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540"/>
        <w:gridCol w:w="1260"/>
        <w:gridCol w:w="360"/>
        <w:gridCol w:w="1800"/>
        <w:gridCol w:w="1260"/>
        <w:gridCol w:w="1440"/>
        <w:gridCol w:w="1260"/>
        <w:gridCol w:w="1800"/>
        <w:gridCol w:w="1080"/>
        <w:gridCol w:w="1080"/>
        <w:gridCol w:w="900"/>
      </w:tblGrid>
      <w:tr>
        <w:trPr>
          <w:trHeight w:val="350" w:hRule="atLeast"/>
          <w:cantSplit w:val="true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 xml:space="preserve">Sposób obiegu i kontroli dowodów księgowych </w:t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okum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okument sporządza i podpisuje</w:t>
            </w:r>
          </w:p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za prawidłowe wystawien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ntrola  merytorycz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ntrola formalno-rachunko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Zatwierd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Przeznaczenie dowodu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Nazw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2"/>
              </w:rPr>
            </w:pPr>
            <w:r>
              <w:rPr>
                <w:sz w:val="12"/>
              </w:rPr>
              <w:t>Symbo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stanowisk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0"/>
              </w:rPr>
            </w:pPr>
            <w:r>
              <w:rPr>
                <w:sz w:val="10"/>
              </w:rPr>
              <w:t>Ilość eg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14"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raw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sprawd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komór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nr egz.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data przekaz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kwitariusz K-103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pła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płacając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R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locz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 RK do Zespołu ds. księgowości co 5 dn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Zespole ds. księgowości   do księg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asygnata bankow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pła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lub osoba upoważniona w czasie nieobecności gł. księgoweg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bank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jw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jw. po zatwierdzeniu -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raport kasow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R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ieżą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łaściwy w sprawach geodezji 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ieżą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następnego dnia po otrzymaniu od kasj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asj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 Zespołu ds. księgowości za okres 5 dn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Zespole ds. księgowośc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ota księgowa własn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(nie dotyczy dokumentacji zakupu i sprzedaży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ego za realizację wyodrębnionej części budżet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lub osoba upoważniona w czasie nieobecności gł. księgowego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adresat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wystawieni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ota księgowa obca obciążeniowa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ontrahe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nie dłużej niż 2 dni roboc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 do Zespołu ds. księgow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 Zespole ds. księgowości po zatwierdzenia i zaksięg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ota księgowa obca uznaniowa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ontrahen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 dłużej niż 2 dni roboc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otrzyman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1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 do Zespołu ds. księgow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 Zespole ds. księgowości po zatwierdzenia i zaksięg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księgow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księgowania dot. budżetu powiat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znaczony pracownik Zespołu ds. księgowośc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finansowych lub osoba upoważniona  w czasie nieobecności naczelnika  wydziału właściwego w sprawach finansowych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 właściwy w sprawach finans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wystawi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jest księgowa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lecenie wyjazdu służb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określone miejs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przed wyznaczonym dniem wyjaz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polecającego wyjazd służbowy lub jego zastępca, kierownik komórki równorzędn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.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delegowan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rachunek kosztów podróży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ciągu 7 dni po zakończeniu podróż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" w:after="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złożeniem do Zespołu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znaczony pracownik Zespołu ds. księgowości wystawia asygnatę bankow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niosek o zaliczkę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nioskujący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pobraniem zalicz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w dniu otrzymania do spraw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 co najmniej 1 dzień przed terminem wypła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znaczony pracownik Zespołu ds. księgowości wystawia asygnatę bankow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rozliczenie zaliczki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, który pobrał zaliczk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terminie określonym we wniosku o zaliczk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 nie dłużej niż 2 dni roboc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sprawdz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 po sporządz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zostaje w Zespole ds. księgowości lub w przypadku potrzeby zwrotu nadpłaty wyznaczony pracownik Zespołu ds. księgowości wystawia asygnatę bankow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wpłaty gotówki na rachunek bankow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asjer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datą wpła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y kontroli RK z danego d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an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płacają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łącznie z raportem kas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ostaje w Zespole ds. księgowości do księg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przelew środków pieniężnych z rachunku bank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lew środków finansowych z rachunku bankowego  budżetu powiatu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. właściwego w sprawach finansowyc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faktury lub innego dokumentu do zapłaty, nie później niż w dniu płatn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kartą wzoru podpi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podpi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16"/>
              </w:rPr>
              <w:t>zatwierdzający zgodnie z kartą wzoru pod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 do podpi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an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przez osoby wymienione w karcie wzoru podpisó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yciąg bankowy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nota bankowa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ciąg bankowy dot. budżetu powiatu, nota bankow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owód ob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uznania lub obciąż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 lub osoba upoważ. w czasie nieobecn. gł. księgowego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skarbnik lub wyzn.pracownik wydz.właściw. w spr. fnans.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wydział właściwy w sprawach. finans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umową rachunku bankow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kaz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wydziału odpowiedzial-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ego za realizację wyodrębnionej części budże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 zatwierdzeniu wypłat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 poczt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zlecenie, o dzieło z osobami nie prowadzącymi działalności gospodarczej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rozpoczęciem pra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 później niż 1 dzień przed terminem rozpoczęcia prac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 później niż 1 dzień przed terminem rozpoczęcia prac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imienne zestawienie potrąceń z wynagrod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2 dni przed terminem wy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pracownik wydz. właściwego w sprawach organizacj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aczelnik właściwy w sprawach organiz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ista pła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ajpóźniej 1 dzień przed terminem wypłat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  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ista wypłat diet rad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 Biura Ra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 w ostatnim dniu m-c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ówny specjalista Biura 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Biuro 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o pożyczkę mieszkani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. właściwego w sprawach organizacji i nadz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16"/>
              </w:rPr>
              <w:t>naczelnik właściwy w sprawach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.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acownik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rachunek wykonawcy zlecenia, dzieł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(nie dotyczy prowadzących działalność gospodarcz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ob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umow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mowa zakupu dostaw, usług, dotacj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odpowiedzialn. za  realiz. wyodrębn. części budżet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1 dzień przed terminem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.lub osoba upoważ.w czasie nieobecn.gł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sięgowego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karbnik powiatu –umowy dotacji, umowy zakupu dostaw i usług majątkowych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stawc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organizacj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0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niosek o zwrot zabezpieczenia należytego wykonania umow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awierający umowę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. odpowiedz.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. wyodrębn. części budżetu lub jego zastępca,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otrzym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otokół odbioru robót, kosztorys wykonawczy (na wszystkich egz. nalne podpisy stron) – zał. do f-r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 i wykonaw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zlecaj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zgodnie z zawartą umow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 (z fakturą)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 dniu sporządzeni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faktura VAT-rachune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dowód obcy - wykonaw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y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za realizację wyodrębnionej części budżetu , lub jego zastępca  kierownik komórki równorzę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zawartą umow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ota korygująca do faktur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 chwilą stwierdzenia nieprawidłow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dział dokonując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ed terminem płatności – do zatwierdze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faktura VAT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 wydziału 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..wyodrębn.część budżetu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upoważniony do wystawiania faktur V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ację wyodrębn. części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Zespołu ds. księg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korekta faktury VA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racownik  wydziału sprzedającego upoważniony do wystawiania faktur V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godnie z przepisami dotyczącymi podatku od towarów i usłu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odpowiedzialne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o za realizację wyodrębn. części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8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 trzech dni od daty wystawi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yjęcie środka trwał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O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iezwłocznie po zakupi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wód przyjęcia  -przekazania środka trwał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P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miarę potrzeb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 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miana miejsca użytkowania środka trwał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wyznaczony pracownik wydziału właściwego w sprawach organizacj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niezwłocznie po otrzymaniu wniosk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ikwidacja środka trwał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komisj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zatwierdzeniu protokołu likwida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naczelnik wydziału właściwego w sprawach organizacji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stawc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użytkown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wystawieni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ozostaje w Zespole ds. księgow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oraz w wydz. ds. organiza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ypis należności z tytułu gospodarowania nieruchomościami skarbu państw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i powia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geodez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do dnia 14 stycznia na  dany rok budżetowy, w terminie 3 dniu od daty zmiany użytkownika lub formy własn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ego w sprawach geodezji lub jego zastę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porządzając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przypis należności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 tytułu opłaty melioracyj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wyznaczony pracownik 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ołu ds. księgow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najpóźniej do dnia 14 stycznia na  dany rok budżet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ówny księgowy lub osoba upoważniona w czasie nieobecności gł. księg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sporządzeni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iezwłocznie po sporzą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starosta,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icestarosta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gł. księgowy</w:t>
            </w:r>
          </w:p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lub osoba upoważniona w czasie nieobecności gł.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Zespół ds. księgow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 xml:space="preserve">decyzje , umowy dotycz. dotacji, subwencji, udziału  Powiatu w P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dowody zewnętrz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naczelnik wydziału właściwego w sprawach finans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znaczony pracownik wydziału właściwego w sprawach finan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 dniu otrzy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16"/>
              </w:rPr>
            </w:pPr>
            <w:r>
              <w:rPr>
                <w:sz w:val="16"/>
              </w:rPr>
              <w:t>wydział właściwy w sprawach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72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Załącznik nr 1 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 xml:space="preserve">do Instrukcji obiegu 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i kontroli dowodów księgowych</w:t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w Starostwie Powiatowym we Włocła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8:00Z</dcterms:created>
  <dc:creator>pracownik</dc:creator>
  <dc:description/>
  <cp:keywords/>
  <dc:language>en-US</dc:language>
  <cp:lastModifiedBy>Starostwo Powiatowe we Włocł</cp:lastModifiedBy>
  <cp:lastPrinted>2005-12-19T14:41:00Z</cp:lastPrinted>
  <dcterms:modified xsi:type="dcterms:W3CDTF">2005-12-19T13:41:00Z</dcterms:modified>
  <cp:revision>3</cp:revision>
  <dc:subject/>
  <dc:title>Lp</dc:title>
</cp:coreProperties>
</file>