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14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Uchwała nr  19/ II / 2008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Rady Społecznej przy Samodzielnym Publicznym  Zespole Przychodni Specjalistycznych we Włocławku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17 grudnia 2008 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wyrażenia opinii na temat planu finansowego Samodzielnego Publicznego Zespołu Przychodni Specjalistycznych we Włocławku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46 pkt 2 lit. „a” ustawy z dnia 30 sierpnia 1991 r. o zakładach opieki zdrowotnej ( t.j. Dz. U. z 2007 Nr 14,poz. 98 z późn. zm.) i § 13 ust. 3 lit.”a” Statutu Samodzielnego Publicznego Zespołu Przychodni Specjalistycznych  we Włocław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la się ,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Rada Społeczna pozytywnie opiniuje plan finansowy Samodzielnego Publicznego Zespołu Przychodni Specjalistycznych we Włocławku na rok 2009, który stanowi załącznik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Dyrektorowi Samodzielnego Publicznego Zespołu Przychodni Specjalistycznych we Włocław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17 grudnia 2008 rok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Heading1"/>
        <w:ind w:firstLine="5580"/>
        <w:rPr/>
      </w:pPr>
      <w:r>
        <w:rPr/>
      </w:r>
    </w:p>
    <w:p>
      <w:pPr>
        <w:pStyle w:val="Heading1"/>
        <w:ind w:firstLine="5580"/>
        <w:rPr/>
      </w:pPr>
      <w:r>
        <w:rPr/>
        <w:t xml:space="preserve">Przewodniczący 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Rady Społecznej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Kazimierz Kaca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chwały 19 / II /2008 Rady Społecznej przy Samodzielnym Publicznym Zespole Przychodni Specjalistycznych we Włocławku w sprawie przyjęcia planu finansowego Samodzielnego Publicznego Zespołu Przychodni Specjalistycznych we Włocławku na  rok 200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360"/>
        <w:jc w:val="both"/>
        <w:rPr/>
      </w:pPr>
      <w:r>
        <w:rPr/>
        <w:t>Samodzielny Publiczny Zespół Przychodni Specjalistycznych we Włocławku działa na podstawie ustawy z dnia 30 sierpnia 1991 r. o zakładach opieki zdrowotnej (</w:t>
      </w:r>
      <w:r>
        <w:rPr>
          <w:sz w:val="28"/>
        </w:rPr>
        <w:t xml:space="preserve"> Dz. U. Nr 91,poz. 408 z późn. zm.) </w:t>
      </w:r>
      <w:r>
        <w:rPr/>
        <w:t xml:space="preserve"> oraz Statutu SPZPS, zatwierdzonego uchwałą Nr XXVIII/304/05 Rady Powiatu we Włocławku z dnia 16 lutego 2005 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46 pkt 2 lit „a” w/w ustawy  do zadań Rady Społecznej należy  przedstawienie kierownikowi publicznego zakładu opieki zdrowotnej wniosków i opinii w sprawie m.in. planu finansowego i inwestycyjnego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atut SPZPS utworzony jest w oparciu o ustawę o zakładach opieki zdrowotnej i w związku z powyższym §13 nakłada na Radę Społeczną SPZPS obowiązek przedstawienia Dyrektorowi jednostki opinii w sprawie planu finansowego.</w:t>
      </w:r>
    </w:p>
    <w:p>
      <w:pPr>
        <w:pStyle w:val="Normal"/>
        <w:jc w:val="both"/>
        <w:rPr/>
      </w:pPr>
      <w:r>
        <w:rPr/>
        <w:t>Istnieje zatem konieczność przedłożenia planu finansowego na rok 2009 Radzie Społecznej przy SPZPS celem zaopiniowania  .</w:t>
      </w:r>
    </w:p>
    <w:p>
      <w:pPr>
        <w:pStyle w:val="Normal"/>
        <w:jc w:val="both"/>
        <w:rPr/>
      </w:pPr>
      <w:r>
        <w:rPr/>
        <w:t>Wnoszę o podjęcie uchwały w zaproponowanej wer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2:00Z</dcterms:created>
  <dc:creator>SPZPS Włocławek</dc:creator>
  <dc:description/>
  <dc:language>en-US</dc:language>
  <cp:lastModifiedBy>Uzytkownik13</cp:lastModifiedBy>
  <cp:lastPrinted>2007-01-15T12:30:00Z</cp:lastPrinted>
  <dcterms:modified xsi:type="dcterms:W3CDTF">2008-12-18T10:30:00Z</dcterms:modified>
  <cp:revision>5</cp:revision>
  <dc:subject/>
  <dc:title>                          -projekt-</dc:title>
</cp:coreProperties>
</file>