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</w:t>
      </w:r>
    </w:p>
    <w:p>
      <w:pPr>
        <w:pStyle w:val="Heading"/>
        <w:rPr/>
      </w:pPr>
      <w:r>
        <w:rPr/>
        <w:t>Uchwała nr 22/II/ 09</w:t>
      </w:r>
    </w:p>
    <w:p>
      <w:pPr>
        <w:pStyle w:val="Heading"/>
        <w:rPr>
          <w:sz w:val="28"/>
        </w:rPr>
      </w:pPr>
      <w:r>
        <w:rPr>
          <w:sz w:val="28"/>
        </w:rPr>
        <w:t xml:space="preserve">Rady  Społecznej przy Samodzielnym Publicznym Zespole Przychodni Specjalistycznych  we Włocławku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dnia  25 lutego 2009 r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przedstawienia sprawozdania rocznego z wykonania planu finansowego Samodzielnego Publicznego Zespołu Przychodni Specjalistycznych we Włocławku za  2008 rok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podstawie art.44b i art.46 pkt 7 Ustawy z dnia 30 sierpnia 1991 o zakładach opieki zdrowotnej (t.j.Dz.U z 2007 Nr 14 poz.89 z późn zm.) oraz 197 pkt 1 ustawy z dnia 30 czerwca 2005 r. o finansach publicznych (Dz.U. Nr 249 poz.2104)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chwala się , 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40" w:hanging="540"/>
        <w:rPr/>
      </w:pPr>
      <w:r>
        <w:rPr>
          <w:b/>
          <w:bCs/>
        </w:rPr>
        <w:t>§ 1.</w:t>
      </w:r>
      <w:r>
        <w:rPr/>
        <w:t xml:space="preserve"> Przyjmuje się przedstawione  sprawozdanie roczne z wykonania planu finansowego Samodzielnego publicznego Zespołu Przychodni Specjalistycznych we Włocławku  za 2008 rok , stanowiące załącznik do niniejszej uchwały. 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>
          <w:b/>
          <w:bCs/>
        </w:rPr>
        <w:t>§ 2</w:t>
      </w:r>
      <w:r>
        <w:rPr/>
        <w:t>. Niniejszą uchwałę przedłożyć Zarządowi Powiatu we Włocławk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Uchwała wchodzi w życie z dniem 25 lutego 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4956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rzewodniczący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</w:rPr>
        <w:t>Rady Społecznej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</w:rPr>
        <w:t>Kazimierz Ka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uchwały Nr 22/II/2009 Rady Społecznej przy Samodzielnym Publicznym Zespole Przychodni Specjalistycznych  we Włocławku w sprawie przedstawienia sprawozdania rocznego z wykonania planu finansowego Samodzielnego Publicznego Zespołu Przychodni Specjalistycznych we Włocławku za  2008 rok 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rPr/>
      </w:pPr>
      <w:r>
        <w:rPr/>
        <w:t>Na podstawie art.44b Ustawy z dnia 30 sierpnia 1991 o zakładach opieki zdrowotnej ( tj. Dz. U.z 2007 Nr 14, poz. 89 z późn. zm) przy publicznym zakładzie opieki zdrowotnej działa rada społeczna, która jest organem inicjującym  i opiniodawczym podmiotu, który utworzył zakład, oraz organem doradczym kierownika publicznego zakładu opieki zdrowotnej.</w:t>
      </w:r>
    </w:p>
    <w:p>
      <w:pPr>
        <w:pStyle w:val="TextBody"/>
        <w:rPr/>
      </w:pPr>
      <w:r>
        <w:rPr/>
        <w:t>Wobec powyższego zgodnie z § 13 Statutu SPZPS we Włocławku Rada Społeczna działająca przy Samodzielnym Publicznym Zespole Przychodni Specjalistycznych we Włocławku jest organem opiniodawczym Rady Powiatu we Włocławku.</w:t>
      </w:r>
    </w:p>
    <w:p>
      <w:pPr>
        <w:pStyle w:val="TextBody"/>
        <w:rPr/>
      </w:pPr>
      <w:r>
        <w:rPr/>
        <w:t>Na podstawie art.197 pkt 2 Ustawy z dnia 30 czerwca 2005 roku o finansach publicznych jednostki zaliczone do podsektora samorządowego, do których zalicza się Samodzielny Publiczny Zespół Przychodni Specjalistycznych we Włocławku, przedstawiają właściwemu zarządowi jednostki samorządu terytorialnego, w tym wypadku Zarządowi Powiatu we Włocławku, sprawozdanie roczne z wykonania planu finansowego jednostki. Następnie na podstawie art.199 pkt 1 ppkt 2 wyżej cytowanej ustawy zarząd jednostki samorządu terytorialnego przedstawia powyższe sprawozdanie  organowi stanowiącemu jednostki samorządu terytorialnego .</w:t>
      </w:r>
    </w:p>
    <w:p>
      <w:pPr>
        <w:pStyle w:val="TextBody"/>
        <w:rPr/>
      </w:pPr>
      <w:r>
        <w:rPr/>
        <w:t>Istnieje zatem konieczność przedłożenia sprawozdania rocznego  z wykonania planu finansowego za rok 2008 Radzie Społecznej przy SPZPS celem zaopiniowania.</w:t>
      </w:r>
    </w:p>
    <w:p>
      <w:pPr>
        <w:pStyle w:val="Normal"/>
        <w:rPr>
          <w:sz w:val="28"/>
        </w:rPr>
      </w:pPr>
      <w:r>
        <w:rPr>
          <w:sz w:val="28"/>
        </w:rPr>
        <w:t>Wnoszę o podjęcie uchwały w zaproponowanej wer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10:00Z</dcterms:created>
  <dc:creator>Uzytkownik13</dc:creator>
  <dc:description/>
  <dc:language>en-US</dc:language>
  <cp:lastModifiedBy>Uzytkownik13</cp:lastModifiedBy>
  <dcterms:modified xsi:type="dcterms:W3CDTF">2009-02-26T07:47:00Z</dcterms:modified>
  <cp:revision>3</cp:revision>
  <dc:subject/>
  <dc:title>-projekt-</dc:title>
</cp:coreProperties>
</file>