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23 /II / 2009</w:t>
      </w:r>
    </w:p>
    <w:p>
      <w:pPr>
        <w:pStyle w:val="Heading"/>
        <w:rPr>
          <w:sz w:val="32"/>
        </w:rPr>
      </w:pPr>
      <w:r>
        <w:rPr>
          <w:sz w:val="32"/>
        </w:rPr>
        <w:t>Rady Społecznej przy Samodzielnym Publicznym Zespole Przychodni Specjalistycznych   we Włocławku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z  dnia 25 lutego 2009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>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w sprawie wyrażenia opinii dotyczącej sprawozdania finansowego za rok 2008 Samodzielnego Publicznego Zespołu Przychodni Specjalistycznych we Włocławku 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 podstawie  § 13 ust. 1 lit. „d”  Statutu Samodzielnego Publicznego Zespołu Przychodni Specjalistycznych we Włocławku i art. 46 pkt 2 lit. „c” ustawy z dnia 30 sierpnia 1991 r. o zakładach opieki zdrowotnej (Dz.U. z 2007 Nr 14,poz. 89 z późn. zm.)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hwala się ,  co następuje :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567" w:hanging="567"/>
        <w:jc w:val="both"/>
        <w:rPr/>
      </w:pPr>
      <w:r>
        <w:rPr>
          <w:sz w:val="28"/>
        </w:rPr>
        <w:t xml:space="preserve">§ 1. </w:t>
      </w:r>
      <w:r>
        <w:rPr>
          <w:b w:val="false"/>
          <w:bCs w:val="false"/>
          <w:sz w:val="28"/>
        </w:rPr>
        <w:t>Rada Społeczna pozytywnie opiniuje sprawozdanie finansowe za rok 2008 Samodzielnego Publicznego Zespołu Przychodni Specjalistycznych we Włocławku.</w:t>
      </w:r>
    </w:p>
    <w:p>
      <w:pPr>
        <w:pStyle w:val="Heading"/>
        <w:ind w:left="567" w:hanging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/>
      </w:pPr>
      <w:r>
        <w:rPr>
          <w:sz w:val="28"/>
        </w:rPr>
        <w:t xml:space="preserve">§ 2. </w:t>
      </w:r>
      <w:r>
        <w:rPr>
          <w:b w:val="false"/>
          <w:bCs w:val="false"/>
          <w:sz w:val="28"/>
        </w:rPr>
        <w:t xml:space="preserve">Niniejszą uchwałę przedłożyć Radzie Powiatu we Włocławku.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8"/>
        </w:rPr>
        <w:t>§ 3</w:t>
      </w:r>
      <w:r>
        <w:rPr>
          <w:b w:val="false"/>
          <w:bCs w:val="false"/>
          <w:sz w:val="28"/>
        </w:rPr>
        <w:t xml:space="preserve">. Wykonanie uchwały powierza się Dyrektorowi Samodzielnego Publicznego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Zespołu Przychodni Specjalistycznego we Włocławku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4</w:t>
      </w:r>
      <w:r>
        <w:rPr>
          <w:sz w:val="28"/>
        </w:rPr>
        <w:t xml:space="preserve">.Uchwała wchodzi w życie z dniem 25 lutego 2009 roku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rzewodniczący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</w:rPr>
        <w:t>Rady Społecznej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Kazimierz Kaca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23/II/2009 Rady Społecznej SPZPS Włocław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Odpowiedzialnym za sporządzenie rocznego sprawozdania finansowego jest Kierownik jednostki – Dyrektor Samodzielnego Publicznego Zespołu Przychodni Specjalistycznych we Włocławku, który zgodnie z art. 52 ust. 1 ustawy o rachunkowości ma zapewnić sporządzenie tego sprawozdania w ciągu 3 miesięcy od dnia bilansowego i przedstawienie właściwym organom, zgodnie z obowiązującymi przepisami. Roczne sprawozdanie finansowe podlega zatwierdzeniu przez organ założycielski nie później niż 6 miesięcy od dnia bilansowego zgodnie z § 13 pkt 1 lit. „d”  Statutu SPZPS oraz art. 46 pkt 2 ustawy z dnia 30 sierpnia 1991 r. o zakładach opieki zdrowotnej (Dz. U Nr 91 poz. 408 tekst jednolity ) przedstawić działającej Radzie Społecznej, która zgodnie z art. 44b w/w ustawy jest organem inicjującym, opiniodawczym i doradczym kierownika publicznego zakładu opieki zdrowotnej z zastrzeżeniem art. 48a  ustaw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związku z powyższym wnoszę o podjęcie uchwały w sprawie wyrażenia pozytywnej opinii dotyczącej sprawozdania finansowego za rok 2008 w proponowanej wersj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4:00Z</dcterms:created>
  <dc:creator>SPZPS</dc:creator>
  <dc:description/>
  <dc:language>en-US</dc:language>
  <cp:lastModifiedBy>Uzytkownik13</cp:lastModifiedBy>
  <cp:lastPrinted>2008-05-08T10:12:00Z</cp:lastPrinted>
  <dcterms:modified xsi:type="dcterms:W3CDTF">2009-02-26T07:50:00Z</dcterms:modified>
  <cp:revision>5</cp:revision>
  <dc:subject/>
  <dc:title>Uchwała nr 23 / 2001 </dc:title>
</cp:coreProperties>
</file>