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24/II/ 2009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Rady Społecznej przy Samodzielnym Publicznym Zespole Przychodni Specjalistycznych   we Włocławku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z  dnia 25 lutego 2009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>r.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w sprawie przeznaczenia przez SPZPS zysku za rok 2008 na pokrycie strat z lat ubiegłych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 podstawie §22 Statutu Samodzielnego Publicznego Zespołu Przychodni Specjalistycznych we Włocławku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uchwala się ,  co następuje :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540" w:hanging="540"/>
        <w:jc w:val="both"/>
        <w:rPr/>
      </w:pPr>
      <w:r>
        <w:rPr>
          <w:sz w:val="28"/>
        </w:rPr>
        <w:t>§ 1</w:t>
      </w:r>
      <w:r>
        <w:rPr>
          <w:b w:val="false"/>
          <w:bCs w:val="false"/>
          <w:sz w:val="28"/>
        </w:rPr>
        <w:t>. Wyraża się pozytywną opinię na temat przeznaczenia przez SPZPS we Włocławku zysku za rok 2008 na pokrycie strat z lat ubiegłych, w kwocie 1.190.649,73  złotych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40" w:hanging="540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>.Wykonanie niniejszej uchwały powierzyć Dyrektorowi Samodzielnego Publicznego Zespołu Przychodni Specjalistycznych we Włocławku 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3</w:t>
      </w:r>
      <w:r>
        <w:rPr>
          <w:sz w:val="28"/>
        </w:rPr>
        <w:t xml:space="preserve">. Uchwała wchodzi w życie z dniem podjęcia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rzewodniczący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</w:rPr>
        <w:t>Rady Społecznej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</w:rPr>
        <w:t>Kazimierz Ka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24/II/2009  Rady Społecznej przy SPZ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amodzielny Publiczny Zespół Przychodni Specjalistycznych we Włocławku zgodnie z art. 59 ustawy z dnia 30 sierpnia 1991 r. o zakładach opieki zdrowotnej (Dz. U. Nr.91, poz.408 tekst jednolity ) sam decyduje            o podziale zysku oraz sam zgodnie z art. 60 pkt 1 w/w ustawy pokrywa              z własnych środków ujemny wynik finansowy. </w:t>
      </w:r>
    </w:p>
    <w:p>
      <w:pPr>
        <w:pStyle w:val="TextBodyIndent"/>
        <w:jc w:val="both"/>
        <w:rPr/>
      </w:pPr>
      <w:r>
        <w:rPr/>
        <w:t xml:space="preserve">Za rok bilansowy 2008 SPZPS osiągnął wynik finansowy dodatni tzn. zysk w kwocie 1.190.649,73 zł. </w:t>
      </w:r>
    </w:p>
    <w:p>
      <w:pPr>
        <w:pStyle w:val="Tekstpodstawowy2"/>
        <w:ind w:firstLine="720"/>
        <w:rPr/>
      </w:pPr>
      <w:r>
        <w:rPr/>
        <w:t xml:space="preserve">Proponuję wypracowany zysk w wysokości 1.190.649,73 zł. przeznaczyć na pokrycie straty z lat ubiegłych, gdyż na koniec roku 2004 wynosiła ona 6.225.970,45 zł. i dzięki uzyskanym zyskom, pozytywnie zakończonej restrukturyzacji i oszczędnością w latach 2005 - 2008 zmniejszy się do kwoty 1.326.596,79 zł. </w:t>
      </w:r>
    </w:p>
    <w:p>
      <w:pPr>
        <w:pStyle w:val="Tekstpodstawowy2"/>
        <w:ind w:firstLine="720"/>
        <w:rPr/>
      </w:pPr>
      <w:r>
        <w:rPr/>
        <w:t xml:space="preserve">Powyższe dane wskazują na pozytywny efekt końcowy podejmowanych decyzji w działalności statutowej, inwestycyjnej i finansowej. </w:t>
      </w:r>
    </w:p>
    <w:p>
      <w:pPr>
        <w:pStyle w:val="Tekstpodstawowy2"/>
        <w:ind w:firstLine="708"/>
        <w:rPr/>
      </w:pPr>
      <w:r>
        <w:rPr/>
        <w:t xml:space="preserve">Zgodnie z § 22 Statutu SPZPS, który określa wymóg zasięgnięcia opinii Rady Społecznej na w/w temat wnoszę o pozytywne zaopiniowanie powyższej decyzji i przeznaczenie w całości wyniku finansowego na pokrycie strat z lat ubiegł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6:00Z</dcterms:created>
  <dc:creator>SPZPS Włocławek</dc:creator>
  <dc:description/>
  <dc:language>en-US</dc:language>
  <cp:lastModifiedBy>Uzytkownik13</cp:lastModifiedBy>
  <cp:lastPrinted>2009-02-16T10:01:00Z</cp:lastPrinted>
  <dcterms:modified xsi:type="dcterms:W3CDTF">2009-02-26T07:52:00Z</dcterms:modified>
  <cp:revision>8</cp:revision>
  <dc:subject/>
  <dc:title>-projekt-</dc:title>
</cp:coreProperties>
</file>