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UCHWAŁA NR 477/10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ZARZĄDU POWIATU WE WŁOCŁAW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z dnia 29 lipca 2010 roku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TextBody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 sprawie podania do publicznej wiadomości informacji o wykonaniu budżetu Powiatu Włocławskiego za II kwartał 2010 roku, narastająco od początku roku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Na podstawie art.37 ust.1 pkt 1 ustawy z dnia 27 sierpnia 2009r. o finansach publicznych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(Dz. U. Nr 157, poz. 1240 z późn. zm</w:t>
      </w:r>
      <w:r>
        <w:rPr>
          <w:rStyle w:val="FootnoteCharacters"/>
          <w:rStyle w:val="FootnoteAnchor"/>
          <w:rFonts w:eastAsia="Times New Roman" w:cs="Times New Roman"/>
          <w:color w:val="auto"/>
          <w:sz w:val="24"/>
          <w:szCs w:val="20"/>
          <w:lang w:val="pl-PL" w:eastAsia="zxx" w:bidi="zxx"/>
        </w:rPr>
        <w:footnoteReference w:id="2"/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), uchwala się, co następuje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     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§ 1.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Wykonanie budżetu Powiatu Włocławskiego za II kwartał 2010 roku, narastająco od początku roku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1) dochody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a) plan                         -  69.820.662,00 zł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b) wykonanie              -  31.421.039,48 zł, tj.45,00% planu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w tym dochody majątkowe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a) plan -  12.281.934 zł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b) wykonanie -  2.316.966,87 zł, tj.18,86%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2) wydatki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a) plan                         -  74.122.406,00 zł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b) wykonanie              -  22.873.461,39 zł, tj. 30,86% planu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w tym wydatki majątkowe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-plan-           - 21.346.963,00 zł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- wykonanie -      82.367,06 zł, tj. 0,39% planu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3) deficyt/ nadwyżk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a) deficyt - plan                         -    4.301.744 zł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b) nadwyżka -wykonanie              -8.547.578,09 zł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4) udzielone umorzenia niepodatkowych należności budżetowych, o których mowa w art.60  ustawy z dnia 27 sierpnia 2009r o finansach publicznych-  0 zł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     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§ 2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. Informację o wykonaniu budżetu Powiatu, o której mowa w § 1 podać do publicznej wiadomości poprzez wywieszenie uchwały na tablicy ogłoszeń w siedzibie Starostwa Powiatowego we Włocławku oraz opublikowanie w Biuletynie Informacji Publicznej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2"/>
        <w:tabs>
          <w:tab w:val="clear" w:pos="709"/>
          <w:tab w:val="left" w:pos="142" w:leader="none"/>
          <w:tab w:val="left" w:pos="284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§ 3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. Uchwała wchodzi w życie z dniem 29 lipca 2010 roku.</w:t>
      </w:r>
    </w:p>
    <w:p>
      <w:pPr>
        <w:pStyle w:val="Tekstpodstawowy2"/>
        <w:tabs>
          <w:tab w:val="clear" w:pos="709"/>
          <w:tab w:val="left" w:pos="142" w:leader="none"/>
          <w:tab w:val="left" w:pos="284" w:leader="none"/>
        </w:tabs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TextBody"/>
        <w:ind w:left="4248" w:right="0" w:hanging="0"/>
        <w:jc w:val="left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  <w:t>Zarząd Powiatu w składzie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                                                                          </w:t>
      </w: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1.Jan Ambrożewicz ........................................</w:t>
      </w:r>
    </w:p>
    <w:p>
      <w:pPr>
        <w:pStyle w:val="Normal"/>
        <w:ind w:left="405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                                                                          </w:t>
      </w: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2. Kazimierz Kaca ........................................</w:t>
      </w:r>
    </w:p>
    <w:p>
      <w:pPr>
        <w:pStyle w:val="Normal"/>
        <w:ind w:left="405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                                                                         </w:t>
      </w: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3. Jerzy Donajczyk .......................................</w:t>
      </w:r>
    </w:p>
    <w:p>
      <w:pPr>
        <w:pStyle w:val="Normal"/>
        <w:ind w:left="405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ind w:left="405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</w:t>
      </w: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4. Marek Jaskulski ........................................</w:t>
      </w:r>
    </w:p>
    <w:p>
      <w:pPr>
        <w:pStyle w:val="Normal"/>
        <w:ind w:left="405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                                                                         </w:t>
      </w: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5. Marek Osiński ..........................................</w:t>
      </w:r>
    </w:p>
    <w:p>
      <w:pPr>
        <w:pStyle w:val="Normal"/>
        <w:ind w:left="405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pl-PL"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pl-PL"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pl-PL" w:eastAsia="zxx" w:bidi="zxx"/>
        </w:rPr>
        <w:t>Uzasadnienie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Art.37 ust.1 pkt 1 ustawy  z dnia 27 sierpnia 2009r. o finansach publicznych ( Dz.U. Nr 157, poz. 1240 ze zm.) stanowi, iż gospodarka środkami publicznymi jest jawn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Zasada jawności jest realizowana poprzez podawanie do publicznej wiadomości informacji o wykonaniu budżetu jednostki samorządu terytorialnego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Zarząd Powiatu we Włocławku realizując zasadę jawności gospodarowania środkami publicznymi, podaje do publicznej wiadomości informację o wykonaniu budżetu Powiatu Włocławskiego – za II kwartał 2010 rok, narastająco od początku roku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Podjęcie uchwały nie rodzi skutków finansowych dla budżetu Powiatu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4248" w:right="0" w:hanging="0"/>
        <w:jc w:val="both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</w:r>
    </w:p>
    <w:p>
      <w:pPr>
        <w:pStyle w:val="TextBody"/>
        <w:ind w:left="4248" w:right="0" w:hanging="0"/>
        <w:jc w:val="left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</w:r>
    </w:p>
    <w:p>
      <w:pPr>
        <w:pStyle w:val="TextBody"/>
        <w:ind w:left="4248" w:right="0" w:hanging="0"/>
        <w:jc w:val="left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</w:r>
    </w:p>
    <w:p>
      <w:pPr>
        <w:pStyle w:val="TextBody"/>
        <w:ind w:left="4248" w:right="0" w:hanging="0"/>
        <w:jc w:val="left"/>
        <w:rPr>
          <w:rFonts w:eastAsia="Lucida Sans Unicode" w:cs="Tahoma"/>
          <w:b w:val="false"/>
          <w:b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  <w:tab/>
        <w:t>Zmiany wymienionej ustawy zostały ogłoszone w Dz.U. z 2010r.Nr 28,poz.146, Nr 123, poz.83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2:32:19Z</dcterms:created>
  <dc:creator/>
  <dc:description/>
  <dc:language>en-US</dc:language>
  <cp:lastModifiedBy/>
  <cp:lastPrinted>2010-07-29T08:12:00Z</cp:lastPrinted>
  <dcterms:modified xsi:type="dcterms:W3CDTF">2010-04-22T13:13:11Z</dcterms:modified>
  <cp:revision>24</cp:revision>
  <dc:subject/>
  <dc:title/>
</cp:coreProperties>
</file>