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Uchwała Nr XXX/247/0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Rady Powiatu we Włocław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Z dnia 28 września 2001 ro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 sprawie przyjęcia „Strategii Rozwoju Powiatu Włocławskiego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na lata 2001 – 2015”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Na podstawie art. 12 pkt 11  ustawy z dnia 5 czerwca 1998 roku o samorządzie powiatowym (Dz. U. Nr 91, poz. 578 z późn. zm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ada Powiatu uchwala, co następuje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Przyjmuje się „Strategię Rozwoju Powiatu Włocławskiego na lata 2001 – 2015” opracowaną w załączniku nr 1 i 2 do niniejszej uchwał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Wykonanie uchwały powierza się Zarządowi Powiat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§ 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Uchwała wchodzi w życie z dniem podjęcia i podlega wywieszeniu na tablicy ogłoszeń Starostwa Powiatowego we Włocław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Przewodniczący Rad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i/>
          <w:iCs/>
          <w:sz w:val="16"/>
        </w:rPr>
        <w:t>Sławomir Piernikowski</w: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21" w:right="4423" w:gutter="0" w:header="0" w:top="1134" w:footer="0" w:bottom="5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08:00Z</dcterms:created>
  <dc:creator>Starostwo Powiatowe</dc:creator>
  <dc:description/>
  <dc:language>en-US</dc:language>
  <cp:lastModifiedBy>user</cp:lastModifiedBy>
  <dcterms:modified xsi:type="dcterms:W3CDTF">2004-03-16T09:08:00Z</dcterms:modified>
  <cp:revision>2</cp:revision>
  <dc:subject/>
  <dc:title>Uchwała Nr XXX/247/01</dc:title>
</cp:coreProperties>
</file>