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UCHWAŁA  Nr 469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U POWIATU WE WŁOCŁAW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dnia 27 maja 2010 rok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 sprawie podania do publicznej wiadomości informacji o wykonaniu budżetu Powiatu Włocławskiego za 2009 rok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art. 37 ust. 1 pkt 2 ustawy z dnia 27 sierpnia 2009 r. o finansach publicznych (Dz. U. Nr 157, poz. 1241 z późn. zm.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2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),uchwala się, co następuj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 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 Podaje się do publicznej wiadomości informację o wykonaniu budżetu Powiatu Włocławskiego za 2009 rok stanowiącą załącznik do niniejszej uchwały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§ 2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. Informację o wykonaniu budżetu Powiatu, o której mowa w § 1 podać do publicznej wiadomości poprzez wywieszenie uchwały na tablicy ogłoszeń w siedzibie Starostwa Powiatowego we Włocławku oraz opublikowanie w Biuletynie Informacji Publicznej.</w:t>
      </w:r>
    </w:p>
    <w:p>
      <w:pPr>
        <w:pStyle w:val="Normal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p>
      <w:pPr>
        <w:pStyle w:val="Tekstpodstawowy21"/>
        <w:tabs>
          <w:tab w:val="clear" w:pos="709"/>
          <w:tab w:val="left" w:pos="142" w:leader="none"/>
          <w:tab w:val="left" w:pos="284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§ 3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. Uchwała wchodzi w życie z dniem 27 maja 2010 roku.</w:t>
      </w:r>
    </w:p>
    <w:p>
      <w:pPr>
        <w:pStyle w:val="Tekstpodstawowy21"/>
        <w:tabs>
          <w:tab w:val="clear" w:pos="709"/>
          <w:tab w:val="left" w:pos="142" w:leader="none"/>
          <w:tab w:val="left" w:pos="284" w:leader="none"/>
        </w:tabs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rząd Powiatu w składzi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 New Roman" w:cs="Tahoma"/>
          <w:color w:val="333333"/>
          <w:sz w:val="24"/>
          <w:szCs w:val="24"/>
          <w:lang w:val="pl-PL" w:eastAsia="zxx" w:bidi="zxx"/>
        </w:rPr>
        <w:t>1.Jan Ambrożewicz ...................................</w:t>
      </w:r>
    </w:p>
    <w:p>
      <w:pPr>
        <w:pStyle w:val="Normal"/>
        <w:jc w:val="both"/>
        <w:rPr>
          <w:rFonts w:eastAsia="Times New Roman" w:cs="Tahoma"/>
          <w:color w:val="333333"/>
          <w:sz w:val="24"/>
          <w:szCs w:val="24"/>
          <w:lang w:val="pl-PL" w:eastAsia="zxx" w:bidi="zxx"/>
        </w:rPr>
      </w:pPr>
      <w:r>
        <w:rPr>
          <w:rFonts w:eastAsia="Times New Roman" w:cs="Tahoma"/>
          <w:color w:val="333333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ahoma"/>
          <w:color w:val="333333"/>
          <w:sz w:val="24"/>
          <w:szCs w:val="24"/>
          <w:lang w:val="pl-PL" w:eastAsia="zxx" w:bidi="zxx"/>
        </w:rPr>
      </w:pPr>
      <w:r>
        <w:rPr>
          <w:rFonts w:eastAsia="Times New Roman" w:cs="Tahoma"/>
          <w:color w:val="333333"/>
          <w:sz w:val="24"/>
          <w:szCs w:val="24"/>
          <w:lang w:val="pl-PL" w:eastAsia="zxx" w:bidi="zxx"/>
        </w:rPr>
        <w:t>.                                                                                  2.Kazimierz Kaca .......................................</w:t>
      </w:r>
    </w:p>
    <w:p>
      <w:pPr>
        <w:pStyle w:val="Normal"/>
        <w:rPr>
          <w:rFonts w:eastAsia="Times New Roman" w:cs="Tahoma"/>
          <w:color w:val="333333"/>
          <w:sz w:val="24"/>
          <w:szCs w:val="24"/>
          <w:lang w:val="pl-PL" w:eastAsia="zxx" w:bidi="zxx"/>
        </w:rPr>
      </w:pPr>
      <w:r>
        <w:rPr>
          <w:rFonts w:eastAsia="Times New Roman" w:cs="Tahoma"/>
          <w:color w:val="333333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ahoma"/>
          <w:color w:val="333333"/>
          <w:sz w:val="24"/>
          <w:szCs w:val="24"/>
          <w:lang w:val="pl-PL" w:bidi="zxx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sz w:val="24"/>
          <w:szCs w:val="24"/>
          <w:lang w:val="pl-PL" w:bidi="zxx"/>
        </w:rPr>
        <w:t xml:space="preserve">        </w:t>
      </w:r>
      <w:r>
        <w:rPr>
          <w:rFonts w:eastAsia="Times New Roman" w:cs="Tahoma"/>
          <w:color w:val="333333"/>
          <w:sz w:val="24"/>
          <w:szCs w:val="24"/>
          <w:lang w:val="pl-PL" w:bidi="zxx"/>
        </w:rPr>
        <w:t>3.Jerzy Donajczyk ......................................</w:t>
      </w:r>
    </w:p>
    <w:p>
      <w:pPr>
        <w:pStyle w:val="Normal"/>
        <w:rPr>
          <w:rFonts w:eastAsia="Times New Roman" w:cs="Tahoma"/>
          <w:color w:val="333333"/>
          <w:sz w:val="24"/>
          <w:szCs w:val="24"/>
          <w:lang w:val="pl-PL" w:eastAsia="zxx" w:bidi="zxx"/>
        </w:rPr>
      </w:pPr>
      <w:r>
        <w:rPr>
          <w:rFonts w:eastAsia="Times New Roman" w:cs="Tahoma"/>
          <w:color w:val="333333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</w:rPr>
        <w:t xml:space="preserve">        </w:t>
      </w:r>
      <w:r>
        <w:rPr>
          <w:rFonts w:eastAsia="Times New Roman"/>
          <w:color w:val="333333"/>
        </w:rPr>
        <w:t>4. Marek Osiński .......................................</w:t>
      </w:r>
    </w:p>
    <w:p>
      <w:pPr>
        <w:pStyle w:val="Normal"/>
        <w:rPr>
          <w:rFonts w:eastAsia="Times New Roman" w:cs="Tahoma"/>
          <w:color w:val="333333"/>
          <w:sz w:val="24"/>
          <w:szCs w:val="24"/>
          <w:lang w:val="pl-PL" w:eastAsia="zxx" w:bidi="zxx"/>
        </w:rPr>
      </w:pPr>
      <w:r>
        <w:rPr>
          <w:rFonts w:eastAsia="Times New Roman" w:cs="Tahoma"/>
          <w:color w:val="333333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 New Roman" w:cs="Tahoma"/>
          <w:color w:val="333333"/>
          <w:sz w:val="24"/>
          <w:szCs w:val="24"/>
          <w:lang w:val="pl-PL" w:eastAsia="zxx" w:bidi="zxx"/>
        </w:rPr>
        <w:t>5. Marek Jaskulski .....................................</w:t>
      </w:r>
    </w:p>
    <w:p>
      <w:pPr>
        <w:pStyle w:val="Normal"/>
        <w:ind w:left="283" w:right="0" w:hanging="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Uzasadnienie: </w:t>
      </w:r>
    </w:p>
    <w:p>
      <w:pPr>
        <w:pStyle w:val="TextBody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lineRule="auto" w:line="48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Zarząd Powiatu zgodnie z uregulowaniami zawartymi w art. 37 ust.1 pkt 2 ustawy z dnia 27 sierpnia 2009 roku o finansach publicznych zobowiązany jest do podania do publicznej wiadomości informacji w terminie do 31 maja roku następnego zawierającej dane określone w załączniku do uchwały.</w:t>
      </w:r>
    </w:p>
    <w:p>
      <w:pPr>
        <w:pStyle w:val="TextBody"/>
        <w:spacing w:lineRule="auto" w:line="48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odjęcie uchwały przez Zarząd Powiatu nie rodzi skutków finansowych dla budżetu powiatu.</w:t>
      </w:r>
    </w:p>
    <w:p>
      <w:pPr>
        <w:pStyle w:val="TextBody"/>
        <w:spacing w:lineRule="auto" w:line="48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do Uchwały nr 469/10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 xml:space="preserve">Zarządu Powiatu we Włocławku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z dnia 27maja 2010r.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nformacja o wykonaniu budżetu Powiatu Włocławskiego za 2009 rok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1. Wykonanie budżetu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Dochody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lan                             - 63.117.870,0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wykonanie                  - 62.807.727,87 zł, tj. 99,51% planu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Wydatki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lan                             - 67.410.405,0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) wykonanie                  - 66.207.285,34zł, tj. 98,22% planu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deficyt budżetu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lan                                  - 4.292.535,0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wykonanie                       - 3.399.557,47 zł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nadwyżka budżetu z lat ubiegłych- wykonanie - 335.455,74 zł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wolne środki jako nadwyżka środków pieniężnych na rachunku bieżącym wynikająca z rozliczeń kredytów - wykonanie                      - 774.435,00 zł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rachunek dochodów własnych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lan dochodów – 108.571,00 zł, wykonanie – 123.151,90 zł (bez stanu środków na początek  roku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lan wydatków     - 202.682 zł ,wykonanie – 147.173,44 zł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Powiatowy Fundusz Ochrony Środowiska i Gospodarki Wodnej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lan przychodów – 157.000,00 zł, wykonanie –   193.462,12 zł (bez stanu środków na początek  roku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lan wydatków   –    266.183,00 zł, wykonanie –  260.195,58 zł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) Powiatowy Fundusz Gospodarki Zasobem Geodezyjn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lan przychodów –  897.627,00 zł, wykonanie – 976.797,23 zł (bez stanu środków na początek roku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lan wydatków     -    1.017.526,00 zł, wykonanie –  851.012,70 zł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 Kwota wykorzystanych środków pochodzących z budżetu Unii Europejskiej, o których mowa w art. 5 ust.1 pkt 2 ustawy o finansach publicznych- 790.812,33zł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- w tym na współfinansowanie realizacji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projektu “Doradzam- Pośredniczę – Pomagam” - 275.654,08 zł (projekt realizowany przez Powiatowy Urząd Pracy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projektu “Wolni i Aktywni” - 51.237,52 zł (projekt realizowany przez Powiatowy Urząd Pracy we Włocławku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projektu “Nowa jakość” - 29.096,32 zł (projekt realizowany przez Powiatowy Urząd Pracy we Włocławku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projektu “Podróż do samodzielności”- 103.420,03 zł (projekt realizowany przez Powiatowe Centrum Pomocy Rodzinie we Włocławku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projektu “Odważnie i świadomie wkraczam w dorosłość”- 94.585,42 zł (projekt realizowany przez ZS w Lubrańcu-Marysinie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projektu “Równe szanse dla młodych mieszkańców Powiatu Włocławskiego”- 88.376,08 zł (projekt realizowany przez Starostwo Powiatowe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) projektu “ Moja uniszkoła zawodowa”- 137.191,07 zł (projekt realizowany przez Starostwo Powiatowe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) projektu “Podniesienie atrakcyjności i jakości szkolnictwa zawodowego na terenie woj. Kujawsko- pomorskiego w roku szkolnym 2008/2009”- 11.251,81 zł (projekt realizowany we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2 -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półpracy z powiatem toruńskim- realizacja przez Starostwo Powiatow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 Zobowiąz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z tytułu zaciągniętych kredytów i pożyczek –774.435 zł (z tytułu zaciągniętego kredytu)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wymagalne – 0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4. Kwoty dotacji otrzymanych z budżetu jednostek samorządu terytorialnego oraz kwoty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tacji udzielonych innym jednostkom samorządu terytorialnego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dotacje otrzymane z budżetu jednostek samorządu terytorialnego- 2.798.284,74 zł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z budżetów samorządów gminnych -   141,30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 g. Boniewo w kwocie 115,65 zł, z mg. Chodecz – 25,65 zł -za zarządzanie drogami gminnym przejętymi na podstawie podpisanych porozumień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z budżetów samorządów powiatowych – 2.784.943, zł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 m.Włocławek w kwocie 1.767.885,57 zł, - z przeznaczeniem na wspólne finansowanie kosztów funkcjonowania Powiatowego Urzędu Pracy we Włocławku oraz 26.231,45 zł- z przeznaczeniem na dofinansowanie realizacji zadania inwestycyjnego “Adaptacja pomieszczeń Powiatowego Urzędu Pracy na Centrum Aktywizacji Zawodowej”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 przeznaczeniem na pokrycie kosztów utrzymania dzieci przebywających w placówkach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iekuńczo wychowawczych na terenie Powiatu Włocławskiego, w kwocie 829.185,61 zł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Włocławek               - 418.694,59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Lipnowski                 -  25.364,27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Radziejowski           - 139.610,24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Bydgoszcz              -   158.955,65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Sierpecki                   -  12.877,74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Nakielski                    -  38.059,66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Powiat Iławski                   -  24.779,0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Powiat Toruński                 -  10.844,46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 przeznaczeniem na pokrycie kosztów utrzymania dzieci przebywających w rodzinach zastępczych na terenie Powiatu Włocławskiego, w kwocie 148.401,81 zł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Włocławek                – 59.220,85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Sosnowiec                 – 27.223,3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Rypiński                   – 16.232,76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Gdynia                      -    9.576,59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Człuchowski            -    9.540,4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kutnowski                -   15.951,72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Radziejowski           -   10.656,19 zł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dotacja celowa z budżetu powiatu toruńskiego- 13.239 zł (w tym: § 2328- 11.251,81 zł, § 2329-1.987,19 zł)- z przeznaczeniem na realizację projektu”Podniesienie atrakcyjności i jakości szkolnictwa zawodowego na terenie województwa kujawsko-pomorskiego w roku szkolnym 2008/2009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z budżetu województwa, w kwocie 13.200 zł- z przeznaczeniem na stypendia dla uczniów dziennych liceów i techników, dla których organem prowadzącym jest Powiat Włocławski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dotacje udzielone z budżetu Powiatu Włocławskiego jednostkom samorządu terytorialnego- 455.754,15 zł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samorządom gminnym w kwocie – 209.542,66 zł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na zimowe utrzymanie dróg powiatowych – 206.542,66 zł (dotacja udzielona: g. Baruchowo- 12.177,18 zł, g. Boniewo- 13.879,60 zł, mg. Chodecz- 43.251,61 zł, mg. Izbica Kuj. 32.207,36 zł, m. Kowal- 10.008,60 zł, g. Fabianki – 4.490,25 zł, g. Kowal- 17.043,07 zł, g. Lubanie – 17.558,22 zł, mg. Lubien Kuj. 2.246,46 zł, mg. Lubraniec- 53.680,31 zł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na realizację zadań powiatowej biblioteki, w kwocie 3.000 zł – dotacja udzielona dla mg. Izbica Kuj.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3 -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dotacje udzielone samorządom powiatowym- 245.095,28 zł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na pokrycie kosztów utrzymania dzieci z terenu Powiatu Włocławskiego w placówkach opiekuńczo-wychowawczych w kwocie 183.115,38 zł-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Włocławek                -  132.515,05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Toruń                         -    50.600,33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na pokrycie kosztów utrzymania dzieci z terenu Powiatu Włocławskiego w rodzinach zastępczych,  w kwocie 14.868,05 zł – 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asto Włocławek – 1.785,14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Grudziądzki- 4.739,11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Kolski         -  8.343,8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tytułem partycypacji w kosztach związanych z uczestnictwem mieszkańców Powiatu Włocławskiego w warsztatach terapii zajęciowej, w kwocie – 9.864 zł – w tym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Miasto Włocławek – 8.220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Powiat Aleksandrowski – 1.644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tytułem udziału we współfinansowaniu teoretycznego dokształcania zawodowego uczniów klas wielozawodowych w Centrum Doskonalenia i Edukacji we Włocławku w kwocie 23.370 zł (dotacja  udzielona m. Włocławek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na współfinansowanie projektu”Podniesienie atrakcyjności i jakości szkolnictwa zawodowego na terenie województwa kujawsko-pomorskiego w roku szkolnym 2008/2009- dotacja udzielona powiatowi toruńskiemu- 1.762 zł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na współfinansowanie projektu” Podniesienie kwalifikacji nauczycieli oraz kadry administracyjnej- 6.429,85 zł- dotacja udzielona powiatowi radziejowskiemu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na pokrycie kosztów związanych z przeprowadzeniem badań i wydaniem opinii dla dzieci niewidomych i słabo słyszących z terenu powiatu włocławskiego przez Poradnię Psychologiczno-Pedagogiczną we Włocławku- 5.686 zł - dotacja udzielona m. Włocławek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dotacja udzielona samorządowi województwa – 1.116,21zł - z przeznaczeniem na współfinansowanie projektu”Wdrażanie usprawnień zarządczych w administracji samorządowej”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. Wykaz udzielonych poręczeń i gwarancji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2009 roku Powiat nie udzielał poręczeń i gwarancj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6. Wykaz osób prawnych i fizycznych oraz jednostek organizacyjnych nieposiadających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sobowości prawnej, którym w zakresie podatków lub opłat udzielono ulg, odroczeń,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morzeń lub rozłożono spłatę na rat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126"/>
        <w:gridCol w:w="2288"/>
        <w:gridCol w:w="3856"/>
      </w:tblGrid>
      <w:tr>
        <w:trPr>
          <w:tblHeader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ahoma"/>
                <w:b w:val="false"/>
                <w:b w:val="false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Times New Roman" w:cs="Tahoma"/>
                <w:b w:val="false"/>
                <w:color w:val="auto"/>
                <w:sz w:val="20"/>
                <w:szCs w:val="24"/>
                <w:lang w:val="pl-PL" w:eastAsia="zxx" w:bidi="zxx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 w:val="false"/>
                <w:b w:val="false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Times New Roman" w:cs="Tahoma"/>
                <w:b w:val="false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ahoma"/>
                <w:b w:val="false"/>
                <w:b w:val="false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Times New Roman" w:cs="Tahoma"/>
                <w:b w:val="false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ahoma"/>
                <w:b w:val="false"/>
                <w:b w:val="false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Times New Roman" w:cs="Tahoma"/>
                <w:b w:val="false"/>
                <w:color w:val="auto"/>
                <w:sz w:val="20"/>
                <w:szCs w:val="24"/>
                <w:lang w:val="pl-PL" w:eastAsia="zxx" w:bidi="zxx"/>
              </w:rPr>
              <w:t>Wysokość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color w:val="auto"/>
                <w:sz w:val="20"/>
                <w:szCs w:val="24"/>
                <w:lang w:val="pl-PL" w:eastAsia="zxx" w:bidi="zxx"/>
              </w:rPr>
              <w:t>kwoty należności głównej rozłożonej na raty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ahoma"/>
                <w:b w:val="false"/>
                <w:color w:val="auto"/>
                <w:sz w:val="20"/>
                <w:szCs w:val="24"/>
                <w:lang w:val="pl-PL" w:eastAsia="zxx" w:bidi="zxx"/>
              </w:rPr>
              <w:t xml:space="preserve">(nałożonej kary pieniężnej </w:t>
            </w:r>
            <w:r>
              <w:rPr>
                <w:rFonts w:eastAsia="Lucida Sans Unicode" w:cs="Tahoma"/>
                <w:b w:val="false"/>
                <w:color w:val="auto"/>
                <w:sz w:val="20"/>
                <w:szCs w:val="24"/>
                <w:lang w:val="pl-PL" w:eastAsia="zxx" w:bidi="zxx"/>
              </w:rPr>
              <w:t>(w zł.)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b w:val="false"/>
                <w:b w:val="false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color w:val="auto"/>
                <w:sz w:val="20"/>
                <w:szCs w:val="24"/>
                <w:lang w:val="pl-PL" w:eastAsia="zxx" w:bidi="zxx"/>
              </w:rPr>
              <w:t>Przyczyny rozłożenia na raty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ylwester Mechuła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2.400,0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a wniosek dłużnika-ze względu na ważny interes dłużnik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2.400,0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7.Wykaz osób prawnych i fizycznych oraz jednostek organizacyjnych nieposiadających osobowości prawnej, którym udzielono pomocy publicznej: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4 -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</w:r>
    </w:p>
    <w:tbl>
      <w:tblPr>
        <w:tblW w:w="797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7546"/>
        <w:gridCol w:w="16"/>
      </w:tblGrid>
      <w:tr>
        <w:trPr>
          <w:trHeight w:val="970" w:hRule="atLeast"/>
        </w:trPr>
        <w:tc>
          <w:tcPr>
            <w:tcW w:w="4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16"/>
                <w:szCs w:val="24"/>
                <w:lang w:val="pl-PL" w:eastAsia="zxx" w:bidi="zxx"/>
              </w:rPr>
              <w:t>Lp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24"/>
                <w:lang w:val="pl-PL" w:eastAsia="zxx" w:bidi="zxx"/>
              </w:rPr>
              <w:t xml:space="preserve">Wykaz osób prawnych i fizycznych oraz jednostek organizacyjnych nieposiadających osobowości prawnej, którym udzielono pomocy publicznej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4"/>
                <w:lang w:val="pl-PL" w:eastAsia="zxx" w:bidi="zxx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16"/>
                <w:szCs w:val="24"/>
                <w:lang w:val="pl-PL" w:eastAsia="zxx" w:bidi="zxx"/>
              </w:rPr>
              <w:t>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16"/>
                <w:szCs w:val="24"/>
                <w:lang w:val="pl-PL" w:eastAsia="zxx" w:bidi="zxx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Stawis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 Dobi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ieczysław Błachnio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Ma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Halina Bacho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a Górecz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Małachowski</w:t>
            </w:r>
          </w:p>
        </w:tc>
      </w:tr>
      <w:tr>
        <w:trPr>
          <w:trHeight w:val="17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eksandra Stasińska</w:t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Pias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Lidia Szar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ózef Szkołu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Bag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Maślan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Długołę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rolina Szczypior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a Rybacka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afał Wróbel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Sza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Gór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artłomiej Włoda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ezary Gołęb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elina Wiśn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eta Suwas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Róz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wona Prokopczu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Sambo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Pawl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Michal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Henryka Maciej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Kam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ojciech Rej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drzej Jażdż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anna Muchowicz</w:t>
            </w:r>
          </w:p>
        </w:tc>
      </w:tr>
      <w:tr>
        <w:trPr>
          <w:trHeight w:val="2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Halina Salomon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Urba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Świder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Czerwińska</w:t>
            </w:r>
          </w:p>
        </w:tc>
      </w:tr>
      <w:tr>
        <w:trPr>
          <w:trHeight w:val="17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yszard Skór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ezary Wil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ilena Graj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Ludomi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Kmieć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an G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ystian Dogad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Szyla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Żywica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orota Garst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ata Karwasińska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Byl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Strzel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Słom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Herma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Berge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erzy Cierl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ystyna Niegowska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Wi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lanta Jędrzej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lżbieta Wit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5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Biń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Urbański</w:t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Szyma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Ostr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reneusz Lewand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Wyrw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Świę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Flor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enata Skrzyp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Kust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6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rnarda Katzur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ta Jaś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gdalena Lewan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icja Perlak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Ora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Mechuła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5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Mazur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Kłobu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7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niel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Korze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79</w:t>
            </w:r>
          </w:p>
        </w:tc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ola Krzyż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ata Rozłonowska</w:t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rnard Róż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Leszek Lewandowski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tanisław Andrze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Cieś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dam Podlew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ylwia Przybysz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zena Jeleń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Raszka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8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Palusz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Gołęb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ata Gałkowska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lżbieta Rynie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Świer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zczepan Dobiecki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wona Płoszaj</w:t>
            </w:r>
          </w:p>
        </w:tc>
      </w:tr>
      <w:tr>
        <w:trPr>
          <w:trHeight w:val="13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ózef Kloska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ta Grobelniak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Rynie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9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dzisław Jaro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Gra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ławomir Wi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Stanisławska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a Hoffman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mila Skałdanowska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M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onika Piw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ezary Lewandowski</w:t>
            </w:r>
          </w:p>
        </w:tc>
      </w:tr>
      <w:tr>
        <w:trPr>
          <w:trHeight w:val="15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anna Zdziar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0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Bończyk</w:t>
            </w:r>
          </w:p>
        </w:tc>
      </w:tr>
      <w:tr>
        <w:trPr>
          <w:trHeight w:val="25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ta Elmer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orota Mazurek-Miśkiewicz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onika Trzeciak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Szczupakowska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Moraw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man Mat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Reksu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Lew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Andrzejewski</w:t>
            </w:r>
          </w:p>
        </w:tc>
      </w:tr>
      <w:tr>
        <w:trPr>
          <w:trHeight w:val="17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1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Wi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onika Kujaw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ofia Dorobisz-Bojakowska</w:t>
            </w:r>
          </w:p>
        </w:tc>
      </w:tr>
      <w:tr>
        <w:trPr>
          <w:trHeight w:val="15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Dąbrowski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elina Grab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Ostr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mil Mielczarski</w:t>
            </w:r>
          </w:p>
        </w:tc>
      </w:tr>
      <w:tr>
        <w:trPr>
          <w:trHeight w:val="17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ek Woź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rzemysław Gry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Mroczkowski</w:t>
            </w:r>
          </w:p>
        </w:tc>
      </w:tr>
      <w:tr>
        <w:trPr>
          <w:trHeight w:val="1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2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Zbonikowski</w:t>
            </w:r>
          </w:p>
        </w:tc>
      </w:tr>
      <w:tr>
        <w:trPr>
          <w:trHeight w:val="24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Niegow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Gołęb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Szczep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gdalena Gabinet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zegorz Drzewicki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afał Syro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Sikora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eksander Stachow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erzy Choj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3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man Ostrowski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Ważny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ylwia Dolat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Waszkowski</w:t>
            </w:r>
          </w:p>
        </w:tc>
      </w:tr>
      <w:tr>
        <w:trPr>
          <w:trHeight w:val="28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Lub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Nowakowski</w:t>
            </w:r>
          </w:p>
        </w:tc>
      </w:tr>
      <w:tr>
        <w:trPr>
          <w:trHeight w:val="14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Kruszyna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ominik Per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a Płócienniczak</w:t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4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ylwia Kaszubowska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ek Bińkowski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zabela Nitecka</w:t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2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 Pawlak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rol Kaniewski</w:t>
            </w:r>
          </w:p>
        </w:tc>
      </w:tr>
      <w:tr>
        <w:trPr>
          <w:trHeight w:val="217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4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eta Chylińska</w:t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Ja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nuta Dorawa</w:t>
            </w:r>
          </w:p>
        </w:tc>
      </w:tr>
      <w:tr>
        <w:trPr>
          <w:trHeight w:val="12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a Wasil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eksandra Gołęb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5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anna Felis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aldemar Suchom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wona Pluc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Kowal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Przyby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rtur Paw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niel Wil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Gawroński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Jasku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Kantkowski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6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ulina Łopa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Biega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tanisław Ry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Kuk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Chym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Kwas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lżbieta Ludwig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Budziszowski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ita Skrzypczyńska</w:t>
            </w:r>
          </w:p>
        </w:tc>
      </w:tr>
      <w:tr>
        <w:trPr>
          <w:trHeight w:val="25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anna Chrzanowska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7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Wojciech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ata Wiśniewska</w:t>
            </w:r>
          </w:p>
        </w:tc>
      </w:tr>
      <w:tr>
        <w:trPr>
          <w:trHeight w:val="19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Halt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ogna Wojciech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tryk Kani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Wojciechowski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dżelina Lewan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ichał Bartczak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Pszczółkowski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Dorot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8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Kalinowska</w:t>
            </w:r>
          </w:p>
        </w:tc>
      </w:tr>
      <w:tr>
        <w:trPr>
          <w:trHeight w:val="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Siemien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nuta Zielińska</w:t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ózef Lewand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Chrz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a Oku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ławomir Raps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Majewski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lżbieta Woź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Jędrzejewski</w:t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19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Kwiatkowski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Nocek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amara Kmieć-Jan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Wojciech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ioletta Zasada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Zieliński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M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ustyna Parzy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enata Jaros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eronika Płoszaj</w:t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0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Des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Jaskó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ujawsko-Dobrzyński Bank Spółdzielczy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Kaczmar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eresa Szul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Ty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ek Szychulski</w:t>
            </w:r>
          </w:p>
        </w:tc>
      </w:tr>
      <w:tr>
        <w:trPr>
          <w:trHeight w:val="25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gdalena Dębowska –Kli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Sadlak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Łukasz Paszkowski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eresa Ziom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eksander Ziom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ózef Zdrojewski</w:t>
            </w:r>
          </w:p>
        </w:tc>
      </w:tr>
      <w:tr>
        <w:trPr>
          <w:trHeight w:val="14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man Baszewski</w:t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Gronowski, Mikołaj Gronowski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Jęcka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Kaszub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PHU”Eron” Spółka z o.o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 Chałas</w:t>
            </w:r>
          </w:p>
        </w:tc>
      </w:tr>
      <w:tr>
        <w:trPr>
          <w:trHeight w:val="24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dam Przyby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2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rzemysław Wasiel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Mechu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freda Cierl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W”Lumac” Spółka z o.o</w:t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 Pietry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goda Dąb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HU „Samopomoc Chłopska”</w:t>
            </w:r>
          </w:p>
        </w:tc>
      </w:tr>
      <w:tr>
        <w:trPr>
          <w:trHeight w:val="43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W”Rarytas”MiB Majchrowicz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ytyna Szajerska, Wojciech Szjer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anna Skalska-Rychlewska, Anna Żakowiecka-Krysiak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3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ojzy Zawadzki</w:t>
            </w:r>
          </w:p>
        </w:tc>
      </w:tr>
      <w:tr>
        <w:trPr>
          <w:trHeight w:val="1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Wilczyński</w:t>
            </w:r>
          </w:p>
        </w:tc>
      </w:tr>
      <w:tr>
        <w:trPr>
          <w:trHeight w:val="24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łgorzata Mazu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Hanna Gałązkiewicz –Wawrzyniak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Urszula Budnicka, Piotr Budn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póldzielnia Kółek Rolniczy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HU”Danuta”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Czerw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dwiga Dąb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Naczm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4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tomat”Szatkowski, Ryniec Spółka Jawna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ożena Malczyńska</w:t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Wil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GS Spółka Akcyjna</w:t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Bącz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Modrzak</w:t>
            </w:r>
          </w:p>
        </w:tc>
      </w:tr>
      <w:tr>
        <w:trPr>
          <w:trHeight w:val="20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ezary Or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PHU TOP-CHEM Spólka Jawna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usz Kr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pl-PL" w:eastAsia="zxx" w:bidi="zxx"/>
              </w:rPr>
              <w:t>Wojciech Wichrowski</w:t>
            </w:r>
          </w:p>
        </w:tc>
      </w:tr>
      <w:tr>
        <w:trPr>
          <w:trHeight w:val="27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5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pl-PL" w:eastAsia="zxx" w:bidi="zxx"/>
              </w:rPr>
              <w:t>Mirosław Kacpr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man Bachora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dam Iw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zegorz Pią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Turbiak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Hanna Gałązkiewicz –Wawrzyniak</w:t>
            </w:r>
          </w:p>
        </w:tc>
      </w:tr>
      <w:tr>
        <w:trPr>
          <w:trHeight w:val="26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ażyna Pawł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irosław Ziętkiewicz</w:t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Wiśniewski, Marzena Wiśniewska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ózef Roso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6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yszarda Banasz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rkadiusz Ekiert, Grzegorz Szczepański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anda Garlicka Waldemar Kwiatkowski, Elżbieta Gęs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wona Bittne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póldzielnia Kólek Rolniczych w Chodczu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wona Rzeczkowska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erzy Kmit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Urszula Solecka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Char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onika Leszczy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7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ROTECTA FINANCE Spółka z o.o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REWNOSTAL”D.I.J.Kaleccy&amp;R.I.V.Miłeccy Spółka Jawna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ek Jabło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arbara Stwicka</w:t>
            </w:r>
          </w:p>
        </w:tc>
      </w:tr>
      <w:tr>
        <w:trPr>
          <w:trHeight w:val="22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ózef Piecu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amodzielny Publiczny ZOZ</w:t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ERMODYNAMIKA Janusz Lewandow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anda Grześkow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ożena Sa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man Bacho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8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erard Gałażewski, Marianna Głaż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a Sadlak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Pilewska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yszarda Banaszkiewicz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nuta Was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zegorz Piątkowski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Pietruszka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leksander Ziomkow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elina Widawska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zena Wesoł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29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irosław Zie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eresa Jan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ystian Stef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zena Kucharzyk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Konop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yszarda Banasz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Radzikowski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Mat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dward Biern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reneusz Paradziński, Zbigniew Przybys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0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an Spych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Wi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ronisław Kosak</w:t>
            </w:r>
          </w:p>
        </w:tc>
      </w:tr>
      <w:tr>
        <w:trPr>
          <w:trHeight w:val="22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usz Puszkiewicz</w:t>
            </w:r>
          </w:p>
        </w:tc>
      </w:tr>
      <w:tr>
        <w:trPr>
          <w:trHeight w:val="19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Lesław Wi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akład Usług Komunalnych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usz Kwia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Szmaj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mil Klim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ezary Kujawa</w:t>
            </w:r>
          </w:p>
        </w:tc>
      </w:tr>
      <w:tr>
        <w:trPr>
          <w:trHeight w:val="18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W „KARAT”Spółka z o.o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towarzyszenie Miłośników Sportu i Rekreacji Ziemi Kujawsko –Pomorskiej „Forma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gdalena Operlejn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Zygmunciak, Irena Zygmunciak</w:t>
            </w:r>
          </w:p>
        </w:tc>
      </w:tr>
      <w:tr>
        <w:trPr>
          <w:trHeight w:val="18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Wodzyń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zesław Szczepański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Urszula Budnicka, Piotr Budn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anda Murzyńska</w:t>
            </w:r>
          </w:p>
        </w:tc>
      </w:tr>
      <w:tr>
        <w:trPr>
          <w:trHeight w:val="1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tarzyna Bielecka-Szeszeń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Os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2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Gralak, Marcin Wadas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H „KWADRO” Sp. Z o.o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Mac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Rus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Ratkowski, Andrzej Wójc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zymon Niedzielski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lżbieta Bońc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ystyna Jabło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usz Gr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3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omasz Bą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Marzec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olesław Ulanowski, Anita Ul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Izabela Paszyńska, Grzegorz Pas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Lech Łozowski, Piotr Łozowski</w:t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Wieczorek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5</w:t>
            </w:r>
          </w:p>
        </w:tc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Antkowski, Witold Szym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enata Grzelak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RTEKS” Sp. Z o.o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iotr Glazik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AFBUD Sc</w:t>
            </w:r>
          </w:p>
        </w:tc>
      </w:tr>
      <w:tr>
        <w:trPr>
          <w:trHeight w:val="20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półdzielcza Kasa Oszczędnościowo-Kredytowa „Skok”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arbara Maćczak</w:t>
            </w:r>
          </w:p>
        </w:tc>
      </w:tr>
      <w:tr>
        <w:trPr>
          <w:trHeight w:val="30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arbara Łukas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rolina Laskowska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ilena Kaczmarek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ominika Gó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Sławianowski</w:t>
            </w:r>
          </w:p>
        </w:tc>
      </w:tr>
      <w:tr>
        <w:trPr>
          <w:trHeight w:val="45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 xml:space="preserve">AVANTI” Spółka Jawna Fijałkowski i spółka 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Bieni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59</w:t>
            </w:r>
          </w:p>
        </w:tc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anna Pału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usz Ja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ylwia Ludomi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półdzielcza Kasa Oszczędnościowo-Kredytowa „KUJAWIAK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zegorz Jakubowski</w:t>
            </w:r>
          </w:p>
        </w:tc>
      </w:tr>
      <w:tr>
        <w:trPr>
          <w:trHeight w:val="63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akład Gospodarki Komunalnej „GRONEKO” Marcin Gronowski, Mikołaj Gro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ANA” Piotr Nowak, Radosław Kowal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erzy Kapeliński</w:t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ek Szyma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tanisław Smoliński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6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Korpalska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24"/>
                <w:lang w:val="pl-PL" w:eastAsia="zxx" w:bidi="zxx"/>
              </w:rPr>
              <w:t>Mariola Jakub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24"/>
                <w:lang w:val="pl-PL" w:eastAsia="zxx" w:bidi="zxx"/>
              </w:rPr>
              <w:t>37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lżbieta Wasiel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24"/>
                <w:lang w:val="pl-PL" w:eastAsia="zxx" w:bidi="zxx"/>
              </w:rPr>
              <w:t>3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onrad Dawido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24"/>
                <w:lang w:val="pl-PL" w:eastAsia="zxx" w:bidi="zxx"/>
              </w:rPr>
              <w:t>3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yszard Gorczy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W”APIS”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man Wietrzy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aweł Stan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RIMA LEK” M.Małkiewicz i wspólnicy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akład pogrzebowy „CREDO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7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an Nowa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rkadiusz Iw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Caritas Diecezji Włocławskiej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Przemysław Zabie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Pol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Tadeusz Gli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eata Bag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wid Poto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Ciesie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Bartłomiej Dyb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8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Henryk Bara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cek Lipiński Iwona Lip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tefan Goździ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n Komor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Sława Pias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Grażyna Kwiat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ek Mał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bigniew Siewie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Wojciech Biał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Urszula Wilińska, Roman Żółtowłos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39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Kam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Krzysztof Nar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Kowa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gnieszka Gogół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cin Bieg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yszard Girczy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KORYNIEC”Marzena Ryniec, Dariusz Rynie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arosław Rogoz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RTEKS” spółka z 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ola Woź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0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&gt;D&gt;J&gt;KLIMA spółka jawna W.Dybicz, R.Józefowicz, M.Rap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Zakłady Wytwórcze „CHECO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ian Budzi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Robert Frąc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Jolanta Czerw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ciej Mich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Marzena Kuku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Ewa Drabczyk , Michał Dramc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Fundacja „SAMOTNA MAMA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Anna Jabło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4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24"/>
                <w:lang w:val="pl-PL" w:eastAsia="zxx" w:bidi="zxx"/>
              </w:rPr>
              <w:t>Dariusz Krzemiński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Lucida Sans Unicode" w:cs="Tahoma"/>
          <w:color w:val="auto"/>
          <w:sz w:val="16"/>
          <w:szCs w:val="16"/>
          <w:lang w:val="pl-PL" w:eastAsia="zxx" w:bidi="zxx"/>
        </w:rPr>
        <w:tab/>
        <w:t>Zmiany wymienionej ustawy zostały ogłoszone w Dz.U. z 2010r.Nr 28,poz.146</w:t>
      </w:r>
    </w:p>
    <w:p>
      <w:pPr>
        <w:pStyle w:val="Footnote"/>
        <w:rPr>
          <w:rStyle w:val="Znakiprzypiswdolnych"/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/>
  <dc:description/>
  <dc:language>en-US</dc:language>
  <cp:lastModifiedBy>Wydział Finansowy</cp:lastModifiedBy>
  <cp:lastPrinted>2010-05-27T08:22:00Z</cp:lastPrinted>
  <dcterms:modified xsi:type="dcterms:W3CDTF">2010-05-18T11:57:00Z</dcterms:modified>
  <cp:revision>3</cp:revision>
  <dc:subject/>
  <dc:title/>
</cp:coreProperties>
</file>