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B.0025.37.201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UCHWAŁA  Nr 40/11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cs="Tahoma"/>
          <w:b/>
          <w:lang w:bidi="zxx"/>
        </w:rPr>
        <w:t>ZARZĄDU POWIATU WE WŁOCŁAWKU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dnia 31 maja 2011 roku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podania do publicznej wiadomości informacji o wykonaniu budżetu Powiatu Włocławskiego za 2010 rok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Na podstawie art. 37 ust. 1 pkt 2 ustawy z dnia 27 sierpnia 2009 r. o finansach publicznych (Dz. U. Nr 157, poz. 1241 z późn. zm.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>),uchwala się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bidi="zxx"/>
        </w:rPr>
        <w:t xml:space="preserve">    </w:t>
      </w:r>
      <w:r>
        <w:rPr>
          <w:rFonts w:cs="Tahoma"/>
          <w:b/>
          <w:lang w:bidi="zxx"/>
        </w:rPr>
        <w:t>§ 1</w:t>
      </w:r>
      <w:r>
        <w:rPr>
          <w:rFonts w:cs="Tahoma"/>
          <w:lang w:bidi="zxx"/>
        </w:rPr>
        <w:t>. Podaje się do publicznej wiadomości informację o wykonaniu budżetu Powiatu Włocławskiego za 2010 rok stanowiącą załącznik do niniejszej uchwał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  <w:lang w:bidi="zxx"/>
        </w:rPr>
        <w:t xml:space="preserve">    </w:t>
      </w:r>
      <w:r>
        <w:rPr>
          <w:rFonts w:eastAsia="Times New Roman" w:cs="Tahoma"/>
          <w:b/>
          <w:szCs w:val="20"/>
          <w:lang w:bidi="zxx"/>
        </w:rPr>
        <w:t>§ 2</w:t>
      </w:r>
      <w:r>
        <w:rPr>
          <w:rFonts w:eastAsia="Times New Roman" w:cs="Tahoma"/>
          <w:szCs w:val="20"/>
          <w:lang w:bidi="zxx"/>
        </w:rPr>
        <w:t>. Informację o wykonaniu budżetu Powiatu, o której mowa w § 1 podać do publicznej wiadomości poprzez wywieszenie uchwały na tablicy ogłoszeń w siedzibie Starostwa Powiatowego we Włocławku oraz opublikowanie w Biuletynie Informacji Publicznej.</w:t>
      </w:r>
    </w:p>
    <w:p>
      <w:pPr>
        <w:pStyle w:val="Normal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Tekstpodstawowy21"/>
        <w:tabs>
          <w:tab w:val="clear" w:pos="709"/>
          <w:tab w:val="left" w:pos="142" w:leader="none"/>
          <w:tab w:val="left" w:pos="284" w:leader="none"/>
        </w:tabs>
        <w:jc w:val="left"/>
        <w:rPr/>
      </w:pPr>
      <w:r>
        <w:rPr>
          <w:rFonts w:eastAsia="Times New Roman" w:cs="Times New Roman"/>
          <w:szCs w:val="20"/>
          <w:lang w:bidi="zxx"/>
        </w:rPr>
        <w:t xml:space="preserve">    </w:t>
      </w:r>
      <w:r>
        <w:rPr>
          <w:rFonts w:eastAsia="Times New Roman" w:cs="Tahoma"/>
          <w:b/>
          <w:szCs w:val="20"/>
          <w:lang w:bidi="zxx"/>
        </w:rPr>
        <w:t>§ 2</w:t>
      </w:r>
      <w:r>
        <w:rPr>
          <w:rFonts w:eastAsia="Times New Roman" w:cs="Tahoma"/>
          <w:szCs w:val="20"/>
          <w:lang w:bidi="zxx"/>
        </w:rPr>
        <w:t>. Uchwała wchodzi w życie z dniem 31 maja 2011 roku.</w:t>
      </w:r>
    </w:p>
    <w:p>
      <w:pPr>
        <w:pStyle w:val="Normal"/>
        <w:jc w:val="both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cs="Tahoma"/>
          <w:lang w:bidi="zxx"/>
        </w:rPr>
        <w:t>Zarząd Powiatu w składzi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</w:t>
      </w:r>
      <w:r>
        <w:rPr>
          <w:rFonts w:eastAsia="Times New Roman" w:cs="Tahoma"/>
          <w:color w:val="333333"/>
          <w:lang w:bidi="zxx"/>
        </w:rPr>
        <w:t>1.Kazimierz Kaca ...............................................</w:t>
      </w:r>
    </w:p>
    <w:p>
      <w:pPr>
        <w:pStyle w:val="Normal"/>
        <w:jc w:val="both"/>
        <w:rPr>
          <w:rFonts w:eastAsia="Times New Roman" w:cs="Tahoma"/>
          <w:color w:val="333333"/>
          <w:lang w:bidi="zxx"/>
        </w:rPr>
      </w:pPr>
      <w:r>
        <w:rPr>
          <w:rFonts w:eastAsia="Times New Roman" w:cs="Tahoma"/>
          <w:color w:val="333333"/>
          <w:lang w:bidi="zxx"/>
        </w:rPr>
      </w:r>
    </w:p>
    <w:p>
      <w:pPr>
        <w:pStyle w:val="Normal"/>
        <w:rPr>
          <w:rFonts w:eastAsia="Times New Roman" w:cs="Tahoma"/>
          <w:color w:val="333333"/>
          <w:lang w:bidi="zxx"/>
        </w:rPr>
      </w:pPr>
      <w:r>
        <w:rPr>
          <w:rFonts w:eastAsia="Times New Roman" w:cs="Tahoma"/>
          <w:color w:val="333333"/>
          <w:lang w:bidi="zxx"/>
        </w:rPr>
        <w:t>.                                                                    2.Zbigniew Lewandowski ..................................</w:t>
      </w:r>
    </w:p>
    <w:p>
      <w:pPr>
        <w:pStyle w:val="Normal"/>
        <w:rPr>
          <w:rFonts w:eastAsia="Times New Roman" w:cs="Tahoma"/>
          <w:color w:val="333333"/>
          <w:lang w:bidi="zxx"/>
        </w:rPr>
      </w:pPr>
      <w:r>
        <w:rPr>
          <w:rFonts w:eastAsia="Times New Roman" w:cs="Tahoma"/>
          <w:color w:val="333333"/>
          <w:lang w:bidi="zxx"/>
        </w:rPr>
      </w:r>
    </w:p>
    <w:p>
      <w:pPr>
        <w:pStyle w:val="Normal"/>
        <w:rPr/>
      </w:pPr>
      <w:r>
        <w:rPr>
          <w:rFonts w:eastAsia="Times New Roman" w:cs="Tahoma"/>
          <w:color w:val="333333"/>
          <w:lang w:bidi="zxx"/>
        </w:rPr>
        <w:t>                                                                    </w:t>
      </w:r>
      <w:r>
        <w:rPr>
          <w:rFonts w:cs="Tahoma"/>
          <w:lang w:bidi="zxx"/>
        </w:rPr>
        <w:t>3. Tomasz Chymkowski ......................................</w:t>
        <w:br/>
        <w:t>  </w:t>
        <w:br/>
        <w:t>                                                                    4. Roman Gołębiewski 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tabs>
          <w:tab w:val="clear" w:pos="709"/>
          <w:tab w:val="left" w:pos="142" w:leader="none"/>
          <w:tab w:val="left" w:pos="284" w:leader="none"/>
        </w:tabs>
        <w:spacing w:before="0" w:after="283"/>
        <w:rPr/>
      </w:pPr>
      <w:r>
        <w:rPr>
          <w:rFonts w:eastAsia="Times New Roman"/>
          <w:szCs w:val="20"/>
          <w:lang w:bidi="zxx"/>
        </w:rPr>
        <w:t xml:space="preserve">                                                                    </w:t>
      </w:r>
      <w:r>
        <w:rPr>
          <w:rFonts w:eastAsia="Times New Roman"/>
          <w:szCs w:val="20"/>
          <w:lang w:bidi="zxx"/>
        </w:rPr>
        <w:t>5. Wiktor Muratow ..............................................</w:t>
      </w:r>
    </w:p>
    <w:p>
      <w:pPr>
        <w:pStyle w:val="Normal"/>
        <w:rPr>
          <w:rFonts w:eastAsia="Times New Roman" w:cs="Tahoma"/>
          <w:color w:val="333333"/>
          <w:lang w:bidi="zxx"/>
        </w:rPr>
      </w:pPr>
      <w:r>
        <w:rPr>
          <w:rFonts w:eastAsia="Times New Roman" w:cs="Tahoma"/>
          <w:color w:val="333333"/>
          <w:lang w:bidi="zxx"/>
        </w:rPr>
        <w:t> </w:t>
      </w:r>
    </w:p>
    <w:p>
      <w:pPr>
        <w:pStyle w:val="Normal"/>
        <w:jc w:val="both"/>
        <w:rPr>
          <w:rFonts w:eastAsia="Times New Roman" w:cs="Tahoma"/>
          <w:color w:val="333333"/>
          <w:lang w:bidi="zxx"/>
        </w:rPr>
      </w:pPr>
      <w:r>
        <w:rPr>
          <w:rFonts w:eastAsia="Times New Roman" w:cs="Tahoma"/>
          <w:color w:val="333333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Uzasadnienie: </w:t>
      </w:r>
    </w:p>
    <w:p>
      <w:pPr>
        <w:pStyle w:val="TextBody"/>
        <w:spacing w:lineRule="atLeast" w:line="10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spacing w:lineRule="atLeast" w:line="10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>Zarząd Powiatu zgodnie z uregulowaniami zawartymi w art. 37 ust.1 pkt 2 ustawy z dnia 27 sierpnia 2009 roku o finansach publicznych zobowiązany jest do podania do publicznej wiadomości informacji w terminie do 31 maja roku następnego zawierającej dane określone w załączniku do uchwały.</w:t>
      </w:r>
    </w:p>
    <w:p>
      <w:pPr>
        <w:pStyle w:val="TextBody"/>
        <w:spacing w:lineRule="atLeast" w:line="10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>Podjęcie uchwały przez Zarząd Powiatu nie rodzi skutków finansowych dla budżetu powiatu.</w:t>
      </w:r>
    </w:p>
    <w:p>
      <w:pPr>
        <w:pStyle w:val="TextBody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do Uchwały nr 40/11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</w:t>
      </w:r>
      <w:r>
        <w:rPr>
          <w:rFonts w:cs="Tahoma"/>
          <w:lang w:bidi="zxx"/>
        </w:rPr>
        <w:t xml:space="preserve">Zarządu Powiatu we Włocławku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z dnia 31 maja 2011r.</w:t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a o wykonaniu budżetu Powiatu Włocławskiego za 2010 rok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 Wykonanie budżetu </w:t>
      </w:r>
    </w:p>
    <w:p>
      <w:pPr>
        <w:pStyle w:val="Normal"/>
        <w:jc w:val="both"/>
        <w:rPr/>
      </w:pPr>
      <w:r>
        <w:rPr>
          <w:rFonts w:cs="Tahoma"/>
          <w:lang w:bidi="zxx"/>
        </w:rPr>
        <w:t>1) Dochod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plan                             - 71.355.875,00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wykonanie                  - 71.739.097,44 zł, tj. 100,54% planu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Wydatki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plan                             - 74.077.055,00 zł,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b) wykonanie                  - 73.335.905,85zł, tj. 99,00% planu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deficyt budżetu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plan                                  - 2.721.180,00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wykonanie                       - 1.596.808,41 zł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) nadwyżka budżetu z lat ubiegłych oraz wolne środki jako nadwyżka środków pieniężnych na rachunku bieżącym wynikająca z rozliczeń kredytów  - wykonanie 2.079.375,33 zł;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) rachunek dochodów własnych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plan dochodów – 57.838,00 zł, wykonanie – 51.039,07 zł (bez stanu środków na początek  roku)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plan wydatków     - 126.481,00 zł ,wykonanie – 121.127,76 zł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6) Powiatowy Fundusz Gospodarki Zasobem Geodezyjny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plan przychodów –  730.000,00 zł, wykonanie – 951.624,05zł (bez stanu środków na początek roku)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plan wydatków     -    1.848.229,00 zł, wykonanie –  823.611,94 zł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 Kwota wykorzystanych środków pochodzących z budżetu Unii Europejskiej, o których mowa w art. 5 ust.1 pkt 2 ustawy o finansach publicznych- 5.859.600,16 zł</w:t>
      </w:r>
      <w:r>
        <w:rPr>
          <w:rFonts w:cs="Tahoma"/>
          <w:lang w:bidi="zxx"/>
        </w:rPr>
        <w:t xml:space="preserve"> - w tym na współfinansowanie realizacji:</w:t>
      </w:r>
    </w:p>
    <w:p>
      <w:pPr>
        <w:pStyle w:val="Normal"/>
        <w:jc w:val="both"/>
        <w:rPr/>
      </w:pPr>
      <w:r>
        <w:rPr>
          <w:rFonts w:cs="Tahoma"/>
          <w:lang w:bidi="zxx"/>
        </w:rPr>
        <w:t>1) projektu “Standard +” - 327.230,75 zł (projekt realizowany przez Powiatowy Urząd Pracy)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projektu “Podróż do samodzielności”- 147. 459,31zł (projekt realizowany przez Powiatowe Centrum Pomocy Rodzinie we Włocławku)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) projektu “Odważnie i świadomie wkraczam w dorosłość”- 7.781,95 zł (projekt realizowany przez ZS w Lubrańcu-Marysinie)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4) projektu “Równe szanse dla młodych mieszkańców Powiatu Włocławskiego”- 787.443,09 zł (projekt realizowany przez Starostwo Powiatowe)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) projektu “ Moja uniszkoła zawodowa”- 410.542,33 zł (projekt realizowany przez Starostwo Powiatowe)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6) projektu”Remont grobli na rzece Zgłowiączce w miejscowości Nowy Młyn w ciągu drogi powiatowej nr 2906 Polówka Stary Brześć – 941.491,10 (projekt realizowany przez PZD we Włocławku z siedzibą w Jarantowicach)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7) projektu Przebudowa drogi powiatowej nr 2909 C Włocławek- Kruszyn- Choceń od km 4+ 183 do 13 + 500”- 3.237.651,63 zł (projekt realizowany przez PZD we Włocławku z siedzibą w Jarantowicach);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 Zobowiązani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z tytułu zaciągniętych kredytów i pożyczek –3.340.728 zł (z tytułu zaciągniętego kredytu);</w:t>
      </w:r>
    </w:p>
    <w:p>
      <w:pPr>
        <w:pStyle w:val="Normal"/>
        <w:jc w:val="both"/>
        <w:rPr/>
      </w:pPr>
      <w:r>
        <w:rPr>
          <w:rFonts w:cs="Tahoma"/>
          <w:lang w:bidi="zxx"/>
        </w:rPr>
        <w:t>2) wymagalne – 0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4. Kwoty dotacji otrzymanych z budżetu jednostek samorządu terytorialnego oraz kwoty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tacji udzielonych innym jednostkom samorządu terytorialnego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dotacje otrzymane z budżetu jednostek samorządu terytorialnego- 2.983.766,51 zł- w ty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z budżetów samorządów gminnych -   1.248,94 zł- w ty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 g. Boniewo w kwocie 462,60 zł, z mg. Chodecz – 102,60 zł, z mg. Lubraniec- 683,74 zł-za zarządzanie drogami gminnym przejętymi na podstawie podpisanych porozumień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z budżetów samorządów powiatowych – 2.968.717,57 zł- w ty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 m.Włocławek w kwocie 1.767.877,18 zł, - z przeznaczeniem na wspólne finansowanie kosztów funkcjonowania Powiatowego Urzędu Pracy we Włocławku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 przeznaczeniem na pokrycie kosztów utrzymania dzieci przebywających w placówkach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piekuńczo wychowawczych na terenie Powiatu Włocławskiego, w kwocie 1.051.055,73 zł- w ty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Miasto Włocławek               - 487.811,95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Lipnowski                 -  60.362,66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Radziejowski           - 128.956,77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Miasto Bydgoszcz              -   168.350,11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Sierpecki                   -  43.354,29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Nakielski                    - 45.234,94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owiat Sępólno Krajeńskie   -   8.088,72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owiat Toruński                 -    43.354,29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Aleksandrowski       -    12.160,12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owiat Brodnicki                -      7.731,87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asto Sosnowiec               -    45.650,01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 przeznaczeniem na pokrycie kosztów utrzymania dzieci przebywających w rodzinach zastępczych na terenie Powiatu Włocławskiego, w kwocie 149.784,66 zł- w ty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Miasto Włocławek                – 57.517,56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Miasto Sosnowiec                 – 19.764,00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Rypiński                   –  12.916,80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Miasto Gdynia                      -     6.330,60 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Człuchowski            -    10.940,40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Kutnowski                -   16.781,70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Radziejowski           -      7.905,60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owiat Wąbrzeźno              -    11.576,10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owiat Aleksandrowski      -      6.051,90 zł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z budżetu województwa, w kwocie 13.800 zł- z przeznaczeniem na stypendia dla uczniów dziennych liceów i techników, dla których organem prowadzącym jest Powiat Włocławski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dotacje udzielone z budżetu Powiatu Włocławskiego jednostkom samorządu terytorialnego- 1.197.118,83 zł- z tego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samorządom gminnym w kwocie – 888.950,63 zł- w ty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na zimowe utrzymanie dróg powiatowych – 301.742,96 zł (dotacja udzielona: g. Baruchowo- 20.637,27zł, zł, mg. Chodecz- 69.242,20 zł, mg. Izbica Kuj.50.077,19 zł, m. Kowal- 16.962,06 zł, g. Fabianki – 7.609,84 zł, g. Kowal- 18.785,65 zł, g. Lubanie – 29.756,60 zł, mg. Lubien Kuj. 3.807,17 zł, mg. Lubraniec- 84.864,98 zł)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za zarządzanie drogą powiatową (na podstawie podpisanego porozumienia</w:t>
        <w:softHyphen/>
        <w:t xml:space="preserve"> dotacja dla g.Boniewo- 22,00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na realizację zadań powiatowej biblioteki, w kwocie 3.000 zł – dotacja udzielona dla mg. Izbica Kuj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na pomoc finansową udzieloną jednostkom gminnym na dofinansowanie ich własnych zadań inwestycyjnych- 584.185,67 zł- w tym dla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mg.Lubień Kuj.- 170.000 zł- na realizację zadania “ Przebudowa i budowa dróg gminnych w miejscowościach Kaliska i Lubień Kujawski”, mg. Chodecz- 193.451,40- na realizację zadania “Przebudowa ciągu komunikacyjnego ulic Polna i Jodłowa w Chodczu-Osiedle Leśne”,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mg.Choceń- 220.734,27 zł- na realizację zadania “Przebudowa układu komunikacyjnego Choceń-Wilkowice- Zakrzewek- Jarantowice”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dotacje udzielone samorządom powiatowym- 308.168,20 zł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na pokrycie kosztów utrzymania dzieci z terenu Powiatu Włocławskiego w placówkach opiekuńczo-wychowawczych w kwocie 217.466,00 zł- w ty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Miasto Włocławek                -  113.747,01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Miasto Toruń                         -    59.879,91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Miasto Grudziądz                 - 43.839,08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na pokrycie kosztów utrzymania dzieci z terenu Powiatu Włocławskiego w rodzinach zastępczych,  w kwocie 33.328,20 zł – w ty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Grudziądzki- 7.905,60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Kolski         -  25.422,60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tytułem partycypacji w kosztach związanych z uczestnictwem mieszkańców Powiatu Włocławskiego w warsztatach terapii zajęciowej, w kwocie – 13.152 zł – w tym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Miasto Włocławek – 11.508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Powiat Aleksandrowski – 1.644 zł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tytułem udziału we współfinansowaniu teoretycznego dokształcania zawodowego uczniów klas wielozawodowych w Centrum Doskonalenia i Edukacji we Włocławku w kwocie 39.960 zł (dotacja  udzielona m. Włocławek)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na pokrycie kosztów związanych z przeprowadzeniem badań i wydaniem opinii dla dzieci niewidomych i słabo słyszących z terenu powiatu włocławskiego przez Poradnię Psychologiczno-Pedagogiczną we Włocławku- 4.262 zł - dotacja udzielona m. Włocławek,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. Wykaz udzielonych poręczeń i gwarancji:</w:t>
      </w:r>
    </w:p>
    <w:p>
      <w:pPr>
        <w:pStyle w:val="Normal"/>
        <w:jc w:val="both"/>
        <w:rPr/>
      </w:pPr>
      <w:r>
        <w:rPr>
          <w:rFonts w:cs="Tahoma"/>
          <w:lang w:bidi="zxx"/>
        </w:rPr>
        <w:t>W 2010 roku Powiat nie udzielał poręczeń i gwarancj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. Wykaz osób prawnych i fizycznych oraz jednostek organizacyjnych nieposiadających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osobowości prawnej, którym w zakresie podatków lub opłat udzielono ulg, odroczeń,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umorzeń lub rozłożono spłatę na raty- </w:t>
      </w:r>
      <w:r>
        <w:rPr>
          <w:rFonts w:cs="Tahoma"/>
          <w:lang w:bidi="zxx"/>
        </w:rPr>
        <w:t>nie udzielon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 xml:space="preserve">7.Wykaz osób prawnych i fizycznych oraz jednostek organizacyjnych nieposiadających osobowości prawnej, którym udzielono pomocy publicznej: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 xml:space="preserve">1. Agencja Turystyczna COCO TURS Monika Kwiatkowska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. Akademicka Księgarnia „KODEKS” Marzena Orliń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. ALBEKO Singer Sp. Jawna Marcin Gronowski, Mikołaj Gron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.  ARTEKS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.  AUTO-HANDEL Jacek Tub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. AUTO KOMIS RADEK Elżbieta Wasiel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. Auto Serwis Tomasz Now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. BARNEY PIZZA Krzysztof Regli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. bellaDENT Stomatologia, Ortodoncja, RTG, Pracownia Dentystyczna E. Berens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. Biuro Rachunkowe „RELA” Aurelia Alabrudziń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. „BIS MEDIA Łosowska” 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. Biuro Finansowo-Ubezpieczeniowe „GRYF” Marzena Osiń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. Biuro Zarządzania i Obrotu Nieruchomościami „BIUKOM” Dorota Białach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. CARITAS DIECEZJI WŁOCŁAWSKI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. Centrum Edukacji „ZENIT” Spółka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. CETNER Studio Architektoniczne Anna Cetne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7. Centrum Edukacji i Kultury „ZENIT” Ryszard Girczyc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8. CUKIERNICTWO Anna Górkie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9.„DOORMAX” s.c. Kalecki Dariusz , Małec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0. EKORYNIEC s.c. Marzena Dariusz Ryniec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1. ELMEHURT Sp. J. L. Kisielewski, E. Sieraczkiewicz, T. Szybienie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.  EWPROM Ewa Bajuk-Bialach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. EXTRA PUNKT s.c. Mariusz Gralak Marcin Wadas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. Firma „ALUNIKO” Sp z o.o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. Firma AUTO-SERWIS „PASIKOWSKI”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. Firma AUTO-SERWIS Kosmal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.  Firma „Elektromechanika Dźwigowa” Bronisław Kas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. Firma „EXPERTEAM” Ewa Drewno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. Firma Gościniec Pod Żaglami Mirosław Świerzy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. Firma Handlowa „AMA” Elżbieta Sowiń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31. Firma Handlowa „BIK” Barbara Snopkowska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. Firma Handlowa „CHEMIKOS” Andrzej Zal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. Firma Handlowa „ŻANNA” Anna Rrzepni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. Firma „INTERFON” Sebastian Sadziński, Sławomir Kisielewski,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. Firma IZABELA Robert Nowi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36. Firma Handlowo-Usługowa „FENIX” Grzegorz Jankowski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. Firma Handlowo-Usługowa”JAGODA” Jadwiga Dąb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. Firma KRAW-MODA Krzysztof Krawczy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. Firma „MALWA” Zbigniew Woźn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. Firma PAŁUCKI-TEXTIL Wojciech Pału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. Firma Spectrum Finance Mariusz Gołębi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. Firma SUPIMEX Tomasz Długołę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. Firma „TRANSCHEM”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. Firma Transportowo-Handlowa Dariusz Grzyb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. Firma „TYNKI-KANIEWSKI” Bartosz Kani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. Firma Usługowo-Handlowa ER-EM-KA Monika Roje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. Firma Usługowo-Handlowa „PAULINA” Paulina Pol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.F.S. Sławomir Frydrych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. Firma Wielobranżowa „EFEKT-METAL” Bogusława Butryko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. Firma Wielobranżowa „IR-POL” Ireneusz Ziółk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.FOLMEXDamian Żuchowski, Radosław Bierzgal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. FORMEBEL J. Kozłowski, E. Kozł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3.Gabinet Fizykoterapii „ZDROWIE” Iwona Stoj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4. Gabinet Kosmetyczny Ewa Kowal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5. Handel Odzieżą  Edyta Per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6.HONEX  Honorata Lewand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7. Hurtownia Narzędzi „METALOWIEC” Stanisław Smoli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8. INVENT Sp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9. IZMED Przedsiębiorstwo Produkcyjno-Handlowo-Usługowe Jacenty Młynarczy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0. JARO Jarosław Pieńkowski Usługi Marketingowe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1. Jarosław Frej – Usługi Budowlane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2.Kancelaria Rzeczoznawcy Majątkowego, Ludwig Lewand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3. KONED Sp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4. KROKODYL s.c.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5. Ligand Polska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6. LODART SP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7.„LUX” Hurtownia Art. Spożywczych Grażynka Kwiat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8.MAKOMA  Maciej Opelej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69. MATMAREX Sp. J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0. MB-SYSTEM Maciej Bienie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1. „MBZ ANDLER TOMCZAK”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2. MEGA SOLAR  Agnieszka Polan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  <w:t>73. METALMEX – Instal  Marek Majorek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  <w:t>74. MOTOKOM Edward Gulin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92"/>
        <w:rPr/>
      </w:pPr>
      <w:r>
        <w:rPr/>
        <w:t>75.„NEW PRINT” Maciej Michal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6.Niepubliczny Zakład Opieki Zdrowotnej WITA Krystyna Jabłoń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7.NUMEN Krzysztof Sławian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8.OLTECH Grupa SBS Spółka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79.Open Partner Matusiak i Wspólnicy Sp. J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0.Ośrodek Doradztwo i Szkolenia BHP ekspert Bartłomiej Darosz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1.PATISPORT Dariusz Sarn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2. PAULOE. Bendedysiu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3.„PODGRODZIE” Kaczmarek i Wspólnicy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4. Prywatne Przedsiębiorstwo Handlowo-Usługowe „AUTO-SERWIS” Daniel Kur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5.Przedsiębiorstwo METAL ŚWIAT Tomasz Karm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6. Przedsiębiorstwo Budoserwis 2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7. Przedsiębiorstwo Handlowe „SEMKO” Spółka Jawna H.A. Kociołowicz, A.Pień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88. Przedsiębiorstwo Handlowe „MAX” Sp. cywil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89. Przedsiębiorstwo Handlowo-Usługowe „FORNIR” Zofia Bogdanowicz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0.  Przedsiębiorstw Handlowo-Usługowe Koralews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1. P.H.U. „GOŚCINIEC” Sala Biesiadna Zofia Sołtys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2. Przedsiębiorstwo Handlowe „ZWIERZAK” Elżbieta Bończy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3. Przedsiębiorstwo Handlowo-Usługowe AUTOPO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4. Przedsiębiorstwo Handlowo-Usługowe „GRANIT” Grzegorz Nowak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5. Przedsiębiorstwo Handlowo-Usługowe „PETROKAN”  Agnieszka Kandar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6. Przedsiębiorstwo  Handlowo- Usługowe „PRALTEX” Bolesław Ulan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7. Przedsiębiorstwo Handlowo-Usługowe „RAMB” Ryszard Arcisz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8. Przedsiębiorstwo Handlowo-Usługowe HALIMAR II Halina Spychal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99. Przedsiębiorstwo Handlowo-Transportowe „WELA” Export-Import Spółka Cywil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0. Przedsiębiorstwo Usługowo Handlowe  EKOTERM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1. Przedsiębiorstwo Usługowo-Handlowe „JANEX”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2. Przedsiębiorstwo Usługowo-Handlowe „JARIMEX” Janusz Reroń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3. Przedsiębiorstwo Usługowo-Handlowe „SPAWGAZ” Janusz Kwiatk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4. Przedsiębiorstwo Produkcyjno-Handlowe „NORMA” Marek Żebr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5. Przedsiębiorstwo Produkcyjno-Handlowo-Usługowe. „DAWEX” Dawid Poto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6. Przedsiębiorstwo Produkcyjno-Handlowo-Usługowym</w:t>
      </w:r>
    </w:p>
    <w:p>
      <w:pPr>
        <w:pStyle w:val="Normal"/>
        <w:spacing w:lineRule="auto" w:line="192"/>
        <w:rPr/>
      </w:pPr>
      <w:r>
        <w:rPr/>
        <w:t>„</w:t>
      </w:r>
      <w:r>
        <w:rPr/>
        <w:t>CHABERSKI” Janusz Chaber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7. Przedsiębiorstwo Produkcyjno Handlowo –Usługowe ”TWÓJ OGRÓD” Paweł Stas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8. Przedsiębiorstwo Produkcyjne „PROMOT” Jan Kowalczy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09. Przedsiębiorstwo „PULARES” Tomasz Dziewi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0. Przedsiębiorstwo Produkcyjno-Handlowo-Usługowe „BOMA” Bogdan Majchro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1. Przedsiębiorstwo  Produkcyjno-Handlowo-Usługowe „ELA” Elżbieta Wysoc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2. Przedsiębiorstwo Produkcyjno – Usługowe „WOMET” Wojciech Jakub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3. Przedsiębiorstwo Produkcyjno-Usługowo-Handlowe „MEBLAND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4. Przedsiębiorstwo Wielobranżowe „EKO-PACKRS”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5. Przedsiębiorstwo Wielobranżowe  Hanna Mierzwic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6. Przedsiębiorstwo Wielobranżowe „JORIX” Jolanta Tomasze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7. Przedsiębiorstwo Wielobranżowe „MAZUR” Małgorzata Mazurkie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8. Przedsiębiorstwo Wielobranżowe PWS Przemysław Grab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19. Przedsiębiorstwo Wielobranżowe „VIKOR” s.c. J. Korpal, W. Tomasz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0. P.P.U. „WISELBUD” Wiesław Przybysze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1. Przedszkole Niepubliczne Choceń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2. PRZYBYLSKI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3. REMEK Remigiusz Mular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4. ROYAL Stefan Szydłowski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5. RUN Chłodnia we Włocławku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6. Ruszt-Bud Sp. z o.o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27. R.D.J. KLIMA Sp. J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128. „Samopomoc Chłopska”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129. „SAT -LINE” Wojciech Janusz Jakielski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0.  Sklep Spożywczy Jadwiga Gajewska, Beata Piotr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131. Sklep Spożywczo-Przemysłowy Jerzy Kapeliński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2. Sklep Wielobranżowy Leszek Wyczach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3. Spółdzielcza Kasa Oszczędnościowo-Kredytowa „KUJAWIAK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4. Spółdzielnia  Handlowo- Rolnicza w Czerniewicach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5. Stowarzyszenie Miłośników Sportu i rekreacji ziemii kujawsko-pomorskiej „FORMA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6. Studio Urody EMI s.c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7. TARGET PLUS  Jarosław Piotr Sekle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8. TEL-KOMIS.PL Kamil Skierma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39. TK-PRINT  Tomasz Raszkie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0. TOMAWER Tomasz Nestorowic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</w:t>
      </w:r>
      <w:r>
        <w:rPr/>
        <w:t>141. TRUCK SCAN Przemysław Oleradz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2. „Ubezpieczenia” Jarosław Walcz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3. Usługi Geodezyjno-Kartograficzne Zbigniew Leniec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4. Usługi Leśne  Jacek Ledzio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5.Usługi Leśne „SOSENKA” Grzegorz Rucz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6. Usługi Samochodowe Budziszewski Mar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7. WDW TRANS Dorota Sołtys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8. WIBE  Dominik Będz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49. „WIZO” Wilińska &amp; Żółtowłos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0. Włocławskie Przedsiębiorstwo Produkcyjno – Handlowe „FOREST”    Sp.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1. Zajazd WAGANT Sebastian Marchl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2. Zakład Betoniarsko-Budowlany Andrzej Grab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3. Zakład Blacharski Lesław Wili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4. Zakład Gospodarki Komunalnej „GRONEKO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5. Zakład Instalacyjno- Budowlany  „RAF-BUD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6. Zakład Instalacji Sanitarnych C.O. Gaz „KENEZ” Zenon Rakoc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7. Zakład Murarsko-Elektryczno- Hydrauliczny Paweł Piekar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8. Zakład Naprawy Pomp Wtryskowych Wiesław Reguł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59. Zakład Ogólnobudowlany Dariusz Rybi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0. Zakład Pielęgnacji i Zakładania terenów Zieleni „PLATAN” Krzysztof Gór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1. Zakład Produkcyjno Usługowo Handlowy Paweł Rusic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2. Zakład Przetwórstwa Owoców i Warzyw „MARKO” Marek Komor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3. Zakład Przetwórstwa Tworzyw Sztucznych Sykuła i Wspólnicy Spółka Jaw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4. Zakład Remontowo-Budowlany A.Lewiń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5. Zakład Usług Komunalnych w Choceniu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6. Zakład Usługowo-Handlowy Elżbieta Szulcze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7. Zakłady Wytwórcze „CHEKO” Spółka z o.o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8. ZAWALSKI – Meble na Zamówienie Andrzej Zawal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67. „ALFA” Budzyński S.J. Włocławek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68. „ALFA” Grzegorz Błaszczyk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69. Biuro Fortuna Wojciech Piero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0. Biuro Usług i Ubezpieczeń  Hanna Zdrojew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1. DREW PALET Andrzej Przybyl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2. EM-DACH  Emil Barano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3. FIRMA CIBERO  Wiesława Cisek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4. Firma Handlowa INWEST Michał Płoszaj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5. Firma Handlowo-Usługowa Anna Jabłoń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6. Firma Handlowo-Usługowa Ewa Ostrow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7. Firma Handlowo-Usługowa Barbara Czewiń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8. Firma Handlowo-Usługowa Robert Naczmań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79. Firma Handlowo-Usługowa „TOMAS” Tomasz Gór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0. Firma Handlowo-Usługowo-Produkcyjna  Krzysztof  Kandelszajn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1. HEN – DACH Henryk Dobacze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2. IWA TRANS Iwona Dzierżaw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3. „KSMP” Sławomir Ochociń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4. LIKE BIKE  Piotr Gdaniec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5. „LOKATA” Ryszarda Banaszkiewicz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6. MILENNA Barbara Maćczak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7. MOTOGAZ Paweł Kwiatko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8. Piekarnia AT Aleksander Ziomko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89. Piekarnictwo Cukiernicz Jan Chałas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0. Przedsiębiorstwo Handlowe „AGRICOLA”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91. Przedsiębiorstwo Handlowe ATTeresa Ziomkow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2. Przedsiębiorstwo Handlowo-Usługowe HERN Maciej Macia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93. Przedsiębiorstwo Handlowo-Usługowe „PAKABIS” Arkadiusz Piekar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194.  Przedsiębiorstwo Produkcyjno-Handlowo-Usługowe. „HE-KO” Kornelia Gustak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5. PrzedsiebiorstwoTransportowo-Handlowo-Usługowe  „DYZIO” Zdzisław Dyic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6. Przedsiębiorstwo Usługowo-Handlowe „GROLIDA” Lidia Grochal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7. Przedsiębiorstwo Wielobranżowe ARDMIL Jolanta Mular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198. Przedsiębiorstwo Wielobranżowe „MARGO” Spółka Jawna M. Majchowicz,          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</w:t>
      </w:r>
      <w:r>
        <w:rPr/>
        <w:t>B.Majchrowicz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199. Sklep Spożywczy  Inż. Krzysztof Matusze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00. Sklep Spożywczo-Przemysłowy „JAN” Halina Braun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1. Sklep Wielobranżowy Agnieszka Konop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2. Sklep Wielobranżowy „KUBUŚ” Małgorzata Barczykowska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3. Sklep Wielobranżowy  Wiesław Roman   i Spół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04. STUDIO FRYZUR Wojciech Dębczyń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5. STYL-BUD Roman Berens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6. VISION  Przemysław Janusze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07. TARTAK RYBNICA Marcin Wiśniewski, Marzena Wiśnie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08. Usługi Sprzętowo-Transportowe Sławomir Boruczkowski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09. Zakład Ogólnobudowlany  Zbigniew Falkowsk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/>
        <w:t>210. Zakład Usługowo-Handlowy  „ANRO” Anna Pieńkows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1. Zakład Ogólnobudowalany Mariusz Wiliński </w:t>
      </w:r>
    </w:p>
    <w:p>
      <w:pPr>
        <w:pStyle w:val="Normal"/>
        <w:spacing w:lineRule="auto" w:line="360"/>
        <w:rPr/>
      </w:pPr>
      <w:r>
        <w:rPr/>
        <w:t>212. Zakład Robót Budowlanych i Instalacyjnych Zbigniew Maciejewski</w:t>
      </w:r>
    </w:p>
    <w:p>
      <w:pPr>
        <w:pStyle w:val="Normal"/>
        <w:spacing w:lineRule="auto" w:line="360"/>
        <w:rPr/>
      </w:pPr>
      <w:r>
        <w:rPr/>
        <w:t>213. SHU „Samopomoc Chłopska” w Lubaniu</w:t>
      </w:r>
    </w:p>
    <w:p>
      <w:pPr>
        <w:pStyle w:val="Normal"/>
        <w:spacing w:lineRule="auto" w:line="360"/>
        <w:rPr/>
      </w:pPr>
      <w:r>
        <w:rPr/>
        <w:t>214. Zakład Cukierniczy Arkadiusz Olczak</w:t>
      </w:r>
    </w:p>
    <w:p>
      <w:pPr>
        <w:pStyle w:val="Normal"/>
        <w:spacing w:lineRule="auto" w:line="360"/>
        <w:rPr/>
      </w:pPr>
      <w:r>
        <w:rPr/>
        <w:t>215. Zakład Fryzjerski Monika Kowalska</w:t>
      </w:r>
    </w:p>
    <w:p>
      <w:pPr>
        <w:pStyle w:val="Normal"/>
        <w:spacing w:lineRule="auto" w:line="360"/>
        <w:rPr/>
      </w:pPr>
      <w:r>
        <w:rPr/>
        <w:t>216. Zakład Remontowo-Budowalny „Gastro-Bud” Jerzy Cierlicki</w:t>
      </w:r>
    </w:p>
    <w:p>
      <w:pPr>
        <w:pStyle w:val="Normal"/>
        <w:spacing w:lineRule="auto" w:line="192"/>
        <w:rPr/>
      </w:pPr>
      <w:r>
        <w:rPr/>
        <w:t>217. Gębka Be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18. Malinowsk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19. Orzelski Konrad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0. Przewłoka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1. Stachurska Mon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2. Frontczak Ewe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3. Desecki Dam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4. Lewiński Raf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5.Marcinkowski Filip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6. Szajerski D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7. Strzelecki Andrz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8. Szymańska Marz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29. Piwiński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0.Cybertowicz Ani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1. Grodzicki Artu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2. Podlewski Dawid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3. Wodzyński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4. Sobczak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5. Ptaszyń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6. Mielcarek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7. Skoczylas Ewe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8. Zając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39. Korbeń Jolan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0. Dylik D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1. Malinowski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2. Słomski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3. Drzewiec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4. Czarniak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5. Cierpisz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6. Falkowska An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7. Szychulski Arkad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8. Capała Małgorz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49. Wrocławski Bogu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0. Krzeszewska Małgorz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1. Jankowska Mar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2. Kowalski Mi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3. Królikowska An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4. Terpińska Iwo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5. Bodenszac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6. Wiliński Jac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7. Jezierski Lech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8. Pietrzak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59. Wścisłek Ren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0. Kornobis Małgorz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1. Ramza Natal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2. Jóźwiak Maci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3. Kryska Andrz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4. Szpiek Jadwig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5. Skowyra Mi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6. Pomarańska Graż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7. Spychal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8. Puchalski Zbignie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69. Markiewicz Rad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0. Chałaczkiewicz-Ładna Katarz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1. Krempczyńska Mon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2. Długołęcka Malw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3. Janowska Barbar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4. Legwińska Edy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5. Laskowska Ren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6. Duczmański Jac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7. Alabrudziń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8. Wiśniew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79. Budziszewski Sławomi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0. Paradow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1. Rutkowska Magdal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2. Leszczyń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3. Szydłowski Jakub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4. Zaborowicz Maci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5. Zdzienicka Marz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6. Lewandow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7. Wawrzonkowska Mar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8. Przekwas Małgorz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89. Włodars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0. Gawrysiak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1. Kochanowski Raf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2. Wesołowski Przemy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3. Dolatowska Aleksandr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4. Zygadło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5. Laskowska Ew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6. Lubański Domini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7. Rajewski Sebast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8. Maślanka Ilo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299. Lewandowski Wie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0. Straszak Arl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1. Gór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2. Jagodzka King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3. Pyrkosz Karo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4. Mechuła Jo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5. Grześ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6. Charczenko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7. Moczulska Ing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8. Kacprzak Sławomi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09. Pajęcka Alicj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0. Szwak Magdal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1. Stachowiak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2. Wałęsa Przemy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3. Szarec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4. Borszcz Pau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5. Marczyńska Eliz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6. Bętlewski Mi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7. Rewasiewicz Józe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8. Piechocki Jul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19. Jasyk Mar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0. Woźniak Andrz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1. Jabczyń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2. Różański Mi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3. Dobiń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4. Wiśniewski Zbignie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5. Matynka Andrz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6. Jatczak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7. Jabłoński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8. Gawroń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29. Wasile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0. Dybowska Iwo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1. Janiak Katarz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2. Wietrzykowska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3. Macioszek Lid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4. Lewandowska Kamil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5. Gołębiewski Wojciech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6. Szubski Mich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7. Modrzeje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8. Rybacki D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39. Jarmuszewicz Pau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0. Jakubowski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1. Kicińska Be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2. Szymański Karo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3. Kornacki Jac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4. Lewando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5. Szymczak Mariol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6. Laskowsk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7. Woźniak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8. Widurski Arkad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49. Paczkows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0. Gamalczyk Hu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1. Korpusiński Irene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2. Lipińs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3. Szanowska Sylw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4. Zale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5. Antczak Mar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6. Piekar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7. Dąbek Dia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8. Pasternak Rom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59. Zieliń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0. Tyczyński Przemy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1. Skarzyński Jan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2. Zieliń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3. Wasilewski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4. Szymań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5. Ryniec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6. Gawłowski Nor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7. Dolatowski Artu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8. Czerwiń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69. Kaczmarek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0. Grudziń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1. Szymańska Jo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2. Marchlewska Ew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3. Kuczyńska Lid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4. Tobolska Angel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5. Chmiel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6. Kuczborska Ewe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7. Iwański Mich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8. Sadowski Mich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79. Ruciński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0. Łączkow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1. Orłowska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2. Kubiak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3. Adamczewska Vel Adamczak Magdal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4. Lewandowski Wie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5. Romanowski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6. Świech Kryst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7. Łonczna Iwo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8. Ciesielski Barto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89. Olewski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0. Wrzesiń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1. Kułakowska Ren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2. Arent Jolan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3. Kulp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4. Biliński Adam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5. Szparaga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6. Pawłowski Adam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7. Śmiłowicz Patry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8. Szymańska Ew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99. Kuźnicki Mich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0. Dąbkowski Wojciech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1. Turbiak Wiol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2. Ziółko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3. Lechus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4. Żychlińska Sylw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5. Kaniewski Danie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6. Popieliński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7. Ruciński Rad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8. Dwórznik Barto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09. Kozak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0. Kołaczkowski Sławomi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1. Dolatowska Emil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2. Molewska-Kaźmierczak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3. Nowakowski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4. Sadowski Kami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5. Mielcarek Jan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6. Kacprzyk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7. Kalwasiń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8. Ryniec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19. Waszak Sebast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0. Nocoń Wiol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1. Jędrzejczak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2. Kwiatkowska Izabel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3. Maślanka An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4. Nowakowski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5. Bonowicz Cezary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6. Łapiń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7. Andrzeje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8. Banaszczyk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29. Jerzyło Barto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0. Kopczyński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1. Szymański Robert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2. Adamczewski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3. Wasielewski Adr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4. Hempel Waldema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5. Wietrzycki Mate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6. Kulińska Mar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7. Stolarski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8. Szwajkowska-Postrygasz A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39. Sobczak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0. Zielińska An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1. Terpiński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2. Pawłow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3. Niedzielska Gabriel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4. Adamczew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5. Sachajdak Kacpe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6. Wesołowska Mon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7. Muszyń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8. Podkomorzy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49. Hofman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0. Kołaczyń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1. Ziółkowski Bartłomi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2. Pałczyński M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3. Krzyżanowska Zof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4. Tomaszewski Arkad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5. Piwońska Wiolet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6. Indrzejews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7. Wenerski Kami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8. Gradowski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59. Krzemińska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0. Chrzanowska Katarz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1. Wesoło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2. Falkowski Mar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3. Kwiatkowska Graż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464. Błaszczyk Izabela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5. Chwieduk Łuk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6. Władecka Mar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7. Błaszczak Izabel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8. Szteinke Zbignie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69. Czarneck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0. Mazierska Jo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1. Pyszkowski Dari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2. Matuszkiewicz Ag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3. Martyno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4. Lewandowska Marl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5. Baranowski Zbignie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6. Chojnacki Wie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8. Kubac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79. Jasińsk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0. Paluszek Elżbi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1. Pietrusze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2. Kukiełczyński Sławomi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3. Kowale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4. Kubicki Kamil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5. Świątek Magdale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6. Zieliński Sebastia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7. Piwońska Alicj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8. Mielczarski Maciej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89. Charaszkiewicz Dagmar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0. Cieślak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1. Wardyński Jakub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2. Ptak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3. Andrzejewska Jo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4. Krzewicki Ireneu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5. Żychlińska Emili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6. Kobus Ane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7. Stawicka Agniesz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8. Rutkowski Jacek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99. Walczak Justy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0. Sokołowska Mon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1. Woźniak Wie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2. Leśniew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3. Ryszewski Rafa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4. Jarzęcki Sławomi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5. Zieliński Paweł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6. Warczakowski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7. Olejniczak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8. Rymarkiewicz Marcin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09. Sadowski Przemy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0. Kalwasiń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1. Nowakowska Monik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2. Czerwiński Grzegor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3. Grabczyńska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4. Macioszek An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5. Kaczorowska Wand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6. Glazik Ren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7. Stańczak Teres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8. Glonek Jolan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19. Mularski Jarosław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0. Torbicki Piotr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1. Skowrońska Rena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2. Lebiedziński Tomasz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3. Kmieć Ewelin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4. Nowicka Sar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5. Wiśniewski Krzysztof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6. Ziółkowska Dorota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527. Jędrzejewski Jacek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Tahoma"/>
          <w:sz w:val="22"/>
          <w:szCs w:val="22"/>
          <w:lang w:bidi="zxx"/>
        </w:rPr>
        <w:tab/>
        <w:t xml:space="preserve">Zmiany  wymienionej ustawy zostały ogłoszone w Dz.U.z 2010r  Nr 28, poz.146, Nr 96, poz. 620, Nr 123, poz. 835, Nr 152, poz. 1020,  nr 238, poz.1578 oraz Nr 257, poz.1726   </w:t>
      </w:r>
    </w:p>
    <w:p>
      <w:pPr>
        <w:pStyle w:val="Footnote"/>
        <w:rPr>
          <w:rStyle w:val="Znakiprzypiswdolnych"/>
          <w:rFonts w:cs="Tahoma"/>
          <w:sz w:val="22"/>
          <w:szCs w:val="22"/>
          <w:lang w:bidi="zxx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2:00Z</dcterms:created>
  <dc:creator/>
  <dc:description/>
  <cp:keywords/>
  <dc:language>en-US</dc:language>
  <cp:lastModifiedBy>Agnieszka</cp:lastModifiedBy>
  <cp:lastPrinted>2011-05-31T14:57:00Z</cp:lastPrinted>
  <dcterms:modified xsi:type="dcterms:W3CDTF">2011-05-31T13:01:00Z</dcterms:modified>
  <cp:revision>4</cp:revision>
  <dc:subject/>
  <dc:title/>
</cp:coreProperties>
</file>