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chwała nr 12/II/ 08</w:t>
      </w:r>
    </w:p>
    <w:p>
      <w:pPr>
        <w:pStyle w:val="Heading"/>
        <w:rPr>
          <w:sz w:val="28"/>
        </w:rPr>
      </w:pPr>
      <w:r>
        <w:rPr>
          <w:sz w:val="28"/>
        </w:rPr>
        <w:t xml:space="preserve">Rady  Społecznej przy Samodzielnym Publicznym Zespole Przychodni Specjalistycznych  we Włocławku 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z dnia  25lutego 2008 r.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w sprawie przedstawienia sprawozdania rocznego z wykonania planu finansowego Samodzielnego Publicznego Zespołu Przychodni Specjalistycznych we Włocławku za  2007 rok 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Na podstawie art.44b i art.46 pkt 7 Ustawy z dnia 30 sierpnia 1991 o zakładach opieki zdrowotnej (Dz.U Nr 91 poz.408 z późn zm.) oraz 197 pkt 1 ustawy         z dnia 30 czerwca 2005 r. o finansach publicznych (Dz.U. Nr 249 poz.2104)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uchwala się , co następuje 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40" w:hanging="540"/>
        <w:rPr/>
      </w:pPr>
      <w:r>
        <w:rPr>
          <w:b/>
          <w:bCs/>
        </w:rPr>
        <w:t>§ 1.</w:t>
      </w:r>
      <w:r>
        <w:rPr/>
        <w:t xml:space="preserve"> Przyjmuje się przedstawione  sprawozdanie roczne z wykonania planu finansowego Samodzielnego publicznego Zespołu Przychodni Specjalistycznych we Włocławku  za 2007 rok , stanowiące załącznik do niniejszej uchwały. </w:t>
      </w:r>
    </w:p>
    <w:p>
      <w:pPr>
        <w:pStyle w:val="TextBody"/>
        <w:ind w:left="540" w:hanging="540"/>
        <w:rPr/>
      </w:pPr>
      <w:r>
        <w:rPr/>
      </w:r>
    </w:p>
    <w:p>
      <w:pPr>
        <w:pStyle w:val="TextBody"/>
        <w:ind w:left="540" w:hanging="540"/>
        <w:rPr/>
      </w:pPr>
      <w:r>
        <w:rPr>
          <w:b/>
          <w:bCs/>
        </w:rPr>
        <w:t>§ 2</w:t>
      </w:r>
      <w:r>
        <w:rPr/>
        <w:t>. Niniejszą uchwałę przedłożyć Zarządowi Powiatu we Włocławku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>§ 3.</w:t>
      </w:r>
      <w:r>
        <w:rPr>
          <w:sz w:val="28"/>
        </w:rPr>
        <w:t xml:space="preserve"> Uchwała wchodzi w życie z dniem podjęcia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ind w:left="4956"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Przewodniczący 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                                               </w:t>
      </w:r>
      <w:r>
        <w:rPr>
          <w:b w:val="false"/>
          <w:bCs w:val="false"/>
          <w:sz w:val="28"/>
        </w:rPr>
        <w:t>Rady Społecznej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                                               </w:t>
      </w:r>
      <w:r>
        <w:rPr>
          <w:b w:val="false"/>
          <w:bCs w:val="false"/>
          <w:sz w:val="28"/>
        </w:rPr>
        <w:t>Kazimierz Kac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Uzasadnien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/>
          <w:bCs/>
        </w:rPr>
        <w:t>do uchwały Nr 12/II/2008 Rady Społecznej przy Samodzielnym Publicznym Zespole Przychodni Specjalistycznych  we Włocławku w sprawie przedstawienia sprawozdania rocznego z wykonania planu finansowego Samodzielnego Publicznego Zespołu Przychodni Specjalistycznych we Włocławku za  2007 rok 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rPr/>
      </w:pPr>
      <w:r>
        <w:rPr/>
        <w:t>Na podstawie art.44b Ustawy z dnia 30 sierpnia 1991 o zakładach opieki zdrowotnej ( Dz. U. Nr 91, poz. 408 z późn. zm) przy publicznym zakładzie opieki zdrowotnej działa rada społeczna , która jest organem inicjującym            i opiniodawczym podmiotu, który utworzył zakład, oraz organem doradczym kierownika publicznego zakładu opieki zdrowotnej.</w:t>
      </w:r>
    </w:p>
    <w:p>
      <w:pPr>
        <w:pStyle w:val="TextBody"/>
        <w:rPr/>
      </w:pPr>
      <w:r>
        <w:rPr/>
        <w:t>Wobec powyższego zgodnie z § 13 Statutu SPZPS we Włocławku Rada Społeczna działająca przy Samodzielnym Publicznym Zespole Przychodni Specjalistycznych we Włocławku jest organem opiniodawczym Rady Powiatu we Włocławku.</w:t>
      </w:r>
    </w:p>
    <w:p>
      <w:pPr>
        <w:pStyle w:val="TextBody"/>
        <w:rPr/>
      </w:pPr>
      <w:r>
        <w:rPr/>
        <w:t>Na podstawie art.197 pkt 2 Ustawy z dnia 30 czerwca 2005 roku o finansach publicznych jednostki zaliczone do podsektora samorządowego , do których zalicza się Samodzielny Publiczny Zespół Przychodni Specjalistycznych we Włocławku , przedstawiają właściwemu zarządowi jednostki samorządu terytorialnego , w tym wypadku Zarządowi Powiatu we Włocławku , sprawozdanie roczne z wykonania planu finansowego jednostki . Następnie na podstawie art.199 pkt 1 ppkt 2 wyżej cytowanej ustawy zarząd jednostki samorządu terytorialnego przedstawia powyższe sprawozdanie  organowi stanowiącemu jednostki samorządu terytorialnego .</w:t>
      </w:r>
    </w:p>
    <w:p>
      <w:pPr>
        <w:pStyle w:val="TextBody"/>
        <w:rPr/>
      </w:pPr>
      <w:r>
        <w:rPr/>
        <w:t>Istnieje zatem konieczność przedłożenia sprawozdania rocznego  z wykonania planu finansowego za rok 2007 Radzie Społecznej przy SPZPS celem zaopiniowania.</w:t>
      </w:r>
    </w:p>
    <w:p>
      <w:pPr>
        <w:pStyle w:val="Normal"/>
        <w:rPr>
          <w:sz w:val="28"/>
        </w:rPr>
      </w:pPr>
      <w:r>
        <w:rPr>
          <w:sz w:val="28"/>
        </w:rPr>
        <w:t>Wnoszę o podjęcie uchwały w zaproponowanej wers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8:19:00Z</dcterms:created>
  <dc:creator>Uzytkownik13</dc:creator>
  <dc:description/>
  <dc:language>en-US</dc:language>
  <cp:lastModifiedBy>Uzytkownik13</cp:lastModifiedBy>
  <dcterms:modified xsi:type="dcterms:W3CDTF">2008-02-26T10:04:00Z</dcterms:modified>
  <cp:revision>5</cp:revision>
  <dc:subject/>
  <dc:title>-projekt-</dc:title>
</cp:coreProperties>
</file>