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17/ II / 2008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 xml:space="preserve">Rady Społecznej przy Samodzielnym Publicznym Zespole Przychodni Specjalistycznych   we Włocławku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z  dnia 17 grudnia 2008</w:t>
      </w:r>
      <w:r>
        <w:rPr>
          <w:b w:val="false"/>
          <w:bCs w:val="false"/>
          <w:sz w:val="32"/>
        </w:rPr>
        <w:t xml:space="preserve"> </w:t>
      </w:r>
      <w:r>
        <w:rPr>
          <w:sz w:val="32"/>
        </w:rPr>
        <w:t>r.</w:t>
      </w:r>
      <w:r>
        <w:rPr>
          <w:b w:val="false"/>
          <w:bCs w:val="false"/>
          <w:sz w:val="3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8"/>
        </w:rPr>
        <w:t>w sprawie analizy z bieżącej działalności oraz analiza finansowa po zakończeniu III kwartału 2008 roku w Samodzielnym Publicznym Zespole Przychodni Specjalistycznych we Włocławku 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art.  44 b i art.46 pkt 7 ustawy  z dnia 30 sierpnia 1991 r. o zakładach opieki zdrowotnej ( t.j. Dz. U. z 2007  Nr  14, poz. 89 z późn.  zm.) i § 13  Statutu Samodzielnego Publicznego Zespołu Przychodni Specjalistycznych we Włocławku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uchwala się ,  co następuje :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§ 1</w:t>
      </w:r>
      <w:r>
        <w:rPr>
          <w:b w:val="false"/>
          <w:bCs w:val="false"/>
          <w:sz w:val="28"/>
        </w:rPr>
        <w:t>. Przyjmuje się analizę z bieżącej działalności oraz analizę finansową po zakończeniu III kwartału 2008 roku w Samodzielnym Publicznym Zespole Przychodni Specjalistycznych we Włocławku, stanowiącą załącznik do niniejszej uchwał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.Uchwała wchodzi w życie z dniem 17 grudnia 2008 r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4956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Przewodniczący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</w:rPr>
        <w:t>Rady Społecznej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</w:rPr>
        <w:t>Kazimierz Ka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nr 17 / II /2008 Rady Społecznej przy SPZ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godnie z uchwałami nr X/131/07  Rady Powiatu we Włocławku z dnia 19 grudnia 2007 roku zatwierdzającymi plan pracy Komisji Zdrowia , Spraw Społecznych , Edukacji, Kultury i Sportu Rady Powiatu we Włocławku na rok 2007 Dyrektor Samodzielnego Publicznego Zespołu Przychodni Specjalistycznych we Włocławku zobowiązany został do przedstawienia sprawozdania o sytuacji finansowej jednostki za III kwartał 2007 roku.</w:t>
      </w:r>
    </w:p>
    <w:p>
      <w:pPr>
        <w:pStyle w:val="Tekstpodstawowy2"/>
        <w:rPr/>
      </w:pPr>
      <w:r>
        <w:rPr/>
        <w:t xml:space="preserve">      </w:t>
      </w:r>
      <w:r>
        <w:rPr/>
        <w:tab/>
        <w:t>Natomiast zgodnie z art.44 b ustawy z dnia 30 sierpnia 1991 r. o zakładach opieki zdrowotnej przy publicznym zakładzie opieki zdrowotnej działa rada społeczna , która jest organem inicjującym i opiniodawczym podmiotu, który utworzył zakład , oraz organem doradczym kierownika publicznego zakładu opieki zdrowotnej.</w:t>
      </w:r>
    </w:p>
    <w:p>
      <w:pPr>
        <w:pStyle w:val="Tekstpodstawowy2"/>
        <w:ind w:firstLine="708"/>
        <w:rPr/>
      </w:pPr>
      <w:r>
        <w:rPr/>
        <w:t xml:space="preserve">Biorąc powyższe pod uwagę podjęcie uchwały Rady Społecznej jest wypełnieniem nałożonego obowiązku. 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4:00Z</dcterms:created>
  <dc:creator>SPZPS Włocławek</dc:creator>
  <dc:description/>
  <dc:language>en-US</dc:language>
  <cp:lastModifiedBy>Uzytkownik13</cp:lastModifiedBy>
  <cp:lastPrinted>2008-11-26T11:24:00Z</cp:lastPrinted>
  <dcterms:modified xsi:type="dcterms:W3CDTF">2008-12-18T10:02:00Z</dcterms:modified>
  <cp:revision>6</cp:revision>
  <dc:subject/>
  <dc:title>-projekt-</dc:title>
</cp:coreProperties>
</file>