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533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Włocławek, dnia 30 września 2013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STAROSTY WŁOCŁAWSKIEGO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O UNIEWAŻNIENIU NABORU NA WOLNE STANOWISKA URZĘDNICZE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dziale Rozwoju, Edukacji i Spraw Społecznych Starostwa Powiatowego</w:t>
        <w:br/>
        <w:t xml:space="preserve"> we Włocławku, ul. Cyganka 28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Włocławski informuje, iż ze względów formalno – prawnych unieważnia nabory na wolne stanowiska urzędnicze: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) podinspektora ds. monitorowania powiatowego programu wsparcia (PPW) projektu</w:t>
        <w:br/>
        <w:t xml:space="preserve">„Kompleksowe wspomaganie rozwoju szkół i przedszkoli w powiecie włocławskim” realizowanego w ramach programu Operacyjnego Kapitał Ludzki 2007-2013 w Wydziale Rozwoju, Edukacji i Spraw Społecznych Starostwa Powiatowego we Włocławku, </w:t>
        <w:br/>
        <w:t>ul. Cyganka 28, w pełnym wymiarze czasu pracy (1 etat), umowa o prace na czas określony</w:t>
        <w:br/>
        <w:t>- jedno stanowisko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koordynatorów sieci projektu „Kompleksowe wspomaganie rozwoju szkół i przedszkoli </w:t>
        <w:br/>
        <w:t xml:space="preserve">w powiecie włocławskim” realizowanego w ramach programu Operacyjnego Kapitał Ludzki 2007-2013 w Wydziale Rozwoju, Edukacji i Spraw Społecznych Starostwa Powiatowego </w:t>
        <w:br/>
        <w:t xml:space="preserve">we Włocławku, ul. Cyganka 28, w niepełnym wymiarze czasu pracy (½ etatu), umowa </w:t>
        <w:br/>
        <w:t>o prace na czas określony – 2 stanowiska;</w:t>
      </w:r>
    </w:p>
    <w:p>
      <w:pPr>
        <w:pStyle w:val="TextBody"/>
        <w:jc w:val="both"/>
        <w:rPr/>
      </w:pPr>
      <w:r>
        <w:rPr>
          <w:sz w:val="24"/>
          <w:szCs w:val="24"/>
        </w:rPr>
        <w:t>3) szkolnych organizatorów rozwoju edukacji w projekcie „Kompleksowe wspomaganie rozwoju szkół i przedszkoli  w powiecie włocławskim” realizowanego w ramach programu Operacyjnego Kapitał Ludzki 2007-2013 w Wydziale Rozwoju, Edukacji i Spraw Społecznych Starostwa Powiatowego we Włocławku, ul. Cyganka 28, w niepełnym wymiarze czasu pracy (½ etatu), umowa o prace na czas określony – 5 stanowisk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mieszczone w Biuletynie Informacji Publicznej w dniu 25 września 2013 roku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y, które złożyły dokumenty na ww. stanowiska mogą je odebrać osobiście w terminie jednego miesiąca od dnia unieważnienia naboru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upływie tego terminu nieodebrane dokumenty zostaną zniszczone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głoszenia te przeniesiono do zakładki „Archiwum ogłoszeń”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to miejsce zostaną zamieszczone nowe ogłoszeni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Starosta Włocławski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Kazimierz Ka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>
          <w:rStyle w:val="FontStyle30"/>
          <w:b w:val="false"/>
        </w:rPr>
        <w:t>Projekt współfinansowany ze środków Unii Europejskiej w ramach Europejskiego Funduszu Społeczn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8:00Z</dcterms:created>
  <dc:creator>Maria Wawrzeńczak</dc:creator>
  <dc:description/>
  <dc:language>en-US</dc:language>
  <cp:lastModifiedBy>Maria Wawrzeńczak</cp:lastModifiedBy>
  <dcterms:modified xsi:type="dcterms:W3CDTF">2013-09-30T13:09:00Z</dcterms:modified>
  <cp:revision>1</cp:revision>
  <dc:subject/>
  <dc:title/>
</cp:coreProperties>
</file>