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40"/>
          <w:szCs w:val="40"/>
        </w:rPr>
        <w:t xml:space="preserve">W Z Ó R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łącz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31.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Starosty Włocław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 dnia 3 sierpnia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Włocławek dnia ………………..2016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Pan Kazimierz Kac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tarosta Włocławk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w miejsc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nak sprawy</w:t>
      </w:r>
      <w:r>
        <w:rPr/>
        <w:t>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S P R A W O Z D A N I E</w:t>
      </w:r>
    </w:p>
    <w:p>
      <w:pPr>
        <w:pStyle w:val="Heading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 xml:space="preserve">z przeglądu wytworzonych w starostwie dokumentów zawierających informacje niejawne </w:t>
      </w:r>
    </w:p>
    <w:p>
      <w:pPr>
        <w:pStyle w:val="Heading"/>
        <w:spacing w:lineRule="auto" w:line="360" w:before="120" w:after="1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spacing w:lineRule="auto" w:line="360" w:before="120" w:after="120"/>
        <w:jc w:val="both"/>
        <w:rPr/>
      </w:pPr>
      <w:r>
        <w:rPr>
          <w:b w:val="false"/>
          <w:szCs w:val="24"/>
          <w:u w:val="single"/>
        </w:rPr>
        <w:t>Komisj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Lech Chymkowski – Naczelnik Biura Rady i Ochrony Informacji, Pełnomocnik do spraw ochrony informacji niejawnych – przewodniczący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Piotr Krygier – Naczelnik Wydziału Zarządzania, Administracji i Bezpieczeństwa –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Adama Ciesielski – podinspektor w Wydziale Zarządzania, Administracji i Bezpieczeństwa –  </w:t>
      </w:r>
    </w:p>
    <w:p>
      <w:pPr>
        <w:pStyle w:val="Normal"/>
        <w:spacing w:lineRule="auto" w:line="360" w:before="120" w:after="120"/>
        <w:ind w:left="340" w:hanging="0"/>
        <w:jc w:val="both"/>
        <w:rPr/>
      </w:pPr>
      <w:r>
        <w:rPr/>
        <w:t>członek komisji,</w:t>
      </w:r>
    </w:p>
    <w:p>
      <w:pPr>
        <w:pStyle w:val="Heading"/>
        <w:spacing w:lineRule="auto" w:line="360" w:before="120" w:after="120"/>
        <w:jc w:val="both"/>
        <w:rPr/>
      </w:pPr>
      <w:r>
        <w:rPr>
          <w:b w:val="false"/>
          <w:szCs w:val="24"/>
        </w:rPr>
        <w:t xml:space="preserve">powołana Zarządzeniem nr …/2016 Starosty Włocławskiego z dnia …sierpnia 2016 r. ……… </w:t>
        <w:br/>
        <w:t xml:space="preserve">w sprawie przeglądu wytworzonych w starostwie dokumentów zawierających informacje niejawne, w dniach 16 – 26 sierpnia 2016 roku  dokonała, w sposób określony w § 4 zarządzenia, przeglądu dokumentów zawierających informacje niejawne wytworzonych </w:t>
        <w:br/>
        <w:t>w starostwie. Wyniki przeglądu wraz z propozycjami zmiany lub zniesienia klauzuli zawiera poniższe zestawienie.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0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519"/>
        <w:gridCol w:w="1756"/>
        <w:gridCol w:w="2622"/>
      </w:tblGrid>
      <w:tr>
        <w:trPr>
          <w:trHeight w:val="8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materiał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sygnatura akt, numer rejestracyjny </w:t>
              <w:br/>
              <w:t>z odpowiedniego dziennika ewidencji (DEWD, DE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uzul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komis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niesienie klauzul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klauzuli)</w:t>
            </w:r>
          </w:p>
        </w:tc>
      </w:tr>
      <w:tr>
        <w:trPr>
          <w:trHeight w:val="5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u w:val="single"/>
        </w:rPr>
        <w:t>Podpisy czytelne członków komisji</w:t>
      </w:r>
      <w:r>
        <w:rPr>
          <w:b/>
        </w:rPr>
        <w:t>: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 xml:space="preserve">.   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</w:r>
      <w:r>
        <w:rPr>
          <w:b/>
        </w:rPr>
        <w:t xml:space="preserve">   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tanowisko starosty:</w:t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>Włocławek dnia …….………. 2016 r.                             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i pieczątka starost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WD – Dziennik Ewidencji Wykonanych Dokumentów prowadzony do 2011 roku,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DE – Dziennik Ewidencyjny prowadzony od 2011 rok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34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8:00Z</dcterms:created>
  <dc:creator>Starostwo Powiatowe</dc:creator>
  <dc:description/>
  <cp:keywords/>
  <dc:language>en-US</dc:language>
  <cp:lastModifiedBy>Admin</cp:lastModifiedBy>
  <cp:lastPrinted>2016-08-03T10:08:00Z</cp:lastPrinted>
  <dcterms:modified xsi:type="dcterms:W3CDTF">2016-08-03T09:31:00Z</dcterms:modified>
  <cp:revision>38</cp:revision>
  <dc:subject/>
  <dc:title>                                                                                 W Z Ó R    </dc:title>
</cp:coreProperties>
</file>