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40"/>
          <w:szCs w:val="40"/>
        </w:rPr>
        <w:t xml:space="preserve">W Z Ó R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20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Starosty Włocła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 dnia 21 maj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Włocławek dnia ………………..2012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an Kazimierz Ka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tarosta Włocławk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w miejs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nak sprawy</w:t>
      </w:r>
      <w:r>
        <w:rPr/>
        <w:t>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Heading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 xml:space="preserve">z przeglądu wytworzonych w starostwie materiałów zawierających informacje niejawne. </w:t>
      </w:r>
    </w:p>
    <w:p>
      <w:pPr>
        <w:pStyle w:val="Heading"/>
        <w:spacing w:lineRule="auto" w:line="360" w:before="120" w:after="1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spacing w:lineRule="auto" w:line="360" w:before="120" w:after="120"/>
        <w:jc w:val="both"/>
        <w:rPr/>
      </w:pPr>
      <w:r>
        <w:rPr>
          <w:b w:val="false"/>
          <w:szCs w:val="24"/>
          <w:u w:val="single"/>
        </w:rPr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Lech Chymkowski – Naczelnik Biura Rady i Ochrony Informacji, pełnomocnik ochrony, przewodniczący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Piotr Krygier – Naczelnik Wydziału Zarządzania, Administracji i Bezpieczeństwa,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Adama Ciesielski – podinspektor w Wydziale Zarządzania, Administracji i Bezpieczeństwa, członek komisji,</w:t>
      </w:r>
    </w:p>
    <w:p>
      <w:pPr>
        <w:pStyle w:val="Heading"/>
        <w:spacing w:lineRule="auto" w:line="360" w:before="120" w:after="120"/>
        <w:jc w:val="both"/>
        <w:rPr/>
      </w:pPr>
      <w:r>
        <w:rPr>
          <w:b w:val="false"/>
          <w:szCs w:val="24"/>
        </w:rPr>
        <w:t xml:space="preserve">powołana zarządzeniem nr ………… Starosty Włocławskiego z dnia ……………..……. </w:t>
        <w:br/>
        <w:t xml:space="preserve">w sprawie przeglądu wytworzonych w starostwie materiałów zawierających informacje niejawne, w dniach od ………………… do ………………… dokonała, w sposób określony </w:t>
        <w:br/>
        <w:t xml:space="preserve">w § 4 zarządzenia, przeglądu materiałów zawierających informacje niejawne wytworzonych </w:t>
        <w:br/>
        <w:t>w starostwie. Wyniki przeglądu wraz z propozycjami zmiany lub zniesienia klauzuli zawiera poniższe zestawienie.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0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519"/>
        <w:gridCol w:w="1756"/>
        <w:gridCol w:w="2622"/>
      </w:tblGrid>
      <w:tr>
        <w:trPr>
          <w:trHeight w:val="8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materiał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ygnatura akt, numer rejestracyjny </w:t>
              <w:br/>
              <w:t>z odpowiedniego dziennika ewidencj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uzul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u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(data nadani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komis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niesienie klauzul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lauzuli)</w:t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u w:val="single"/>
        </w:rPr>
        <w:t>Podpisy czytelne członków komisji</w:t>
      </w:r>
      <w:r>
        <w:rPr>
          <w:b/>
        </w:rPr>
        <w:t>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 xml:space="preserve">.   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anowisko starosty: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Włocławek dnia …….………. 2012 r.                             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ątka staros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8:00Z</dcterms:created>
  <dc:creator>Starostwo Powiatowe</dc:creator>
  <dc:description/>
  <cp:keywords/>
  <dc:language>en-US</dc:language>
  <cp:lastModifiedBy>malgorzatak</cp:lastModifiedBy>
  <dcterms:modified xsi:type="dcterms:W3CDTF">2012-05-22T11:38:00Z</dcterms:modified>
  <cp:revision>2</cp:revision>
  <dc:subject/>
  <dc:title>                                                                                 W Z Ó R    </dc:title>
</cp:coreProperties>
</file>