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4395" w:leader="none"/>
        </w:tabs>
        <w:rPr/>
      </w:pPr>
      <w:r>
        <w:rPr/>
        <w:t>Obiekt: miasto Brześć Kujawsk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wiat Włocławsk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>WARUNKI TECHNICZNE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Wykonania prac Geodezyjno-kartograficznych : INWENTARYZACJI I założenia - </w:t>
      </w:r>
      <w:r>
        <w:rPr>
          <w:b/>
          <w:bCs/>
          <w:color w:val="000000"/>
          <w:spacing w:val="-1"/>
          <w:sz w:val="24"/>
          <w:szCs w:val="24"/>
        </w:rPr>
        <w:t xml:space="preserve"> UZUPEŁNIENIA </w:t>
      </w:r>
      <w:r>
        <w:rPr>
          <w:b/>
          <w:caps/>
          <w:sz w:val="24"/>
        </w:rPr>
        <w:t>szczeg</w:t>
      </w:r>
      <w:r>
        <w:rPr>
          <w:sz w:val="24"/>
          <w:szCs w:val="24"/>
        </w:rPr>
        <w:t>Ó</w:t>
      </w:r>
      <w:r>
        <w:rPr>
          <w:b/>
          <w:caps/>
          <w:sz w:val="24"/>
        </w:rPr>
        <w:t>łowej OSNOWY WYSOKOŚCIOWEJ 3 klasy, DLA MIASTA Brześć Kujawski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OWIAT WŁOCŁAWSK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kstpodstawowy2"/>
        <w:rPr/>
      </w:pPr>
      <w:r>
        <w:rPr/>
        <w:t>zgodnie z ustawą z dnia 17 maja 1989 r Prawo geodezyjne i kartograficzne (</w:t>
      </w:r>
      <w:r>
        <w:rPr>
          <w:szCs w:val="24"/>
        </w:rPr>
        <w:t xml:space="preserve">Dz. U. z 2010 r. Nr 193, poz.1287 </w:t>
        <w:br/>
        <w:t>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. Dane formalno –organizacyjne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Zleceniodawca :</w:t>
        <w:tab/>
        <w:t xml:space="preserve">POWIAT  WŁOCŁAWSK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2. Wykonawca: </w:t>
        <w:tab/>
        <w:t>.......................................................................................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3. Zakres i cel opracowania 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Wykonanie prac geodezyjnych i kartograficznych w celu inwentaryzacji i uzupełnienia </w:t>
      </w:r>
      <w:r>
        <w:rPr>
          <w:color w:val="000000"/>
          <w:spacing w:val="-3"/>
          <w:sz w:val="24"/>
          <w:szCs w:val="24"/>
        </w:rPr>
        <w:t>szczegółowej osnowy</w:t>
      </w:r>
      <w:r>
        <w:rPr>
          <w:sz w:val="24"/>
        </w:rPr>
        <w:t xml:space="preserve"> wysokościowej 3 klasy wszystkich punktów na terenie miasta Brześć Kujawski , powiat włocławski ,obejm</w:t>
      </w:r>
      <w:bookmarkStart w:id="0" w:name="OCRUncertain028"/>
      <w:r>
        <w:rPr>
          <w:sz w:val="24"/>
        </w:rPr>
        <w:t>u</w:t>
      </w:r>
      <w:bookmarkEnd w:id="0"/>
      <w:r>
        <w:rPr>
          <w:sz w:val="24"/>
        </w:rPr>
        <w:t>jących następujące etapy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szczegółowej osnowy wysokościowej 3 klasy wszystkich punktów znajdujących się na terenie miasta Brześć  Ku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31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pracowanie projektu technicznego założenia-uzupełnienia szczegółowej osnowy </w:t>
      </w:r>
      <w:r>
        <w:rPr>
          <w:color w:val="000000"/>
          <w:spacing w:val="-5"/>
          <w:sz w:val="24"/>
          <w:szCs w:val="24"/>
        </w:rPr>
        <w:t>wysokościowej 3  klasy, z uwzględnieniem wykorzystania starych obserwacji do łącznego wyrówn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ealizacja projektu technicznego założenia – uzupełnienia szczegółowej osnowy wysokościowej 3 klasy, a </w:t>
      </w:r>
      <w:r>
        <w:rPr>
          <w:color w:val="000000"/>
          <w:spacing w:val="-2"/>
          <w:sz w:val="24"/>
          <w:szCs w:val="24"/>
        </w:rPr>
        <w:t xml:space="preserve">w szczególności 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2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tabilizacja reperów, wykonanie pomiarów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9" w:after="0"/>
        <w:jc w:val="both"/>
        <w:rPr/>
      </w:pPr>
      <w:r>
        <w:rPr>
          <w:color w:val="000000"/>
          <w:spacing w:val="-2"/>
          <w:sz w:val="24"/>
          <w:szCs w:val="24"/>
        </w:rPr>
        <w:t>wyko</w:t>
      </w:r>
      <w:r>
        <w:rPr>
          <w:color w:val="000000"/>
          <w:spacing w:val="-5"/>
          <w:sz w:val="24"/>
          <w:szCs w:val="24"/>
        </w:rPr>
        <w:t xml:space="preserve">nanie obliczeń, wyrównanie sieci z włączeniem materiałów archiwalnych </w:t>
        <w:br/>
        <w:t>i wykonanie analizy dokładności 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9" w:after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opracowanie dokumentacji technicznej z tych prac oraz danych niezbędnych                do założenia i aktualizacji </w:t>
      </w:r>
      <w:r>
        <w:rPr>
          <w:spacing w:val="-5"/>
          <w:sz w:val="24"/>
          <w:szCs w:val="24"/>
        </w:rPr>
        <w:t>Banku Osnów (oprogramowanie firmy Geobid) oraz mapy przeglądowej sieci szczegółowej osnowy wysokościowej 3 klasy w programie EWMAPA WI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</w:rPr>
        <w:t xml:space="preserve">zgodnie z obowiązującymi normami prawnymi, instrukcjami technicznymi, wytycznymi technicznymi oraz zaleceniami Zamawiającego. Prace wykonać              w państwowym układzie wysokości </w:t>
      </w:r>
      <w:r>
        <w:rPr>
          <w:b/>
          <w:sz w:val="24"/>
        </w:rPr>
        <w:t>PL-KRON86-NH oraz PL-EVRF2007-NH .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9" w:after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4. Obowiązujące normy prawne i przepisy technicz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owiązujące normy praw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Ustawa z dnia 17 maja 1989 r. Prawo geodezyjne i kartograficzne (Dz. U. z 2010 r. Nr 193, poz.1287 j. t. z późniejszymi zmianami ).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Ustawa z dnia 4marca 2010r. o Infrastrukturze Informacji Przestrzennej (Dz. U . Nr 76 z 2010r. poz. 489 z późniejszymi zmianami).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Rozporządzenie Ministra Administracji i Cyfryzacji z dnia 14 lutego 2012r.         w sprawie osnów geodezyjnych, grawimetrycznych i magnetycznych (Dz. U.           z 2012 r. poz. 352).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 xml:space="preserve">Rozporządzenie Ministra Infrastruktury z dnia 19 lutego 2004 w sprawie wysokości opłat za czynności geodezyjne i kartograficzne oraz udzielanie informacji, a także za wykonywanie wyrysów i wypisów z operatu ewidencyjnego (Dz. U. Nr 37, poz. 333). 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Rozporządzenie Ministra Administracji i Cyfryzacji z dnia 12 lutego 2013 r.        w sprawie bazy danych geodezyjnej ewidencji sieci uzbrojenia terenu, bazy danych obiektów topograficznych oraz mapy zasadniczej ( Dz. U. z 2013r.       poz. 383)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                           i kartograficznego (Dz. U. z 2012r., poz. 352)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Rady Ministrów </w:t>
      </w:r>
      <w:r>
        <w:rPr>
          <w:color w:val="000000"/>
          <w:sz w:val="24"/>
          <w:szCs w:val="24"/>
        </w:rPr>
        <w:t xml:space="preserve">z dnia 15 października 2012 r. </w:t>
      </w:r>
      <w:r>
        <w:rPr>
          <w:bCs/>
          <w:color w:val="000000"/>
          <w:sz w:val="24"/>
          <w:szCs w:val="24"/>
        </w:rPr>
        <w:t>w sprawie państwowego systemu odniesień przestrzennych</w:t>
      </w:r>
      <w:r>
        <w:rPr>
          <w:b/>
          <w:bCs/>
          <w:color w:val="000000"/>
          <w:sz w:val="24"/>
          <w:szCs w:val="24"/>
        </w:rPr>
        <w:t>. (</w:t>
      </w:r>
      <w:r>
        <w:rPr>
          <w:bCs/>
          <w:color w:val="000000"/>
          <w:sz w:val="24"/>
          <w:szCs w:val="24"/>
        </w:rPr>
        <w:t>Dz. U. z 2012r. poz. 1247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134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rozporządzenie Ministra Spraw Wewnętrznych i Administracji z 15 kwietnia</w:t>
      </w:r>
      <w:r>
        <w:rPr>
          <w:sz w:val="24"/>
          <w:szCs w:val="24"/>
          <w:lang w:val="en-US" w:eastAsia="en-US"/>
        </w:rPr>
        <w:t xml:space="preserve"> 1999r. </w:t>
      </w:r>
      <w:r>
        <w:rPr>
          <w:sz w:val="24"/>
          <w:szCs w:val="24"/>
        </w:rPr>
        <w:t xml:space="preserve">w sprawie ochrony znaków geodezyjnych, grawimetrycznych </w:t>
        <w:br/>
        <w:t>i magnetycznych (Dz. U. Nr</w:t>
      </w:r>
      <w:r>
        <w:rPr>
          <w:sz w:val="24"/>
          <w:szCs w:val="24"/>
          <w:lang w:val="en-US" w:eastAsia="en-US"/>
        </w:rPr>
        <w:t xml:space="preserve"> 45,</w:t>
      </w:r>
      <w:r>
        <w:rPr>
          <w:sz w:val="24"/>
          <w:szCs w:val="24"/>
        </w:rPr>
        <w:t xml:space="preserve"> poz.454</w:t>
      </w:r>
      <w:r>
        <w:rPr>
          <w:sz w:val="24"/>
          <w:szCs w:val="24"/>
          <w:lang w:val="en-US" w:eastAsia="en-US"/>
        </w:rPr>
        <w:t>).</w:t>
      </w:r>
    </w:p>
    <w:p>
      <w:pPr>
        <w:pStyle w:val="Heading4"/>
        <w:rPr/>
      </w:pPr>
      <w:r>
        <w:rPr/>
        <w:t>5. Podstawowe dane o obiekcie :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szCs w:val="24"/>
        </w:rPr>
      </w:pPr>
      <w:r>
        <w:rPr/>
        <w:t xml:space="preserve">miasto Brześć Kujawski– położone jest w powiecie włocławskim w  północno-zachodniej stronie  województwa kujawsko – pomorskiego . </w:t>
      </w:r>
      <w:r>
        <w:rPr>
          <w:szCs w:val="24"/>
        </w:rPr>
        <w:t xml:space="preserve"> </w:t>
      </w:r>
      <w:r>
        <w:rPr>
          <w:b w:val="false"/>
          <w:szCs w:val="24"/>
        </w:rPr>
        <w:t>Obszar opracowania</w:t>
      </w:r>
      <w:r>
        <w:rPr>
          <w:szCs w:val="24"/>
        </w:rPr>
        <w:t xml:space="preserve"> </w:t>
      </w:r>
      <w:r>
        <w:rPr>
          <w:b w:val="false"/>
          <w:szCs w:val="24"/>
        </w:rPr>
        <w:t>obejmuje</w:t>
      </w:r>
      <w:r>
        <w:rPr>
          <w:szCs w:val="24"/>
        </w:rPr>
        <w:t xml:space="preserve"> 704 h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W obszarze opracowania w latach 1961-62  została wykonana osnowa wysokościowa zgodnie z wymaganiami instrukcji B-VI  obejmująca 41 znaków wysokościowych tym 39 reperów typu I- ścienne i 2 repery typu II- ziemne, długość linii niwelacyjnych wynosiła 33.95 km nowych linii . W oparciu o wysokości niwelacji państwowej II klasy rozwiązano trzy węzły pojedyncze metodą punktów węzłowych „Popowa” a następnie obliczono pojedyncze ciągi I i II rzędu. Niwelację ciągów I rzędu  wykonano w dwóch kierunkach, natomiast ciągi II rzędu zaniwelowano w jednym kierunku. </w:t>
        <w:br/>
        <w:t>Wysokości wyrównano i obliczono w układzie Amsterdam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left="142" w:firstLine="218"/>
        <w:jc w:val="both"/>
        <w:rPr>
          <w:sz w:val="24"/>
        </w:rPr>
      </w:pPr>
      <w:r>
        <w:rPr>
          <w:sz w:val="24"/>
        </w:rPr>
        <w:t>Przebieg linii niwelacyjnych (ciągów) założenia opisanej powyżej osnowy,</w:t>
        <w:br/>
        <w:t>z zaznaczeniem punktów zniszczonych w ilości ok. 17, w tym punktów zasłoniętych dociepleniem budynków zamieszczono w załączniku.</w:t>
      </w:r>
    </w:p>
    <w:p>
      <w:pPr>
        <w:pStyle w:val="Normal"/>
        <w:spacing w:lineRule="auto" w:line="360"/>
        <w:ind w:left="142" w:firstLine="2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firstLine="218"/>
        <w:rPr>
          <w:sz w:val="24"/>
        </w:rPr>
      </w:pPr>
      <w:r>
        <w:rPr>
          <w:sz w:val="24"/>
        </w:rPr>
        <w:t xml:space="preserve">Wykaz punktów zniszczonych : </w:t>
      </w:r>
    </w:p>
    <w:p>
      <w:pPr>
        <w:pStyle w:val="Heading4"/>
        <w:tabs>
          <w:tab w:val="clear" w:pos="567"/>
          <w:tab w:val="left" w:pos="82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2904 , AA2903, 27,28,26,24,35,15,19,18,12,,29,34,31,22,6,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360"/>
        <w:rPr/>
      </w:pPr>
      <w:r>
        <w:rPr/>
        <w:t xml:space="preserve">6. Przedmiot opracowania 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317" w:after="0"/>
        <w:jc w:val="both"/>
        <w:rPr>
          <w:color w:val="000000"/>
          <w:spacing w:val="-5"/>
          <w:sz w:val="24"/>
          <w:szCs w:val="24"/>
        </w:rPr>
      </w:pPr>
      <w:r>
        <w:rPr>
          <w:sz w:val="24"/>
        </w:rPr>
        <w:tab/>
        <w:t xml:space="preserve">Wykonanie prac geodezyjnych i kartograficznych w celu inwentaryzacji i założenia - uzupełnienia </w:t>
      </w:r>
      <w:r>
        <w:rPr>
          <w:color w:val="000000"/>
          <w:spacing w:val="-3"/>
          <w:sz w:val="24"/>
          <w:szCs w:val="24"/>
        </w:rPr>
        <w:t>szczegółowej osnowy</w:t>
      </w:r>
      <w:r>
        <w:rPr>
          <w:sz w:val="24"/>
        </w:rPr>
        <w:t xml:space="preserve"> wysokościowej 3 klasy na terenie miasta Brześć Kujawski  zniszczonych punktów i założeniem nowych, </w:t>
      </w:r>
      <w:r>
        <w:rPr>
          <w:color w:val="000000"/>
          <w:spacing w:val="-5"/>
          <w:sz w:val="24"/>
          <w:szCs w:val="24"/>
        </w:rPr>
        <w:t>z uwzględnieniem wykorzystania starych obserwacji do łącznego wyrównania.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317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II. Istniejące materiały geodezyjne i kartografi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perat założenia osnowy wysokościowej „Niwelacja Techniczna „w układzie Amsterdam dla miasta Brześć  Kujawski (wraz z terenami przyległymi) z roku 1961/62 , Op.35/9/113/76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ane z Banku Osnów (oprogramowanie firmy GEOBID) dotyczące osnowy wysokościowej 1 i 2 klasy, aktualizowane na bieżąco na podstawie informacji dostarczanych przez Wykonawców prac geodezyjnych i kartograficznych zawartych </w:t>
        <w:br/>
        <w:t>w dokumentacji przekazywanej do państwowego zasobu geodezyjnego i kartograficznego, oraz kopie papierowe opisów topograficznych i wykazów  współrzędnych 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4"/>
        </w:rPr>
        <w:t>Mapy przeglądowe istniejącej szczegółowej osnowy wysokościowej IV klasy,</w:t>
        <w:br/>
        <w:t>z zaznaczonymi punktami zniszczonymi ( załącznik )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II. </w:t>
      </w:r>
      <w:r>
        <w:rPr>
          <w:b/>
          <w:sz w:val="28"/>
        </w:rPr>
        <w:t>Realizacja zlecenia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Prace geodezyjne i kartograficzne w celu inwentaryzacji i założenia-uzupełnienia </w:t>
      </w:r>
      <w:r>
        <w:rPr>
          <w:color w:val="000000"/>
          <w:spacing w:val="-3"/>
          <w:sz w:val="24"/>
          <w:szCs w:val="24"/>
        </w:rPr>
        <w:t>szczegółowej osnowy</w:t>
      </w:r>
      <w:r>
        <w:rPr>
          <w:sz w:val="24"/>
        </w:rPr>
        <w:t xml:space="preserve"> wysokościowej 3 klasy na terenie miasta Brześć Kujawski należy wykonać zgodnie z obowiązującą ustawą i rozporządzeniami, a w szczególności rozporządzeniem MAiC  z dnia 14 lutego 2012 r. w sprawie osnów geodezyjnych , grawimetrycznych i magnetycz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317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pracowanie projektu technicznego założenia - uzupełnienia szczegółowej osnowy </w:t>
      </w:r>
      <w:r>
        <w:rPr>
          <w:color w:val="000000"/>
          <w:spacing w:val="-5"/>
          <w:sz w:val="24"/>
          <w:szCs w:val="24"/>
        </w:rPr>
        <w:t>wysokościowej 3 klas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Analiza materiałów dotyczących istniejących osnów podstawowych i szczegółowych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talenie stanu reperów nawiązania i stanu technicznego budynku (ogólna ocena), zwłaszcza możliwości prawidłowego ustawienia łaty niwelacyjnej (wywiad należy przeprowadzić na wszystkich reperach osnowy podstawowej stanowiących nawiązanie nowoprojektowanej sieci. Wyniki wywiadu, a w tym zaktualizowane opisy topograficzne i zdjęcia  należy załączyć do dokumentacji geodezyjnej i kartograficznej oraz przekazać do CODGiK w Warszawi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/>
          <w:sz w:val="24"/>
          <w:szCs w:val="24"/>
        </w:rPr>
        <w:t>Przygotowanie reperów do pomiaru, tj. oczyszczenie i ewentualne zakonserwowanie farbą antykorozyjną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/>
      </w:pPr>
      <w:r>
        <w:rPr>
          <w:sz w:val="24"/>
        </w:rPr>
        <w:t>Wywiad terenowy i zaprojektowanie lokalizacji dla nowych punktów szczegółowej osnowy wysokościowej 3 klasy</w:t>
      </w:r>
      <w:r>
        <w:rPr>
          <w:sz w:val="24"/>
          <w:lang w:val="en-US" w:eastAsia="en-US"/>
        </w:rPr>
        <w:t xml:space="preserve"> w miejscach zapewniających długotrwałą lokalizację (</w:t>
      </w:r>
      <w:r>
        <w:rPr>
          <w:sz w:val="24"/>
        </w:rPr>
        <w:t>z uwzględnieniem map stanu władania udostępnionych przez zleceniodawcę)        wraz z uzyskaniem zgody właścicieli lub władających nieruchomością na lokalizację punktu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/>
      </w:pPr>
      <w:r>
        <w:rPr>
          <w:sz w:val="24"/>
        </w:rPr>
        <w:t>Uzgodnienie z Konserwatorem Zabytków stabilizacji znaków na obiektach zabytkowy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acowanie części opisowej i graficznej założeń do projektu technicznego              przy uwzględnieniu miejscowego planu zagospodarowania przestrzennego</w:t>
        <w:br/>
        <w:t>i uzgodnienie ze Zleceniodawcą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Sporządzenie projektu technicznego </w:t>
      </w:r>
      <w:r>
        <w:rPr>
          <w:color w:val="000000"/>
          <w:spacing w:val="-3"/>
          <w:sz w:val="24"/>
          <w:szCs w:val="24"/>
        </w:rPr>
        <w:t>założenia - uzupełnienia</w:t>
      </w:r>
      <w:r>
        <w:rPr>
          <w:sz w:val="24"/>
        </w:rPr>
        <w:t xml:space="preserve"> szczegółowej osnowy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4"/>
        </w:rPr>
        <w:t>wysokościowej 3 klasy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jekt powinien zawierać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701" w:hanging="632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Mapę projektu technicznego z zaznaczonymi przebiegami linii (ciągów), punktami węzłowymi, odcinkami kontrolnymi, znakami projektowanymi </w:t>
        <w:br/>
        <w:t xml:space="preserve">i istniejącymi przyjętymi do </w:t>
      </w:r>
      <w:r>
        <w:rPr>
          <w:color w:val="000000"/>
          <w:spacing w:val="-5"/>
          <w:sz w:val="24"/>
          <w:szCs w:val="24"/>
        </w:rPr>
        <w:t>wykorzystania starych obserwacji do łącznego wyrównania oraz punktami osnowy poziomej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1701" w:hanging="632"/>
        <w:jc w:val="both"/>
        <w:rPr>
          <w:sz w:val="24"/>
        </w:rPr>
      </w:pPr>
      <w:r>
        <w:rPr>
          <w:sz w:val="24"/>
        </w:rPr>
        <w:t>Opis techniczny uzasadniający projekt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1701" w:hanging="632"/>
        <w:jc w:val="both"/>
        <w:rPr/>
      </w:pPr>
      <w:r>
        <w:rPr>
          <w:sz w:val="24"/>
        </w:rPr>
        <w:t>Wykazy znaków: przyjętych, nie przyjętych, projektowa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1701" w:hanging="632"/>
        <w:jc w:val="both"/>
        <w:rPr>
          <w:sz w:val="24"/>
        </w:rPr>
      </w:pPr>
      <w:r>
        <w:rPr>
          <w:sz w:val="24"/>
        </w:rPr>
        <w:t>Dokumentację kontroli technicznej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Projekt należy sporządzić w dwóch jednobrzmiących egzemplarza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/>
      </w:pPr>
      <w:r>
        <w:rPr>
          <w:sz w:val="24"/>
        </w:rPr>
        <w:t>Przedłożenie do zatwierdzenia projektu technicznego wraz z opisem technicznym projektu zgodnie z art.</w:t>
      </w:r>
      <w:r>
        <w:rPr>
          <w:sz w:val="24"/>
          <w:lang w:val="en-US" w:eastAsia="en-US"/>
        </w:rPr>
        <w:t xml:space="preserve"> 3 ust.3</w:t>
      </w:r>
      <w:r>
        <w:rPr>
          <w:sz w:val="24"/>
        </w:rPr>
        <w:t xml:space="preserve"> pkt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ustawy Prawo geodezyjne i kartograficzne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4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ealizacja projektu technicznego założenia – uzupełnienia szczegółowej osnowy wysokościowej 3 klasy, a </w:t>
      </w:r>
      <w:r>
        <w:rPr>
          <w:color w:val="000000"/>
          <w:spacing w:val="-2"/>
          <w:sz w:val="24"/>
          <w:szCs w:val="24"/>
        </w:rPr>
        <w:t>w szczególności : stabilizacja reperów, wykonanie pomiarów, wyko</w:t>
      </w:r>
      <w:r>
        <w:rPr>
          <w:color w:val="000000"/>
          <w:spacing w:val="-5"/>
          <w:sz w:val="24"/>
          <w:szCs w:val="24"/>
        </w:rPr>
        <w:t>nanie obliczeń, wyrównanie sieci i wykonanie analizy dokładn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</w:rPr>
        <w:t>Zawiadomienie właścicieli i osób władających nieruchomością o umieszczeniu znaku na ich nieruchomości stosownie do przepisów zawartych w</w:t>
      </w:r>
      <w:r>
        <w:rPr>
          <w:sz w:val="24"/>
          <w:lang w:val="en-US" w:eastAsia="en-US"/>
        </w:rPr>
        <w:t xml:space="preserve"> § 7</w:t>
      </w:r>
      <w:r>
        <w:rPr>
          <w:sz w:val="24"/>
        </w:rPr>
        <w:t xml:space="preserve"> ust</w:t>
      </w:r>
      <w:r>
        <w:rPr>
          <w:sz w:val="24"/>
          <w:lang w:val="en-US" w:eastAsia="en-US"/>
        </w:rPr>
        <w:t xml:space="preserve"> 3 </w:t>
      </w:r>
      <w:r>
        <w:rPr>
          <w:sz w:val="24"/>
        </w:rPr>
        <w:t>rozporządzenia</w:t>
        <w:br/>
        <w:t>w sprawie ochrony znaków geodezyjnych, grawimetrycznych i magnetycznych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yjaśnienie właścicielom lub osobom władającym nieruchomością warunków umieszczenia i konserwacji znaków oraz uzgodnienie terminu przystąpienia               do realizacji wszystkich praz związanych ze stabilizacją znaków. Z powyższych czynności sporządzić adnotację i uzyskać podpisy właścicieli lub władających nieruchomości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Wykonanie stabilizacji punktów szczegółowej osnowy wysokościowej 3 klasy </w:t>
        <w:br/>
        <w:t>w liczbie wynikającej z zatwierdzonego projektu technicznego, zgodnie                        z rozporządzeniem MAiC w sprawie osnów geodezyjnych, grawimetrycznych             i magnetycznych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>Inny rodzaj stabilizacji musi być uzgodniony z Zamawiającym. Należy przewidzieć konieczność mocowania znaku do ścian docieplonych styropianem i dokonać wówczas doboru metody mocowania. Stabilizację znakami ściennymi należy wykonać co najmniej 7 dni  przed wykonaniem pomiar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nowych opisów topograficznych</w:t>
      </w:r>
      <w:r>
        <w:rPr>
          <w:sz w:val="24"/>
          <w:szCs w:val="24"/>
        </w:rPr>
        <w:t xml:space="preserve"> dla wszystkich nowych reperów:  </w:t>
      </w:r>
      <w:r>
        <w:rPr>
          <w:sz w:val="24"/>
        </w:rPr>
        <w:t>na kalce (folii), dwóch kopii na papierze, plików w formacie *.jpg</w:t>
      </w:r>
      <w:r>
        <w:rPr>
          <w:sz w:val="24"/>
          <w:szCs w:val="24"/>
        </w:rPr>
        <w:t xml:space="preserve"> oraz zdjęć dokumentacyjnych (zdjęcie cyfrowe każdego znaku oraz zdjęcie z obiektem i terenem wokół obiektu)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Pisemne przekazanie właścicielom nieruchomości lub osobom władającym </w:t>
        <w:br/>
        <w:t>założonych znaków pod ochron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miarów metodą niwelacji geometrycznej zgodnie z rozporządzeniem przy pomocy atestowanego sprzętu i łat ze świadectwem komparacji oraz sferycznych żabek niwelacyj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miaró</w:t>
      </w:r>
      <w:r>
        <w:rPr>
          <w:spacing w:val="6"/>
          <w:sz w:val="24"/>
          <w:szCs w:val="24"/>
        </w:rPr>
        <w:t>w odcinków kontrolnych między reperami nawiązania przewidzianych w projek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geodezyjnych współrzędnych poziomych nowych znaków z dokładnością dla szczegółu I grupy (zgodnie z rozporządzeniem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Wyrównanie pomierzonej sieci metodą ścisłą (pośredniczącą) z wykorzystaniem starych obserwacji z założenia sieci </w:t>
      </w:r>
      <w:r>
        <w:rPr>
          <w:color w:val="000000"/>
          <w:spacing w:val="-3"/>
          <w:sz w:val="24"/>
          <w:szCs w:val="24"/>
        </w:rPr>
        <w:t>szczegółowej osnowy</w:t>
      </w:r>
      <w:r>
        <w:rPr>
          <w:sz w:val="24"/>
        </w:rPr>
        <w:t xml:space="preserve"> wysokościowej 3 klasy</w:t>
      </w:r>
      <w:r>
        <w:rPr>
          <w:spacing w:val="1"/>
          <w:sz w:val="24"/>
          <w:szCs w:val="24"/>
        </w:rPr>
        <w:br/>
        <w:t>w układzie wysokościowym PL-KRON86-NH oraz PL-EVRF2007-NH, z założeniem bezbłędności punktów 1 i 2 klas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ykonanie oceny dokładności pomiarów – podanie błędów w sposób przewidziany Rozporządzeniem MAiC z dnia 14 lutego 2012r. w sprawie osnów geodezyjnych, grawimetrycznych i magnetycznych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Sporządzenie wykazów wysokości reperów w postaci tradycyjnej i plików </w:t>
        <w:br/>
        <w:t>w formacie tekstowym (zgodnie z rozporządzeniem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ównanie nowych wysokości reperów istniejących z dotychczasowymi obowiązującymi wysokościami katalogowymi i zestawienie różnic w postaci wykazów tradycyjnych i pliku w formacie tekstowym.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29" w:after="0"/>
        <w:ind w:left="426" w:hanging="426"/>
        <w:jc w:val="both"/>
        <w:rPr/>
      </w:pPr>
      <w:r>
        <w:rPr>
          <w:sz w:val="24"/>
          <w:szCs w:val="24"/>
        </w:rPr>
        <w:t xml:space="preserve">Wykonanie katalogu wszystkich reperów wysokościowej osnowy podstawowej </w:t>
        <w:br/>
        <w:t xml:space="preserve">i szczegółowej znajdujących się na terenie miasta, zawierającego w szczególności: wysokości reperów, opis ich położenia, współrzędne poziome oraz zdjęcia dokumentacyjne. Katalog należy sporządzić w formie tradycyjnej i numerycznej. Wartości katalogowe wysokości punktów szczegółowej osnowy 3 klasy należy podać </w:t>
        <w:br/>
        <w:t>z dokładnością do 1 milimetr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29" w:after="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liczenie wysokości reperów z układ Kronsztad 86 na Kronsztad 60 należy wykonać uwzględniając średnią różnicę wysokości ( na punktach 1 i 2 klasy) tych układów          dla m. Brześć Kujawski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29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racowanie dokumentacji technicznej z tych prac oraz danych niezbędnych                 do założenia i aktualizacji </w:t>
      </w:r>
      <w:r>
        <w:rPr>
          <w:spacing w:val="-5"/>
          <w:sz w:val="24"/>
          <w:szCs w:val="24"/>
        </w:rPr>
        <w:t>Banku Osnów (oprogramowanie firmy Geobid) oraz mapy przeglądowej sieci szczegółowej osnowy wysokościowej 3 klasy w programie EWMAPA      dla WI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3"/>
          <w:sz w:val="24"/>
          <w:szCs w:val="24"/>
        </w:rPr>
        <w:t xml:space="preserve">Dokumentację skompletować zgodnie z wymogami rozporządzenia,                   a </w:t>
      </w:r>
      <w:r>
        <w:rPr>
          <w:sz w:val="24"/>
          <w:szCs w:val="24"/>
        </w:rPr>
        <w:t>w szczególności załączyć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rawozdanie techniczne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3"/>
          <w:sz w:val="24"/>
          <w:szCs w:val="24"/>
        </w:rPr>
        <w:t xml:space="preserve">Projekt techniczny poziomej osnowy 3 klasy </w:t>
      </w:r>
      <w:r>
        <w:rPr>
          <w:sz w:val="24"/>
          <w:szCs w:val="24"/>
        </w:rPr>
        <w:t>(szkic i opis projektu w dwóch egzemplarzach )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Świadectwo badania sprzętu i komparacji łat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zienniki pomiaru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liczenia i dane z wyrównania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opie zawiadomień o umieszczeniu punktów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Opisy topograficzne punktów założonej osnowy wysokościowej 3 klasy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rotokoły przekazania znaków pod ochronę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2"/>
          <w:sz w:val="24"/>
          <w:szCs w:val="24"/>
        </w:rPr>
        <w:t xml:space="preserve">Wykaz wysokości w formie wydruku komputerowego według rosnącej numeracji </w:t>
      </w:r>
      <w:r>
        <w:rPr>
          <w:spacing w:val="5"/>
          <w:sz w:val="24"/>
          <w:szCs w:val="24"/>
        </w:rPr>
        <w:t xml:space="preserve">punktów w danej sekcji mapy w skali 1:10 000, który powinien zawierać informacje </w:t>
      </w:r>
      <w:r>
        <w:rPr>
          <w:spacing w:val="-2"/>
          <w:sz w:val="24"/>
          <w:szCs w:val="24"/>
        </w:rPr>
        <w:t>dotyczące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rodzaju osn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2"/>
          <w:sz w:val="24"/>
          <w:szCs w:val="24"/>
        </w:rPr>
        <w:t>układu odniesienia wysokościow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oznaczeń sekcji mapy w skali 1:10 00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słowny opis położ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współrzędne położenia repe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identyfikator 2000 repera wg rozporządz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identyfikacyjne KERG obiektu i wykonawcę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8"/>
          <w:sz w:val="24"/>
          <w:szCs w:val="24"/>
        </w:rPr>
        <w:t xml:space="preserve">Mapy przeglądowe osnów wysokościowych na wtórnikach map topograficznych w skali </w:t>
      </w:r>
      <w:r>
        <w:rPr>
          <w:spacing w:val="-1"/>
          <w:sz w:val="24"/>
          <w:szCs w:val="24"/>
        </w:rPr>
        <w:t>1:10 000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>Katalog reperów dla miasta Brześć Kujawski (współrzędne w układzie Kronsztadt 86 i Kronsztadt 60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ić i dołączyć do operatu dokumentację na płytach DVD ( 2 komplety) zawierającą wszystkie wyżej wymienione dokumenty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nadto w formie elektronicznej należy przekaza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rawozdania i opisy w postaci plików Microsoft Word (*.doc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wykazy i zestawienia w postaci plików Microsoft Excel (*.xls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apy projektu technicznego założenia osnowy, mapy przeglądowe punktów osnowy w</w:t>
      </w:r>
      <w:r>
        <w:rPr>
          <w:spacing w:val="-5"/>
          <w:sz w:val="24"/>
          <w:szCs w:val="24"/>
        </w:rPr>
        <w:t xml:space="preserve"> programie EWMAPA WIN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pacing w:val="6"/>
          <w:sz w:val="24"/>
          <w:szCs w:val="24"/>
        </w:rPr>
        <w:t>opisy topograficzne wszystkich reperów opracowywanej osnowy</w:t>
      </w:r>
      <w:r>
        <w:rPr>
          <w:spacing w:val="-1"/>
          <w:sz w:val="24"/>
          <w:szCs w:val="24"/>
        </w:rPr>
        <w:t xml:space="preserve"> </w:t>
        <w:br/>
        <w:t>w postaci plików rastrowych (*.jpg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plik wsadowy do Banku osnów ( oprogramowanie firmy Geobid)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punktowana"/>
        <w:numPr>
          <w:ilvl w:val="0"/>
          <w:numId w:val="12"/>
        </w:numPr>
        <w:rPr/>
      </w:pPr>
      <w:r>
        <w:rPr/>
        <w:t>Materiały dotyczące punktów osnowy 1 i</w:t>
      </w:r>
      <w:r>
        <w:rPr>
          <w:lang w:val="en-US" w:eastAsia="en-US"/>
        </w:rPr>
        <w:t xml:space="preserve"> 2</w:t>
      </w:r>
      <w:r>
        <w:rPr/>
        <w:t xml:space="preserve"> klasy skompletować dodatkowo       dla Centralnego Ośrodka Dokumentacji Geodezyjnej i Kartograficznej                w Warsza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V. Wytyczne dot. wykorzystania istniejących danych oraz zalecenia zleceniodawc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Materiały geodezyjne i kartograficzne będą udostępniane Wykonawcom na zasadach określonych w rozporządzeniu Ministra Spraw Wewnętrznych i Administracji z 19 lutego 2004 r. w sprawie wysokości opłat za czynności geodezyjne i kartograficzne                 oraz udzielanie informacji, a także za wykonanie wyrysów i wypisów z operatu ewidencyjnego (Dz. U. Nr 37, poz.333 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ydatność materiałów dostępnych w zasobie geodezyjnym i kartograficznym określa Wykonawca, po uprzedniej ich ocenie według kryteriów zawartych w instrukcj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</w:rPr>
        <w:t>Punkty w projektowanych ciągach zanumerować na ark. mapy</w:t>
      </w:r>
      <w:r>
        <w:rPr>
          <w:sz w:val="24"/>
          <w:lang w:val="en-US" w:eastAsia="en-US"/>
        </w:rPr>
        <w:t xml:space="preserve"> 1:10 000</w:t>
      </w:r>
      <w:r>
        <w:rPr>
          <w:sz w:val="24"/>
        </w:rPr>
        <w:t xml:space="preserve"> w uzgodnieniu    ze zleceniodawcą.</w:t>
      </w:r>
    </w:p>
    <w:p>
      <w:pPr>
        <w:pStyle w:val="Xl24"/>
        <w:widowControl w:val="false"/>
        <w:numPr>
          <w:ilvl w:val="0"/>
          <w:numId w:val="6"/>
        </w:numPr>
        <w:tabs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czasie wywiadu terenowego należy </w:t>
      </w:r>
      <w:r>
        <w:rPr>
          <w:rFonts w:eastAsia="Times New Roman" w:cs="Times New Roman" w:ascii="Times New Roman" w:hAnsi="Times New Roman"/>
        </w:rPr>
        <w:t>wykonać inwentaryzację wszystkich reperów       na terenie miasta, niezależnie od posiadanych informacji o ich stan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odczas wywiadu terenowego zostanie stwierdzony brak reperu przewidzianego    do adaptacji można go pominąć, jeżeli w promieniu do 100-150 m istnieją inne repery włączone do sieci oraz jego pominięcie nie będzie skutkowało dużą zmianą konstrukcji sieci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i ziemne można stosować tylko w przypadku braku innej metody stabilizacji         oraz osadzić znaki minimum 3 miesiące przed rozpoczęciem pomi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ar wykonać zachowując równe długości celowych nie dłuższe niż 50 m</w:t>
        <w:br/>
        <w:t>( w wyjątkowych wypadkach może ona dochodzić do 75 m 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61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o pomiaru należy użyć łat nieskładnych (rewersyjnych, podwójnych) i niwelatora spełniającego wymogi rozporządzenia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61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ołączyć do dokumentacji świadectwa komparacji łat i atestacji sprzę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61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żdy odcinek należy przejść w kierunku głównym i powrot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61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ar różnicy wysokości na stanowisku wykonać również dwukrotnie (oba podziały łaty rewersyjnej lub zmiana wysokości osi celowej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ątpliwości powstałe w trakcie opracowania należy wyjaśniać na bieżąco z Geodetą Powiatowym lub Kierownikiem Referatu Powiatowego Ośrodka Dokumentacji Geodezyjnej i Kartograficzn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zkic sieci niwelacji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ła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rszula Tomczak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63" w:firstLine="2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zatwierdziła: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Runow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851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124" w:hanging="2124"/>
    </w:pPr>
    <w:rPr>
      <w:b/>
      <w:sz w:val="24"/>
    </w:rPr>
  </w:style>
  <w:style w:type="paragraph" w:styleId="Listapunktowana">
    <w:name w:val="Lista punktowana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9:00Z</dcterms:created>
  <dc:creator>piwona</dc:creator>
  <dc:description/>
  <cp:keywords/>
  <dc:language>en-US</dc:language>
  <cp:lastModifiedBy>utomczak</cp:lastModifiedBy>
  <cp:lastPrinted>2014-03-27T13:53:00Z</cp:lastPrinted>
  <dcterms:modified xsi:type="dcterms:W3CDTF">2014-03-27T13:03:00Z</dcterms:modified>
  <cp:revision>16</cp:revision>
  <dc:subject/>
  <dc:title>Obiekt: miasto Włocławek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946431</vt:r8>
  </property>
  <property fmtid="{D5CDD505-2E9C-101B-9397-08002B2CF9AE}" pid="3" name="_AuthorEmail">
    <vt:lpwstr>kwilk@um.wloclawek.pl</vt:lpwstr>
  </property>
  <property fmtid="{D5CDD505-2E9C-101B-9397-08002B2CF9AE}" pid="4" name="_AuthorEmailDisplayName">
    <vt:lpwstr>Katarzyna Wilk</vt:lpwstr>
  </property>
  <property fmtid="{D5CDD505-2E9C-101B-9397-08002B2CF9AE}" pid="5" name="_EmailSubject">
    <vt:lpwstr>Osnowa warunki p. Tomczak</vt:lpwstr>
  </property>
  <property fmtid="{D5CDD505-2E9C-101B-9397-08002B2CF9AE}" pid="6" name="_ReviewingToolsShownOnce">
    <vt:lpwstr/>
  </property>
</Properties>
</file>