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KAZ  OSÓB PRAWNYCH I FIZYCZNYCH KTÓRYM UDZIELONO POMOCY PUBLICZNEJ W 2013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TO-TOM Tomasz Gral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ik Strateg Rafał Alabrudzi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MER Jarosław Rogal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 Podróży SUN TRAVEL Karolina Szczypioro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a JANKA Janina Byko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a PARTNER Kęsicka Graży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a Krystyna Kotf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o-Usługowa Zbigniew Turb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a MONARO Wiesław Witk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o-Usługowo- Produkcyjna Krzysztof Kandelszaj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o-Usługowa REMIX Renata Grzel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ządziel Investment Sp.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serwis Andrzej Pakulsk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LMAR Mariusz Skali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osk Handlowy Barbara Żyżelewi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za Arkadiusz Usługi Geodezyjn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TALISOFT Anna Wałasze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Wielobranżowe MATPOL Sp.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LCALC Sp.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Handlowo-Usługowe PASSAGE Iwona Maślan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ekarnia AT Aleksander Ziomk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ŁA Anna Piątko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Handlowo-Usługowe JANEX Jan Sro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remontowo-Budowlane ZET-BUD Bartosz Konwer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Usług Technicznych WIRCOM Sp.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Handlowo-Usługowe ATA Aneta Maślan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Produkcyjno-Handlowo-Usługowe ARDAN Arkadiusz Dubcz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Usługowo-Handlowe PRIM GAZ Lucyna Bojako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HU AUSTAR Ireneusz August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Produkcyjno-Handlowo-Usługowe RÓŻA Sp.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Produkcyjno-Handlowo-Usługowe INTERPRES Mirosław Mak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Instalacji Sanitarnych SANITEX Janusz Pietru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Handlowo-Usługowe ZOO-PASZ Marian Hendzel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Wielobranżowe LUMAC Sp.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Produkcyjno-Handlowo-Usługowe CHARZEWS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lon Fryzjerski Iwona Wielg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zedaż Detaliczna Owoców i Warzyw Ilona Jancz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ep Spożywczo-Przemysłowy Ewa Woź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ep Wielobranżowy KORAL Krzysztof Gral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ILUS Studio Wydawniczo-Reklamowe Cezary Jaśpi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NWEST Cezary Orł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Produkcyjno-Handlowo-Usługowy WIZO s.c. Urszula Wilińska, Roman Żółtowł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handlowo-Usługowy Krzysztof Sadzikows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cki Rafa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ewski Krzysztof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roszewska Eweli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andowski Jaro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wroński Krzysztof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ulska Katarz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lbert Iwo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kowski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ewiecki Robert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ańska Klaud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jkowski Edmund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chocki Waldema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ziński Jerz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łucka Ane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łowski Arkadi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akowski Robert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wroński Karo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czak Agniesz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ter Ew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arska 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ardowski Barto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kowski Rado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kowski Jaro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ester Kędzier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Chlebi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ław Postra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Targań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Jarmuż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sław Małas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zborska Edy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iński Mari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ińska Emil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ranowska Ew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cka Romuald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cki Pawe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omaszew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bner Aleksandr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ałek Zbignie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ęcicki Rafa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żewski Pawe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białkowski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jka Mar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aszak Jac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zewski Arkadi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pejko Micha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os Zbignie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icki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bigniew Dankow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ganowski Domini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ciszewski Przemy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dzieński Danie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czygłowski Pawe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dziejczyk Wojcie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Różyc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kiewicz Jc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andowski Szymo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yśków Wojcie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łowski Kami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gorowski Grzegor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Żychliń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ewska Wole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ińska Jul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mplewska Katarz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ewska Katarz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łowska Barbar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czyńska Agniesz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rbiak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czyński Mar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andowski Arkadi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ulska Agniesz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jerski Krzysztof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ińska Jolan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kowski Micha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łowski Miło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wicki Krzysztof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arski Kami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aszczyk Adam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iński Waldema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wroński Krzysztof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iewski Andrz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ski Piot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icka Ren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trzębski Piot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wska Katarz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ewiecki Jac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asiewicz Jan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Major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Nować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 Pawłow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Opryń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Kowalczy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Bednar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Majew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Mizioł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Stepnow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wski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owski Miro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ępień Mar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ianowska Edy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atow Rado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ga Tomasz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dła Ja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orzewska Teres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andowska Aleksandr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zadkowolski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 Jac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tczak Mar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czyńska Doro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ecki Grzegor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łomiej Myszkiewic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siak Wie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sz Magdal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ński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pa Miro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doszewski Marci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czyńska 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ewski Patry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siak Jan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omska Aleksandr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ulc Mate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ski Marci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ewska Jo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iak Łuk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kowski Pawe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Nijakow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sielski Rafa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arska Sylw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majda Edy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ński Piot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rzębski Marci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ra Wojciechow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Be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lik Micha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chulski Rafa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manowski Edward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urawicz-Maślankowska Judy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checki Jakub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k Magdal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jewska Be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k King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ywczyńska Jo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akowska Roma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anowicz Eliz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ylski Maria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owska Mariol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cka Agniesz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zak Angeli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kowska Agniesz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orska Ren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walewski Waldema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órska 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arska Danu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tczak Be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rzak Patrycj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czak Katarz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cka Jo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miński Włodzimier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dzka Moni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szewska King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śniewski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andowska Magdal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ński Micha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iak Łuk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piński Pawe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rykowska 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Aleksandrza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owicz Grzegor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ska Boż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ńska Ani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jnacki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śniak Agniesz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ewska Kamil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chulska Małgorz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ńczak Oborska Agniesz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czewska Danu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Lis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ężewski Maci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lipiak Grzegor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ilewska Be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lińska Be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ewska 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ołowska Janiak Doro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wiałkowski Zbignie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dowska Karoli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bierek Jo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łkowyski Andrz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iński Jaro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tnowska Katarz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owski Waldema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tarek Przemy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wrzonkowska Marl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mska Aleksandr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ińska Magdal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ążęk Zbignie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kowski Krzysztof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browski Ja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ciński Danie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fman Jo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y Be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ińska Magdal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ński Dari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andowski Łuk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gocki Marci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piński Henryk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rzak Szymo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lepka Robert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el Krzysztof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unda Danie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wicki Maci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a Mar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pińska Natal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wroński Romuald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ński Bogumi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szyński Konrad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gocki Kami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howska Wiolet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awiński Marci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ębicki Dari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rzyński Błaż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órski Zbignie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włowski Krzysztof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hocka Mar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ozowska Ew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chalski Kami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wroński Patry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ustowicz Ew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obis Katarz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przak Krawiecka Ren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ędzierska Agniesz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Kacprzy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Szczerbia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Borowia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chot Sławomi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pisz Ew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óblewski Kami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Święcicki Artu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Maksymowic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Żuchow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lakiewicz Łuk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ielewska 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ewski Arkadi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jdzińska Karoli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ycjusz Kujaw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mecki Przemy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dziński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oszek Łuk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iński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ńkowski Krzysztof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k Mirosław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rawski Robert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ielewski Robert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tkowska Andżeli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Kuroś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lska Marz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Szymcza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Klim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owski Pawe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Makow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  Piaskow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Binięd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Stawisiń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Zamer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Butrykow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Alabrudziń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Rybac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ia Gołaszw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czyński Pawe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iak Ani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ulczewska Moni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 Rącz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siński Krzysztof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ńska Marz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yszkiewicz Jo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niewski Ja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zewska King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obukowski Piot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owski Marci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czak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ergunda Adam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üger Ani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kiewicz Robert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czkiewicz Agniesz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śniewska Magdal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basińska Ren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ecka Ane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jnacka Małgorz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yszkiewicz Łuk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ńska Kari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łowska Kataryz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kowska Dagmar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wska Agniesz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nowska Dar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ciejewski Maci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ębczyński Kami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iak Jakub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dał Emil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cka Mariol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kowiecka Just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icka Jolan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ówczyńska Iwo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zińska Angeli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woska Natal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łowski Sebastia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ńska Magdal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icki Rafa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wacki Marci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t Juli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ska 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wrońska Iwo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kowska Izabel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eracki Sławomi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uć Jakub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owska Magdal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mińska Kari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ewski Maci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czyk Krzysztof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ńska Edy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erg Małgorz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atkowska Ag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k 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asiak Małgorz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niat Dari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ińska Żane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anowski Juli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yczko Alicj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dzka Be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iewski Łuk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czorek Irene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łakowska Edy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andowski Edward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rzak Przemy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merman Małgorz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łębiewska Urszul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zewski Przemy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iak Magdal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omir Henry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orkowska Karoli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czolińska Mart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lińska Małgorz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ski Maci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rzejewski Pawe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ińska Mart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hurz Małgorz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zyńska Ane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nek Małgorz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zesiński Piot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iński Arkadi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ski Ryszard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ińska Eweli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łacińska Murawa Katarz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ura Jadwig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ńska Małgorz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ński Maci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ański Mar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czewski Szymo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mer Pauli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nowska Hali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ewska Agniesz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zyńska 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ański Kordia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ińska Prylińska Dar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pa Przemy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śniewski Pawe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okosiński Piot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lczak Malka 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Kaniew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ozińska Patrycj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szczak Piot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lewiczz Rafa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zyńska Agniesz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ywacz Moni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yńska Jo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andowski Damia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 Podlew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a Graż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a Pietrza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rski Damia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ardowski Micha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ielewski Krzysztof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Floryszczy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Matyn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niczak Przemy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Zieliń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Pilichowic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jda Mari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owska Małgorz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towska Iwo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pańska Małgorz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ńska Violet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awski Piot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ąsiorowska Magdal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k 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lak Aleksandr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ębowski Przemy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hno Wojcie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ewicz Rafa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łczyńska Iwo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arski Sławomi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iarek Barto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ziołek Natal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ielewska Jo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iec Przemy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k Domini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icki Irene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ła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lak Luiz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wa King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włowski Krzysztof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debiak Aleksandr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zińska Kryst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ke Just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orek 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śniewska Magdal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iak Dari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szewski Grzegor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k Sbahi Tar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jołek Robert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rała Magdal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ywińska Małgorz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ubowska King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szkiewicz Jakub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kólski Marci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arski Damia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 Robert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ziołek Marci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ewska Boże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trągowski Micha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śniewska Mar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wska Kamil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orski Jan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icz Łuk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cka Zuz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ewska Jo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orz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andowski Adria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mirska Karoli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ka Danie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anmowski Jaro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zka Be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dzka Jo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szewska Iwo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ewski Krzysztof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nomowiec Marci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kowska Katarz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biec Ew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niecka Aleksandr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alczyk Jac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uchowicz Jan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owska Karoli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otkowski Arkadi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szak Jakub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ewska Moni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Sztubec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andowska Kryst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biała Wiole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łoński Andrz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ionowski Tom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iak Sabi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ńczak Jakub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woni Doro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ał 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ka Jo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ółkowski Maci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basiński Łuka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ałowski Przemy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Aleksiń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Skibiń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osowski Przemy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iak Jaro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lewska Edy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Gontar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oszewski Jarosła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Piątkow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łuta Sebastia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kowiecki Pawe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a Wątrób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chrowicz Jo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nikowska Aleksandr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a Urbań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wska 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ella Jac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zczyński Artu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ażewska Ag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tarek Angeli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ftaniak Eweli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ńkowski Julia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szewski Henry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ionkowski Wojcie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aszkiewicz Agniesz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ore Just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lewska Edy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70"/>
          <w:tab w:val="left" w:pos="720" w:leader="none"/>
        </w:tabs>
        <w:suppressAutoHyphens w:val="true"/>
        <w:spacing w:lineRule="auto" w:line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kład Elektromechaniczny Bogumił Krzysztofe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70"/>
          <w:tab w:val="left" w:pos="720" w:leader="none"/>
        </w:tabs>
        <w:suppressAutoHyphens w:val="true"/>
        <w:spacing w:lineRule="auto" w:line="360"/>
        <w:rPr/>
      </w:pPr>
      <w:r>
        <w:rPr>
          <w:rFonts w:eastAsia="Lucida Sans Unicode" w:cs="Tahoma"/>
          <w:lang w:eastAsia="zxx" w:bidi="zxx"/>
        </w:rPr>
        <w:t xml:space="preserve">Salon Fryzjerski Damsko-Męski “U Zbyszka” Władysław Kuźnicki,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70"/>
          <w:tab w:val="left" w:pos="720" w:leader="none"/>
        </w:tabs>
        <w:suppressAutoHyphens w:val="true"/>
        <w:spacing w:lineRule="auto" w:line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Spółdzielnia Handlowo-Usługowa “Samopomoc Chłopska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70"/>
          <w:tab w:val="left" w:pos="720" w:leader="none"/>
        </w:tabs>
        <w:suppressAutoHyphens w:val="true"/>
        <w:spacing w:lineRule="auto" w:line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Usługi Fryzjerskie – Izabela Groblewska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ółdzielnia Socjalna FREE W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lobranżowa Spółdzielnia Socjalna ARKAD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ółdzielnia Socjalna KUJAWIAN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ółdzielnia Socjalna STUDIO VOT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rtykuły Warzywno-Spożywczy Sylwester Woźniak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TO – POMOC Jacek Bożejewi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IR-B A. Rutkowska  S -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MBROZJA s.c. Jan Reniec, Wojciech Reniec, Grzegorz Reniec, Katarzyna Sarzy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BRO-MED. Piotr Abrol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TEKS Spółka z.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LBEKO Sieger M.M. Gronowski Spółka Jawna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ERPOL Leszek Gosty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TIV MED. Spółka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E Piotr Wysoc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UNIKO Spółka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SENAŁ Kwatery s.c. Adam Przybylski, Mariusz Przybyl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TO HANDEL Jacek Turb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MIR Przedsiębiorstwo Produkcyjno-Handlowo-Usługowe Mirosław Szul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-TRA-MECH Marcin i Jan Zasa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 Usług w „Pod Aniołem”  Hanna Zdroje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 Projektów  Świątczak &amp; Świątcz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lla Dent Stomatologia, Ortodoncja, RTG, Pracownia Dentystyczna Ewa Bere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 Projektowania i Realizacji Architektury „WAW” Włodzimierz Kanie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MFLOOR  Nowicki Sobiesła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ntrum VET Konrad Dawidowi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TUS – BIS Marek Florcz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ntrum Kompleksowej Obsługi Firm „CENTERKOF” Spółka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ntrum Ubezpieczeń  Agnieszka Dembowsk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ABCAR Import – Export  Daniel Błaszczy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>Dworek pod Aniołem” Renata Skrzypi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MEHURT Spółka Jawna L. Kisielewski, E. Sieraczkiewicz, T. Szybieniec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EKTROCENTER  Spółka Jaw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o-Usługowa „STARA GOSPODA” Tomasz Kościel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o –Usługowa FREDO Piotr Kuchnic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a Daniel Rogiewi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Wielobranżowa „EFEKT-METAL”  Bogusława Butryko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Usługowo-Handlowa  Sławomir Boniewi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o-Usługowa „PARYŻANKA” Justyna Ka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o-Usługowa TROJAN  Roman Trojan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a ELJOT  Janusz Grusze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o-Usługowa MIKAM Adam Michal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ADAM Adam Pajęc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BRYKA  S.Sadziński A. Sadowski s.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irma Transportowo Handlowa  Dariusz Grzybowski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.P.U.H. DOM-STYL  SZYDŁOWSKI  Wojciech Szydł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Cateringowa „RESTAURACJA POLSKA” Wiesław Budziejk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a SILVER OPTIC  Krystian Stefan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o-Usługowa  KALI TRANS LOGISTIC Łukasz Kali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a  Piotr Pytele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a s.c.  Karol Bączkowski, Łukasz Bączk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Usługowa Marzena Filip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Handlowo-Usługowa “TRANS-GUM” s.c. Dariusz Gawroński, Artur Pasi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 Komputerowa KOMSPEC Piotr Kantk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binet Fizykoterapii ZDROWIE Iwona Stoj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MP PROJECT Mariusz Przybyl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UMAR  Spółka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urtownia Narzędzi „METALOWIEC” Barbara Smoli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ndel Obwoźny  Wojciech Chrzan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ALNOVA Grupa SBS K. Borkowski Spółka Komandytow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WRC Spółka z .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SAFE Paweł Tep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ER HURT Izabela Kwiatko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K RECYKLING Anna Janko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pleksowe Studio Urody „NICOLL”Kornelia Potrzeb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osk Owocowo – Warzywny „JABŁUSZKO” Halina Smoli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EIB Spółka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sięgarnia Wszystko dla ucznia Alicja Gda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YSGAZ  Krzysztof Bał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D CHEMIE  Justyna Majchrz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WA s.c. Sebastian Burhard, Grzegorz Chrabąszcze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G Firma Handlowo-Usługowa  Marcin Grad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chanika Pojazdowa Dariusz Jarmuż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STER CLEANERS Krzysztof Gór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-PHARMA Izabela Mudrak, Michał Mudr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iepubliczny Zakład Opieki Zdrowotnej Krzysztof Kruszyński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OPTITRANS Sp.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rodek Doradztwa i Szkolenia BHP Expert Bartłomiej Darosze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LIK Cezary Kuli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 Produkcyjno-Handlowo-Usługowe „TWÓJ OGRÓD” Paweł Stas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Wielobranżowe  „HUBER” Łukasz Śwital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OM FOOD Tomasz Wiśnie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Produkcyjno-Handlowo-Usługowe „HYDRO SYSTEM” Tomasz Parad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dsiębiorstwo Handlowo-Usługowe „JANEX” Jan Sroka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ekarnia AT Aleksander Ziomk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 Produkcyjne „PROMOT”  Jan Mieczysław Kowalczy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Wielobranżowe KACZMAREK Jacek Kaczmar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Handlowo-Usługowe „BEMA-POL” Janusz Brau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LDREWEX  Agnieszka &amp; Dariusz  Dariusz Krzyżanowi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 Wielobranżowe „MAR-MAX” Marek Polan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GRODZIE  Kaczmarek i Wspólnicy Spółka Jaw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Handlowo-Usługowe  Adam Janic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Produkcyjno-Handlowo-Usługowe PAŁUCKA Joanna Pałuc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Produkcyjno-Usługowo-Handlowe „DORMET” Romuald Dors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ŁUCKI-TEXTIL Wojciech Pałuc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Produkcyjno-Handlowo-Usługowe CHABESKI Janusz Chaber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.H.U. „SPAWGAZ”  Janusz Kwiatk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.H.U. „Wszystko dla domu, KINGDOM” G. Głażewski, M. Głażewska s.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Informatyczne INFO-KAS Sławomir Drzewiec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Handlowo-Usługowe MOTEL-SEN Tomasz Relig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dsiębiorstwo Handlowo-Usługowe „RENOMA” Mariusz Dobaczewsk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Handlowo-Usługowe HALIMAR Marian Spychal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dsiębiorstwo Handlowo - Produkcyjno –Usługowe„PAKOL” Spółka Jawna Hajer &amp; Hajer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dsiębiorstwo Handlowo Usługowe „JĘDRZEJ” Joanna Jędrzejewska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Wielobranżowe „APIS”  Spółka Jaw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Produkcyjno-Usługowe „BUD-ROM” Arkadiusz Widur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Handlowe DARY MORZA Dagmara Charaszkiewi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BYLSKI Produkcja Handel Usługi Adam Przybyl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Handlowo-Usługowe „PRALTEX” s.c. Bolesław Ulanowski, Anita Ulanowska, Agnieszka Seroczy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BYLSKI  Spółka Jaw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Produkcyjno-Handlowo-Usługowe „Z” Artur Pawł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zkole Prywatne TĘCZOWY ZAKATEK Agnieszka Doli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Handlowo-Usługowe „ELJAN”  Elżbieta  Kończyko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Usługowo-Handlowe „KOMETA” Marcin Słowi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ŁUCKI TEXTIL Wojciech Pałuc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Handlowo-Usługowe Wszystko dla domu „EURODOM” Gabriela Grąciko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Produkcyjno-Usługowe „BUD ROM” Arkadiusz Widur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fit Quest Polska Spółka z o.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Produkcyjne „PROMOT” Jan Mieczysław Kowalczy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Handlowe KWADRO Sp.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Budownictwa Ogólnego „AGBUD”  Grzegorz Perli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Handlowo-Usługowe „REMIX-MAG” Zbigniew Pietrz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VERSIDE HOTEL s.c. Wioletta Lewandowska, Wojciech Kaczmar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AX  A.Potocka, R. Sudom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UN CHŁODNIA Sp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IBIŃSCY Spółka Jaw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ep Wielobranżowy KORAL Krzysztof Grzel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ep Spożywczo – Przemysłowy Jolanta Kapeli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ep Spożywczo-Przemysłowy Marcin Biegnie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ep zoologiczny ANIMALS Małgorzata Wasiele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klep Spożywczy ALF Jarosław Kozimińsk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lon Fryzjerski  Małgorzata Kalis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io Mody AFRODYTA Renata Rybaczewska, Kazimierz Rybacze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NSCHEM  Spółka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ługi Leśne Jacek Ledz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ługi Transportowe  Roman Basze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ługi Gastronomiczne  Renata Skowro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ługi Transportowe Sławomir Sekretar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BEZPIECZENIA Małgorzata Walcz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ługi Ogólnobudowlane „KRIS-BUD” Bartosz Bylic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SPASZ Janetta Wesoło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łocławskie Wodne Ochotnicze Pogotowie Ratunkowe we Włocław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łocławskie Przedsiębiorstwo Produkcyjno-Handlowe FOREST Sp .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Pogrzebowy „CREDO” Ireneusz Koniecko, Piotr Chmiele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Robót Chemoodpornych i Ogólnobudowlanych CHEMIKOR Marian Kaloci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Blacharsko-Lakierniczy MOTO-POINT Piotr Gli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Handlowo-Usługowy  Krzysztof Sadzik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Betoniarsko-Budowlany  Andrzej Grzyb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Usług Kosmetycznych MAŁGOSIA Małgorzata Gór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Usług Remontowo-Montażwych REMAK  Sp. Jaw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Produkcyjno-Handlowo-Usługowy WIZO s.c. Urszula Wilińska, Roman Żółtowł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Instalacyjno-Budowlany „RAFBUD” Zdzisław Głowac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Produkcyjno-Handlowo-Usługowy MONTIP Wacław Warzywo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Obsługi HOLDINGU  Sp.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Blacharski Lesław Wili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rządzanie i Obrót Nieruchomościami „ZARZĄDCA” Sp. z o.o.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Ślusarsko-Kowalski MATI-MET Sylwia Przybys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jazd WAGANT Sebastian Marchle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Robót Budowlanych i Instalacyjnych Zdzisław Maciej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U.H. „MARMAG” Martyna Mielniczek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8:00Z</dcterms:created>
  <dc:creator>Tester</dc:creator>
  <dc:description/>
  <cp:keywords/>
  <dc:language>en-US</dc:language>
  <cp:lastModifiedBy>Gracja</cp:lastModifiedBy>
  <cp:lastPrinted>2012-05-22T11:32:00Z</cp:lastPrinted>
  <dcterms:modified xsi:type="dcterms:W3CDTF">2014-05-23T05:23:00Z</dcterms:modified>
  <cp:revision>3</cp:revision>
  <dc:subject/>
  <dc:title>WYKAZ  OSÓB PRAWNYCH I FIZYCZNYCH KTÓRYM UDZIELONO POMOCY PUBLICZNEJ W 2011 ROKU</dc:title>
</cp:coreProperties>
</file>