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5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83" w:hanging="0"/>
        <w:jc w:val="both"/>
        <w:rPr/>
      </w:pPr>
      <w:r>
        <w:rPr/>
        <w:t xml:space="preserve">Wykonanie gleboznawczej klasyfikacji gruntów na działce </w:t>
      </w:r>
      <w:r>
        <w:rPr>
          <w:rStyle w:val="Applestylespan"/>
          <w:color w:val="000000"/>
        </w:rPr>
        <w:t>nr 142/2 o powierzchni 0,7667 ha, położonej w obrębie ewidencyjnym Bogucin, gmina Fabianki</w:t>
      </w:r>
      <w:r>
        <w:rPr/>
        <w:t>, zmiana                   z lasu na użytek rolny wg decyzji Starosty Włocławskiego nr OŚB.6164.3.8.2014                  z dnia 18.07.2014 r., (powierzchnia LsV do przekształcenia - 0,30 ha), zgodnie                                  z rozporządzeniem Rady Ministrów z dnia 12 września 2012 roku w sprawie gleboznawczej klasyfikacji gruntów (Dz.U. 2012, poz. 1246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pokój </w:t>
      </w:r>
      <w:r>
        <w:rPr>
          <w:color w:val="000000"/>
        </w:rPr>
        <w:t>nr 14</w:t>
      </w:r>
      <w:r>
        <w:rPr/>
        <w:t xml:space="preserve"> (Starostwo Powiatowe we Włocławku, ul. Św. Antoniego 49), tel. (54) 230 46 93. </w:t>
      </w:r>
    </w:p>
    <w:p>
      <w:pPr>
        <w:pStyle w:val="TextBodyIndent"/>
        <w:tabs>
          <w:tab w:val="clear" w:pos="708"/>
          <w:tab w:val="left" w:pos="851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 xml:space="preserve">Do dnia </w:t>
      </w:r>
      <w:r>
        <w:rPr>
          <w:b/>
        </w:rPr>
        <w:t>31 października 2014 r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851" w:hanging="284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851" w:leader="none"/>
        </w:tabs>
        <w:ind w:left="900" w:hanging="333"/>
        <w:rPr/>
      </w:pPr>
      <w:r>
        <w:rPr/>
        <w:t>Dokumenty w celu potwierdzenia spełnienia warunków udziału w postępowaniu, określonych w pkt IV niniejszych Warunków Zamówienia /WZ/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</w:t>
        <w:tab/>
        <w:t>nie czynności, oraz informacją o podstawie do dysponowania tymi osobami, stanowiącym załącznik do Formularza ofer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  05 września </w:t>
      </w:r>
      <w:r>
        <w:rPr>
          <w:b/>
          <w:color w:val="000000"/>
        </w:rPr>
        <w:t>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 z załącznikiem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8-29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Test XP Prof SP2</dc:creator>
  <dc:description/>
  <cp:keywords/>
  <dc:language>en-US</dc:language>
  <cp:lastModifiedBy>m.krecicka</cp:lastModifiedBy>
  <cp:lastPrinted>2014-08-06T10:48:00Z</cp:lastPrinted>
  <dcterms:modified xsi:type="dcterms:W3CDTF">2014-08-29T08:56:00Z</dcterms:modified>
  <cp:revision>3</cp:revision>
  <dc:subject/>
  <dc:title>1</dc:title>
</cp:coreProperties>
</file>