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7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83" w:hanging="0"/>
        <w:jc w:val="both"/>
        <w:rPr/>
      </w:pPr>
      <w:r>
        <w:rPr/>
        <w:t>1.1. Usługa polegająca na wykonywaniu weryfikacji opracowań geodezyjnych i kartograficznych prowadzonych na terenie powiatu włocławskiego w okresie od dnia podpisania umowy do dnia 31 grudnia 2015 r. przed przyjęciem ich do państwowego zasobu geodezyjnego i kartograficznego wraz z kontrolą terenową wybranych operatów.</w:t>
      </w:r>
    </w:p>
    <w:p>
      <w:pPr>
        <w:pStyle w:val="Normal"/>
        <w:ind w:left="583" w:hanging="0"/>
        <w:jc w:val="both"/>
        <w:rPr/>
      </w:pPr>
      <w:r>
        <w:rPr/>
        <w:t xml:space="preserve">Wykonawca zobowiązany będzie do skontrolowania opracowań geodezyjnych i kartograficznych </w:t>
      </w:r>
      <w:r>
        <w:rPr>
          <w:bCs/>
        </w:rPr>
        <w:t>z obszaru powiatu włocławskiego zgłaszanych w PODGiK we Włocławku, przyjmowanych do państwowego zasobu geodezyjnego i kartograficznego</w:t>
      </w:r>
      <w:r>
        <w:rPr/>
        <w:t xml:space="preserve"> pod względem technicznym i zgodnością z </w:t>
      </w:r>
      <w:r>
        <w:rPr>
          <w:bCs/>
        </w:rPr>
        <w:t>wymogami Ustawy z dnia 17 maja 1989 r. Prawo geodezyjne i kartograficzne oraz przepisów wykonawczych do tej ustawy</w:t>
      </w:r>
      <w:r>
        <w:rPr/>
        <w:t xml:space="preserve"> oraz opracowania wskazówek pokontrolnych dla około 2500 operatów przyjmowanych do powiatowego zasobu geodezyjnego i kartograficznego w okresie od  dnia podpisania umowy do dnia 31 grudnia 2015 r.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  <w:t>Przeprowadzenie weryfikacji odbywać się może tylko w siedzibie i w godzinach pracy Wydziału Geodezji i Gospodarki  Nieruchomościami przy ul. Św. Antoniego 49. Jeżeli będzie zachodziła taka potrzeba weryfikacja obejmuje również kontrolę terenową.</w:t>
      </w:r>
    </w:p>
    <w:p>
      <w:pPr>
        <w:pStyle w:val="Normal"/>
        <w:ind w:left="583" w:hanging="0"/>
        <w:jc w:val="both"/>
        <w:rPr/>
      </w:pPr>
      <w:r>
        <w:rPr>
          <w:bCs/>
        </w:rPr>
        <w:t>1.2. Opracowania geodezyjne i kartograficzne przekazywane do zasobu podlegają kontroli w zakresie:</w:t>
      </w:r>
    </w:p>
    <w:p>
      <w:pPr>
        <w:pStyle w:val="Normal"/>
        <w:tabs>
          <w:tab w:val="clear" w:pos="708"/>
          <w:tab w:val="left" w:pos="993" w:leader="none"/>
        </w:tabs>
        <w:ind w:left="583" w:firstLine="410"/>
        <w:jc w:val="both"/>
        <w:rPr>
          <w:bCs/>
        </w:rPr>
      </w:pPr>
      <w:r>
        <w:rPr>
          <w:bCs/>
        </w:rPr>
        <w:t>1)</w:t>
        <w:tab/>
        <w:t>przestrzegania zasad wykonywania prac,</w:t>
      </w:r>
    </w:p>
    <w:p>
      <w:pPr>
        <w:pStyle w:val="Normal"/>
        <w:tabs>
          <w:tab w:val="clear" w:pos="708"/>
          <w:tab w:val="left" w:pos="993" w:leader="none"/>
        </w:tabs>
        <w:ind w:left="583" w:firstLine="410"/>
        <w:jc w:val="both"/>
        <w:rPr>
          <w:bCs/>
        </w:rPr>
      </w:pPr>
      <w:r>
        <w:rPr>
          <w:bCs/>
        </w:rPr>
        <w:t>2)</w:t>
        <w:tab/>
        <w:t>osiągnięcia wymaganych dokładności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Cs/>
        </w:rPr>
        <w:t>3)</w:t>
        <w:tab/>
        <w:t>zgodności opracowań ze standardami technicznymi dotyczącymi geodezji i kartografii oraz krajowego systemu informacji o terenie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Cs/>
        </w:rPr>
        <w:t>4)</w:t>
        <w:tab/>
        <w:t>spójności topologicznej informacji dostarczanych przez wykonawcę z informacjami uzyskanymi z PODGiK w trakcie realizacji pracy,</w:t>
      </w:r>
    </w:p>
    <w:p>
      <w:pPr>
        <w:pStyle w:val="Normal"/>
        <w:tabs>
          <w:tab w:val="clear" w:pos="708"/>
          <w:tab w:val="left" w:pos="993" w:leader="none"/>
        </w:tabs>
        <w:ind w:left="583" w:firstLine="410"/>
        <w:jc w:val="both"/>
        <w:rPr>
          <w:bCs/>
        </w:rPr>
      </w:pPr>
      <w:r>
        <w:rPr>
          <w:bCs/>
        </w:rPr>
        <w:t>5)</w:t>
        <w:tab/>
        <w:t>kompletności przekazywanych materiałów.</w:t>
      </w:r>
    </w:p>
    <w:p>
      <w:pPr>
        <w:pStyle w:val="Normal"/>
        <w:ind w:left="583" w:hanging="0"/>
        <w:jc w:val="both"/>
        <w:rPr/>
      </w:pPr>
      <w:r>
        <w:rPr>
          <w:bCs/>
        </w:rPr>
        <w:t>1.3. W wyniku kontroli Wykonawca sporządzi protokół, który przedłoży wraz z uwagami osobie nadzorującej kontrolę w osobie kierownika PODGiK.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  <w:t xml:space="preserve">1.4. Wykonawca będzie uczestniczył w kontrolach terenowych wybranych przez osobę nadzorującą operatów przeprowadzanych przez upoważnionych pracowników starostwa.   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  <w:t>1.5. Pracę wykonawca będzie wykonywał sukcesywnie w miarę wpływu operatów do PODGiK, zachowując wymagane przepisami prawa terminy kontroli.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  <w:t>1.6. Łączna  liczba operatów objętych kontrolą nie przekroczy 2500 szt.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  <w:t>1.7. Podana powyżej ilość operatów przyjmowanych do powiatowego zasobu geodezyjnego i kartograficznego jest wielkością szacunkową. Faktyczne ilości zostaną określone w toku realizacji zamówienia. Wykonawcy nie będą przysługiwały żadne roszczenia w stosunku do zamawiającego z tytułu niezrealizowania limitu operatów w ilościach określonych wyżej.</w:t>
      </w:r>
    </w:p>
    <w:p>
      <w:pPr>
        <w:pStyle w:val="Normal"/>
        <w:ind w:left="58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Naczelnik Wydziału Geodezji i 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 Antoniego 49), tel.: (54) 230 46 93. 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Od dnia podpisania umowy do dnia </w:t>
      </w:r>
      <w:r>
        <w:rPr>
          <w:b/>
          <w:bCs/>
        </w:rPr>
        <w:t>31 grudnia 2015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firstLine="540"/>
        <w:jc w:val="both"/>
        <w:rPr/>
      </w:pPr>
      <w:r>
        <w:rPr/>
        <w:t>- dysponowania osobami zdolnymi do wykonania zamówie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/>
        <w:t xml:space="preserve">- </w:t>
      </w:r>
      <w:r>
        <w:rPr>
          <w:bCs/>
        </w:rPr>
        <w:t>dysponuje min. jedną osobą posiadającą co najmniej wyższe wykształcenie geodezyjne, uprawnienia zawodowe w dziedzinie geodezji i kartografii z zakresu 1 i 2, wynikające z postanowień art. 43 ustawy z dnia 17 maja 1989 r. – Prawo geodezyjne i kartograficzne (Dz.U. z 2010 r. Nr 193, poz. 1287, z późn. zm.)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co najmniej dwuletnie doświadczenie w zakresie wykonywania kontroli opracowań geodezyjnych i kartograficznych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Dokumenty w celu potwierdzenia spełnienia warunków udziału w 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1418" w:hanging="0"/>
        <w:jc w:val="both"/>
        <w:rPr/>
      </w:pPr>
      <w:r>
        <w:rPr/>
        <w:t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30 grudnia </w:t>
      </w:r>
      <w:r>
        <w:rPr>
          <w:b/>
          <w:color w:val="000000"/>
        </w:rPr>
        <w:t>2014 r. do godz. 13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12-18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7:00Z</dcterms:created>
  <dc:creator>Test XP Prof SP2</dc:creator>
  <dc:description/>
  <cp:keywords/>
  <dc:language>en-US</dc:language>
  <cp:lastModifiedBy>m.krecicka</cp:lastModifiedBy>
  <cp:lastPrinted>2014-12-18T09:04:00Z</cp:lastPrinted>
  <dcterms:modified xsi:type="dcterms:W3CDTF">2014-12-18T08:04:00Z</dcterms:modified>
  <cp:revision>5</cp:revision>
  <dc:subject/>
  <dc:title>1</dc:title>
</cp:coreProperties>
</file>