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.272.2.9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tabs>
          <w:tab w:val="clear" w:pos="708"/>
          <w:tab w:val="left" w:pos="-2520" w:leader="none"/>
        </w:tabs>
        <w:ind w:left="567" w:righ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>Przedmiotem zamówienia jest przygotowanie projektu dokumentacji klasyfikacyjno-geodezyjnej wraz z niezbędną dokumentacją do wydania decyzji administracyjnej o powstałych zmianach, mającej na celu doprowadzenie do zgodności danych zawartych w ewidencji gruntów i budynków z aktualnym stanem użytkowania gruntów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567" w:right="0" w:hanging="0"/>
        <w:rPr/>
      </w:pPr>
      <w:r>
        <w:rPr/>
        <w:t>Opracowanie dotyczy działek z wykazu niezgodności wynikających z Uproszczonego Planu Urządzenia Lasu dla gminy Włocławek, obręby ewidencyjne: Dąb Mały, Modzerowo, Mursk, Przerytka, Telążna Stara. Opracowaniem objętych jest ok. 150 działek, (powierzchnia leśna wymagająca pomiaru klasyfikacyjnego ok.144,92 ha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567" w:right="0" w:hanging="0"/>
        <w:rPr/>
      </w:pPr>
      <w:r>
        <w:rPr/>
        <w:t>W ramach wykonywanego zamówienia wykonawca zobowiązany jest do zapewnienia materiałów kartograficzno-geodezyjnych i stanu władania we własnym zakresie i na koszt własn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a jest Pani Urszula Runowska, Naczelnik Wydziału Geodezji i Gospodarki Nieruchomościami, pokój </w:t>
      </w:r>
      <w:r>
        <w:rPr>
          <w:color w:val="000000"/>
        </w:rPr>
        <w:t>nr 14</w:t>
      </w:r>
      <w:r>
        <w:rPr/>
        <w:t xml:space="preserve"> (Starostwo Powiatowe we Włocławku, ul. Św. Antoniego 49), tel.: (54) 230 46 93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>
          <w:b/>
          <w:b/>
        </w:rPr>
      </w:pPr>
      <w:r>
        <w:rPr>
          <w:u w:val="single"/>
        </w:rPr>
        <w:t>Termin wykonania zamówienia</w:t>
      </w:r>
      <w:r>
        <w:rPr/>
        <w:t>: 31.08.2015 r.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Wykonawca musi spełniać następujące warunki:</w:t>
      </w:r>
    </w:p>
    <w:p>
      <w:pPr>
        <w:pStyle w:val="Normal"/>
        <w:ind w:left="567" w:hanging="0"/>
        <w:jc w:val="both"/>
        <w:rPr/>
      </w:pPr>
      <w:r>
        <w:rPr/>
        <w:t>- dysponowania osobami zdolnymi do wykonania zamówieni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Warunek ten będzie spełniony przez wykonawcę, jeżeli:</w:t>
      </w:r>
    </w:p>
    <w:p>
      <w:pPr>
        <w:pStyle w:val="Normal"/>
        <w:ind w:left="567" w:hanging="0"/>
        <w:jc w:val="both"/>
        <w:rPr/>
      </w:pPr>
      <w:r>
        <w:rPr/>
        <w:t>dysponuje minimum 1 osobą posiadającą umiejętności związane z analizowaniem danych znajdujących się w państwowym zasobie geodezyjnym i kartograficznym oraz min. roczne doświadczenie w zakresie przeprowadzenia czynności klasyfikacyjnych w terenie oraz sporządzenia projektu ustalenia klasyfikacji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Dokumenty w celu potwierdzenia spełnienia warunków udziału w </w:t>
        <w:tab/>
        <w:t>postępowaniu, określonych w pkt IV niniejszych Warunków Zamówienia/WZ/:</w:t>
      </w:r>
    </w:p>
    <w:p>
      <w:pPr>
        <w:pStyle w:val="Normal"/>
        <w:ind w:left="1418" w:hanging="425"/>
        <w:jc w:val="both"/>
        <w:rPr/>
      </w:pPr>
      <w:r>
        <w:rPr/>
        <w:tab/>
        <w:t>wykaz osób, które będą uczestniczyć w wykonywaniu zamówienia, w szczególności odpowiedzialnych za świadczenie usług wraz z informacjami na temat ich umiejętności, doświadczenia niezbędnych do wykonania zamówienia, a także zakresu wykonywanych przez</w:t>
        <w:tab/>
        <w:t>nie czynności, oraz informacją o podstawie do dysponowania tymi osobami, stanowiącym Załącznik nr 3 do Warunków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12 maja</w:t>
      </w:r>
      <w:r>
        <w:rPr>
          <w:b/>
          <w:color w:val="000000"/>
        </w:rPr>
        <w:t xml:space="preserve"> 2015 r. do godz. 14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  <w:t xml:space="preserve">Na kopercie należy dopisać: ,,Oferta na </w:t>
      </w:r>
      <w:r>
        <w:rPr/>
        <w:t>wykonanie ponownej gleboznawczej klasyfikacji zmienionych klas gruntów i użytków rolnych -IR.272.2.9.2015”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XII.   </w:t>
      </w:r>
      <w:r>
        <w:rPr>
          <w:bCs/>
          <w:u w:val="single"/>
        </w:rPr>
        <w:t>Informacje dodatkowe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1. Starosta Włocławski zastrzega sobie prawo do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) dokonania zmiany warunków zamówienia, jednak nie później niż przed upływem terminu składania ofert, z jednoczesnym przedłużeniem tego terminu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unieważnienia postępowania bez podania przyczyny w każdym terminie;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2. Starosta Włocławski informuje jednocześnie, że: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a) oferta niespełniająca warunków wymienionych w pkt IV zostanie odrzucona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z tytułu odrzucenia oferty nie przysługują wykonawcom żadne roszczenia,</w:t>
      </w:r>
    </w:p>
    <w:p>
      <w:pPr>
        <w:pStyle w:val="Normal"/>
        <w:autoSpaceDE w:val="false"/>
        <w:ind w:left="1134" w:hanging="283"/>
        <w:jc w:val="both"/>
        <w:rPr/>
      </w:pPr>
      <w:r>
        <w:rPr/>
        <w:t>c)nie zwraca wykonawcom dokumentów przedłożonych w niniejszym postępowaniu.</w:t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XIII.  </w:t>
      </w: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Druk ,,Wykaz osób”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arek Góreczny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czelnik Wydziału Inwestycji i Rozwoju 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azimierz Kaca </w:t>
      </w:r>
    </w:p>
    <w:p>
      <w:pPr>
        <w:pStyle w:val="Zwykytekst1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tarosta Włocławski</w:t>
      </w:r>
    </w:p>
    <w:p>
      <w:pPr>
        <w:pStyle w:val="Zwykytekst1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 xml:space="preserve">Włocławek, </w:t>
      </w:r>
      <w:r>
        <w:rPr>
          <w:color w:val="000000"/>
          <w:sz w:val="20"/>
        </w:rPr>
        <w:t>2015-05-04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Cs/>
    </w:rPr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8:00Z</dcterms:created>
  <dc:creator>Test XP Prof SP2</dc:creator>
  <dc:description/>
  <cp:keywords/>
  <dc:language>en-US</dc:language>
  <cp:lastModifiedBy>m.krecicka</cp:lastModifiedBy>
  <cp:lastPrinted>2014-07-31T10:42:00Z</cp:lastPrinted>
  <dcterms:modified xsi:type="dcterms:W3CDTF">2015-05-04T12:07:00Z</dcterms:modified>
  <cp:revision>6</cp:revision>
  <dc:subject/>
  <dc:title>1</dc:title>
</cp:coreProperties>
</file>