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 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2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85" w:hanging="0"/>
        <w:rPr/>
      </w:pPr>
      <w:r>
        <w:rPr/>
        <w:t>Przedmiotem zamówienia jest dostawa trzech nowych zestawów komputerowych z nowym UPS-em dla każdego zestawu, zgodnie z następującymi parametrami: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506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omputer stacjonarny z oprogramowaniem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osowanie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uter będzie wykorzystywany dla potrzeb aplikacji biurowych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cesor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uter powinien osiągać w teście wydajności osiągający minimum 3000 punkty w teście PassMark (CPU Mark) – opublikowanym na stronie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ww.cpubenchmark.net/cpu_list.php. Potwierdzeniem spełnienia teg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ogu powinien być dokument załączony przez Wykonawcę. (dopuszcza się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wydruk ze strony internetowej)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mięć operacyjna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 min. 4096 MB, DDR3 1333 MHz. Maksymalna obsługiwana pojemność: min. 8192 MB, wolne złącza pamięci min. 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jność grafiki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ntegrowana zgodna z HD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ametry pamięci masowej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Dysk twardy o pojemności min. 500GB, SATA 7200 obr/min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posażenie multimedialne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yta główna wyposażona w kartę dźwiękową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unki gwarancji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4 miesiące od daty dostawy w miejscu instalacji komputera. Usunięcie awarii – następny dzień roboczy po otrzymaniu zgłoszenia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wis urządzeń musi byś realizowany przez producenta lub autoryzowanego partnera serwisowego producenta — wymagane oświadczenie Wykonawcy potwierdzające, że serwis będzie realizowany przez Producenta lub autoryzowanego partnera serwisowego producenta (należy dołączyć do oferty).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parcie techniczne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stęp do aktualnych sterowników zainstalowanych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komputerze urządzeń, realizowany poprzez podani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entyfikatora klienta lub modelu komputera lub numeru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yjnego komputera, na dedykowanej przez producent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stronie internetowej — należy podać adres stron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z sposób realizacji wymagania (opis uzyskani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/w informacji)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ystem operacyjny 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ndows 7 Professional  64 bit w języku polski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kowe oprogramowanie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ffice Home and Business 2013 w języku polski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Wymagania dodatkowe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gniazd USB, w tym 2 wprowadzone na przedzie obudow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x VGA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x HDMI lub DisplayPort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2 x USB 2.0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rta sieciowa 10/100/1000 RJ-45, zintegrowana z płytą główną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ącze słuchawkowe i złącze mikrofonowe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grywarka DVD+/-R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ącze wideo zgodnie z zaoferowanym monitorem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ysz optyczna USB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wiatura USB (układ polski programisty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instalowane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System operacyj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Pakiet biurowy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5"/>
        <w:gridCol w:w="7476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nitor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 Wyświetlacza</w:t>
            </w:r>
          </w:p>
        </w:tc>
        <w:tc>
          <w:tcPr>
            <w:tcW w:w="7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szar Aktywny</w:t>
            </w:r>
          </w:p>
        </w:tc>
        <w:tc>
          <w:tcPr>
            <w:tcW w:w="7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”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trast</w:t>
            </w:r>
          </w:p>
        </w:tc>
        <w:tc>
          <w:tcPr>
            <w:tcW w:w="7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as reakcji</w:t>
            </w:r>
          </w:p>
        </w:tc>
        <w:tc>
          <w:tcPr>
            <w:tcW w:w="7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. 8 ms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Rozdzielczość podstawowa</w:t>
            </w:r>
          </w:p>
        </w:tc>
        <w:tc>
          <w:tcPr>
            <w:tcW w:w="7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0 x 1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ne </w:t>
            </w:r>
          </w:p>
        </w:tc>
        <w:tc>
          <w:tcPr>
            <w:tcW w:w="7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ącza HDMI lub DVI oraz złącze VGA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lacz awaryjny UPS APC Back-UPS ES 700 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W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pozorna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VA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komputerem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stojący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linii danych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J-45 ochrona linii modem/faks/DSL typu 10-100 Base-T,Analogowa linia telefoniczna dla telefonu/faksu/modemu/DSL (złącze RJ-45)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wyjściowe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Schuko CEE 7 (Zasilanie zapasowe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Schuko CEE 7 (Ochrona przeciwprzepięciowa)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- 100% obciążenie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minuty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tyczno-diodowa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y 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Kamil Ściślewski, Informatyk w Wydziale Zarządzania, Administracji i Bezpieczeństwa tel. 054-230-46-34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>
          <w:b/>
        </w:rPr>
        <w:t>Do 7 dni od dnia</w:t>
      </w:r>
      <w:r>
        <w:rPr>
          <w:b/>
          <w:szCs w:val="24"/>
        </w:rPr>
        <w:t xml:space="preserve"> podpisania stosownej umowy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Wykonawca musi spełniać następujące warunki:</w:t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  <w:t xml:space="preserve">- </w:t>
      </w:r>
      <w:r>
        <w:rPr>
          <w:i/>
        </w:rPr>
        <w:t>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autoSpaceDE w:val="false"/>
        <w:spacing w:lineRule="atLeast" w:line="10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100"/>
        <w:ind w:left="600" w:hanging="0"/>
        <w:jc w:val="both"/>
        <w:rPr/>
      </w:pPr>
      <w:r>
        <w:rPr/>
        <w:t>W celu potwierdzenia, że oferowane dostawy odpowiadają wymaganiom określonym przez zamawiającego, zamawiający żąda dostarczenia przez wykonawcę następujących dokumentów:</w:t>
      </w:r>
    </w:p>
    <w:p>
      <w:pPr>
        <w:pStyle w:val="Normal"/>
        <w:ind w:left="600" w:hanging="0"/>
        <w:jc w:val="both"/>
        <w:rPr/>
      </w:pPr>
      <w:r>
        <w:rPr/>
        <w:t xml:space="preserve">- </w:t>
      </w:r>
      <w:r>
        <w:rPr>
          <w:i/>
        </w:rPr>
        <w:t>szczegółowego opisu oferowanego sprzętu, potwierdzającego zgodność parametrów oferowanego sprzętu z minimalnymi parametrami, posiadanymi przez zestawy komputerowe z UPS- ami zawarte w opisie przedmiotu zamówienia, którego wzór stanowi załącznik Nr 3 do Warunków Zamówienia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 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 podatkiem VAT) należy wykazać w „Formularzu oferty”, stanowiącym załącznik nr 1 do 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Opis oferowa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1418" w:leader="none"/>
        </w:tabs>
        <w:ind w:left="1418" w:hanging="518"/>
        <w:jc w:val="both"/>
        <w:rPr/>
      </w:pPr>
      <w:r>
        <w:rPr/>
        <w:t>Aktualny odpis z właściwego rejestru lub z centralnej ewidencji i informacji   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 Cyganka Nr 28, 87-800 Włocławek, w pokoju nr 35 (sekretariat) w terminie do dnia</w:t>
      </w:r>
      <w:r>
        <w:rPr>
          <w:b/>
          <w:bCs/>
        </w:rPr>
        <w:t xml:space="preserve"> 20 października</w:t>
      </w:r>
      <w:r>
        <w:rPr>
          <w:b/>
        </w:rPr>
        <w:t xml:space="preserve"> 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Opis oferowanego sprzętu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10-10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4:00Z</dcterms:created>
  <dc:creator>Test XP Prof SP2</dc:creator>
  <dc:description/>
  <dc:language>en-US</dc:language>
  <cp:lastModifiedBy>m.krecicka</cp:lastModifiedBy>
  <cp:lastPrinted>2014-05-23T12:31:00Z</cp:lastPrinted>
  <dcterms:modified xsi:type="dcterms:W3CDTF">2014-10-10T09:24:00Z</dcterms:modified>
  <cp:revision>2</cp:revision>
  <dc:subject/>
  <dc:title>1</dc:title>
</cp:coreProperties>
</file>