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1" w:leader="none"/>
        </w:tabs>
        <w:rPr/>
      </w:pPr>
      <w:r>
        <w:rPr/>
        <w:tab/>
        <w:t xml:space="preserve">........................................................................................................                                                                      </w:t>
      </w:r>
      <w:r>
        <w:rPr>
          <w:sz w:val="16"/>
        </w:rPr>
        <w:t>(miejscowość i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wnioskodaw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res i n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wnioskodaw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res i n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086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owiatowy Zarząd Dróg we Włocławku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6"/>
                              </w:rPr>
                              <w:t>87 - 850 Choc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owiatowy Zarząd Dróg we Włocławku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/s w Jaranto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50"/>
                          <w:sz w:val="26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6"/>
                        </w:rPr>
                        <w:t>87 - 850 Choc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 xml:space="preserve">WNIOSEK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2"/>
        <w:spacing w:lineRule="auto" w:line="480"/>
        <w:rPr/>
      </w:pPr>
      <w:r>
        <w:rPr/>
        <w:t xml:space="preserve">Wnoszę o wydanie zgody na budowę / przebudowę /* zjazdu z drogi powiatowej nr: ....................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, w km ......................... ,</w:t>
      </w:r>
    </w:p>
    <w:p>
      <w:pPr>
        <w:pStyle w:val="Normal"/>
        <w:spacing w:lineRule="auto" w:line="480"/>
        <w:ind w:left="708" w:hanging="0"/>
        <w:rPr/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nr i nazwa drogi)                                                                                                             (kilometraż drogi)</w:t>
      </w:r>
    </w:p>
    <w:p>
      <w:pPr>
        <w:pStyle w:val="Tekstpodstawowy2"/>
        <w:spacing w:lineRule="auto" w:line="360"/>
        <w:rPr/>
      </w:pPr>
      <w:r>
        <w:rPr/>
        <w:t>strona drogi: ......................., w miejscowości: ....................................................................................,  do nieruchomości / pól uprawnych /* położonej na działce o nr: 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jestem właścicielem  / użytkownikiem wieczystym / użytkownikiem / zarządcą / dzierżawcą /* przedmiotowej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ruchomość ta jest używana na cele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wybudowaniu /przebudowie /* zjazdu sposób wykorzystania nieruchomości nie ulegnie / ulegnie zmianie polegającej na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ą robót budowlanych będzie: 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1428" w:firstLine="696"/>
        <w:jc w:val="both"/>
        <w:rPr/>
      </w:pPr>
      <w:r>
        <w:rPr>
          <w:sz w:val="16"/>
        </w:rPr>
        <w:t>(wskazać firmę, lub zaznaczyć, że roboty wykonane będą własnymi siłami)</w:t>
      </w:r>
      <w:r>
        <w:rPr/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o wniosku załączam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</w:rPr>
        <w:t>mapę w skali 1:500 lub 1:1000 z naniesieniem planowanego zjazd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potwierdzenie o zgodności zagospodarowania nieruchomości z miejscowym planem zagospodarowania przestrzennego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2"/>
        </w:rPr>
      </w:pPr>
      <w:r>
        <w:rPr>
          <w:sz w:val="22"/>
        </w:rPr>
        <w:t>kopię dokumentu potwierdzającego tytuł prawny do nieruchomośc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22"/>
        </w:rPr>
        <w:t>................................................................................................................................................... 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(data ,pieczątka, podpis wnioskującego)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15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58:00Z</dcterms:created>
  <dc:creator>x</dc:creator>
  <dc:description/>
  <dc:language>en-US</dc:language>
  <cp:lastModifiedBy>user</cp:lastModifiedBy>
  <cp:lastPrinted>2004-08-19T11:47:00Z</cp:lastPrinted>
  <dcterms:modified xsi:type="dcterms:W3CDTF">2007-03-05T07:24:00Z</dcterms:modified>
  <cp:revision>6</cp:revision>
  <dc:subject/>
  <dc:title/>
</cp:coreProperties>
</file>