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R.272.1.7.2016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Włocławek, 06.04.201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b/>
          <w:szCs w:val="24"/>
          <w:u w:val="single"/>
        </w:rPr>
        <w:t>Wyjaśnienie (1) treści specyfikacji istotnych warunków zamówienia /SIWZ/</w:t>
      </w:r>
      <w:r>
        <w:rPr>
          <w:szCs w:val="24"/>
        </w:rPr>
        <w:t xml:space="preserve"> w prowadzonym postępowaniu w trybie przetargu nieograniczonego na </w:t>
      </w:r>
      <w:r>
        <w:rPr/>
        <w:t>Remont odcinków dróg powiatowych - ułożenie warstwy ścieral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Informuję, że w toku prowadzonego postępowania o udzielenie zamówienia publicznego w trybie przetargu nieograniczonego na Remont odcinków dróg powiatowych - ułożenie warstwy ścieralnej, wykonawcy zwrócili się do zamawiającego o udzielenie wyjaśnień treści specyfikacji istotnych warunków zamówienia /SIWZ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u w:val="single"/>
        </w:rPr>
        <w:t>W związku z powyższym, działając na podstawie art. 38 ust. 1 i 2 ustawy z dnia 29 stycznia 2004 r. Prawo zamówień publicznych (Dz.U. z 2015 r. poz. 2164), przekazuję treść zapytań wraz z wyjaśnieniami treści SIWZ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W dniu 01.04.2016 r. wykonawca zwrócił się z zapytaniami o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>1. Czyją własnością będą materiały pochodzące z rozbiórki?</w:t>
      </w:r>
    </w:p>
    <w:p>
      <w:pPr>
        <w:pStyle w:val="Normal"/>
        <w:jc w:val="both"/>
        <w:rPr/>
      </w:pPr>
      <w:r>
        <w:rPr/>
        <w:t>2. Proszę o podanie kategorii ruchu dla dróg (KR).</w:t>
      </w:r>
    </w:p>
    <w:p>
      <w:pPr>
        <w:pStyle w:val="Normal"/>
        <w:jc w:val="both"/>
        <w:rPr/>
      </w:pPr>
      <w:r>
        <w:rPr/>
        <w:t>3. Dotyczy remontu ulicy Kołłątaja w Kowalu. Proszę o dodanie do zakresu zadania robót związanych z wykonaniem przełożenia istniejącego chodnika i zjazdów. Zgodnie z kosztorysem należy dokonać wymiany istniejących krawężników, co wiąże się z koniecznością rozbiórki i odtworzenia istniejących chodników i zjazdów.</w:t>
      </w:r>
    </w:p>
    <w:p>
      <w:pPr>
        <w:pStyle w:val="Normal"/>
        <w:jc w:val="both"/>
        <w:rPr/>
      </w:pPr>
      <w:r>
        <w:rPr/>
        <w:t>4. Zgodnie z planem sytuacyjnym dla drogi powiatowej Baruchowo – Goreń Duży – Patrówek należy dokonać konserwacji dwóch istniejących przepustów fi 500, zaś zgodnie z kosztorysem należy dokonać rozbiórki istn. przepustu i ułożenia nowego przepustu fi 400. Proszę o wskazanie właściwego zakresu robót.</w:t>
      </w:r>
    </w:p>
    <w:p>
      <w:pPr>
        <w:pStyle w:val="Normal"/>
        <w:jc w:val="both"/>
        <w:rPr/>
      </w:pPr>
      <w:r>
        <w:rPr/>
        <w:t>5. Proszę o wskazanie lokalizacji studzienek ściekowych, przykanalików i drenażu dla drogi Lubraniec – Boniewo – Cetty. Proszę również o przekrój przez wąż drenarski oraz informację na jaką głębokość należy ułożyć przykanaliki.</w:t>
      </w:r>
    </w:p>
    <w:p>
      <w:pPr>
        <w:pStyle w:val="Normal"/>
        <w:jc w:val="both"/>
        <w:rPr/>
      </w:pPr>
      <w:r>
        <w:rPr/>
        <w:t>6. Proszę o informację gdzie należy wykonać profil w ilości 50 ton na drodze Lubień Kuj. – Dziankowo – granica województwa.</w:t>
      </w:r>
    </w:p>
    <w:p>
      <w:pPr>
        <w:pStyle w:val="Normal"/>
        <w:jc w:val="both"/>
        <w:rPr/>
      </w:pPr>
      <w:r>
        <w:rPr/>
        <w:t>7. Czy Zamawiający zezwoli na zastosowanie mieszanki wapienno – żwirowej lub gruzu betonowego na pobocza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na pytanie nr 1:</w:t>
      </w:r>
    </w:p>
    <w:p>
      <w:pPr>
        <w:pStyle w:val="Normal"/>
        <w:jc w:val="both"/>
        <w:rPr/>
      </w:pPr>
      <w:r>
        <w:rPr/>
        <w:t>Materiały z rozbiórki będą własnością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na pytanie nr 2:</w:t>
      </w:r>
    </w:p>
    <w:p>
      <w:pPr>
        <w:pStyle w:val="Normal"/>
        <w:jc w:val="both"/>
        <w:rPr/>
      </w:pPr>
      <w:r>
        <w:rPr/>
        <w:t>Kategoria ruchu to KR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na pytanie nr 3:</w:t>
      </w:r>
    </w:p>
    <w:p>
      <w:pPr>
        <w:pStyle w:val="Normal"/>
        <w:jc w:val="both"/>
        <w:rPr/>
      </w:pPr>
      <w:r>
        <w:rPr/>
        <w:t>Zakres robót obejmuje tylko rozbiórkę istniejących krawężników. Rozebranie i przełożenie chodników wraz ze zjazdami jest poza zakresem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na pytanie nr 4:</w:t>
      </w:r>
    </w:p>
    <w:p>
      <w:pPr>
        <w:pStyle w:val="Normal"/>
        <w:jc w:val="both"/>
        <w:rPr/>
      </w:pPr>
      <w:r>
        <w:rPr/>
        <w:t>Należy przyjąć rozbiórkę istniejących przepustów i ułożenie nowych przepustów fi 500 mm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na pytanie nr 5:</w:t>
      </w:r>
    </w:p>
    <w:p>
      <w:pPr>
        <w:pStyle w:val="Normal"/>
        <w:jc w:val="both"/>
        <w:rPr/>
      </w:pPr>
      <w:r>
        <w:rPr/>
        <w:t>Dokładna lokalizacja studzienek, przykanalików i drenażu dla drogi Lubraniec-Boniewo-Cetty będzie wskazana przez inspektora nadzoru w trakcie wykonywania robót. Należy zastosować wąż drenarski Ø100 poniżej głębokości przemarzania gruntu, tj. 1,0m obsypanego gruntem rodzim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na pytanie nr 6:</w:t>
      </w:r>
    </w:p>
    <w:p>
      <w:pPr>
        <w:pStyle w:val="Normal"/>
        <w:jc w:val="both"/>
        <w:rPr/>
      </w:pPr>
      <w:r>
        <w:rPr/>
        <w:t>Dokładna lokalizacja ułożenia warstwy profilowej będzie wskazana przez inspektora nadzoru w trakcie wykonywania rob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na pytanie nr 7:</w:t>
      </w:r>
    </w:p>
    <w:p>
      <w:pPr>
        <w:pStyle w:val="Normal"/>
        <w:jc w:val="both"/>
        <w:rPr/>
      </w:pPr>
      <w:r>
        <w:rPr/>
        <w:t>Zamawiający zezwala na zastosowanie gruzu betonowego pod warunkiem przedłożenia inspektorowi nadzoru do akceptacji  krzywej uziarnienia. Pobocze powinno być wykonane z mieszanki zapewniającej prawidłowe zagęszczenie materiału. Zamawiający nie zezwala na zastosowanie mieszanki wapienno-żwir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W dniu 01.04.2016 r. kolejny wykonawca zwrócił się z zapytaniami o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>1. Prosimy o podanie kategorii ruchu dla wszystkich odcinków.</w:t>
      </w:r>
    </w:p>
    <w:p>
      <w:pPr>
        <w:pStyle w:val="Normal"/>
        <w:jc w:val="both"/>
        <w:rPr/>
      </w:pPr>
      <w:r>
        <w:rPr/>
        <w:t>2. Dokumentacja przewiduje wykonanie warstwy wyrównawczej z mieszanki AC11W. Zgodnie z przywołanym w SST dokumentem technicznym WT2-2010, najmniejszym dopuszczalnym uziarnieniem dla KR3 jest AC16W. Potwierdzeniem tego faktu jest specyfikacja D.05.03.05B, która przedstawia wymagania dla AC11W, KR1-2, bądź AC16W, KR3-6. Czy Zamawiający, biorąc pod uwagę średnią grubość wyrównania 3 cm, wyrazi zgodę na zastosowanie mieszanki AC11W, KR1-2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na pytanie nr 1:</w:t>
      </w:r>
    </w:p>
    <w:p>
      <w:pPr>
        <w:pStyle w:val="Normal"/>
        <w:jc w:val="both"/>
        <w:rPr/>
      </w:pPr>
      <w:r>
        <w:rPr/>
        <w:t>Kategoria ruchu to KR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na pytanie nr 2:</w:t>
      </w:r>
    </w:p>
    <w:p>
      <w:pPr>
        <w:pStyle w:val="Normal"/>
        <w:jc w:val="both"/>
        <w:rPr/>
      </w:pPr>
      <w:r>
        <w:rPr/>
        <w:t>Zamawiający zezwala na wykonanie warstwy wyrównawczej z  mieszanki AC11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ind w:firstLine="6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0"/>
          <w:szCs w:val="20"/>
        </w:rPr>
        <w:t>Wykonawcy, którzy zwrócili się o wyjaśnienie treści SIW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0"/>
          <w:szCs w:val="20"/>
        </w:rPr>
        <w:t>Wszyscy wykonawcy, którym zamawiający przekazał SIWZ</w:t>
      </w:r>
    </w:p>
    <w:p>
      <w:pPr>
        <w:pStyle w:val="Normal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zamieszczenia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- na stronie internetowej zamawiającego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7:00Z</dcterms:created>
  <dc:creator>irek</dc:creator>
  <dc:description/>
  <cp:keywords/>
  <dc:language>en-US</dc:language>
  <cp:lastModifiedBy>Jeżewski2</cp:lastModifiedBy>
  <cp:lastPrinted>2016-01-28T08:44:00Z</cp:lastPrinted>
  <dcterms:modified xsi:type="dcterms:W3CDTF">2016-04-06T05:40:00Z</dcterms:modified>
  <cp:revision>7</cp:revision>
  <dc:subject/>
  <dc:title>Jarantowice 23</dc:title>
</cp:coreProperties>
</file>