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 xml:space="preserve">Włocławek, 2010-08-30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Nr zamówienia: RLP.3422-6/10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jaśnienia (1) treści specyfikacji istotnych warunków zamówienia /SIWZ/, w prowadzonym postępowaniu w trybie przetargu nieograniczonego </w:t>
      </w:r>
      <w:r>
        <w:rPr>
          <w:b/>
          <w:sz w:val="24"/>
          <w:u w:val="single"/>
        </w:rPr>
        <w:t>na dostawę, montaż i uruchomienie 14 tablic interaktywnych wraz z osprzętem  dla szkół podstawowych i gimnazjalnych położonych na terenie Powiatu Włocławskiego</w:t>
      </w:r>
      <w:r>
        <w:rPr>
          <w:b/>
          <w:sz w:val="24"/>
          <w:szCs w:val="24"/>
          <w:u w:val="single"/>
        </w:rPr>
        <w:t xml:space="preserve"> (numer ogłoszenia w BZP: </w:t>
      </w:r>
      <w:r>
        <w:rPr>
          <w:b/>
          <w:bCs/>
          <w:sz w:val="24"/>
          <w:szCs w:val="24"/>
          <w:u w:val="single"/>
        </w:rPr>
        <w:t xml:space="preserve">265016 - 2010; data zamieszczenia: 25.08.2010 </w:t>
      </w:r>
      <w:r>
        <w:rPr>
          <w:b/>
          <w:sz w:val="24"/>
          <w:szCs w:val="24"/>
          <w:u w:val="single"/>
        </w:rPr>
        <w:t>r.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W toku prowadzonego postępowania prowadzonym w trybie przetargu nieograniczonego na dostawę, montaż i uruchomienie 14 tablic interaktywnych wraz z osprzętem  dla szkół podstawowych i gimnazjalnych położonych na terenie Powiatu Włocławskiego wykonawcy zwrócili się z następującymi zapytaniami o wyjaśnienie treści </w:t>
      </w:r>
      <w:r>
        <w:rPr>
          <w:sz w:val="24"/>
          <w:szCs w:val="24"/>
        </w:rPr>
        <w:t>specyfikacji istotnych warunków zamówienia /SIWZ/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.  </w:t>
      </w:r>
      <w:r>
        <w:rPr/>
        <w:t>ZAPYTANIE DOTYCZĄCE PRZETARGU NA DOSTAWĘ, MONTAŻ I URUCHOMIENIE 14 TABLIC INTERAKTYWNYCH WRAZ Z OSPRZĘTEM DLA SZKÓŁ PODSTAWOWYCH I GIMNAZJALNYCH POŁOŻONYCH NA TERENIE POWIATU WŁOCŁAWSKIEG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Czy zamawiający dopuszcza metodę wprowadzania danych wyłącznie za pomocą podczerwieni (4 punktowy system pozwala na użycie dowolnego przedmiotu jako wskaźnika, technologia ultradźwięków jest starsza)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Czy zamawiający dopuszcza tablice o wadze powyżej 15 kg o ile spełniają resztę specyfikacj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waga tablic jest wagą samej tablicy z podstawą czy opakowania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zwa zamówienia wspomina też o montażu i uruchomieniu tablic, specyfikacja nie obejmuje jednak informacji niezbędnych dla oszacowania kosztów montażu oraz osprzętu potrzebnego do zamontowania. W związku z tym prosiłbym o podanie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listy placówek w których będą montowane tablice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warunki montażu(czy tablica będzie montowana na ścianie czy na podstawie jezdnej)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czy sale są przygotowane na montaż tablic? Najistotniejsza informacja to odległość  do gniazdek prądu dla tablic i projektorów (czy konieczne będzie ich przesunięcie)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- jaki jest preferowany sposób montażu projektora – na uchwycie sufitowym czy w  inny sposób ?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Proszę o ustosunkowanie się do zapytania dotyczącego Parametru Technicznego dotyczącego tablicy Interaktywnej w przetargu ogłoszonym przez Starostę Włocławskiego na zakup 14 zestawów interakty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dopuszczacie Państwo tablicę interaktywną wykorzystującą technologię elektromagnetyczną pasywną i obsługiwaną za pomocą elektronicznych pisakó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ani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dopuszczacie Państwo tablicę o wadze 17,7 k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anie 3</w:t>
      </w:r>
    </w:p>
    <w:p>
      <w:pPr>
        <w:pStyle w:val="Normal"/>
        <w:jc w:val="both"/>
        <w:rPr/>
      </w:pPr>
      <w:r>
        <w:rPr>
          <w:sz w:val="24"/>
          <w:szCs w:val="24"/>
        </w:rPr>
        <w:t>Czy dopuszczacie Państwo tablicę interaktywną posiadającą funkcję kurtyny ekranowej z możliwością ustawienia dowolnego koloru z palety kolorów RGB kurtyny zamiast zdjęcia, ale z możliwością zmiany rozmiaru kurtyny zarówno w pionie jak i poziomie jednocześnie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yfikacja techniczna tablicy interaktywnej wykonanej w technologii elektromagnetycznej pasy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porównawcze parametrów technicznych tablicy działającej w technologii podczerwień i ultradźwięki z tablicą działającą w technologii elektromagnetycznej pasyw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W związku z przetargiem na „dostawę montaż i uruchomienie 14 tablic interaktywnych wraz z osprzętem dla szkół podstawowych i gimnazjalnych położonych na terenie Powiatu Włocławskiego” mamy pytanie dotyczące opisu przedmiotu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w pozycji 2 opisu przedmiotu zamówienia dopuszcza drobną zmianę parametrów projektorów multimedialnych z głośnika 2 watowego na głośnik 1 W? Zmiana ta nie wpłynie rażąco na korzystanie z projektora ale w znacznej mierze, może wpłynąć na cenę proponowanego projektor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iałając na podstawie art. 38 ust. 2 ustawy z dnia 29 stycznia 2004 r.  </w:t>
      </w:r>
      <w:r>
        <w:rPr>
          <w:b/>
          <w:color w:val="000000"/>
          <w:sz w:val="24"/>
          <w:szCs w:val="24"/>
        </w:rPr>
        <w:t xml:space="preserve">Prawo zamówień publicznych </w:t>
      </w:r>
      <w:r>
        <w:rPr>
          <w:b/>
          <w:sz w:val="24"/>
          <w:szCs w:val="24"/>
        </w:rPr>
        <w:t>(Dz.U. z 2010 r. Nr 133, poz. 759)</w:t>
      </w:r>
      <w:r>
        <w:rPr>
          <w:b/>
          <w:color w:val="000000"/>
          <w:sz w:val="24"/>
          <w:szCs w:val="24"/>
        </w:rPr>
        <w:t>, zamawiający udziela następujących wyjaśnień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zapytanie I.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dtrzymuje parametry techniczne i funkcjonalne zamawianego sprzętu i urządzeń zawarte w Opisie przedmiotu zamówienia, stanowiącym załącznik nr 1 do SIWZ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onownie informuje, że: </w:t>
      </w:r>
    </w:p>
    <w:p>
      <w:pPr>
        <w:pStyle w:val="Tekstpodstawowy3"/>
        <w:tabs>
          <w:tab w:val="clear" w:pos="708"/>
          <w:tab w:val="left" w:pos="2268" w:leader="none"/>
          <w:tab w:val="left" w:pos="7371" w:leader="none"/>
        </w:tabs>
        <w:jc w:val="both"/>
        <w:rPr>
          <w:rStyle w:val="Akapitdomyslny1"/>
          <w:iCs/>
          <w:sz w:val="24"/>
          <w:szCs w:val="24"/>
        </w:rPr>
      </w:pPr>
      <w:r>
        <w:rPr>
          <w:iCs/>
          <w:sz w:val="24"/>
          <w:szCs w:val="24"/>
        </w:rPr>
        <w:t xml:space="preserve">Wskazanie w opisie przedmiotu zamówienia znaków towarowych, patentów lub pochodzenia sprzętu, należy rozumieć jako określenie wymaganych minimalnych parametrów technicznych lub standardów jakościowych. Oznacza to, że zgodnie z art. 29 ust. 3 ustawy z dnia  29 stycznia 2004 r. Prawo zamówień publicznych, zamawiający dopuszcza składanie ofert równoważnych, tzn. sprzętu o nie gorszych parametrach technicznych i standardach jakościowych. </w:t>
      </w:r>
      <w:r>
        <w:rPr>
          <w:rStyle w:val="Akapitdomyslny1"/>
          <w:iCs/>
          <w:sz w:val="24"/>
          <w:szCs w:val="24"/>
        </w:rPr>
        <w:t>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onadto zamawiający informuj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-  lista placówek w których będą montowane tablice obejmuje 14 szkół </w:t>
      </w:r>
      <w:r>
        <w:rPr>
          <w:sz w:val="24"/>
        </w:rPr>
        <w:t>podstawowych i gimnazjalnych położonych na terenie Powiatu Włocławskiego, ich szczegółowa lokalizacja zostanie podana po rozstrzygnięciu przetargu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tablica będzie montowana na ścianie za pomocą standardowego wyposażenia tych tablic (np. zawieszek, uchwytów, wkrętów, kołków rozporowych itp.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- urządzenia należy zamontować w istniejących warunkach, w salach szkół wskazanych przez kierowników tych jednostek. Nie przewiduje się dodatkowych robót instalacyjnych. W uzasadnionych przypadkach szkoły zapewnią stosowne przedłużacz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oddzielnego montażu projektora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Odpowiedź na zapytanie II.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Zamawiający podtrzymuje parametry techniczne i funkcjonalne zamawianego sprzętu i urządzeń zawarte w Opisie przedmiotu zamówienia, stanowiącym załącznik nr 1 do SIWZ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onownie informuje, że: </w:t>
      </w:r>
    </w:p>
    <w:p>
      <w:pPr>
        <w:pStyle w:val="Tekstpodstawowy3"/>
        <w:tabs>
          <w:tab w:val="clear" w:pos="708"/>
          <w:tab w:val="left" w:pos="2268" w:leader="none"/>
          <w:tab w:val="left" w:pos="737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kazanie w opisie przedmiotu zamówienia znaków towarowych, patentów lub pochodzenia sprzętu, należy rozumieć jako określenie wymaganych minimalnych parametrów technicznych lub standardów jakościowych. Oznacza to, że zgodnie z art. 29 ust. 3 ustawy z dnia  29 stycznia 2004 r. Prawo zamówień publicznych, zamawiający dopuszcza składanie ofert równoważnych, tzn. sprzętu o nie gorszych parametrach technicznych i standardach jakościowych. </w:t>
      </w:r>
      <w:r>
        <w:rPr>
          <w:rStyle w:val="Akapitdomyslny1"/>
          <w:iCs/>
          <w:sz w:val="24"/>
          <w:szCs w:val="24"/>
        </w:rPr>
        <w:t>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Odpowiedź na zapytanie III.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Zamawiający podtrzymuje parametry techniczne i funkcjonalne zamawianego sprzętu i urządzeń zawarte w Opisie przedmiotu zamówienia, stanowiącym załącznik nr 1 do SIWZ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onownie informuje, że: </w:t>
      </w:r>
    </w:p>
    <w:p>
      <w:pPr>
        <w:pStyle w:val="Tekstpodstawowy3"/>
        <w:tabs>
          <w:tab w:val="clear" w:pos="708"/>
          <w:tab w:val="left" w:pos="2268" w:leader="none"/>
          <w:tab w:val="left" w:pos="737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kazanie w opisie przedmiotu zamówienia znaków towarowych, patentów lub pochodzenia sprzętu, należy rozumieć jako określenie wymaganych minimalnych parametrów technicznych lub standardów jakościowych. Oznacza to, że zgodnie z art. 29 ust. 3 ustawy z dnia  29 stycznia 2004 r. Prawo zamówień publicznych, zamawiający dopuszcza składanie ofert równoważnych, tzn. sprzętu o nie gorszych parametrach technicznych i standardach jakościowych. </w:t>
      </w:r>
      <w:r>
        <w:rPr>
          <w:rStyle w:val="Akapitdomyslny1"/>
          <w:iCs/>
          <w:sz w:val="24"/>
          <w:szCs w:val="24"/>
        </w:rPr>
        <w:t>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an Ambrożewicz</w:t>
      </w:r>
    </w:p>
    <w:p>
      <w:pPr>
        <w:pStyle w:val="Normal"/>
        <w:jc w:val="both"/>
        <w:rPr/>
      </w:pPr>
      <w:r>
        <w:rPr/>
        <w:t>Starosta Włocławski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Footnote"/>
        <w:ind w:left="5040" w:hanging="0"/>
        <w:jc w:val="center"/>
        <w:rPr/>
      </w:pPr>
      <w:r>
        <w:rPr/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/>
      </w:pPr>
      <w:r>
        <w:rPr>
          <w:rFonts w:cs="Times New Roman" w:ascii="Times New Roman" w:hAnsi="Times New Roman"/>
          <w:sz w:val="20"/>
        </w:rPr>
        <w:t>wykonawcy, którzy zwrócili się o wyjaśnienie treści SIWZ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ind w:left="200" w:hanging="200"/>
        <w:rPr/>
      </w:pPr>
      <w:r>
        <w:rPr/>
        <w:t>na stronie internetowej zamawiająceg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8:00Z</dcterms:created>
  <dc:creator>agnieszka plutowska</dc:creator>
  <dc:description/>
  <cp:keywords/>
  <dc:language>en-US</dc:language>
  <cp:lastModifiedBy>Twoja nazwa użytkownika</cp:lastModifiedBy>
  <cp:lastPrinted>2010-08-31T10:49:00Z</cp:lastPrinted>
  <dcterms:modified xsi:type="dcterms:W3CDTF">2010-08-31T09:00:00Z</dcterms:modified>
  <cp:revision>21</cp:revision>
  <dc:subject/>
  <dc:title>       Toruń, dnia 06-08-2009 r</dc:title>
</cp:coreProperties>
</file>