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24.01.2017 r.</w:t>
      </w:r>
    </w:p>
    <w:p>
      <w:pPr>
        <w:pStyle w:val="Normal"/>
        <w:rPr/>
      </w:pPr>
      <w:r>
        <w:rPr>
          <w:sz w:val="20"/>
          <w:szCs w:val="20"/>
        </w:rPr>
        <w:t xml:space="preserve">IR.272.2.4.2017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b/>
          <w:szCs w:val="24"/>
        </w:rPr>
        <w:t>Wyjaśnienia treści (1) Warunków Zamówienia /WZ/ w prowadzonym postępowaniu</w:t>
      </w:r>
      <w:r>
        <w:rPr>
          <w:szCs w:val="24"/>
        </w:rPr>
        <w:t xml:space="preserve"> w trybie bez stosowania ustawy </w:t>
      </w:r>
      <w:r>
        <w:rPr/>
        <w:t>z dnia 29 stycznia 2004 r. Prawo zamówień publicznych (Dz.U. z 2015 r. poz. 2164 z późn. zm.) właściwe dla zamówień o równowartości poniżej 30 000 euro, zgodnie z art. 4 pkt 8 tejże ustawy,</w:t>
      </w:r>
      <w:r>
        <w:rPr>
          <w:szCs w:val="24"/>
        </w:rPr>
        <w:t xml:space="preserve"> na </w:t>
      </w:r>
      <w:r>
        <w:rPr>
          <w:b/>
          <w:bCs/>
          <w:color w:val="000000"/>
          <w:kern w:val="2"/>
          <w:lang w:eastAsia="hi-IN"/>
        </w:rPr>
        <w:t>„Zakup samochodu 9-osobowego do przewozu osób niepełnosprawnych dla Domu Pomocy Społecznej w Rzeżewie</w:t>
      </w:r>
      <w:r>
        <w:rPr>
          <w:b/>
          <w:bCs/>
          <w:color w:val="000000"/>
          <w:lang w:eastAsia="hi-IN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Zamawiający  przekazuje treść zapytań wraz z wyjaśnieniami treści W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dniu 20.01.2017 r. jeden z wykonawców zwrócił się z zapytaniami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Co zamawiający rozumie pod pojęciem „zabezpieczenie przed złamaniem blokady kierownicy”?</w:t>
      </w:r>
    </w:p>
    <w:p>
      <w:pPr>
        <w:pStyle w:val="Normal"/>
        <w:jc w:val="both"/>
        <w:rPr/>
      </w:pPr>
      <w:r>
        <w:rPr>
          <w:sz w:val="22"/>
          <w:szCs w:val="22"/>
        </w:rPr>
        <w:t>2. Czy Zamawiający dopuści zawieszenie samochodu: z przodu niezależne z kolumnami  MacPhersona, sprężynami o zmiennej charakterystyce, stabilizatorem i amortyzatorami gazowymi a z tyłu resory parabolicze i amortyzatory gazowe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W pkt. 16 specyfikacji technicznej Zamawiający napisał ”fabrycznie wyłożenie ścian bocznych i dachu całej przestrzeni pasażerskiej” Czym mają być wyłożone ściany boczne i dach przestrzeni pasażerskiej?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Ad. 1. Zabezpieczenie przed złamaniem blokady kierownicy to taka konstrukcja tej blokady, której nie można ściąć używając dużej siły na koło kierownicy /np. stosując dźwignię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2. Nie dopuszczamy takiej konstrukcji tylnego zawies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. 3. Ściany i dach przestrzeni pasażerskiej samochodu maja być wyłożone fabrycznie wyprofilowanymi i wykonanymi wykładzinami stosowanymi w wersjach osobowych samochodów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dniu 24.01.2017 r. jeden z wykonawców zwrócił się z zapytaniami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ytanie nr 1 (dot. pkt. 3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adio z wejściami USB/SD/AUX-IN zamiast CD przy dotrzymaniu pozostałych parametrów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nr 2 (dot. pkt. 4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uchwyty podłogowe do mocowania wózka inwalidzkiego – 4 szt. zamiast szyn? Zastosowanie uchwytów podlega tożsamej, co szyny homologacji, jest rozwiązaniem powszechnie stosowanym, estetycznym, nowoczesnym i mniej inwazyjnym dla podłogi pojaz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 nr 3 (dot. pkt. 51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y zamawiający odstąpi od wymagania zastosowania dodatkowego stopnia wysuwanego mechanicznie pod drzwiami przesuwnymi? Oferowany przez naszą firmę pojazd jest fabrycznie wyposażony w stopień umożliwiający komfortowe wsiadani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1. Dopuszczamy takie rozwiązanie.</w:t>
      </w:r>
    </w:p>
    <w:p>
      <w:pPr>
        <w:pStyle w:val="Normal"/>
        <w:jc w:val="both"/>
        <w:rPr/>
      </w:pPr>
      <w:r>
        <w:rPr>
          <w:sz w:val="22"/>
          <w:szCs w:val="22"/>
        </w:rPr>
        <w:t>Ad. 2. Dopuszczamy, pod warunkiem uzyskania homologacji do przewozu osób niepełnosprawnych na wózku inwalidzkim i łatwego montażu wózka w proponowanych uchwy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3. Możemy odstąpić pod warunkiem, że stopień fabrycznie montowany w Waszym pojeździe spełni zakładaną funkcję tj. ułatwi wsiadanie osobom niepełnosprawnym, starszym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sz w:val="20"/>
          <w:szCs w:val="20"/>
        </w:rPr>
        <w:t>Wykonawcy, którzy zwrócili się o wyjaśnienie treści WZ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3:00Z</dcterms:created>
  <dc:creator>irek</dc:creator>
  <dc:description/>
  <cp:keywords/>
  <dc:language>en-US</dc:language>
  <cp:lastModifiedBy>Jeżewski</cp:lastModifiedBy>
  <cp:lastPrinted>2016-10-18T11:56:00Z</cp:lastPrinted>
  <dcterms:modified xsi:type="dcterms:W3CDTF">2017-01-24T11:03:00Z</dcterms:modified>
  <cp:revision>5</cp:revision>
  <dc:subject/>
  <dc:title>Jarantowice 23</dc:title>
</cp:coreProperties>
</file>