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109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30" t="2116169" r="619549" b="21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0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cs="Calibri"/>
        </w:rPr>
      </w:pPr>
      <w:r>
        <w:rPr/>
        <w:t>Włocławek, 05 listopada 2019 r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cs="Calibri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jaśnienie wraz ze zmianą treści specyfikacji istotnych warunków zamówienia /SIWZ/ </w:t>
      </w:r>
    </w:p>
    <w:p>
      <w:pPr>
        <w:pStyle w:val="Footer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 xml:space="preserve">Nazwa zamówienia nadana przez zamawiającego: </w:t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22" w:leader="dot"/>
          <w:tab w:val="left" w:pos="4535" w:leader="dot"/>
        </w:tabs>
        <w:rPr>
          <w:rFonts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sprzętu medycznego dla Samodzielnego Publicznego Zespołu Przychodni Specjalistycznych we Włocławku w podziale na 17 części</w:t>
      </w:r>
    </w:p>
    <w:p>
      <w:pPr>
        <w:pStyle w:val="Heading1"/>
        <w:rPr>
          <w:rFonts w:cs="Calibri"/>
          <w:color w:val="000000"/>
        </w:rPr>
      </w:pPr>
      <w:r>
        <w:rPr>
          <w:rFonts w:cs="Calibri"/>
          <w:color w:val="000000"/>
        </w:rPr>
        <w:t>Nr zamówienia: SPZPS/PN/S/10/2019</w:t>
      </w:r>
    </w:p>
    <w:p>
      <w:pPr>
        <w:pStyle w:val="Glownyakapi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niniejszego zamówienia prowadzone jest zgodnie z przepisami ustawy z dnia 29 stycznia 2004 r. Prawo </w:t>
      </w:r>
      <w:r>
        <w:rPr>
          <w:rFonts w:cs="Calibri" w:ascii="Calibri" w:hAnsi="Calibri"/>
          <w:color w:val="000000"/>
          <w:sz w:val="22"/>
          <w:szCs w:val="22"/>
        </w:rPr>
        <w:t xml:space="preserve">zamówień publicznych (Dz.U. z 2019 r., poz. </w:t>
      </w:r>
      <w:r>
        <w:rPr>
          <w:rFonts w:cs="Calibri" w:ascii="Calibri" w:hAnsi="Calibri"/>
          <w:sz w:val="22"/>
          <w:szCs w:val="22"/>
        </w:rPr>
        <w:t>1843</w:t>
      </w:r>
      <w:r>
        <w:rPr>
          <w:rFonts w:cs="Calibri" w:ascii="Calibri" w:hAnsi="Calibri"/>
          <w:color w:val="000000"/>
          <w:sz w:val="22"/>
          <w:szCs w:val="22"/>
        </w:rPr>
        <w:t>, z późn. zm.),</w:t>
      </w:r>
      <w:r>
        <w:rPr>
          <w:rFonts w:cs="Calibri" w:ascii="Calibri" w:hAnsi="Calibri"/>
          <w:sz w:val="22"/>
          <w:szCs w:val="22"/>
        </w:rPr>
        <w:t xml:space="preserve"> zwanej dalej „ustawą”, </w:t>
      </w:r>
      <w:r>
        <w:rPr>
          <w:rFonts w:cs="Calibri" w:ascii="Calibri" w:hAnsi="Calibri"/>
          <w:color w:val="000000"/>
          <w:sz w:val="22"/>
          <w:szCs w:val="22"/>
        </w:rPr>
        <w:t>stosownie dla zamówień o równowartości poniżej kwot określonych w przepisach wydanych na podstawie art. 11 ust. 8 tejże ustawy.</w:t>
      </w:r>
    </w:p>
    <w:p>
      <w:pPr>
        <w:pStyle w:val="Footer"/>
        <w:tabs>
          <w:tab w:val="clear" w:pos="709"/>
          <w:tab w:val="right" w:pos="-2160" w:leader="none"/>
        </w:tabs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Informuję, że w toku prowadzonego postępowania o udzielenie zamówienia publicznego w trybie przetargu nieograniczonego na </w:t>
      </w:r>
      <w:r>
        <w:rPr>
          <w:rFonts w:cs="Calibri"/>
          <w:b/>
          <w:bCs/>
          <w:sz w:val="22"/>
          <w:szCs w:val="22"/>
        </w:rPr>
        <w:t xml:space="preserve">Dostawa sprzętu medycznego dla Samodzielnego Publicznego Zespołu Przychodni Specjalistycznych we Włocławku w podziale na 17 części, </w:t>
      </w:r>
      <w:r>
        <w:rPr>
          <w:rFonts w:cs="Calibri"/>
          <w:sz w:val="22"/>
          <w:szCs w:val="22"/>
        </w:rPr>
        <w:t>wykonawcy zwrócili się do zamawiającego o udzielenie wyjaśnień treści SIWZ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owyższym, działając na podstawie art. 38 ust. 1 i 2 ustawy, przekazuję treść zapytań wraz z wyjaśnieniami oraz działając na podstawie art. 38 ust. 4 ustawy dokonuję zmiany treści SIW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W dniu 31.10.2019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 xml:space="preserve">Pytani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PYTANIE - Cześć Nr 7 – Aparat do terapii łączonej ze sondą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Czy Zamawiający wymaga aby aparat posiadał zasilanie akumulatorowe ?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Czy Zamawiający wymaga aby w zestawie była głowica Bezobsługowa ?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Czy Zamawiający wymaga aby w zestawie był aparat do terapii podciśnieniowej ?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powiedź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nie wymaga posiadania przez aparat zasilania akumulatorowego, nie wymaga w zestawie głowicy bezobsługowej i nie wymaga w zestawie aparatu do terapii podciśnieniowej. Zamawiający zmienia opis sprzętu medycznego Cześć Nr 7 – Aparat do terapii łączonej ze sondą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ytanie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color w:val="000000"/>
          <w:sz w:val="22"/>
          <w:szCs w:val="22"/>
        </w:rPr>
        <w:t>PYTANIE - Cześć Nr 14 - Aparat do terapii uciskowej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</w:t>
      </w:r>
      <w:r>
        <w:rPr>
          <w:rFonts w:cs="Calibri"/>
          <w:color w:val="000000"/>
          <w:sz w:val="22"/>
          <w:szCs w:val="22"/>
        </w:rPr>
        <w:t>Do aparatu do terapii uciskowej Zamawiający wymaga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</w:rPr>
        <w:t>- mankiet 6 komorowy na nogę (prawy i lewy) - mankiety są uniwersalne Czy Zamawiający wymaga aby załączyć 2 mankiety uciskowe na nogę?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- mankiet 6 komorowy na rękę (prawy lewy) - mankiety są uniwersalne Czy Zamawiający wymaga aby załączyć 2 mankiety uciskowe na rękę?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powiedź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Tak, Zamawiający wymaga 2 mankiety uciskowe na nogę i 2 mankiety uciskowe na rękę. Zamawiający zmienia opis sprzętu medycznego </w:t>
      </w:r>
      <w:r>
        <w:rPr>
          <w:rFonts w:cs="Calibri"/>
          <w:color w:val="000000"/>
          <w:sz w:val="22"/>
          <w:szCs w:val="22"/>
        </w:rPr>
        <w:t>Cześć Nr 14 - Aparat do terapii uciskowej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ytanie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color w:val="000000"/>
          <w:sz w:val="22"/>
          <w:szCs w:val="22"/>
        </w:rPr>
        <w:t>PYTANIE - Cześć Nr 14 - Aparat do terapii uciskowej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zy Zamawiający wymaga mobilnego stolika do aparatu?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powiedź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e, Zamawiający nie wymaga </w:t>
      </w:r>
      <w:r>
        <w:rPr>
          <w:rFonts w:cs="Calibri"/>
          <w:color w:val="000000"/>
          <w:sz w:val="22"/>
          <w:szCs w:val="22"/>
        </w:rPr>
        <w:t>mobilnego stolika do aparatu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W dniu 31.10.2019 r. kolejny z wykonawca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 xml:space="preserve">Pytan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W związku z w/w postępowaniem prosimy o odpowiedź na poniższe pytania, umożliwiając tym samym złożenie ważnej i konkurencyjnej oferty naszej firmi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.</w:t>
        <w:tab/>
        <w:t>Opis przedmiotu  zamówienia – Część Nr 4 – Narzędzi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radnia chirurgiczn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 – Prosimy o dopuszczenie narzędzia o dł. 187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z. Nr 2 – Prosimy o dopuszczenie narzędzia o dł. 140 mm, funkcjonalnie identyczne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7 – Prosimy o dopuszczenie narzędzia o wymiarach części roboczej 5x4 mm i o dł. 160 mm lub o wymiarach części roboczej 5x5 mm i o dł. 170 mm 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0 – Prosimy o dopuszczenie narzędzia o dł. 180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radnia stomatologiczn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2 – Prosimy o dopuszczenie narzędzia o szerokości 4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3 – Prosimy o dopuszczenie narzędzia o dł. 140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radnia laryngologiczn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0 – Prosimy o dopuszczenie narzędzia o dł. roboczej 125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1 – Prosimy o dopuszczenie narzędzia o średnicy 2,66 mm i o dł. roboczej 125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2 – Prosimy o dopuszczenie narzędzia o średnicy 3,33 mm i o dł. roboczej 125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4 – Prosimy o dopuszczenie narzędzia o dł. części roboczej 3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z. Nr 15 – Prosimy o dopuszczenie narzędzia o średnicy 3,0 mm, funkcjonalnie identyczne,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. Nr 16 – Prosimy o dopuszczenie narzędzia o średnicy 5,5 mm, funkcjonalnie identyczne, pozostałe parametry bez zmian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.</w:t>
        <w:tab/>
        <w:t>Paragraf Nr 4 – Termin wykonania zamówieni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simy o wydłużenie terminu wykonania zamówienia dla części nr 4 – Narzędzia z 14 dni do 42 dni z uwagi na fakt, iż narzędzia chirurgiczne wykonywane są z wysokiej jakości materiału i ich proces produkcyjny znacznie przekracza termin 14 dni wyznaczony przez Zamawiającego jako termin wykonania zamówienia. W naszej ofercie posiadamy ponad 35 000 różnych rodzajów, wzorów i typów narzędzi chirurgicznych w związku z czym większość z nich jest produkowana na zamówienie i nie zawsze wszystkie one są dostępne na półkach magazynowych.”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powiedz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 xml:space="preserve">Ad I. </w:t>
      </w:r>
      <w:r>
        <w:rPr>
          <w:rFonts w:cs="Calibri"/>
          <w:sz w:val="22"/>
          <w:szCs w:val="22"/>
        </w:rPr>
        <w:t>Tak, Zamawiający dopuszcza zaoferowane narzędzi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 wyjątkiem narzędzia do poradni chirurgicznej z Poz. Nr 7 o zaproponowanych wymiarach części roboczej 5x5 mm i o dł. 170 mm i narzędzi do poradni stomatologicznej. Zamawiający zmienia opis sprzętu medycznego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zęść Nr 4 – Narzędzia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. II. Zamawiający wyjaśnia, że z uwagi na konieczność wykorzystania dotacji na przedmiotowe zamówienie do końca 2019 r. nie może wydłużyć terminu wykonania zamówie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W dniu 04.11.2019 r. kolejny z wykonawca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ytan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1. W celu zapewnienia równego traktowania stron umowy i umożliwienia Wykonawcy sprawdzenia zasadności reklamacji wnosimy o wprowadzenie w § 4 ust. 6 projektu umowy 5 dniowego terminu na rozpatrzenie reklamacji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Czy w celu miarkowania kar umownych Zamawiający dokona modyfikacji postanowień projektu przyszłej umowy w zakresie zapisów § 7 ust. 1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. Wykonawca zobowiązuje się zapłacić Zamawiającemu kary umowne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 w wysokości 10% wartości umownej niezrealizowanej części wynagrodzenia brutto określonego w § 3 umowy, gdy Zamawiający odstąpi od umowy z powodu okoliczności, za które odpowiada Wykonawca,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) w wysokości 0,5% wynagrodzenia brutto należnego Wykonawcy za wadliwy przedmiot umowy, za każdy dzień zwłoki w usunięciu wad lub usterek przedmiotu zamówienia w okresie gwarancji, liczony od terminu określonego w § 5 ust. 2 umowy, jednak nie więcej niż 10 % wartości brutto wadliwego przedmiotu umowy,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w wysokości 0,5% wynagrodzenia brutto określonego w § 3 umowy, za nie wykonanie przedmiotu zamówienia w terminie umownym określonym w § 2 umowy, za każdy rozpoczęty dzień zwłoki, jednak nie więcej niż 10 % wartości brutto wadliwego przedmiotu umowy,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w wysokości 0,5% wynagrodzenia brutto należnego Wykonawcy za wadliwy przedmiot umowy, za każdy dzień zwłoki w usunięciu wad lub usterek przedmiotu zamówienia lub dostarczeniu przedmiotu zamówienia wolnego od wad, liczony od terminu określonego w § 4 ust. 6 umowy, jednak nie więcej niż 10 % wartości brutto wadliwego przedmiotu umowy.”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Odpowiedzi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Zamawiający podtrzymuje zapisy SI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W dniu 04.11.2019 r. kolejny z wykonawca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ytania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SimSun;宋体" w:cs="Calibri"/>
          <w:lang w:eastAsia="zh-CN" w:bidi="ar-SA"/>
        </w:rPr>
      </w:pPr>
      <w:r>
        <w:rPr>
          <w:rFonts w:eastAsia="SimSun;宋体" w:cs="Calibri"/>
          <w:b/>
          <w:bCs/>
          <w:lang w:eastAsia="zh-CN" w:bidi="ar-SA"/>
        </w:rPr>
        <w:t>„</w:t>
      </w:r>
      <w:r>
        <w:rPr>
          <w:rFonts w:eastAsia="SimSun;宋体" w:cs="Calibri"/>
          <w:b/>
          <w:bCs/>
          <w:lang w:eastAsia="zh-CN" w:bidi="ar-SA"/>
        </w:rPr>
        <w:t>Cześć Nr 3 – Zestaw do badań wysiłkowych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SimSun;宋体" w:cs="Calibri"/>
          <w:lang w:eastAsia="zh-CN" w:bidi="ar-SA"/>
        </w:rPr>
      </w:pPr>
      <w:r>
        <w:rPr>
          <w:rFonts w:eastAsia="SimSun;宋体" w:cs="Calibri"/>
          <w:lang w:eastAsia="zh-CN" w:bidi="ar-SA"/>
        </w:rPr>
        <w:t>Czy zamawiający dopuści zestaw do badań wysiłkowych o następujących parametrach?</w:t>
        <w:tab/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"/>
        <w:gridCol w:w="9173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</w:t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2 odprowadzeniowy nadajnik EKG, bezprzewodowy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MRR 115 dB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Impedancja 100M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/D 24 bit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zęstotliwość próbkowania 32000 Hz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asmo przenoszenia 0,05-300 Hz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bezpieczenie przez defibrylacj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Transmisja danych za pomocą Bluetooth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silanie bateryjne 2 x AA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miary 115 x 65 x 15 mm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aga &lt; 90 g z bateri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lasa ochrony IP 4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lasa urządzenia II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 zestawie kabel pacjenta 10 przewodowy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Oprogramowanie do przeprowadzenia badania wysiłkowego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arametry wyświetlane: HR, HRmax, ciśnienie, podwójny produkt, czas testu, dane protokołu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zmiany etapu protokołu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tworzenia własnych protokołów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stosowania protokołu typu RAMP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świetlane na ekranie podstawowe dane o badaniu takie jak: stan badania dane pacjenta, filtry, komentarze, ostrzeżenia, błędy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Sterowanie badaniem za pomocą ikon lub klawiszy funkcyjnych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świetlane przebieg EKG 1/6/12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mplituda 1/5/10/20/40 mm/mV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rędkość 1/5/10/12,5/25/50/100/200 mm/s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Gotowe raporty badani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edycji raportu przed wydrukiem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naliza arytmii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Obliczanie QT, QTc, QTa, QT2a, punktu J, J+60, J+8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spólna baza pacjentów dla badania wysiłkowego, holtera EKG, ABPM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w czasie trwania badani edycji danych pacjenta, tworzenie nowego pacjenta, przeglądanie innych badań pacjenta, przeglądanie wstecznego przebiegu EKG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Filtr mięśniowy 20/25/30 Hz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Filtr autoadaptacyjny pływania izolinii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odgląd 12 kanałów EKG na ekranie w rozdzielczości 1920x1080 pikseli w czasie rzeczywistym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naliza EKG obejmująca położenie i nachylenie odcinka ST dla wszystkich odprowadzeń oraz ST/ HRmax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prowadzanie danych o pacjencie i badaniu z wykorzystaniem podręcznych wykazów, np.: leków, wskazań, powodów zakończenia testu, objawów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zęstość rytmu serca, procentowa wartość ustalonego limitu tętna oraz wartość limitu - wyświetlana podczas całego badania. Możliwość wyboru kryterium określenia tętna maksymalnego, osobno dla kobiet i mężczyzn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Nazwa protokołu, fazy próby, czasu trwania próby i podokresów - wyświetlane podczas całego badani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ktualna prędkość i nachylenie bieżni – wyświetlane podczas całego badani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rezentacja bieżących zmian położenia ST w odprowadzeniu wybranym przez użytkownika lub w sposób automatyczny wg. kryterium maksymalnego uniesienia, obniżenia, maksymalnej zmiany ST lub indeksu ST/HRmax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rezentacja uśrednionego QRST na zespole referencyjnym z numerycznym opisem parametrów ST dla 12 odprowadzeń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rezentacja trendów ST, HR, MET, BP w czasie badania z jednoczesnym podglądem bieżącego EKG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Nałożone na siebie przebieg EKG i wysiłkowy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drukowania i zapamiętywania dowolnych przykładów EKG w czasie trwania badani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doposażenia systemu w drukarkę termiczną A4 do wydruków pojedynczych stron EKG i wydruków rytmu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ręcznego sterowania bieżnią oraz utrzymania i zmiany danego etapu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przeglądania i drukowania zapamiętanych w trakcie badania przykładów EKG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0" w:hanging="360"/>
              <w:jc w:val="left"/>
              <w:rPr>
                <w:rFonts w:eastAsia="SimSun;宋体" w:cs="Calibri"/>
                <w:lang w:eastAsia="zh-CN" w:bidi="ar-SA"/>
              </w:rPr>
            </w:pPr>
            <w:r>
              <w:rPr>
                <w:rFonts w:eastAsia="SimSun;宋体" w:cs="Calibri"/>
                <w:lang w:eastAsia="zh-CN" w:bidi="ar-SA"/>
              </w:rPr>
            </w:r>
          </w:p>
        </w:tc>
        <w:tc>
          <w:tcPr>
            <w:tcW w:w="9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System wyposażony w zestaw komputerowy: zainstalowany system operacyjny, ekran LCD 24” 1980x1080, procesor min Intel Core i3, 2,0 GHz, pamięć RAM min 4GB, dysk min.  500GB, karta dźwiękowa zintegrowana, napęd DVD+/-RW/RAM/, karta bezprzewodowa Wi-Fi, bluetooth, klawiatura, mysz, drukarka laserowa, biurk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  <w:t>Bieżnia</w:t>
      </w:r>
    </w:p>
    <w:tbl>
      <w:tblPr>
        <w:tblW w:w="9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8722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kres prędkości taśmy w przedziale 0,2-25 km/h regulowanej co 0,1 km/h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kres nachylenia bieżni 0-25% regulowanego co 0,5%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ługość części użytkowej 1400m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4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Szerokość części użytkowej 520 m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5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Szerokość nieruchomego pola spoczynkowego 100m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6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opuszczalna waga pacjenta 200 kg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7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miary 2170 x 730 x 1350 m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8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Stabilizacja prędkości pasa w pełnym zakresie obciążeń napędu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9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Ergonomicznie ukształtowane poręcze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0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ort szeregowy RS 23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1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silanie 220V/50Hz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2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Łatwo dostępny wyłącznik bezpieczeństwa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3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źwiękowa sygnalizacja wciśnięcia wyłącznika bezpieczeństw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eastAsia="SimSun;宋体" w:cs="Calibri"/>
          <w:lang w:eastAsia="zh-CN" w:bidi="ar-SA"/>
        </w:rPr>
      </w:pPr>
      <w:r>
        <w:rPr>
          <w:rFonts w:eastAsia="SimSun;宋体" w:cs="Calibri"/>
          <w:lang w:eastAsia="zh-CN" w:bidi="ar-SA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SimSun;宋体" w:cs="Calibri"/>
          <w:lang w:eastAsia="zh-CN" w:bidi="ar-SA"/>
        </w:rPr>
      </w:pPr>
      <w:bookmarkStart w:id="0" w:name="_Hlk23083165"/>
      <w:bookmarkEnd w:id="0"/>
      <w:r>
        <w:rPr>
          <w:rFonts w:eastAsia="SimSun;宋体" w:cs="Calibri"/>
          <w:b/>
          <w:bCs/>
          <w:lang w:eastAsia="zh-CN" w:bidi="ar-SA"/>
        </w:rPr>
        <w:t>Cześć Nr 5– Zestaw elektrokardiograf z rowerem treningowym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  <w:t>Czy zamawiający dopuści zestaw o następujących parametrach:</w:t>
      </w:r>
    </w:p>
    <w:tbl>
      <w:tblPr>
        <w:tblW w:w="9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8752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4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parat EKG 12-kanałowy z analizą i interpretacją danych z badań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5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Tryby pracy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utomatyczny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ręczny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6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konywanie pomiarów HR, PR, QRS, QT, QTc (metodą Bazetta, Hodgesa, Friderica) oraz pomiarów osi P, R, T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7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MRR &gt;100dbB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8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omiar HR 30-3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9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utomatyczna interpretacja wyników badań z podaniem kryterium rozpoznani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0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lgorytm interpretacji 12-kanałowego zapisu EKG, uwzględniający wiek i płeć osoby badanej – dorosłych i dzieci</w:t>
            </w:r>
          </w:p>
        </w:tc>
      </w:tr>
      <w:tr>
        <w:trPr>
          <w:trHeight w:val="180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1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olorowy, wysokiej rozdzielczości, ekran dotykowy, 5” 800x 48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2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 xml:space="preserve">Wyświetlanie na ekranie LCD: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ktualnego czasu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zęstości rytmu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zułości, prędkości zapisu i rodzaju filtru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ontaktu elektro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3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amięć wewnętrzna do przechowywania minimum 50 zapisów EKG, wykonanych w trybie automatycznym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4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Interfejs USB, umożliwiający zapis EKG na nośniku PenDriv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5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asmo przenoszenia: 0,05 ÷ 150 Hz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6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ontrola kontaktu każdej elektrody ze skórą pacjent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świetlanie na ekranie LCD ostrzeżeń o braku kontaktu elektrody ze skórą pacjent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7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świetlanie na ekranie LCD komunikatu informującego o ostrym zawale serca pacjent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8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rukarka termiczna 8 pkt/mm, wbudowana w aparat, szerokość papieru 100 mm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9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rędkość zapisu: 5, 10, 25 i 50 mm/s.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0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świetlacz: 3/6/12 odprowadzeń w czasie rzeczywistym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1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Formaty wydruku: 6x2, 3x4, 3x4 +1, 3x4 + 3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2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druki w trybie ręcznym: 3, 6 kanałów z konfigurowaną grupą kanałów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3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druk daty i godziny badani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4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zułość: 5, 10 i 20 mm/mV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5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Filtr zakłóceń pochodzących od elektroenergetycznej sieci zasilającej, 50/60 Hz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6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yfrowe filtry zakłóceń mięśniowych (25 i 40 Hz) i pływania linii izoelektrycznej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7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Obwody wejściowe aparatu zabezpieczone przed impulsami defibrylator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8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krywanie impulsów stymulator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9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 xml:space="preserve">Częstotliwość cyfrowego próbkowania EKG: minimum 32000 próbek / s / kanał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0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 xml:space="preserve">Rozdzielczość przetwarzania: minimum 16 bitów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1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omunikacja użytkownika z aparatem w języku polskim.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2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 xml:space="preserve">Zasilanie aparatu z elektroenergetycznej sieci 230 V AC 50 Hz i z wewnętrznego bezobsługowego akumulatora. 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3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ożliwość wykonania minimum 500 badań w trybie automatycznym przy zasilaniu aparatu z wewnętrznego akumulatora.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4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Aparat przenośny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5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 xml:space="preserve">Waga aparatu z akumulatorem, bez kabla pacjenta, papieru i wózka: poniżej 1,5 kg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40" w:before="0" w:after="0"/>
              <w:ind w:left="0" w:hanging="36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7</w:t>
            </w:r>
          </w:p>
        </w:tc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miary aparatu 270 x 190 x 60 mm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eastAsia="SimSun;宋体" w:cs="Calibri"/>
          <w:b/>
          <w:b/>
          <w:bCs/>
          <w:lang w:eastAsia="zh-CN" w:bidi="ar-SA"/>
        </w:rPr>
      </w:pPr>
      <w:r>
        <w:rPr>
          <w:rFonts w:eastAsia="SimSun;宋体" w:cs="Calibri"/>
          <w:b/>
          <w:bCs/>
          <w:lang w:eastAsia="zh-CN" w:bidi="ar-SA"/>
        </w:rPr>
        <w:t>CYKLOERGOMETR:</w:t>
      </w:r>
    </w:p>
    <w:tbl>
      <w:tblPr>
        <w:tblW w:w="9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8722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owolna regulacja siedziska dla pacjenta o wzroście 120 – 210 c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Maksymalna waga pacjenta: 200kg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3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Niezależne od prędkości obciążenie od 15 do 1100 Watt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4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Regulacja pochylenia kierownicy: kąt 360º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5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Stabilna podstawa cykloergometru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6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silanie: 90 – 230V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7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Kontrolowane mikroprocesorem hamowanie przy pomocy prądów wirowych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8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Cyfrowy wyświetlacz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9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okładność obciążenia zgodnie z DIN VDE 0750-23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0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Zakres prędkości obrotowej: 20-130 rp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1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anel kontrolny z 5 przyciskami</w:t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3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Dodatkowy wyświetlacz LED dla pacjenta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4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Interfejs cyfrowy RS232 (przygotowany do kontroli systemu rehabilitacyjnego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7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Wymiary ergometru 128 x 62 x 146 c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18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Parametry wyświetlane na wyświetlaczu WATT, RPM, TIME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0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color w:val="000000"/>
                <w:lang w:eastAsia="zh-CN" w:bidi="ar-SA"/>
              </w:rPr>
              <w:t>Waga ergometru ok 65 kg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1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color w:val="000000"/>
                <w:lang w:eastAsia="zh-CN" w:bidi="ar-SA"/>
              </w:rPr>
              <w:t>Funkcja sterowania siodełkiem dla wygodnego wsiadania przez pacjentów ortopedycznych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2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color w:val="000000"/>
                <w:lang w:eastAsia="zh-CN" w:bidi="ar-SA"/>
              </w:rPr>
              <w:t>Ergometr przystosowany do komunikacji z centralą sterującą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3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color w:val="000000"/>
                <w:lang w:eastAsia="zh-CN" w:bidi="ar-SA"/>
              </w:rPr>
              <w:t>Ergometr wyposażony w elektryczną regulację wysokości siodełka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4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color w:val="000000"/>
                <w:lang w:eastAsia="zh-CN" w:bidi="ar-SA"/>
              </w:rPr>
              <w:t>Ergometr napędzany paskiem zapewniającym cichą pracę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  <w:t>25</w:t>
            </w:r>
          </w:p>
        </w:tc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Calibri"/>
                <w:lang w:eastAsia="zh-CN" w:bidi="ar-SA"/>
              </w:rPr>
            </w:pPr>
            <w:r>
              <w:rPr>
                <w:rFonts w:cs="Calibri"/>
                <w:color w:val="000000"/>
                <w:lang w:eastAsia="zh-CN" w:bidi="ar-SA"/>
              </w:rPr>
              <w:t>Panel (wyświetlacz) ergometru obracany o 180</w:t>
            </w:r>
            <w:r>
              <w:rPr>
                <w:rFonts w:cs="Calibri"/>
                <w:lang w:eastAsia="zh-CN" w:bidi="ar-SA"/>
              </w:rPr>
              <w:t>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„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powiedz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Zamawiający nie dopuszcza opisanych sprzętów z powodu niezgodności kilku parametrów z opisem przedmiotu zamówienia</w:t>
      </w:r>
      <w:r>
        <w:rPr/>
        <w:t xml:space="preserve"> w </w:t>
      </w:r>
      <w:r>
        <w:rPr>
          <w:rFonts w:cs="Calibri"/>
          <w:sz w:val="22"/>
          <w:szCs w:val="22"/>
        </w:rPr>
        <w:t>Cześć Nr 3 – Zestaw do badań wysiłkowych i Cześć Nr 5– Zestaw elektrokardiograf z rowerem treningowym. Zamawiający podtrzymuje zapisy SIWZ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2"/>
          <w:szCs w:val="22"/>
          <w:u w:val="single"/>
        </w:rPr>
        <w:t>Zaktualizowane Opisy sprzętów medycznych - załącznik nr 5 do SIWZ, stanowią załącznik do niniejszych wyjaśnień wraz ze zmianą treści SI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ziałając na podstawie art. 38 ust. 4 ustawy dokonuję zmiany treści SIW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  <w:u w:val="single"/>
        </w:rPr>
        <w:t>1. Opisy sprzętów medycznych - załącznik nr 5 do SIWZ w części Nr 4, 7 i 14 otrzymuje brzmienie jak w załączniku do niniejszych wyjaśnień wraz ze zmianą treści SIWZ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  <w:u w:val="single"/>
        </w:rPr>
        <w:t>2. W rozdziale I pkt 10 SIWZ - Opis sposobu przygotowywania ofert, ppkt 4 - jest:</w:t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4) 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Glown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A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stawę sprzętu medycznego dla Samodzielnego Publicznego Zespołu Przychodni Specjalistycznych we Włocławku w podziale na 17 części </w:t>
      </w:r>
      <w:r>
        <w:rPr>
          <w:rFonts w:cs="Calibri" w:ascii="Calibri" w:hAnsi="Calibri"/>
          <w:bCs/>
          <w:color w:val="000000"/>
          <w:sz w:val="22"/>
          <w:szCs w:val="22"/>
        </w:rPr>
        <w:t>z adnotacj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Nie otwierać przed dniem 6 listopada 2019 r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d godz. 10:15””</w:t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.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winno być:</w:t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4) 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Glown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A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stawę sprzętu medycznego dla Samodzielnego Publicznego Zespołu Przychodni Specjalistycznych we Włocławku w podziale na 17 części </w:t>
      </w:r>
      <w:r>
        <w:rPr>
          <w:rFonts w:cs="Calibri" w:ascii="Calibri" w:hAnsi="Calibri"/>
          <w:bCs/>
          <w:color w:val="000000"/>
          <w:sz w:val="22"/>
          <w:szCs w:val="22"/>
        </w:rPr>
        <w:t>z adnotacj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Nie otwierać przed dniem 8 listopada 2019 r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d godz. 10:15””</w:t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.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  <w:t>3. W rozdziale I pkt 11 SIWZ - Miejsce oraz termin składania i otwarcia ofert, ppkt 1 i 2  - jest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bCs/>
          <w:sz w:val="22"/>
          <w:szCs w:val="22"/>
        </w:rPr>
        <w:t>1) Oferty należy składać w siedzibie zamawiającego:</w:t>
      </w:r>
      <w:r>
        <w:rPr/>
        <w:t xml:space="preserve">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</w:t>
      </w:r>
      <w:r>
        <w:rPr>
          <w:rFonts w:cs="Calibri"/>
          <w:b/>
          <w:sz w:val="22"/>
          <w:szCs w:val="22"/>
        </w:rPr>
        <w:t>, w terminie do dnia 6 listopada 2019 r. do godz. 10:00</w:t>
      </w:r>
      <w:r>
        <w:rPr>
          <w:rFonts w:cs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) Otwarcie ofert nastąpi w dniu </w:t>
      </w:r>
      <w:r>
        <w:rPr>
          <w:rFonts w:cs="Calibri"/>
          <w:b/>
          <w:sz w:val="22"/>
          <w:szCs w:val="22"/>
        </w:rPr>
        <w:t xml:space="preserve">6 listopada 2019 r. </w:t>
      </w:r>
      <w:r>
        <w:rPr>
          <w:rFonts w:cs="Calibri"/>
          <w:b/>
          <w:bCs/>
          <w:sz w:val="22"/>
          <w:szCs w:val="22"/>
        </w:rPr>
        <w:t>o godz. 10:15</w:t>
      </w:r>
      <w:r>
        <w:rPr>
          <w:rFonts w:cs="Calibri"/>
          <w:bCs/>
          <w:sz w:val="22"/>
          <w:szCs w:val="22"/>
        </w:rPr>
        <w:t xml:space="preserve"> w siedzibie zamawiającego: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.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winno być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„</w:t>
      </w:r>
      <w:r>
        <w:rPr>
          <w:rFonts w:cs="Calibri"/>
          <w:color w:val="000000"/>
          <w:sz w:val="22"/>
          <w:szCs w:val="22"/>
        </w:rPr>
        <w:t>1</w:t>
      </w:r>
      <w:r>
        <w:rPr>
          <w:rFonts w:cs="Calibri"/>
          <w:bCs/>
          <w:sz w:val="22"/>
          <w:szCs w:val="22"/>
        </w:rPr>
        <w:t>1) Oferty należy składać w siedzibie zamawiającego:</w:t>
      </w:r>
      <w:r>
        <w:rPr/>
        <w:t xml:space="preserve">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</w:t>
      </w:r>
      <w:r>
        <w:rPr>
          <w:rFonts w:cs="Calibri"/>
          <w:b/>
          <w:sz w:val="22"/>
          <w:szCs w:val="22"/>
        </w:rPr>
        <w:t>, w terminie do dnia 8 listopada 2019 r. do godz. 10:00</w:t>
      </w:r>
      <w:r>
        <w:rPr>
          <w:rFonts w:cs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) Otwarcie ofert nastąpi w dniu </w:t>
      </w:r>
      <w:r>
        <w:rPr>
          <w:rFonts w:cs="Calibri"/>
          <w:b/>
          <w:sz w:val="22"/>
          <w:szCs w:val="22"/>
        </w:rPr>
        <w:t xml:space="preserve">8 listopada 2019 r. </w:t>
      </w:r>
      <w:r>
        <w:rPr>
          <w:rFonts w:cs="Calibri"/>
          <w:b/>
          <w:bCs/>
          <w:sz w:val="22"/>
          <w:szCs w:val="22"/>
        </w:rPr>
        <w:t>o godz. 10:15</w:t>
      </w:r>
      <w:r>
        <w:rPr>
          <w:rFonts w:cs="Calibri"/>
          <w:bCs/>
          <w:sz w:val="22"/>
          <w:szCs w:val="22"/>
        </w:rPr>
        <w:t xml:space="preserve"> w siedzibie zamawiającego: </w:t>
      </w:r>
      <w:r>
        <w:rPr>
          <w:b/>
          <w:sz w:val="22"/>
          <w:szCs w:val="22"/>
        </w:rPr>
        <w:t>Samodzielny Publiczny Zespół Przychodni Specjalistycznych, ul. Szpitalna 6 A, 87-800 Włocławek, (sekretariat pok. nr 138).</w:t>
      </w:r>
      <w:r>
        <w:rPr>
          <w:rFonts w:cs="Calibri"/>
          <w:color w:val="000000"/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i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</w:rPr>
        <w:t>1)</w:t>
        <w:tab/>
        <w:t>Zaktualizowane Opisy sprzętów medycznych - załącznik nr 5 do SIWZ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ławomir Paździer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yrektor SPZPS we Włocławku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05 listopada 2019 r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trzymują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.</w:t>
        <w:tab/>
        <w:t>wykonawcy, którzy zwrócili się o wyjaśnienie treści SIWZ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.</w:t>
        <w:tab/>
        <w:t>wszyscy wykonawcy, którym zamawiający przekazał SIWZ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 zamieszczenia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.   na stronie internetowej zamawiającego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87CD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1">
    <w:name w:val="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10:00Z</dcterms:created>
  <dc:creator>Agnieszka Dopierała</dc:creator>
  <dc:description/>
  <dc:language>en-US</dc:language>
  <cp:lastModifiedBy>Agnieszka Dopierała</cp:lastModifiedBy>
  <cp:lastPrinted>2019-07-19T10:54:00Z</cp:lastPrinted>
  <dcterms:modified xsi:type="dcterms:W3CDTF">2019-11-05T13:49:00Z</dcterms:modified>
  <cp:revision>53</cp:revision>
  <dc:subject/>
  <dc:title> </dc:title>
</cp:coreProperties>
</file>