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ntowice 09.06.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amówienia: TZ.50.1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u w:val="single"/>
        </w:rPr>
        <w:t>Wyjaśnienie wraz ze zmianą treści specyfikacji istotnych warunków zamówienia /SIWZ/</w:t>
      </w:r>
      <w:r>
        <w:rPr>
          <w:rFonts w:cs="Arial" w:ascii="Arial" w:hAnsi="Arial"/>
          <w:sz w:val="20"/>
        </w:rPr>
        <w:t xml:space="preserve"> w prowadzonym postępowaniu w trybie przetargu nieograniczonego na wykonanie robót budowlanych związanych z realizacją zadania pn. </w:t>
      </w:r>
      <w:r>
        <w:rPr>
          <w:rFonts w:cs="Arial" w:ascii="Arial" w:hAnsi="Arial"/>
          <w:bCs/>
          <w:iCs/>
          <w:sz w:val="20"/>
        </w:rPr>
        <w:t>„Przebudowy i remonty odcinków dróg powiatowych.”</w:t>
      </w:r>
      <w:r>
        <w:rPr>
          <w:rFonts w:cs="Arial" w:ascii="Arial" w:hAnsi="Arial"/>
          <w:sz w:val="20"/>
        </w:rPr>
        <w:t xml:space="preserve"> (numer ogłoszenia w BZP: </w:t>
      </w:r>
      <w:r>
        <w:rPr>
          <w:rFonts w:cs="Arial" w:ascii="Arial" w:hAnsi="Arial"/>
          <w:b/>
          <w:bCs/>
          <w:sz w:val="20"/>
        </w:rPr>
        <w:t>116861 - 2014</w:t>
      </w:r>
      <w:r>
        <w:rPr>
          <w:rFonts w:cs="Arial" w:ascii="Arial" w:hAnsi="Arial"/>
          <w:sz w:val="20"/>
        </w:rPr>
        <w:t xml:space="preserve">; data zamieszczenia: </w:t>
      </w:r>
      <w:r>
        <w:rPr>
          <w:rFonts w:cs="Arial" w:ascii="Arial" w:hAnsi="Arial"/>
          <w:b/>
          <w:bCs/>
          <w:sz w:val="20"/>
        </w:rPr>
        <w:t>30.05.2014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toku prowadzonego postępowania o udzielenie zamówienia publicznego w trybie przetargu nieograniczonego na wykonanie robót budowlanych związanych z realizacją zadania pn. </w:t>
      </w:r>
      <w:r>
        <w:rPr>
          <w:rFonts w:cs="Arial" w:ascii="Arial" w:hAnsi="Arial"/>
          <w:bCs/>
          <w:iCs/>
          <w:sz w:val="20"/>
        </w:rPr>
        <w:t xml:space="preserve">„Przebudowy i remonty odcinków dróg powiatowych” </w:t>
      </w:r>
      <w:r>
        <w:rPr>
          <w:rFonts w:cs="Arial" w:ascii="Arial" w:hAnsi="Arial"/>
          <w:sz w:val="20"/>
          <w:szCs w:val="20"/>
        </w:rPr>
        <w:t>wykonawcy zwrócili się do zamawiającego o udzielenie wyjaśnienia treści specyfikacji istotnych warunków zamówienia /SIWZ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W związku z powyższym, działając na podstawie art. 38 ust. 1 i 2 ustawy z dnia 29 stycznia 2004 r. Prawo zamówień publicznych (Dz.U. z 2013 r. poz. 907 ze zmianami), przekazuję treść zapytań wraz z wyjaśnieniam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06.06.2014 r. jeden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ab/>
        <w:t>"1. Czy Zamawiający wyrazi zgodę na zastosowanie na w-wę ścieralną mieszankę o uziarnieniu O/11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ab/>
        <w:t>2. Proszę o określenie kategorii ruchu oraz klas poszczególnych odcinków dró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1 - /zadanie nr 1/ - Przebudowa drogi powiatowej nr 2930C Rzeżewo - Kaliska - Kamienna od km 4+107 do km 5+08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W ciągu remontowanego odcinka drogi zlokalizowane są zjazdy do posesji. Proszę o uwzględnienie w przedmiarze robót regulację wysokościową z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2 - /zadanie nr 2/ - Przebudowa drogi powiatowej nr 2917C Szatki - Wola Nakonowska - Kowal od km 4+043 do km 5+01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Opis techniczny zawiera informację na temat konieczności oczyszczenia rowów i przepustów w ciągu remontowanego odcinka drogi, przedmiar robót nie uwzględnia powyższego zakresu prac. Proszę o korektę w przedmia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W ciągu remontowanego odcinka drogi zlokalizowane są zjazdy do posesji. Proszę o uwzględnienie w przedmiarze robót regulację wysokościową z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3 - /zadanie nr 3/ - Przebudowa drogi powiatowej nr 2937C Chodeczek - Zalesie - Kamienna od km 5+604 do km 6+54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W ciągu remontowanego odcinka drogi zlokalizowane są zjazdy do posesji. Proszę o uwzględnienie w przedmiarze robót regulację wysokościową z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Opis techniczny zawiera informację na temat konieczności ścięcia i podsypania poboczy na ciągu przedmiotowego odcinka drogi, przedmiar robót nie uwzględnia powyższego zakresu prac. Proszę o korektę w przedmia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4 - /zadanie nr 4/ - Przebudowa drogi powiatowej nr 2044C Czernikowo - Bobrowniki - Włocławek od km 3+000 do km 3+95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 W ciągu remontowanego odcinka drogi zlokalizowane są zjazdy do posesji. Proszę o uwzględnienie w przedmiarze robót regulację wysokościową z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nr 5 - /zadanie nr 5/ - Remont drogi powiatowej nr 2918C Baruchowo - Goreń Duży - Patrowo od km 5+200 do km 6+085.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 Opis techniczny zawiera informację na temat konieczności ścięcia i podsypania poboczy na ciągu przedmiotowego odcinka drogi, przedmiar robót nie uwzględnia powyższego zakresu prac. Proszę o korektę w przedmia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W ciągu remontowanego odcinka drogi zlokalizowane są zjazdy do posesji. Proszę o uwzględnienie w przedmiarze robót regulację wysokościową zjazdów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8 ust. 1 i 2 ustawy z dnia 29 stycznia 2004 r. Prawo zamówień publicznych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rojektant wyraża zgodę na zastosowanie na warstwę ścieralną mieszanki o uziarnieniu 0/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szystkich odcinków - kategoria ruchu - KR3, klasa drogi 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1 - /zadanie nr 1/ - Przebudowa drogi powiatowej nr 2930C Rzeżewo - Kaliska - Kamienna od km 4+107 do km 5+087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egulacji wysokościowej zjazdów. Należy jedynie wykonać złagodzenie krawędzi nawierzchni umożliwiając swobodny przejazd samocho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2 - /zadanie nr 2/ - Przebudowa drogi powiatowej nr 2917C Szatki - Wola Nakonowska - Kowal od km 4+043 do km 5+01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drogi należy wykonać bez oczyszczenia rowów i przepus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egulacji wysokościowej zjazdów. Należy jedynie wykonać złagodzenie krawędzi nawierzchni umożliwiając swobodny przejazd samocho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3 - /zadanie nr 3/ - Przebudowa drogi powiatowej nr 2937C Chodeczek - Zalesie - Kamienna od km 5+604 do km 6+545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egulacji wysokościowej zjazdów. Należy jedynie wykonać złagodzenie krawędzi nawierzchni umożliwiając swobodny przejazd samochod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drogi należy wykonać bez ścięcia i uzupełnienia pobo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4 - /zadanie nr 4/ - Przebudowa drogi powiatowej nr 2044C Czernikowo - Bobrowniki - Włocławek od km 3+000 do km 3+950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egulacji wysokościowej zjazdów. Należy jedynie wykonać złagodzenie krawędzi nawierzchni umożliwiając swobodny przejazd samocho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ęść nr 5 - /zadanie nr 5/ - Remont drogi powiatowej nr 2918C Baruchowo - Goreń Duży - Patrowo od km 5+200 do km 6+085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drogi należy wykonać bez ścięcia i uzupełnienia pobocz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egulacji wysokościowej zjazdów. Należy jedynie wykonać złagodzenie krawędzi nawierzchni umożliwiając swobodny przejazd samocho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06.06.2014 r. następny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"1. Dot. drogi powiatowej nr 2044C poz. 2 przedmiaru robót profilowanie </w:t>
      </w:r>
      <w:r>
        <w:rPr>
          <w:rFonts w:cs="Arial" w:ascii="Arial" w:hAnsi="Arial"/>
          <w:bCs/>
          <w:color w:val="000000"/>
          <w:spacing w:val="-11"/>
          <w:sz w:val="20"/>
          <w:szCs w:val="20"/>
        </w:rPr>
        <w:t xml:space="preserve">istniejącej nawierzchni z kruszywa łamanego, wnosimy o załączenie SST z </w:t>
      </w:r>
      <w:r>
        <w:rPr>
          <w:rFonts w:cs="Arial" w:ascii="Arial" w:hAnsi="Arial"/>
          <w:bCs/>
          <w:color w:val="000000"/>
          <w:sz w:val="20"/>
          <w:szCs w:val="20"/>
        </w:rPr>
        <w:t>podaniem rodzaju kruszywa i grubości profilowania kruszywem."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8 ust. 1 i 2 ustawy z dnia 29 stycznia 2004 r. Prawo zamówień publicznych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stosować kruszywo łamane 0/31,5, grubość profilowania należy przyjąć zgodnie z przekrojem poprzecznym. SST została uzupełniona o specyfikację D-04.08.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Jednocześnie, działając na podstawie art. 38 ust. 4 ustawy z dnia 29 stycznia 2004 r.  Prawo zamówień publicznych, zamawiający dokonuje zmiany treści specyfikacji istotnych warunków zamówienia /SIWZ/ w prowadzonym postępowaniu, w sposób następują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</w:rPr>
        <w:t xml:space="preserve">Zmienia się Specyfikację techniczną wykonania i odbioru robót budowlanych (STWiORB) dla </w:t>
      </w:r>
      <w:r>
        <w:rPr>
          <w:rFonts w:cs="Arial" w:ascii="Arial" w:hAnsi="Arial"/>
          <w:sz w:val="20"/>
          <w:szCs w:val="20"/>
        </w:rPr>
        <w:t xml:space="preserve">Części nr 4 - /zadanie nr 4/ - Przebudowa drogi powiatowej nr 2044C Czernikowo - Bobrowniki - Włocławek od km 3+000 do km 3+950 </w:t>
      </w:r>
      <w:r>
        <w:rPr>
          <w:rFonts w:cs="Arial" w:ascii="Arial" w:hAnsi="Arial"/>
          <w:spacing w:val="-2"/>
          <w:sz w:val="20"/>
        </w:rPr>
        <w:t xml:space="preserve">stanowiącą załącznik nr </w:t>
      </w:r>
      <w:r>
        <w:rPr>
          <w:rFonts w:cs="Arial" w:ascii="Arial" w:hAnsi="Arial"/>
          <w:sz w:val="20"/>
        </w:rPr>
        <w:t xml:space="preserve">10 do specyfikacji istotnych warunków zamówienia /SIWZ/. Poprawiona </w:t>
      </w:r>
      <w:r>
        <w:rPr>
          <w:rFonts w:cs="Arial" w:ascii="Arial" w:hAnsi="Arial"/>
          <w:spacing w:val="-2"/>
          <w:sz w:val="20"/>
        </w:rPr>
        <w:t>Specyfikacja techniczna wykonania i odbioru robót budowlanych (STWiORB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dla </w:t>
      </w:r>
      <w:r>
        <w:rPr>
          <w:rFonts w:cs="Arial" w:ascii="Arial" w:hAnsi="Arial"/>
          <w:sz w:val="20"/>
          <w:szCs w:val="20"/>
        </w:rPr>
        <w:t xml:space="preserve">Części nr 4 </w:t>
      </w:r>
      <w:r>
        <w:rPr>
          <w:rFonts w:cs="Arial" w:ascii="Arial" w:hAnsi="Arial"/>
          <w:sz w:val="20"/>
        </w:rPr>
        <w:t>stanowi załącznik do niniejszych</w:t>
      </w:r>
      <w:r>
        <w:rPr>
          <w:rFonts w:cs="Arial" w:ascii="Arial" w:hAnsi="Arial"/>
          <w:sz w:val="20"/>
          <w:szCs w:val="20"/>
        </w:rPr>
        <w:t xml:space="preserve"> wyjaśnień ze zmianami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oprawiona </w:t>
      </w:r>
      <w:r>
        <w:rPr>
          <w:rFonts w:cs="Arial" w:ascii="Arial" w:hAnsi="Arial"/>
          <w:spacing w:val="-2"/>
          <w:sz w:val="20"/>
        </w:rPr>
        <w:t xml:space="preserve">Specyfikacja techniczna wykonania i odbioru robót budowlanych (STWiORB) dla </w:t>
      </w:r>
      <w:r>
        <w:rPr>
          <w:rFonts w:cs="Arial" w:ascii="Arial" w:hAnsi="Arial"/>
          <w:sz w:val="20"/>
          <w:szCs w:val="20"/>
        </w:rPr>
        <w:t>Części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śniewski</w:t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Z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zy zwrócili się o wyjaśnienie treści SIW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Do zamieszczenia:</w:t>
      </w:r>
      <w:r>
        <w:rPr>
          <w:rFonts w:cs="Arial" w:ascii="Arial" w:hAnsi="Arial"/>
          <w:sz w:val="20"/>
          <w:szCs w:val="20"/>
        </w:rPr>
        <w:t xml:space="preserve">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00" w:right="1206" w:gutter="0" w:header="0" w:top="907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4:00Z</dcterms:created>
  <dc:creator>irek</dc:creator>
  <dc:description/>
  <cp:keywords/>
  <dc:language>en-US</dc:language>
  <cp:lastModifiedBy>Marcin</cp:lastModifiedBy>
  <cp:lastPrinted>2014-03-04T11:52:00Z</cp:lastPrinted>
  <dcterms:modified xsi:type="dcterms:W3CDTF">2014-06-09T11:35:00Z</dcterms:modified>
  <cp:revision>19</cp:revision>
  <dc:subject/>
  <dc:title>Jarantowice 23</dc:title>
</cp:coreProperties>
</file>