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16.12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IR.272.1.8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0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e (2) treści specyfikacji istotnych warunków zamówienia /SIWZ/ w prowadzonym postępowaniu w trybie przetargu nieograniczonego o  udzielenie zamówienia publicznego na wykonanie robót budowlanych </w:t>
      </w:r>
      <w:r>
        <w:rPr>
          <w:b/>
          <w:sz w:val="24"/>
          <w:szCs w:val="24"/>
        </w:rPr>
        <w:t xml:space="preserve">związanych </w:t>
      </w:r>
      <w:r>
        <w:rPr>
          <w:b/>
          <w:bCs/>
          <w:sz w:val="24"/>
          <w:szCs w:val="24"/>
          <w:lang w:eastAsia="pl-PL"/>
        </w:rPr>
        <w:t>z </w:t>
      </w:r>
      <w:r>
        <w:rPr>
          <w:b/>
          <w:bCs/>
          <w:iCs/>
          <w:sz w:val="24"/>
          <w:szCs w:val="24"/>
        </w:rPr>
        <w:t>realizacją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zadania pn. </w:t>
      </w:r>
      <w:r>
        <w:rPr>
          <w:b/>
          <w:sz w:val="24"/>
          <w:szCs w:val="24"/>
        </w:rPr>
        <w:t>Budowa 2 budynków mieszkalnych dla podopiecznych Wielofunkcyjnej Placówki Opiekuńczo-Wychowawczej w Brzezi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ind w:left="0" w:right="71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toku prowadzonego postępowania w trybie przetargu nieograniczonego o udzielenie zamówienia publicznego 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robót budowlanych </w:t>
      </w:r>
      <w:r>
        <w:rPr>
          <w:b/>
          <w:sz w:val="24"/>
          <w:szCs w:val="24"/>
        </w:rPr>
        <w:t xml:space="preserve">związanych </w:t>
      </w:r>
      <w:r>
        <w:rPr>
          <w:b/>
          <w:bCs/>
          <w:sz w:val="24"/>
          <w:szCs w:val="24"/>
          <w:lang w:eastAsia="pl-PL"/>
        </w:rPr>
        <w:t>z </w:t>
      </w:r>
      <w:r>
        <w:rPr>
          <w:b/>
          <w:bCs/>
          <w:iCs/>
          <w:sz w:val="24"/>
          <w:szCs w:val="24"/>
        </w:rPr>
        <w:t>realizacją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zadania pn. </w:t>
      </w:r>
      <w:r>
        <w:rPr>
          <w:b/>
          <w:sz w:val="24"/>
          <w:szCs w:val="24"/>
        </w:rPr>
        <w:t>Budowa 2 budynków mieszkalnych dla podopiecznych Wielofunkcyjnej Placówki Opiekuńczo-Wychowawczej w Brzeziu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ykonawcy zwrócili się do zamawiającego o udzielenie wyjaśnień treści specyfikacji</w:t>
      </w:r>
      <w:r>
        <w:rPr>
          <w:sz w:val="24"/>
          <w:szCs w:val="24"/>
        </w:rPr>
        <w:t xml:space="preserve"> istotnych warunków zamówienia /SI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działając na podstawie art. 38 ust. 1 i 2 ustawy z dnia 29 stycznia 2004 r. Prawo zamówień publicznych (Dz.U. z 2013 r., poz. 907, z późn. zm.), zamawiający przekazuje treść zapytań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pytanie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 związku z sugerowaną w opisie do PZT możliwością wystąpienia gruntów nienośnych pod projektowanymi fundamentami prosimy o opublikowanie opinii   geotechnicznej  w tym  wyników  badań i sondowań gruntu. Podstawa - Rozporządzenie MTBiGM z dnia 27.04.2012 nakłada obowiązek ustalenia kategorii geotechnicznej na podstawie, m. innymi, bieżących wyników badań geotechnicznych.”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Zgodnie z §11 pkt. 4  wspomnianego rozporządzenia dotyczącego szczegółowego zakresu i formy projektu budowlanego, w projekcie należy określić kategorię geotechniczną obiektu budowlanego, warunki i sposób jego posadowienia. W przypadku projektowania rozbudowy lub nadbudowy, </w:t>
      </w:r>
      <w:r>
        <w:rPr>
          <w:b/>
          <w:sz w:val="24"/>
          <w:szCs w:val="24"/>
        </w:rPr>
        <w:t>w razie potrzeby</w:t>
      </w:r>
      <w:r>
        <w:rPr>
          <w:sz w:val="24"/>
          <w:szCs w:val="24"/>
        </w:rPr>
        <w:t xml:space="preserve">, do opisu technicznego należy dołączyć ocenę techniczną obejmującą aktualne warunki geotechniczne i stan posadowienia obiektu – </w:t>
      </w:r>
      <w:r>
        <w:rPr>
          <w:b/>
          <w:sz w:val="24"/>
          <w:szCs w:val="24"/>
        </w:rPr>
        <w:t xml:space="preserve">przedmiot inwestycji nie obejmuje rozbudowy/przebudowy istniejących obiektów, tylko budowę nowych. </w:t>
      </w:r>
      <w:r>
        <w:rPr>
          <w:sz w:val="24"/>
          <w:szCs w:val="24"/>
        </w:rPr>
        <w:t xml:space="preserve">W pkt. 5 projektu budowlanego, dotyczącym oceny geotechnicznej, </w:t>
      </w:r>
      <w:r>
        <w:rPr>
          <w:b/>
          <w:sz w:val="24"/>
          <w:szCs w:val="24"/>
        </w:rPr>
        <w:t xml:space="preserve">projektant </w:t>
      </w:r>
      <w:r>
        <w:rPr>
          <w:sz w:val="24"/>
          <w:szCs w:val="24"/>
        </w:rPr>
        <w:t xml:space="preserve">określił kategorię geotechniczną – I, oraz warunki geotechniczne – proste. W pkt. 6.2 projektu budowlanego, określony jest sposób posadowienia. Możliwość wystąpienia </w:t>
      </w:r>
      <w:r>
        <w:rPr>
          <w:b/>
          <w:sz w:val="24"/>
          <w:szCs w:val="24"/>
        </w:rPr>
        <w:t>lokalnie</w:t>
      </w:r>
      <w:r>
        <w:rPr>
          <w:sz w:val="24"/>
          <w:szCs w:val="24"/>
        </w:rPr>
        <w:t xml:space="preserve"> gruntów nienośnych na terenie działki, podczas wykonywania wykopów istnieje zawsze, i tego dotyczy wspomniana uwaga w projekcie budowlanym. Na etapie budowy podczas robót ziemnych, w razie wątpliwości co do stanu gruntu, kierownik budowy wraz z inspektorem nadzoru oraz projektantem, dokonają odpowiednich uzgodnień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Glownyakapit"/>
        <w:spacing w:lineRule="auto" w:line="240"/>
        <w:ind w:left="0" w:right="0" w:hanging="0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pytanie II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Prosimy o potwierdzenie, iż ze względu na przeznaczenie budynku na cele mieszkalne, w ofercie należy podać cenę brutto z naliczeniem podatku VAT w wysokości 8%.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Odpowiedź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godnie z art. 41 ust. 12 ustawy z dnia 11 marca 2004 r. o podatku od towarów i usług (Dz.U. z 2011 Nr 177, poz. 1054, ze zm.) preferencyjną stawkę podatku VAT (8%) stosuje się do dostawy, budowy, remontu, modernizacji, termomodernizacji lub przebudowy obiektów budowlanych lub ich części zaliczonych do budownictwa objętego społecznym programem mieszkaniowym. W myśl art. 41 ust. 12a tejże ustawy przez budownictwo objęte społecznym programem mieszkaniowym rozumie się obiekty budownictwa mieszkaniowego lub ich części, z wyłączeniem lokali użytkowych, oraz lokale mieszkalne w budynkach niemieszkalnych sklasyfikowanych w Polskiej Klasyfikacji Obiektów Budowlanych w dziale 12. W myśl przepisów rozporządzenia Rady Ministrów z dnia 30 grudnia 1999 r. w sprawie Polskiej Klasyfikacji Obiektów Budowlanych (PKOB) (Dz.U. Nr 112, poz. 1316, ze zm.) – do którego odwołuje się ustawa o podatku od towarów i usług, domy pomocy społecznej  są ujęte w obiektach budownictwa mieszkaniowego, przez które rozumie się budynki mieszkalne stałego zamieszkania sklasyfikowane w PKOB w dziale 11, w tym budynki zbiorowego zamieszkania (PKOB 113). W naszej ocenie roboty budowlane będące przedmiotem zamówienia, polegające na budowie budynku, opodatkowane są obniżoną stawką  8% Vat, w przypadku gdy prace budowlano-montażowe wykonywane są w obrysie tego budynku. Natomiast do robót związanych z obiektami infrastruktury towarzyszącej budownictwu mieszkaniowemu (np. zagospodarowanie terenu) zastosowanie ma podstawowa, 23% stawka podatku Va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y, którzy zwrócili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SIW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right="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Starostwo Powiatowe</dc:creator>
  <dc:description/>
  <dc:language>en-US</dc:language>
  <cp:lastModifiedBy>Jeżewski</cp:lastModifiedBy>
  <cp:lastPrinted>2014-06-05T11:17:00Z</cp:lastPrinted>
  <dcterms:modified xsi:type="dcterms:W3CDTF">2015-12-16T12:14:00Z</dcterms:modified>
  <cp:revision>10</cp:revision>
  <dc:subject/>
  <dc:title>Przykład specyfikacji istotnych warunków zamówienia dla zamówienia o szacunkowej wartości poniżej 60 000 EURO – NA DOSTAWĘ ART</dc:title>
</cp:coreProperties>
</file>