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 xml:space="preserve">Włocławek, 2012-07-09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Nr zamówienia: RES.272.7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lowny"/>
        <w:ind w:right="7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Glowny"/>
        <w:ind w:right="7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Glowny"/>
        <w:ind w:right="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jaśnienie (2) treści specyfikacji istotnych warunków zamówienia /SIWZ/, w prowadzonym postępowaniu w trybie przetargu nieograniczonego na d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ostawę sprzętu komputerowego wraz z oprogramowaniem dla potrzeb Starostwa Powiatowego we Włocławk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W dniu 05 lipca 2012 r. wykonawca zwrócił się o wyjaśnienie treści specyfikacji istotnych warunków zamówienia /SIWZ/, w postępowaniu prowadzonym w trybie przetargu nieograniczonego na d</w:t>
      </w:r>
      <w:r>
        <w:rPr>
          <w:iCs/>
          <w:sz w:val="24"/>
          <w:szCs w:val="24"/>
        </w:rPr>
        <w:t>ostawę sprzętu komputerowego wraz z oprogramowaniem dla potrzeb Starostwa Powiatowego we Włocławk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Działając na podstawie art. 38 ust. 2 ustawy z dnia 29 stycznia 2004 r.  </w:t>
      </w:r>
      <w:r>
        <w:rPr>
          <w:color w:val="000000"/>
          <w:sz w:val="24"/>
        </w:rPr>
        <w:t xml:space="preserve">Prawo zamówień </w:t>
      </w:r>
      <w:r>
        <w:rPr>
          <w:color w:val="000000"/>
          <w:sz w:val="24"/>
          <w:szCs w:val="24"/>
        </w:rPr>
        <w:t xml:space="preserve">publicznych </w:t>
      </w:r>
      <w:r>
        <w:rPr>
          <w:sz w:val="24"/>
          <w:szCs w:val="24"/>
        </w:rPr>
        <w:t>(Dz.U. z 2010 r. Nr 113, poz. 759, ze zm.)</w:t>
      </w:r>
      <w:r>
        <w:rPr>
          <w:color w:val="000000"/>
          <w:sz w:val="24"/>
          <w:szCs w:val="24"/>
        </w:rPr>
        <w:t>, zamawiający przekazuje treść zapytania oraz udziela następujących wyjaśnień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pytanie 1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 załączniku nr 1 do SIWZ „Szczegółowy opis przedmiotu zamówienia”, w pkt 15 Zamawiający umieścił wpis: […] oświadczenie producenta komputera, że w przypadku nie wywiązywania się z obowiązków gwarancyjnych oferenta lub firmy serwisującej, przejmie na siebie wszelkie zobowiązania związane z serwisem. […]. Prosimy o udzielenie informacji czy w przypadku sprzedaży komputerów marki DELL lub HP z gwarancją producenta „Next Bussines Day”, która gwarantuje serwis producenta w wymaganym okresie i terminie Zamawiający, dopuszcza możliwość wystawienia wymaganego oświadczenia przez Wykonawcę.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yjaśnienie 1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acy dopuszcza gwarancję producenta, która zapewni, że w przypadku nie wywiązywania się z obowiązków gwarancyjnych wykonawcy lub firmy serwisującej, producent przejmie na siebie wszelkie zobowiązania związane z serwisem, z zastrzeżeniem, że należy ją załączyć do oferty (w tłumaczeniu na język polski) wraz z odpowiednim oświadczeniem wykonawc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autoSpaceDE w:val="false"/>
        <w:ind w:left="200" w:hanging="200"/>
        <w:rPr/>
      </w:pPr>
      <w:r>
        <w:rPr/>
        <w:t xml:space="preserve">na stronie internetowej zamawiającego </w:t>
      </w:r>
      <w:r>
        <w:rPr>
          <w:color w:val="000000"/>
        </w:rPr>
        <w:t xml:space="preserve">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specyfikacja jest ud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niana na tej stroni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1:00Z</dcterms:created>
  <dc:creator>agnieszka plutowska</dc:creator>
  <dc:description/>
  <cp:keywords/>
  <dc:language>en-US</dc:language>
  <cp:lastModifiedBy>Twoja nazwa użytkownika</cp:lastModifiedBy>
  <cp:lastPrinted>2012-07-10T11:04:00Z</cp:lastPrinted>
  <dcterms:modified xsi:type="dcterms:W3CDTF">2012-07-10T09:08:00Z</dcterms:modified>
  <cp:revision>13</cp:revision>
  <dc:subject/>
  <dc:title>       Toruń, dnia 06-08-2009 r</dc:title>
</cp:coreProperties>
</file>