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 xml:space="preserve">Włocławek, 2011-08-19 </w:t>
      </w:r>
    </w:p>
    <w:p>
      <w:pPr>
        <w:pStyle w:val="Heading1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r zamówienia: RES.272.7.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lowny"/>
        <w:ind w:right="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jaśnienie (3) treści specyfikacji istotnych warunków zamówienia /SIWZ/, w prowadzonym postępowaniu w trybie przetargu nieograniczonego na k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mpleksowe ubezpieczenie mienia i odpowiedzialności Powiatu Włocławskie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9 sierpnia 2011 r. jeden z wykonawców zwrócił się z zapytaniami o wyjaśnienie treści SIWZ, w postępowaniu prowadzonym w trybie przetargu nieograniczonego na k</w:t>
      </w:r>
      <w:r>
        <w:rPr>
          <w:rFonts w:cs="Times New Roman" w:ascii="Times New Roman" w:hAnsi="Times New Roman"/>
          <w:bCs/>
        </w:rPr>
        <w:t>ompleksowe ubezpieczenie mienia i odpowiedzialności Powiatu Włocław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Działając na podstawie art. 38 ust. 2 ustawy z dnia 29 stycznia 2004 r.  </w:t>
      </w:r>
      <w:r>
        <w:rPr>
          <w:rFonts w:cs="Times New Roman" w:ascii="Times New Roman" w:hAnsi="Times New Roman"/>
          <w:color w:val="000000"/>
        </w:rPr>
        <w:t xml:space="preserve">Prawo zamówień publicznych </w:t>
      </w:r>
      <w:r>
        <w:rPr>
          <w:rFonts w:cs="Times New Roman" w:ascii="Times New Roman" w:hAnsi="Times New Roman"/>
        </w:rPr>
        <w:t>(Dz.U. z 2010 r. Nr 113, poz. 759, ze zmianami)</w:t>
      </w:r>
      <w:r>
        <w:rPr>
          <w:rFonts w:cs="Times New Roman" w:ascii="Times New Roman" w:hAnsi="Times New Roman"/>
          <w:color w:val="000000"/>
        </w:rPr>
        <w:t>, zamawiający przekazuje treść zapytań oraz udziela następujących wyjaśnień i odpowied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związku z ww. prowadzonym postępowaniem przetargowym zwracamy się z prośbą o wprowadzenie podlimitu w rozszerzeniu o odpowiedzialność cywilną z tytułu organizacji imprez niezależnie od miejsca imprezy tj. przestrzeń otwarta lub zamknięta, rodzaju imprezy, liczby uczestników itp. w zakresie nie objętym obowiązkowym ubezpieczeniem, z wyłączeniem szkód powstałych podczas pokazów sztucznych ogni do wysokości 500.000 zł”.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dpowiedź: 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Zamawiający nie wyraża zgody na wprowadzenie takiego pod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clear" w:pos="709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3"/>
        </w:numPr>
        <w:tabs>
          <w:tab w:val="clear" w:pos="709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00" w:leader="none"/>
          <w:tab w:val="left" w:pos="-2400" w:leader="none"/>
        </w:tabs>
        <w:autoSpaceDE w:val="false"/>
        <w:ind w:left="20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ie internetowej zamawiającego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5:00Z</dcterms:created>
  <dc:creator>Maximus-Broker</dc:creator>
  <dc:description/>
  <cp:keywords/>
  <dc:language>en-US</dc:language>
  <cp:lastModifiedBy>Twoja nazwa użytkownika</cp:lastModifiedBy>
  <cp:lastPrinted>2010-07-30T09:57:00Z</cp:lastPrinted>
  <dcterms:modified xsi:type="dcterms:W3CDTF">2011-08-22T06:12:00Z</dcterms:modified>
  <cp:revision>7</cp:revision>
  <dc:subject/>
  <dc:title>Toruń, 03</dc:title>
</cp:coreProperties>
</file>