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>Włocławek, 16.11.2015 r.</w:t>
      </w:r>
      <w:r>
        <w:rPr>
          <w:b w:val="false"/>
          <w:i w:val="false"/>
          <w:color w:val="000000"/>
          <w:sz w:val="20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IR.272.1.6.2015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left="0" w:right="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i zmiana treści specyfikacji istotnych warunków zamówienia /SIWZ/ w prowadzonym postępowaniu w trybie przetargu nieograniczonego o udzielenie zamówienia publicznego na d</w:t>
      </w:r>
      <w:r>
        <w:rPr>
          <w:b/>
          <w:sz w:val="24"/>
          <w:szCs w:val="24"/>
        </w:rPr>
        <w:t>ostawę oleju opałowego, w okresie od dnia obowiązywania umowy do dnia 30 czerwca 2018 r., dla potrzeb jednostek organizacyjnych powiat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"/>
        <w:ind w:left="0" w:right="71" w:hanging="0"/>
        <w:rPr>
          <w:sz w:val="24"/>
          <w:szCs w:val="24"/>
          <w:u w:val="single"/>
        </w:rPr>
      </w:pPr>
      <w:r>
        <w:rPr>
          <w:sz w:val="24"/>
          <w:szCs w:val="24"/>
        </w:rPr>
        <w:t>Informuję, że w toku prowadzonego postępowania w trybie przetargu nieograniczonego o udzielenie zamówienia publicznego na </w:t>
      </w:r>
      <w:r>
        <w:rPr>
          <w:b/>
          <w:sz w:val="24"/>
          <w:szCs w:val="24"/>
        </w:rPr>
        <w:t>dostawę oleju opałowego, w okresie od dnia obowiązywania umowy do dnia 30 czerwca 2018 r., dla potrzeb jednostek organizacyjnych powiatu</w:t>
      </w:r>
      <w:r>
        <w:rPr>
          <w:sz w:val="24"/>
          <w:szCs w:val="24"/>
        </w:rPr>
        <w:t>, wykonawca zwrócił się do zamawiającego o udzielenie wyjaśnienia treści specyfikacji istotnych warunków zamówienia /SIWZ/.</w:t>
      </w:r>
    </w:p>
    <w:p>
      <w:pPr>
        <w:pStyle w:val="Glownyakapit"/>
        <w:spacing w:lineRule="auto" w:line="240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wiązku z powyższym, działając na podstawie art. 38 ust. 1 i 2 oraz ust. 4 ustawy z dnia 29 stycznia 2004 r. Prawo zamówień publicznych (Dz.U. z 2013 r., poz. 907, z późn. zm.), zamawiający przekazuję treść zapytań wraz z wyjaśnieniami oraz zmienia treść SIWZ: </w:t>
      </w:r>
      <w:r>
        <w:rPr>
          <w:b/>
          <w:sz w:val="24"/>
          <w:szCs w:val="24"/>
        </w:rPr>
        <w:t xml:space="preserve">   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I</w:t>
      </w:r>
    </w:p>
    <w:p>
      <w:pPr>
        <w:pStyle w:val="Glownyakapit"/>
        <w:spacing w:lineRule="auto" w:line="240"/>
        <w:ind w:left="0" w:right="0" w:hanging="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. Jaką pojemność zbiorników posiadają jednostki organizacyjne Powiatu Włocławskiego do których wykonawca będzie dostarczał oleju opałowego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Czy Zamawiający wyrazi zgodę na przelew wszystkich przyszłych wierzytelności  pieniężnych, przysługujących nam z tytułu sprzedaży oleju opałowego, na rzecz ING Commercial Finanse Polska S.A., z którą mamy podpisaną umowę finansowania wierzytelności (umowa faktoringu)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3. Czy do umowy Zamawiający wprowadzi zapis mówiący o zgodzie Zamawiającego na przeniesienie wierzytelności?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Ad. 1.</w:t>
      </w:r>
      <w:r>
        <w:rPr>
          <w:sz w:val="24"/>
          <w:szCs w:val="24"/>
          <w:lang w:eastAsia="pl-PL"/>
        </w:rPr>
        <w:t xml:space="preserve"> Pojemności zbiorników posiadanych przez jednostki organizacyjne powiatu są następujące: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m Pomocy Społecznej w Wilkowiczkach, Wilkowiczki 25, 87-850 Choceń – 16 000 l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m Pomocy Społecznej w Kowalu, ul. Kopernika 19, 87-820 Kowal – 10 000 l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m Pomocy Społecznej w Rzeżewie, 87-840 Lubień Kujawski – 9 000 l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m Pomocy Społecznej w Kurowie, 87-821 Baruchowo – 10 000 l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spół Szkół im. Jana Kasprowicza w Izbicy Kujawskiej, ul. Nowomiejska 5, 87-865 Izbica Kujawska – 10 000 l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spół Szkół im. Wł. Reymonta w Chodczu, ul. Kaliska 9/11, 87-860 Chodecz – 5 000 l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espół Szkół im. M. Grodzickiej w Lubrańcu-Marysinie, 87-890 Lubraniec - 5 000 l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m Dziecka w Lubieniu Kujawskim, ul. 1 Maja 44, 87-840 Lubień Kujawski – 6 000 l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iatowy Zarząd Dróg we Włocławku z/s w Jarantowicach, 87-850 Choceń – 1 800 l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atowy Urząd Pracy we Włocławku, ul. Kapitulna 24, 87-800 Włocławek – 4 000 l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Ad. 2. i 3.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</w:rPr>
        <w:t>Zamawiający wyjaśnia, że nie wyraża zgody na przelew wszystkich przyszłych wierzytelności  pieniężnych, przysługujących z tytułu sprzedaży oleju opałowego, na rzecz ING Commercial Finanse Polska S.A., z którą wykonawca ma podpisaną umowę finansowania wierzytelności (umowa faktoringu).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ocześnie, działając na podstawie art. 38 ust. 4 ustawy z dnia 29 stycznia 2004 r.  Prawo zamówień publicznych, zamawiający dokonuje zmiany treści specyfikacji istotnych warunków zamówienia /SIWZ/ w sposób następujący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907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1)</w:t>
      </w:r>
      <w:r>
        <w:rPr>
          <w:sz w:val="24"/>
          <w:szCs w:val="24"/>
          <w:lang w:eastAsia="pl-PL"/>
        </w:rPr>
        <w:t xml:space="preserve"> w § 4 wzoru umowy stanowiącego załącznik nr 6 do SIWZ, po ust. 5 dodaje się ust. 6, w brzmieniu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6. </w:t>
      </w:r>
      <w:r>
        <w:rPr>
          <w:sz w:val="24"/>
          <w:szCs w:val="24"/>
        </w:rPr>
        <w:t>Wierzytelność Wykonawcy wynikająca z niniejszej umowy nie może być przedmiotem cesji, przelewu, zastawu, faktoringu lub zbycia na rzecz osoby trzeciej</w:t>
      </w:r>
      <w:r>
        <w:rPr>
          <w:sz w:val="24"/>
          <w:szCs w:val="24"/>
          <w:lang w:eastAsia="pl-PL"/>
        </w:rPr>
        <w:t>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§ 10 wzoru umowy stanowiącego załącznik nr 6 do SIWZ, otrzymuje nowe brzmieni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>§ 10.</w:t>
      </w:r>
      <w:r>
        <w:rPr>
          <w:sz w:val="24"/>
          <w:szCs w:val="24"/>
        </w:rPr>
        <w:t>1. Zmiana postanowień zawartej umowy może nastąpić za zgodą obu stron wyrażoną na piśmie pod rygorem nieważności z uwzględnieniem zakazu określonego w art. 144 ust. 1 ustawy z dnia 29 stycznia 2004 r.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Zamawiający</w:t>
      </w:r>
      <w:r>
        <w:rPr>
          <w:sz w:val="24"/>
          <w:szCs w:val="24"/>
        </w:rPr>
        <w:t xml:space="preserve"> zgodnie z art. 144 ust. 1 ustawy z dnia 29 stycznia 2004 r. Prawo zamówień publicznych przewiduje możliwość dokonania istotnych zmian postanowień zawartej umowy w stosunku do treści oferty, na podstawie której dokonano wyboru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 xml:space="preserve"> (w formie aneksu), w przypadku wystąpienia, co najmniej jednej z okoliczności wymienionych poniżej, z uwzględnieniem podawanych warunków ich wprowadz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miany spowodowane siłą wyższą uniemożliwiającą wykonanie przedmiotu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miany spowodowane wystąpieniem przyczyn zewnętrznych niezależnych od 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i  W</w:t>
      </w:r>
      <w:r>
        <w:rPr>
          <w:i/>
          <w:iCs/>
          <w:sz w:val="24"/>
          <w:szCs w:val="24"/>
        </w:rPr>
        <w:t>ykonawcy</w:t>
      </w:r>
      <w:r>
        <w:rPr>
          <w:sz w:val="24"/>
          <w:szCs w:val="24"/>
        </w:rPr>
        <w:t xml:space="preserve"> skutkujące niemożliwością wykonania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waloryzowania wartości wynagrodzenia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wynik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 zmiany urzędowych stawek podatku od towaru i usług (VA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 zmiany wysokości minimalnego wynagrodzenia za pracę ustalonego na podstawie art. 2 ust. 3-5 ustawy z dnia 10 października 2002 r. o minimalnym wynagrodzeniu za pracę (Dz.U. Nr 200, poz. 1679,z późn. zm.)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 zmiany zasad podlegania ubezpieczeniom społecznym lub ubezpieczeniu zdrowotnemu lub wysokości stawki składki na ubezpieczenia społeczne lub zdrowot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a wartości wynagrodzeni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okolicznościach, o których mowa w ust. 2 pkt 3 tiret 2 lub 3  nastąpi na pisemny wniosku o zmianę umowy w tym zakresie. Wniosek winien zawierać wyczerpujące uzasadnienie faktyczne i prawne  oraz dokładne wyliczenie kwoty wynagrodzenia po zmianie umowy, w szczególności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będzie zobowiązany wykazać związek pomiędzy wnioskowaną kwotą podwyższenia wynagrodzenia umownego, a wpływem zmian, o których mowa w ust. 2 pkt 3 tiret 2 lub 3 na kalkulację ceny ofertowej. Wniosek powinien obejmować jedynie te dodatkowe koszty realizacji zamówienia, które,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obowiązkowo ponosi w związku z odpowiednią zmia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bowiązek wykazania wpływu zmian, o których mowa w ust. 2 pkt 3 tiret 2 lub 3 na koszty wykonania zamówienia należy do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od rygorem odmowy dokonania zmiany umowy przez </w:t>
      </w:r>
      <w:r>
        <w:rPr>
          <w:i/>
          <w:sz w:val="24"/>
          <w:szCs w:val="24"/>
        </w:rPr>
        <w:t>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miana wartości wynagrodzenia nastąpi jedynie w zakresie płatności realizowanych po dacie zawarcia aneksu do umowy.</w:t>
      </w:r>
    </w:p>
    <w:p>
      <w:pPr>
        <w:pStyle w:val="Normal"/>
        <w:jc w:val="both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</w:rPr>
        <w:t xml:space="preserve">7. Wszystkie powyższe postanowienia, stanowią katalog zmian, na które </w:t>
      </w:r>
      <w:r>
        <w:rPr>
          <w:i/>
          <w:iCs/>
          <w:sz w:val="24"/>
          <w:szCs w:val="24"/>
        </w:rPr>
        <w:t>Zamawiający</w:t>
      </w:r>
      <w:r>
        <w:rPr>
          <w:sz w:val="24"/>
          <w:szCs w:val="24"/>
        </w:rPr>
        <w:t xml:space="preserve"> może wyrazić zgodę. Nie stanowią jednocześnie zobowiązania do wyrażenia takiej zgody.”. 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a, który zwrócił się z zapytaniem,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wszyscy wykonawcy, którym zamawiający przekazał SIWZ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127" w:leader="none"/>
        </w:tabs>
        <w:ind w:left="180" w:right="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.</w:t>
      </w:r>
    </w:p>
    <w:p>
      <w:pPr>
        <w:pStyle w:val="Normal"/>
        <w:tabs>
          <w:tab w:val="clear" w:pos="708"/>
          <w:tab w:val="left" w:pos="-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907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Tahoma"/>
      <w:color w:val="auto"/>
      <w:kern w:val="2"/>
      <w:sz w:val="24"/>
      <w:szCs w:val="24"/>
      <w:lang w:val="pl-PL" w:eastAsia="ja-JP" w:bidi="fa-IR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0"/>
      <w:ind w:left="0" w:right="0" w:hanging="520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9:00Z</dcterms:created>
  <dc:creator>Starostwo Powiatowe</dc:creator>
  <dc:description/>
  <dc:language>en-US</dc:language>
  <cp:lastModifiedBy>Jeżewski</cp:lastModifiedBy>
  <cp:lastPrinted>2015-05-11T11:50:00Z</cp:lastPrinted>
  <dcterms:modified xsi:type="dcterms:W3CDTF">2015-11-16T10:30:00Z</dcterms:modified>
  <cp:revision>7</cp:revision>
  <dc:subject/>
  <dc:title>Przykład specyfikacji istotnych warunków zamówienia dla zamówienia o szacunkowej wartości poniżej 60 000 EURO – NA DOSTAWĘ ART</dc:title>
</cp:coreProperties>
</file>