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07.07.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R.272.1.13.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Wyjaśnienie treści specyfikacji istotnych warunków zamówienia /SIWZ/</w:t>
      </w:r>
      <w:r>
        <w:rPr>
          <w:sz w:val="22"/>
          <w:szCs w:val="22"/>
        </w:rPr>
        <w:t xml:space="preserve"> w prowadzonym postępowaniu w trybie przetargu nieograniczonego na wykonanie robót budowlanych związanych z realizacją zadania pn. </w:t>
      </w:r>
      <w:r>
        <w:rPr>
          <w:b/>
          <w:sz w:val="22"/>
          <w:szCs w:val="22"/>
        </w:rPr>
        <w:t>Przebudowa obiektu mostowego na rzece Zgłowiączka w ciągu drogi powiatowej nr 2913C w km 0+363 z przebudową chodnika w miejscowości Lubrani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Informuję, że w toku prowadzonego postępowania o udzielenie zamówienia publicznego w trybie przetargu nieograniczonego na wykonanie robót budowlanych związanych z realizacją zadania pn. Przebudowa obiektu mostowego na rzece Zgłowiączka w ciągu drogi powiatowej nr 2913C w km 0+363 z przebudową chodnika w miejscowości Lubraniec, wykonawca zwrócił się do zamawiającego o udzielenie wyjaśnień treści specyfikacji istotnych warunków zamówienia /SIWZ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, działając na podstawie art. 38 ust. 1 i 2 ustawy z dnia 29 stycznia 2004 r. Prawo zamówień publicznych (Dz.U. z  2015 r. poz. 2164), przekazuję treść zapytań wraz  z wyjaśnieniami treści SIW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dniu 30.06.2016 r. jeden z wykonawców zwrócił się z zapytaniami o następującej treści: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„</w:t>
      </w:r>
      <w:r>
        <w:rPr>
          <w:color w:val="000000"/>
          <w:spacing w:val="-6"/>
          <w:sz w:val="22"/>
          <w:szCs w:val="22"/>
        </w:rPr>
        <w:t>Czy zamawiający uzna spełnianie warunku wiedzy i doświadczenia, jeżeli Wykonawca wykaże, że wykonał 4 kładki przez rzekę długości 17 m i szerokości 3 m każda o łącznej wartości 1.623.600,00 zł brutto.”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pisał w Rozdziale I pkt. 5.1. ppkt 2) SIWZ warunek dotyczący posiadania wiedzy i doświadczenia: „Warunek ten będzie spełniony przez wykonawcę, jeżel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ykonał w okresie ostatnich pięciu lat przed upływem terminu składania ofert  w postępowaniu o udzielenie zamówienia, a jeżeli okres prowadzenia działalności jest krótszy w tym okresie, roboty budowlane w zakresie niezbędnym do wykazania spełniania warunku wiedzy i doświadczenia odpowiadające swoim rodzajem i wartością robotom budowlanym stanowiącym przedmiot 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magane minimum: </w:t>
      </w:r>
      <w:r>
        <w:rPr>
          <w:b/>
          <w:sz w:val="22"/>
          <w:szCs w:val="22"/>
        </w:rPr>
        <w:t>jedna robota budowlana w zakresie budowy, przebudowy lub modernizacji mostu o wartości min. 500.000,00 zł brutto, wykonana w ramach jednego kontraktu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wykaże w złożonym wykazie i załączonych dowodach, że wywiązał się ze swych dotychczasowych zobowiązań w stopniu, który nie podważa posiadania odpowiedniego poziomu kwalifikacji, kompetencji i rzetelności wymaganego dla należytego wywiązania się z zobowiązań przy realizacji niniejszego zamówienia;</w:t>
      </w:r>
      <w:r>
        <w:rPr>
          <w:bCs/>
          <w:sz w:val="22"/>
          <w:szCs w:val="22"/>
        </w:rPr>
        <w:t xml:space="preserve">”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color w:val="000000"/>
          <w:spacing w:val="-6"/>
          <w:sz w:val="22"/>
          <w:szCs w:val="22"/>
        </w:rPr>
        <w:t xml:space="preserve">uzna spełnianie warunku wiedzy i doświadczenia, jeżeli Wykonawca wykaże, że wykonał minimum </w:t>
      </w:r>
      <w:r>
        <w:rPr>
          <w:sz w:val="22"/>
          <w:szCs w:val="22"/>
        </w:rPr>
        <w:t>jedną robotę budowlaną w zakresie budowy, przebudowy lub modernizacji jednego mostu o wartości min. 500.000,00 zł brutto w ramach jednego kontraktu. Z powyższego wynika, że zamawiający uzna spełnienie warunku wiedzy i doświadczenia, jeżeli Wykonawca wykaże, że wykonane kładki mieszczą się w definicji obiektu mostowego i jednocześnie przynajmniej jedna z nich była wartości min. 500.000 zł bru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>
          <w:sz w:val="20"/>
          <w:szCs w:val="20"/>
        </w:rPr>
        <w:t>Wykonawcy, którzy zwrócili się o wyjaśnienie treści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>
          <w:sz w:val="20"/>
          <w:szCs w:val="20"/>
        </w:rPr>
        <w:t>Wszyscy wykonawcy, którym zamawiający przekazał SIWZ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zamieszczenia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5:00Z</dcterms:created>
  <dc:creator>irek</dc:creator>
  <dc:description/>
  <cp:keywords/>
  <dc:language>en-US</dc:language>
  <cp:lastModifiedBy>Jeżewski2</cp:lastModifiedBy>
  <cp:lastPrinted>2016-01-28T08:44:00Z</cp:lastPrinted>
  <dcterms:modified xsi:type="dcterms:W3CDTF">2016-07-07T09:42:00Z</dcterms:modified>
  <cp:revision>13</cp:revision>
  <dc:subject/>
  <dc:title>Jarantowice 23</dc:title>
</cp:coreProperties>
</file>