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sz w:val="20"/>
        </w:rPr>
        <w:t>Włocławek, 23.07.2015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Footnote"/>
        <w:rPr/>
      </w:pPr>
      <w:r>
        <w:rPr/>
        <w:t>IR.272.1.5.2015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e treści specyfikacji istotnych warunków zamówienia /SIWZ/ w prowadzonym postępowaniu w trybie przetargu nieograniczonego o udzielenie zamówienia publicznego na w</w:t>
      </w:r>
      <w:r>
        <w:rPr>
          <w:b/>
          <w:iCs/>
          <w:sz w:val="22"/>
          <w:szCs w:val="22"/>
        </w:rPr>
        <w:t>ykonanie prac geodezyjnych i kartograficznych w celu przeglądu, konserwacji i inwentaryzacji poziomej osnowy  szczegółowej 3 klasy oraz opracowanie projektu osnowy wielofunkcyjnej na terenie Powiatu Włocławskiego, z podziałem na 2 części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Cs w:val="24"/>
        </w:rPr>
        <w:t xml:space="preserve">Informuję, że w toku prowadzonego postępowania w trybie przetargu nieograniczonego o udzielenie zamówienia publicznego na wykonanie </w:t>
      </w:r>
      <w:r>
        <w:rPr>
          <w:iCs/>
        </w:rPr>
        <w:t>prac geodezyjnych i kartograficznych w celu przeglądu, konserwacji i inwentaryzacji poziomej osnowy  szczegółowej 3 klasy oraz opracowanie projektu osnowy wielofunkcyjnej na terenie Powiatu Włocławskiego, z podziałem na 2 części</w:t>
      </w:r>
      <w:r>
        <w:rPr>
          <w:szCs w:val="24"/>
        </w:rPr>
        <w:t>, wykonawca zwrócił się do zamawiającego o udzielenie wyjaśnienia treści specyfikacji istotnych warunków zamówienia /SIWZ/.</w:t>
      </w:r>
    </w:p>
    <w:p>
      <w:pPr>
        <w:pStyle w:val="Glownyakapit"/>
        <w:spacing w:lineRule="auto" w:line="240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związku z powyższym, działając na podstawie art. 38 ust. 1 i 2 ustawy z dnia 29 stycznia 2004 r. Prawo zamówień publicznych (Dz.U. z 2013 r., poz. 907, z późn. zm.), zamawiający przekazuję treść zapytań wraz z wyjaśnieniami: </w:t>
      </w:r>
      <w:r>
        <w:rPr>
          <w:b/>
          <w:sz w:val="24"/>
          <w:szCs w:val="24"/>
        </w:rPr>
        <w:t xml:space="preserve">   </w:t>
      </w:r>
    </w:p>
    <w:p>
      <w:pPr>
        <w:pStyle w:val="Glownyakapit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 1</w:t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 w ramach inwentaryzacji i konserwacji punktów należy wykonać odtworzenie punktów osnowy, założenie punktów osnowy pomiarowej (stabilizacja, pomiar) wymiana znaków pręty metalowe, rurki? Jeżeli tak to jaka jest szacowana ilość punktów do wznowienia i wymiany znaków?. Czy może te czynności należy uwzględnić w opracowanym projekcie szczegółowej osnowy poziomej i opracować wyniki dla całego obiektu.”.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ramach inwentaryzacji należy dokonać sprawdzenia wszystkich punktów osnowy 3 klasy: tzn. sprawdzić czy dany pkt istnieje fizycznie, sprawdzić wartości X, Y każdego punktu (wykonać odpowiednie zestawienia, porównania), sprawdzić aktualność opisu topograficznego (jeżeli opis jest nieaktualny należy uzupełnić go o nowe elementy), sprawdzić wizury miedzy punktami. W ramach konserwacji należy uzupełnić stabilizacje naziemną, jeżeli stwierdzimy jego brak oraz wykonać przecinki miedzy punktami. Punkty jednoznacznie zniszczone (brak stabilizacji naziemnej i podziemnej) należy uwzględnić przy opracowywaniu projektu osnowy szczegółowej. Nie posiadamy wiedzy szczegółowej ile znaków będzie podlegało wymianie. Stabilizacja naziemna uzależniona jest od nawierzchni i warunków terenowych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</w:t>
      </w:r>
      <w:r>
        <w:rPr>
          <w:rFonts w:cs="Times New Roman" w:ascii="Times New Roman" w:hAnsi="Times New Roman"/>
          <w:b/>
          <w:sz w:val="24"/>
          <w:szCs w:val="24"/>
        </w:rPr>
        <w:t xml:space="preserve"> 2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W warunkach technicznych w rozdziale V jest zapis mówiący o pomiarze elementów sieci, sprawdzeniu instrumentów, poprawkach wprowadzonych do pomiaru, pomiarów satelitarnych i świadectwach legalizacji i komparacji sprzętu. Czy na pewno ten zapis dotyczy inwentaryzacji, konserwacji i opracowania projektu tak jak w treści zadania? Czy może w treści zadania zapomniano dodać, że w zakres wchodzi jeszcze realizacja projektu i pełny zakres opracowania wyników, razem z aktualizacją bazy.”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</w:rPr>
        <w:t>Zapis w rozdziale V jest zapisem zbyt daleko idącym na tym etapie prac jednak świadectwo legalizacji sprzętu będzie wymagane ponieważ wykonawca w ramach inwentaryzacji powinien  sprawdzić wartości każdego punktu tj. X i Y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ytanie</w:t>
      </w:r>
      <w:r>
        <w:rPr>
          <w:rFonts w:cs="Times New Roman" w:ascii="Times New Roman" w:hAnsi="Times New Roman"/>
          <w:b/>
          <w:sz w:val="24"/>
          <w:szCs w:val="24"/>
        </w:rPr>
        <w:t xml:space="preserve"> 3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W rozdziale I SIWZ pkt 5 ppkt 5.1. ust. 2 Zamawiający określa warunek niezbędne do spełnienia posiadania wiedzy i doświadczenia jako: „Wykonawca </w:t>
      </w:r>
      <w:r>
        <w:rPr>
          <w:bCs/>
          <w:sz w:val="24"/>
          <w:szCs w:val="24"/>
        </w:rPr>
        <w:t>wykonał dwie usługi, odpowiadające swoim zakresem usługom stanowiącym przedmiot zamówienia tj. w</w:t>
      </w:r>
      <w:r>
        <w:rPr>
          <w:sz w:val="24"/>
          <w:szCs w:val="24"/>
        </w:rPr>
        <w:t>ykonanie prac geodezyjnych i kartograficznych w celu przeglądu, konserwacji i inwentaryzacji poziomej osnowy szczegółowej 3 klasy oraz opracowanie projektu osnowy wielofunkcyjnej,</w:t>
      </w:r>
      <w:r>
        <w:rPr>
          <w:bCs/>
          <w:sz w:val="24"/>
          <w:szCs w:val="24"/>
        </w:rPr>
        <w:t xml:space="preserve"> każda o wartości, co najmniej </w:t>
      </w:r>
      <w:r>
        <w:rPr>
          <w:bCs/>
          <w:color w:val="000000"/>
          <w:sz w:val="24"/>
          <w:szCs w:val="24"/>
        </w:rPr>
        <w:t>40.000,00</w:t>
      </w:r>
      <w:r>
        <w:rPr>
          <w:bCs/>
          <w:sz w:val="24"/>
          <w:szCs w:val="24"/>
        </w:rPr>
        <w:t xml:space="preserve"> zł, wykonane w ramach jednego kontraktu”. Czy Zamawiający dopuszcza dla spełnienia ww. warunku przedstawienie referencji na opracowanie projektu oraz realizację projektu osnowy poziomej i wysokościowej wykonanej w ramach jednego zamówienia o wartości przewyższającej 80 000,00 zł oraz drugiej referencji na opracowania projektu i jego realizację dla osnowy wielofunkcyjnej na kwotę powyżej 40 000,00 zł.</w:t>
      </w:r>
      <w:r>
        <w:rPr>
          <w:rFonts w:cs="Arial"/>
          <w:sz w:val="24"/>
          <w:szCs w:val="24"/>
        </w:rPr>
        <w:t>”.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eny, czy usługi przedstawione przez wykonawcę w Wykazie usług wraz z załączonymi </w:t>
      </w:r>
      <w:r>
        <w:rPr>
          <w:bCs/>
          <w:sz w:val="24"/>
          <w:szCs w:val="24"/>
        </w:rPr>
        <w:t xml:space="preserve">dowodami, potwierdzają spełnienie wymaganych warunków w zakresie </w:t>
      </w:r>
      <w:r>
        <w:rPr>
          <w:sz w:val="24"/>
        </w:rPr>
        <w:t>posiadania wiedzy i doświadczenia, dokona Komisja przetargowa po otrzymaniu tych dokumentów w ofercie (po otwarciu ofert). Podany przez Wykonawcę opis posiadanego doświadczenia w zapytaniu wstępnie można uznać, że spełni on warunki udziału w postepowaniu</w:t>
      </w:r>
      <w:r>
        <w:rPr>
          <w:bCs/>
          <w:sz w:val="24"/>
          <w:szCs w:val="24"/>
        </w:rPr>
        <w:t xml:space="preserve"> w zakresie </w:t>
      </w:r>
      <w:r>
        <w:rPr>
          <w:sz w:val="24"/>
        </w:rPr>
        <w:t xml:space="preserve">posiadania wiedzy i doświadczenia.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color w:val="FF0000"/>
          <w:sz w:val="24"/>
          <w:szCs w:val="24"/>
          <w:lang w:eastAsia="pl-PL"/>
        </w:rPr>
      </w:pPr>
      <w:r>
        <w:rPr>
          <w:bCs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Footnote"/>
        <w:rPr/>
      </w:pPr>
      <w:r>
        <w:rPr/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onawca, który zwrócił się z zapytaniem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127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</w:t>
      </w:r>
    </w:p>
    <w:p>
      <w:pPr>
        <w:pStyle w:val="Glownyakapi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6:00Z</dcterms:created>
  <dc:creator>Starostwo Powiatowe</dc:creator>
  <dc:description/>
  <cp:keywords/>
  <dc:language>en-US</dc:language>
  <cp:lastModifiedBy>Jeżewski</cp:lastModifiedBy>
  <cp:lastPrinted>2014-06-05T11:17:00Z</cp:lastPrinted>
  <dcterms:modified xsi:type="dcterms:W3CDTF">2015-07-23T11:00:00Z</dcterms:modified>
  <cp:revision>16</cp:revision>
  <dc:subject/>
  <dc:title>Przykład specyfikacji istotnych warunków zamówienia dla zamówienia o szacunkowej wartości poniżej 60 000 EURO – NA DOSTAWĘ ART</dc:title>
</cp:coreProperties>
</file>