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b w:val="false"/>
          <w:i w:val="false"/>
          <w:sz w:val="20"/>
        </w:rPr>
        <w:t>Włocławek, 16.12.2015 r.</w:t>
      </w:r>
      <w:r>
        <w:rPr>
          <w:b w:val="false"/>
          <w:i w:val="false"/>
          <w:color w:val="000000"/>
          <w:sz w:val="20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IR.272.2.33.2015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spacing w:lineRule="auto" w:line="240"/>
        <w:ind w:left="0"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240"/>
        <w:ind w:left="0" w:right="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treści Warunków Zamówienia /WZ/ w prowadzonym postępowaniu bez stosowania ustawy z dnia 29 stycznia 2004 r. – Prawo zamówień publicznych (Dz.U. z 2013 r., poz. 907, ze zm.) właściwych dla zamówień o równowartości poniżej 30.000 euro, zgodnie z art. 4 pkt 8 tejże ustawy o udzielenie zamówienia na: zakup nowego samochodu służbowego.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lowny"/>
        <w:spacing w:lineRule="auto" w:line="240"/>
        <w:ind w:left="0" w:right="71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formuję, że w toku prowadzonego postępow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z stosowania ustawy z dnia 29 stycznia 2004 r. – Prawo zamówień publicznych (Dz.U. z 2013 r., poz. 907, ze zm.) właściwych dla zamówień o równowartości poniżej 30.000 euro, zgodnie z art. 4 pkt 8 tejże ustawy o udzielenie zamówienia na: zakup nowego samochodu służboweg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 zwrócił się do Zamawiającego o udzielenie wyjaśnień treści</w:t>
      </w:r>
      <w:r>
        <w:rPr>
          <w:sz w:val="24"/>
          <w:szCs w:val="24"/>
        </w:rPr>
        <w:t xml:space="preserve"> Warunków Zamówienia /WZ/.</w:t>
      </w:r>
    </w:p>
    <w:p>
      <w:pPr>
        <w:pStyle w:val="Glownyakapit"/>
        <w:spacing w:lineRule="auto" w:line="240"/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Glownyakapit"/>
        <w:spacing w:lineRule="auto" w:line="24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wiązku z powyższym Zamawiający przekazuje treść zapytania wraz z wyjaśnieniami: </w:t>
      </w:r>
      <w:r>
        <w:rPr>
          <w:b/>
          <w:sz w:val="24"/>
          <w:szCs w:val="24"/>
        </w:rPr>
        <w:t xml:space="preserve">   </w:t>
      </w:r>
    </w:p>
    <w:p>
      <w:pPr>
        <w:pStyle w:val="Glownyakapi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akapit"/>
        <w:spacing w:lineRule="auto" w:line="24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pyt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zy dopuszczają Państwo do przetargu pojazd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nadwoziem typu hatchback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automatyczną skrzynią biegów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 chromowych listew klapy bagażnik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3 letnią gwarancją na powłokę lakierniczą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Rozdziałem II Warunków Zamówienia przedmiotem zamówienia jest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nadwozie – sedan (czterodrzwiowy, pięcioosobowy)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skrzynia biegów – manualna, sześciobiegowa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- chromowane ozdobne listwy grilla, drzwi i klapy bagażnika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-  gwarancja na lakier, co najmniej 3 lata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zmian w Warunkach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wcy, którzy zwrócili się z zapytaniem,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wszyscy wykonawcy, którym zamawiający przekazał  WZ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127" w:leader="none"/>
        </w:tabs>
        <w:ind w:left="180" w:right="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.</w:t>
      </w:r>
    </w:p>
    <w:p>
      <w:pPr>
        <w:pStyle w:val="Glownyakapit"/>
        <w:tabs>
          <w:tab w:val="left" w:pos="851" w:leader="none"/>
        </w:tabs>
        <w:spacing w:lineRule="auto" w:line="24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2:00Z</dcterms:created>
  <dc:creator>Starostwo Powiatowe</dc:creator>
  <dc:description/>
  <dc:language>en-US</dc:language>
  <cp:lastModifiedBy>Jeżewski</cp:lastModifiedBy>
  <cp:lastPrinted>2014-06-05T11:17:00Z</cp:lastPrinted>
  <dcterms:modified xsi:type="dcterms:W3CDTF">2015-12-16T12:14:00Z</dcterms:modified>
  <cp:revision>10</cp:revision>
  <dc:subject/>
  <dc:title>Przykład specyfikacji istotnych warunków zamówienia dla zamówienia o szacunkowej wartości poniżej 60 000 EURO – NA DOSTAWĘ ART</dc:title>
</cp:coreProperties>
</file>