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26" w:leader="none"/>
        </w:tabs>
        <w:jc w:val="right"/>
        <w:rPr>
          <w:b w:val="false"/>
          <w:b w:val="false"/>
          <w:i w:val="false"/>
          <w:i w:val="false"/>
          <w:sz w:val="20"/>
        </w:rPr>
      </w:pPr>
      <w:r>
        <w:rPr>
          <w:b w:val="false"/>
          <w:i w:val="false"/>
          <w:sz w:val="20"/>
        </w:rPr>
        <w:t xml:space="preserve">Włocławek, 2014-07-18 </w:t>
      </w:r>
    </w:p>
    <w:p>
      <w:pPr>
        <w:pStyle w:val="Footnote"/>
        <w:rPr/>
      </w:pPr>
      <w:r>
        <w:rPr/>
        <w:t>RES.272.1.7.2014</w:t>
      </w:r>
    </w:p>
    <w:p>
      <w:pPr>
        <w:pStyle w:val="Glowny"/>
        <w:ind w:right="7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Glowny"/>
        <w:ind w:right="71" w:hanging="0"/>
        <w:rPr/>
      </w:pPr>
      <w:r>
        <w:rPr>
          <w:rFonts w:cs="Times New Roman" w:ascii="Times New Roman" w:hAnsi="Times New Roman"/>
          <w:b/>
          <w:color w:val="000000"/>
          <w:sz w:val="24"/>
          <w:szCs w:val="24"/>
          <w:u w:val="single"/>
        </w:rPr>
        <w:t>Wyjaśnienie wraz ze zmianą treści specyfikacji istotnych warunków zamówienia /SIWZ/</w:t>
      </w:r>
      <w:r>
        <w:rPr>
          <w:rFonts w:cs="Times New Roman" w:ascii="Times New Roman" w:hAnsi="Times New Roman"/>
          <w:b/>
          <w:color w:val="000000"/>
          <w:sz w:val="24"/>
          <w:szCs w:val="24"/>
        </w:rPr>
        <w:t xml:space="preserve"> w prowadzonym postępowaniu w trybie przetargu nieograniczonego o udzielenie zamówienia publicznego na </w:t>
      </w:r>
      <w:r>
        <w:rPr>
          <w:rFonts w:cs="Times New Roman" w:ascii="Times New Roman" w:hAnsi="Times New Roman"/>
          <w:b/>
          <w:bCs/>
          <w:color w:val="000000"/>
          <w:sz w:val="24"/>
          <w:szCs w:val="24"/>
        </w:rPr>
        <w:t>dostawę energii elektrycznej dla potrzeb podległych jednostek organizacyjnych Powiatu Włocławskiego.</w:t>
      </w:r>
    </w:p>
    <w:p>
      <w:pPr>
        <w:pStyle w:val="Glownyakapit"/>
        <w:spacing w:lineRule="auto" w:line="240"/>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lowny"/>
        <w:ind w:right="71" w:hanging="0"/>
        <w:rPr/>
      </w:pPr>
      <w:r>
        <w:rPr>
          <w:color w:val="000000"/>
          <w:sz w:val="24"/>
          <w:szCs w:val="24"/>
        </w:rPr>
        <w:t>Informuję, że w toku prowadzonego postępowania w trybie przetargu nieograniczonego o udzielenie zamówienia publiczn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a </w:t>
      </w:r>
      <w:r>
        <w:rPr>
          <w:rFonts w:cs="Times New Roman" w:ascii="Times New Roman" w:hAnsi="Times New Roman"/>
          <w:bCs/>
          <w:color w:val="000000"/>
          <w:sz w:val="24"/>
          <w:szCs w:val="24"/>
        </w:rPr>
        <w:t>dostawę energii elektrycznej dla potrzeb podległych jednostek organizacyjnych Powiatu Włocławskiego</w:t>
      </w:r>
      <w:r>
        <w:rPr>
          <w:color w:val="000000"/>
          <w:sz w:val="24"/>
          <w:szCs w:val="24"/>
        </w:rPr>
        <w:t>, wykonawcy zwrócili się do zamawiającego o udzielenie wyjaśnienia treści specyfikacji istotnych warunków zamówienia /SIWZ/.</w:t>
      </w:r>
    </w:p>
    <w:p>
      <w:pPr>
        <w:pStyle w:val="Glownyakapit"/>
        <w:spacing w:lineRule="auto" w:line="240"/>
        <w:ind w:left="0" w:right="0" w:firstLine="540"/>
        <w:rPr>
          <w:color w:val="000000"/>
          <w:sz w:val="24"/>
          <w:szCs w:val="24"/>
          <w:u w:val="single"/>
        </w:rPr>
      </w:pPr>
      <w:r>
        <w:rPr>
          <w:color w:val="000000"/>
          <w:sz w:val="24"/>
          <w:szCs w:val="24"/>
          <w:u w:val="single"/>
        </w:rPr>
      </w:r>
    </w:p>
    <w:p>
      <w:pPr>
        <w:pStyle w:val="Glownyakapit"/>
        <w:spacing w:lineRule="auto" w:line="240"/>
        <w:ind w:left="0" w:right="0" w:firstLine="540"/>
        <w:rPr/>
      </w:pPr>
      <w:r>
        <w:rPr>
          <w:rFonts w:cs="Times New Roman" w:ascii="Times New Roman" w:hAnsi="Times New Roman"/>
          <w:b/>
          <w:color w:val="000000"/>
          <w:sz w:val="24"/>
          <w:szCs w:val="24"/>
          <w:u w:val="single"/>
        </w:rPr>
        <w:t xml:space="preserve">W związku z powyższym, działając na podstawie art. 38 ust. 1 i 2 ustawy z dnia 29 stycznia 2004 r. Prawo zamówień publicznych (Dz.U. z 2013 r., poz. 907, z późn. zm.), zamawiający przekazuję treść zapytań wraz z wyjaśnieniami: </w:t>
      </w:r>
      <w:r>
        <w:rPr>
          <w:b/>
          <w:color w:val="000000"/>
          <w:sz w:val="24"/>
          <w:szCs w:val="24"/>
        </w:rPr>
        <w:t xml:space="preserve">   </w:t>
      </w:r>
    </w:p>
    <w:p>
      <w:pPr>
        <w:pStyle w:val="Normal"/>
        <w:widowControl w:val="false"/>
        <w:spacing w:before="0" w:after="60"/>
        <w:jc w:val="both"/>
        <w:textAlignment w:val="baseline"/>
        <w:rPr>
          <w:rFonts w:eastAsia="Lucida Sans Unicode" w:cs="Mangal"/>
          <w:b/>
          <w:b/>
          <w:color w:val="000000"/>
          <w:kern w:val="2"/>
          <w:sz w:val="24"/>
          <w:szCs w:val="24"/>
          <w:lang w:eastAsia="hi-IN" w:bidi="hi-IN"/>
        </w:rPr>
      </w:pPr>
      <w:r>
        <w:rPr>
          <w:rFonts w:eastAsia="Lucida Sans Unicode" w:cs="Mangal"/>
          <w:b/>
          <w:color w:val="000000"/>
          <w:kern w:val="2"/>
          <w:sz w:val="24"/>
          <w:szCs w:val="24"/>
          <w:lang w:eastAsia="hi-IN" w:bidi="hi-IN"/>
        </w:rPr>
      </w:r>
    </w:p>
    <w:p>
      <w:pPr>
        <w:pStyle w:val="Normal"/>
        <w:widowControl w:val="false"/>
        <w:spacing w:before="0" w:after="60"/>
        <w:jc w:val="both"/>
        <w:textAlignment w:val="baseline"/>
        <w:rPr>
          <w:rFonts w:eastAsia="Lucida Sans Unicode" w:cs="Mangal"/>
          <w:kern w:val="2"/>
          <w:sz w:val="24"/>
          <w:szCs w:val="24"/>
          <w:u w:val="single"/>
          <w:lang w:eastAsia="hi-IN" w:bidi="hi-IN"/>
        </w:rPr>
      </w:pPr>
      <w:r>
        <w:rPr>
          <w:rFonts w:eastAsia="Lucida Sans Unicode" w:cs="Mangal"/>
          <w:kern w:val="2"/>
          <w:sz w:val="24"/>
          <w:szCs w:val="24"/>
          <w:u w:val="single"/>
          <w:lang w:eastAsia="hi-IN" w:bidi="hi-IN"/>
        </w:rPr>
        <w:t>W dniu 15.07.2014 r. wpłynęły następujące pytania:</w:t>
      </w:r>
    </w:p>
    <w:p>
      <w:pPr>
        <w:pStyle w:val="Normal"/>
        <w:widowControl w:val="false"/>
        <w:spacing w:before="0" w:after="60"/>
        <w:jc w:val="both"/>
        <w:textAlignment w:val="baseline"/>
        <w:rPr>
          <w:rFonts w:eastAsia="Lucida Sans Unicode" w:cs="Mangal"/>
          <w:kern w:val="2"/>
          <w:sz w:val="24"/>
          <w:szCs w:val="24"/>
          <w:u w:val="single"/>
          <w:lang w:eastAsia="hi-IN" w:bidi="hi-IN"/>
        </w:rPr>
      </w:pPr>
      <w:r>
        <w:rPr>
          <w:rFonts w:eastAsia="Lucida Sans Unicode" w:cs="Mangal"/>
          <w:kern w:val="2"/>
          <w:sz w:val="24"/>
          <w:szCs w:val="24"/>
          <w:u w:val="single"/>
          <w:lang w:eastAsia="hi-IN" w:bidi="hi-IN"/>
        </w:rPr>
      </w:r>
    </w:p>
    <w:p>
      <w:pPr>
        <w:pStyle w:val="Normal"/>
        <w:tabs>
          <w:tab w:val="clear" w:pos="708"/>
          <w:tab w:val="left" w:pos="426" w:leader="none"/>
        </w:tabs>
        <w:jc w:val="both"/>
        <w:rPr/>
      </w:pPr>
      <w:r>
        <w:rPr>
          <w:rFonts w:eastAsia="Lucida Sans Unicode" w:cs="Mangal"/>
          <w:kern w:val="2"/>
          <w:sz w:val="24"/>
          <w:szCs w:val="24"/>
          <w:lang w:eastAsia="hi-IN" w:bidi="hi-IN"/>
        </w:rPr>
        <w:t>1.</w:t>
        <w:tab/>
        <w:t>Sekcja IV pkt. IV. pkt. 2 ogłoszenia, rozdział 19 pkt. 2 SIWZ oraz załącznik nr 6 do SIWZ - wzór umowy § 5 ust. 5 - Z uwagi na brak informacji o mogącej wystąpić, w trakcie realizacji umowy, ustawowej zamianie przepisów prawa wprowadzających nowe obowiązki związane z zakupem praw majątkowych lub certyfikatów dotyczących efektywności energetycznej wykonawca zwraca się z prośbą  o zmodyfikowanie przedmiotowego zapisu do treści:  „Niedopuszczalna jest zmiana postanowień niniejszej umowy w stosunku do treści oferty, na podstawie której dokonano wyboru Sprzedawcy, chyba że konieczność takiej zmiany wynika z okoliczności których nie można było przewidzieć w chwili zawarcia umowy, a które powodują obiektywną uzasadniona konieczność zmiany treści zawartej umowy, w tym także w przypadku ustawowej zmiany obowiązującej stawki podatku od towarów i usług oraz zaistnienia konieczności uwzględnienia w cenie stawki podatku akcyzowego lub gdy nastąpią zmiany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 ceny energii elektrycznej zostają powiększone o kwotę wynikającą z obowiązków nałożonych właściwymi przepisami, od dnia ich wejścia w życie,  zmiana cen jednostkowych nie wymaga aneksu do umowy.” Jednocześnie Wykonawca zwraca się z prośbą o uwzględnienie powyższej modyfikacji w treści postanowień w sekcji IV pkt. IV. pkt. 2 ogłoszenia, w rozdziale 19 pkt. 2 SIWZ. Mając na uwadze postanowienia dot. zmiany wynagrodzenia w przypadku zmiany stawki podatku od towarów i usług VAT  oraz powyższą modyfikację Wykonawca zwraca się z prośbą o uwzględnienie tych przesłanek w treści pkt.  5  oferty stanowiącej Załącznik nr 1 do SIWZ.</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1:</w:t>
      </w:r>
    </w:p>
    <w:p>
      <w:pPr>
        <w:pStyle w:val="Normal"/>
        <w:widowControl w:val="false"/>
        <w:spacing w:before="0" w:after="60"/>
        <w:jc w:val="both"/>
        <w:textAlignment w:val="baseline"/>
        <w:rPr/>
      </w:pPr>
      <w:r>
        <w:rPr>
          <w:rFonts w:eastAsia="Lucida Sans Unicode" w:cs="Mangal"/>
          <w:kern w:val="2"/>
          <w:sz w:val="24"/>
          <w:szCs w:val="24"/>
          <w:lang w:eastAsia="hi-IN" w:bidi="hi-IN"/>
        </w:rPr>
        <w:t xml:space="preserve">Zamawiający wyraża zgodę na zmianę treści SIWZ w zakresie dopuszczenia możliwości zmiany wynagrodzenia Wykonawcy z powodu zmian urzędowo obowiązującej stawki podatku akcyzowego i wprowadza odpowiednie zmiany w treści SIWZ w tym zakresie według poniższych punktów niniejszych </w:t>
      </w:r>
      <w:r>
        <w:rPr>
          <w:sz w:val="24"/>
          <w:szCs w:val="24"/>
        </w:rPr>
        <w:t xml:space="preserve">Wyjaśnień wraz ze zmianą treści specyfikacji istotnych warunków zamówienia /SIWZ/. Zgodnie z </w:t>
      </w:r>
      <w:r>
        <w:rPr>
          <w:rFonts w:eastAsia="Lucida Sans Unicode" w:cs="Mangal"/>
          <w:kern w:val="2"/>
          <w:sz w:val="24"/>
          <w:szCs w:val="24"/>
          <w:lang w:eastAsia="hi-IN" w:bidi="hi-IN"/>
        </w:rPr>
        <w:t xml:space="preserve">rozdziałem 19 pkt 2) SIWZ oraz </w:t>
      </w:r>
      <w:r>
        <w:rPr>
          <w:rFonts w:eastAsia="Lucida Sans Unicode"/>
          <w:kern w:val="2"/>
          <w:sz w:val="24"/>
          <w:szCs w:val="24"/>
          <w:lang w:eastAsia="hi-IN" w:bidi="hi-IN"/>
        </w:rPr>
        <w:t>§</w:t>
      </w:r>
      <w:r>
        <w:rPr>
          <w:rFonts w:eastAsia="Lucida Sans Unicode" w:cs="Mangal"/>
          <w:kern w:val="2"/>
          <w:sz w:val="24"/>
          <w:szCs w:val="24"/>
          <w:lang w:eastAsia="hi-IN" w:bidi="hi-IN"/>
        </w:rPr>
        <w:t xml:space="preserve"> 11 pkt 2) załącznika nr 6 do SIWZ - wzór umowy Zamawiający dopuścił już zmianę wynagrodzenia z powodu zmian urzędowo obowiązującej stawki podatku od towarów i usług (VAT). Zamawiający nie wyraża zgody na zmianę treści SIWZ w zakresie dopuszczenia możliwości zmiany wynagrodzenia z powodu zmiany ogólnie obowiązujących przepisów prawa, a w szczególności zmiany Ustawy Prawo Energetyczne, Ustawy o efektywności energetycznej lub przepisów wykonawczych wprowadzających dodatkowe obowiązki  związane z zakupem praw majątkowych.</w:t>
      </w:r>
    </w:p>
    <w:p>
      <w:pPr>
        <w:pStyle w:val="Normal"/>
        <w:rPr>
          <w:rFonts w:eastAsia="Lucida Sans Unicode" w:cs="Mangal"/>
          <w:kern w:val="2"/>
          <w:sz w:val="24"/>
          <w:szCs w:val="24"/>
          <w:shd w:fill="FFFF00" w:val="clear"/>
          <w:lang w:eastAsia="hi-IN" w:bidi="hi-IN"/>
        </w:rPr>
      </w:pPr>
      <w:r>
        <w:rPr>
          <w:rFonts w:eastAsia="Lucida Sans Unicode" w:cs="Mangal"/>
          <w:kern w:val="2"/>
          <w:sz w:val="24"/>
          <w:szCs w:val="24"/>
          <w:shd w:fill="FFFF00" w:val="clear"/>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2.</w:t>
        <w:tab/>
        <w:t>Załączniku nr 6 do SIWZ  § 6 ust. 2. - Mając na uwadze postanowienia zawarte w ogłoszeniu oraz w rozdziale 19 pkt. 2 SIWZ wykonawca zwraca się z prośbą o dookreślenie w przedmiotowym zapisie, iż podatek VAT zostanie powiększony wg. obowiązującej stawki, który obciążą Zamawiającego. Z uwagi na powyższe Wykonawca zwraca się z prośbą o dokonanie następującej modyfikacji w/w zapisu: „Wykonawca otrzymywać będzie wynagrodzenie z tytułu realizacji niniejszej Umowy obliczone, jako iloczyn ceny netto określonej w § 5 pkt. 1 dla danej grupy taryfowej za 1 kWh oraz zużytej energii elektrycznej na podstawie wskazań  układów pomiarowo – rozliczeniowych dostarczonych przez OSD w danym okresie rozliczeniowym do obiektów Zamawiającego, powiększone o podatek VAT według obowiązującej stawki, który obciąża Zamawiającego.”</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2:</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Zamawiający nie wyraża zgody na powyższe zmiany i  podtrzymuje zapisy SIWZ.</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3.</w:t>
        <w:tab/>
        <w:t>Załącznik nr 6 do SIWZ - wzór umowy § 6 ust. 3 - Czy będzie wystarczające wskazanie w fakturze numer licznika, okres za jaki dokonane jest rozliczenie oraz za jaką ilość kWh ze wskazaniem cen jednostkowych oraz kwot netto i brutto czy też do faktury Zamawiający oczekuje innego zestawienia. Jeżeli tak, prosimy o wskazanie w jakiej formie oraz jakich danych oczekuje w specyfikacji.</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3:</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Wskazanie w fakturze numeru licznika, okresu za jaki dokonane jest rozliczenie oraz za jaką ilość kWh ze wskazaniem cen jednostkowych oraz kwot netto i brutto, w podziale na poszczególne punkty poboru energii i strefy rozliczeniowe zgodne ze stosowanymi przez OSD będzie wystarczające.</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4.</w:t>
        <w:tab/>
        <w:t>Załącznik nr 6 do SIWZ - wzór umowy § 6 ust.4 - Wykonawca informuje, że posiada w swoim systemie bilingowym wystawione faktury i w przypadku reklamacji nie ma potrzeby przesyłać nieprawidłowo wystawionej faktury. W zgłoszeniu reklamacji wystarczy wskazać numer  faktury oraz określenie nieprawidłowości. W związku z powyższym wnosimy o wykreślenie zapisu "dołączając jednocześnie sporną fakturę." Ponad to zwracamy się z pytaniem co Zamawiający rozumie pod pojęciem "prawidłowo wystawiona faktura": czy jest to faktura sporządzona zgodnie z ustawą o rachunkowości, czy ewentualnie będą inne kryteria determinujące ocenę Zamawiającego co do nieprawidłowego wystawienia faktury</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4:</w:t>
      </w:r>
    </w:p>
    <w:p>
      <w:pPr>
        <w:pStyle w:val="Normal"/>
        <w:jc w:val="both"/>
        <w:rPr/>
      </w:pPr>
      <w:r>
        <w:rPr>
          <w:rFonts w:eastAsia="Lucida Sans Unicode" w:cs="Mangal"/>
          <w:kern w:val="2"/>
          <w:sz w:val="24"/>
          <w:szCs w:val="24"/>
          <w:lang w:eastAsia="hi-IN" w:bidi="hi-IN"/>
        </w:rPr>
        <w:t xml:space="preserve">Zamawiający nie wyraża zgody na powyższą zmianę i podtrzymuje zapisy SIWZ tj. treść § 6 ust. 7 (a nie jw. ust. 4) Załącznika nr 6 do SIWZ - wzoru umowy. Prawidłowo wystawiona faktura winna zawierać wszystkie konieczne informacje, zgodnie z ustawą z dnia 11 marca 2004 r. o podatku od towarów i usług </w:t>
      </w:r>
      <w:r>
        <w:rPr>
          <w:sz w:val="24"/>
          <w:szCs w:val="24"/>
        </w:rPr>
        <w:t xml:space="preserve">(Dz.U. z 2004 r., Nr 54 poz. 535, z późn. zm.), wraz z przepisami wykonawczymi </w:t>
      </w:r>
      <w:r>
        <w:rPr>
          <w:rFonts w:eastAsia="Lucida Sans Unicode" w:cs="Mangal"/>
          <w:kern w:val="2"/>
          <w:sz w:val="24"/>
          <w:szCs w:val="24"/>
          <w:lang w:eastAsia="hi-IN" w:bidi="hi-IN"/>
        </w:rPr>
        <w:t>oraz przyjętymi w obrocie gospodarczym zasadami i nie zawierać błędów formalnych. Zamawiający nie wyznacza w tym zakresie szczególnych wymagań.</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5.</w:t>
        <w:tab/>
        <w:t>Załącznik nr 6 do SIWZ - wzór umowy § 6 ust. 5 i 6 - Wyjaśniamy, że korekty wylicza Operator Systemu Dystrybucyjnego a sposób ich wyliczania wskazany jest w Regulaminie świadczenia usług dystrybucji, który jest integralną częścią umowy o świadczenie usług dystrybucji. Wykonawca natomiast ma tylko udostępniane dane przez Dystrybutora poprzez Platformę Wymiany Informacji. W związku z powyższym wnosimy o usunięcie w/w zapisów, gdyż nie mają one zastosowania w umowie sprzedaży a wprowadzenie zapisu: "W przypadku stwierdzenia błędów spowodowały zawyżenie lub zaniżenie należności za dostarczoną energię elektryczną Wykonawca jest zobowiązany dokonać korekty uprzednio wystawionych faktur po otrzymaniu danych z OSD na PWI."</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5:</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Zamawiający nie wyraża zgody na powyższą zmianę i podtrzymuje zapisy SIWZ.</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6.</w:t>
        <w:tab/>
        <w:t>Załącznik nr 6 do SIWZ - wzór umowy § 6 ust. 7 - Informujemy, że Sprzedawca posiada w swoich aktach wystawione umowy. Wobec powyższego wnosimy o wykreślenie zapisu "[...], dołączając jednocześnie sporną fakturę, [...]" z w/w ustępu.</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6:</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Zamawiający nie wyraża zgody na powyższą zmianę i podtrzymuje zapisy SIWZ.</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7.</w:t>
        <w:tab/>
        <w:t>Załącznik nr 6 do SIWZ - wzór umowy § 6 ust. 8 lit. a) - Wyjaśniamy, że na podstawie GUD zawartej pomiędzy Sprzedawcą i Operatorem Systemu Dystrybucyjnego wprowadzone są zapisy o rozliczaniu odbiorców na podstawie rzeczywistego poboru energii elektrycznej odczytanego przez przedstawicieli OSD z układów pomiarowych. W związku z powyższym wnosimy o wykreślenie w/w ustępu.</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7:</w:t>
      </w:r>
    </w:p>
    <w:p>
      <w:pPr>
        <w:pStyle w:val="Normal"/>
        <w:rPr/>
      </w:pPr>
      <w:r>
        <w:rPr>
          <w:rFonts w:eastAsia="Lucida Sans Unicode" w:cs="Mangal"/>
          <w:kern w:val="2"/>
          <w:sz w:val="24"/>
          <w:szCs w:val="24"/>
          <w:lang w:eastAsia="hi-IN" w:bidi="hi-IN"/>
        </w:rPr>
        <w:t>Zamawiający nie wyraża zgody na powyższą zmianę i podtrzymuje zapisy SIWZ.</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8.</w:t>
        <w:tab/>
        <w:t>Załącznik nr 6 do SIWZ - wzór umowy § 7 ust. 1 - Zgodnie z obecnie obowiązującymi zasadami w obrocie gospodarczym za dzień zapłaty uznaje się dzień, w którym środki pieniężne wpłyną na rachunek bankowy podmiotu, któremu należna jest zapłata. Sprawę tę reguluje także art. 19a ust. 5 pkt.4  ustawy z dnia 11 marca 2004r. o podatku od towarów usług (Dz. U z dnia 2011. Nr 177. Poz1054 z późn. zm.). Z uwagi na powyższe zwracamy się z prośbą i pytaniem czy Zamawiający dopuści możliwość aby w umowie, która zostanie zawarta z wybranym Wykonawcą cyt. zapis został zmodyfikowany do treści: „Strony określają, że za dzień zapłaty uznaje się datę uznania rachunku bankowego Wykonawcy.”</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8:</w:t>
      </w:r>
    </w:p>
    <w:p>
      <w:pPr>
        <w:pStyle w:val="Normal"/>
        <w:rPr/>
      </w:pPr>
      <w:r>
        <w:rPr>
          <w:rFonts w:eastAsia="Lucida Sans Unicode" w:cs="Mangal"/>
          <w:kern w:val="2"/>
          <w:sz w:val="24"/>
          <w:szCs w:val="24"/>
          <w:lang w:eastAsia="hi-IN" w:bidi="hi-IN"/>
        </w:rPr>
        <w:t>Zamawiający nie wyraża zgody na  powyższą zmianę i podtrzymuje zapisy SIWZ.</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9.</w:t>
        <w:tab/>
        <w:t>Sekcja IV pkt. IV. pkt. 3 ogłoszenia, rozdział 19 pkt. 3 SIWZ  oraz załącznik nr 6 do SIWZ - wzór umowy § 9 ust. 1 - Z uwagi na  dyspozycję art. 94 Ustawy prawo zamówień publicznych oraz  art. 4j ust. 6 Ustawy prawo energetyczne oraz okresy wypowiedzenia dotychczasowych umów sprzedaży energii elektrycznej Wykonawca zwraca się z prośbą o  dokonanie następującej modyfikacji przedmiotowego zapisu: „Umowa wchodzi w życie z dniem …………. ze skutkiem w ramach każdego PPE  od dnia wskazanego w załączniku nr 2 do umowy, jednak nie wcześniej niż po skutecznym rozwiązaniu umowy, na podstawie której dotychczas Zamawiający nabywał energię elektryczną oraz skutecznym przeprowadzeniu procesu zmiany sprzedawcy u OSD i wejściu w życie umowy/umów dystrybucyjnych.” Jednocześnie Wykonawca zwraca się z prośbą o uwzględnienie powyższej modyfikacji w treści postanowień w sekcji IV pkt. IV. pkt. 3 ogłoszenia, w rozdziale 19 pkt. 3 SIWZ.</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9:</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godnie z rozdziałami 4 i 19 pkt 3) SIWZ oraz z § 9 ust. 1  i § 11 pkt 3) załącznika nr 6 do SIWZ - wzór umowy Zamawiający przewidział już zapisy uzależniające rozpoczęcie sprzedaży od procedury zmiany sprzedawcy oraz zawarcia umów dystrybucyjnych.</w:t>
      </w:r>
    </w:p>
    <w:p>
      <w:pPr>
        <w:pStyle w:val="Normal"/>
        <w:jc w:val="both"/>
        <w:rPr/>
      </w:pPr>
      <w:r>
        <w:rPr>
          <w:rFonts w:eastAsia="Lucida Sans Unicode" w:cs="Mangal"/>
          <w:kern w:val="2"/>
          <w:sz w:val="24"/>
          <w:szCs w:val="24"/>
          <w:lang w:eastAsia="hi-IN" w:bidi="hi-IN"/>
        </w:rPr>
        <w:t xml:space="preserve">Zamawiający wyraża jednak zgodę na zmianę treści SIWZ w zakresie zmiany brzmienia  § 9 ust. 1 załącznika nr 6 do SIWZ - wzór umowy,  w którym rzeczywiście 1 września 2014r. jako planowany termin rozpoczęcia sprzedaży energii elektrycznej nie będzie właściwy dla wszystkich podległych jednostek organizacyjnych Powiatu Włocławskiego, dla których podpisane zostaną odrębne umowy sprzedaży energii elektrycznej oraz wprowadza odpowiednie zmiany w treści SIWZ w tym zakresie według poniższych punktów niniejszych </w:t>
      </w:r>
      <w:r>
        <w:rPr>
          <w:sz w:val="24"/>
          <w:szCs w:val="24"/>
        </w:rPr>
        <w:t>Wyjaśnień wraz ze zmianą treści specyfikacji istotnych warunków zamówienia /SIWZ/.</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10.</w:t>
        <w:tab/>
        <w:t>Załącznik nr 2 do SIWZ - Wykonawca wnosi o uzupełnienie załączonego wzoru o kody PPE.</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Odp. na pyt. 10:</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mawiający nie wyraża zgody na powyższą zmianę i podtrzymuje zapisy SIWZ.</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W kolumnie  NR EWIDENCYJNY Załącznika nr 2 do wzoru umowy ( a nie jw. Załącznika nr 2 do SIWZ) podany zostanie nr ewidencyjny lub nr PPE w zależności od tego jakimi danymi z faktur zamawiający dysponuje.</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11.</w:t>
        <w:tab/>
        <w:t>Zwracamy się z zapytaniem czy Zamawiający przekaże niezbędne dane do przeprowadzenia procedury zmiany sprzedawcy w wersji elektronicznej Excel najpóźniej w dniu podpisania umowy? Wyłoniony Wykonawca będzie potrzebował następujących danych do przeprowadzenia zmiany sprzedawcy dla  każdego punktu poboru:</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azwa i adres firm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opis punktu poboru;</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adres punktu poboru (miejscowość, ulica, numer lokalu, kod, gmin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grupa taryfowa (obecna i now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moc umown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planowane roczne zużycie energii;</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licznik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Operator Systemu Dystrybucyjnego;</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azwa dotychczasowego Sprzedawc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aktualnie obowiązującej umow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data zawarcia oraz okres wypowiedzenia dotychczasowej umow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ewidencyjny PPE</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11:</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mawiający informuje, iż przekaże wyłonionemu Wykonawcy w/w dane w wersji elektronicznej Excel.</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12.</w:t>
        <w:tab/>
        <w:t>Dot. Pełnomocnictwa Wykonawca zwraca się z prośba czy Zamawiający dopuści możliwość udzielania wykonawcy pełnomocnictwa wg wzoru stosowanego powszechnie przez Wykonawcę stanowiącego załącznik do niniejszych zapytań.</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 xml:space="preserve">PEŁNOMOCNICTWO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NAZWA FIRMY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ADRES ………………………………….</w:t>
      </w:r>
    </w:p>
    <w:p>
      <w:pPr>
        <w:pStyle w:val="Normal"/>
        <w:jc w:val="both"/>
        <w:rPr/>
      </w:pPr>
      <w:r>
        <w:rPr>
          <w:rFonts w:eastAsia="Lucida Sans Unicode" w:cs="Mangal"/>
          <w:kern w:val="2"/>
          <w:sz w:val="24"/>
          <w:szCs w:val="24"/>
          <w:lang w:eastAsia="hi-IN" w:bidi="hi-IN"/>
        </w:rPr>
        <w:t>NIP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REGON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KRS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Działając w imieniu i na rzecz firm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 udzielamy pełnomocnictwa na rzecz:</w:t>
      </w:r>
    </w:p>
    <w:p>
      <w:pPr>
        <w:pStyle w:val="Normal"/>
        <w:jc w:val="both"/>
        <w:rPr/>
      </w:pPr>
      <w:r>
        <w:rPr>
          <w:rFonts w:eastAsia="Lucida Sans Unicode" w:cs="Mangal"/>
          <w:kern w:val="2"/>
          <w:sz w:val="24"/>
          <w:szCs w:val="24"/>
          <w:lang w:eastAsia="hi-IN" w:bidi="hi-IN"/>
        </w:rPr>
        <w:t>…………………………………………………………………………………………………</w:t>
      </w: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wpisaną do Rejestru Przedsiębiorców Krajowego Rejestru Sądowego prowadzonego przez Sąd Rejonowy w ………….. XII Wydział Gospodarczy pod numerem KRS …………………. NIP ………………. o kapitale zakładowym w całości wpłaconym w wysokości …………………… PLN, do dokonania następujących czynności związanych ze zmianą sprzedawcy energii elektrycznej:</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1.</w:t>
        <w:tab/>
        <w:t>Zgłoszenia odpowiedniemu Operatorowi Systemu Dystrybucyjnego do realizacji zawartej z ………………………. Umowy Sprzedaży Energii Elektrycznej.</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2.</w:t>
        <w:tab/>
        <w:t>Wypowiedzenia dotychczas obowiązującej Umowy Sprzedaży Energii Elektrycznej i Świadczenia Usług Dystrybucyjnych, lub Umowy Sprzedaży Energii Elektrycznej dotychczasowemu sprzedawc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3.</w:t>
        <w:tab/>
        <w:t>Reprezentowania udzielającego pełnomocnictwa, przed Operatorem Systemu Dystrybucyjnego w sprawach związanych ze zmianą sprzedawcy energii elektrycznej.</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4.</w:t>
        <w:tab/>
        <w:t>Udzielania dalszych pełnomocnictw w zakresie w/w czynności pracownikom ……………oraz innym osobom które bezpośrednio lub pośrednio są zobowiązane względem ………………….. do wykonywania takich czynności.</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5.</w:t>
        <w:tab/>
        <w:t>Dokonania innych czynności, jakie będą konieczne do przeprowadzenia działań           o których mowa w pkt od 1 do 5.</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Niniejsze pełnomocnictwo udzielone zostaje na czas nieoznaczony jednak nie dłuższy niż czas obowiązywania umowy sprzedaży energii elektrycznej zawartej z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11:</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mawiający dopuści możliwość udzielania wykonawcy pełnomocnictwa wg powyższego wzoru stosowanego powszechnie przez Wykonawcę stanowiącego załącznik do niniejszych zapytań.</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textAlignment w:val="baseline"/>
        <w:rPr>
          <w:rFonts w:eastAsia="Lucida Sans Unicode" w:cs="Mangal"/>
          <w:kern w:val="2"/>
          <w:sz w:val="24"/>
          <w:szCs w:val="24"/>
          <w:u w:val="single"/>
          <w:lang w:eastAsia="hi-IN" w:bidi="hi-IN"/>
        </w:rPr>
      </w:pPr>
      <w:r>
        <w:rPr>
          <w:rFonts w:eastAsia="Lucida Sans Unicode" w:cs="Mangal"/>
          <w:kern w:val="2"/>
          <w:sz w:val="24"/>
          <w:szCs w:val="24"/>
          <w:u w:val="single"/>
          <w:lang w:eastAsia="hi-IN" w:bidi="hi-IN"/>
        </w:rPr>
        <w:t>W dniu 16.07.2014 r. wpłynęły następujące pytania:</w:t>
      </w:r>
    </w:p>
    <w:p>
      <w:pPr>
        <w:pStyle w:val="Normal"/>
        <w:widowControl w:val="false"/>
        <w:jc w:val="both"/>
        <w:textAlignment w:val="baseline"/>
        <w:rPr>
          <w:rFonts w:eastAsia="Lucida Sans Unicode" w:cs="Mangal"/>
          <w:kern w:val="2"/>
          <w:sz w:val="24"/>
          <w:szCs w:val="24"/>
          <w:u w:val="single"/>
          <w:lang w:eastAsia="hi-IN" w:bidi="hi-IN"/>
        </w:rPr>
      </w:pPr>
      <w:r>
        <w:rPr>
          <w:rFonts w:eastAsia="Lucida Sans Unicode" w:cs="Mangal"/>
          <w:kern w:val="2"/>
          <w:sz w:val="24"/>
          <w:szCs w:val="24"/>
          <w:u w:val="single"/>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pytanie 1 – dot. zmienności cen</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Wykonawca zwraca się z wnioskiem o wprowadzenie do treści SIWZ pkt. 19.2 oraz §5 wzoru umowy zapisów na mocy których Zamawiający dopuści zmianę ceny w wyniku zmiany stawki podatku akcyzowego.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1:</w:t>
      </w:r>
    </w:p>
    <w:p>
      <w:pPr>
        <w:pStyle w:val="Normal"/>
        <w:jc w:val="both"/>
        <w:rPr/>
      </w:pPr>
      <w:r>
        <w:rPr>
          <w:rFonts w:eastAsia="Lucida Sans Unicode" w:cs="Mangal"/>
          <w:kern w:val="2"/>
          <w:sz w:val="24"/>
          <w:szCs w:val="24"/>
          <w:lang w:eastAsia="hi-IN" w:bidi="hi-IN"/>
        </w:rPr>
        <w:t xml:space="preserve">Zamawiający wyraża zgodę na zmianę treści SIWZ w zakresie dopuszczenia możliwości zmiany wynagrodzenia Wykonawcy z powodu zmian urzędowo obowiązującej stawki podatku akcyzowego i wprowadza odpowiednie zmiany w treści SIWZ w tym zakresie według poniższych punktów niniejszych </w:t>
      </w:r>
      <w:r>
        <w:rPr>
          <w:sz w:val="24"/>
          <w:szCs w:val="24"/>
        </w:rPr>
        <w:t>Wyjaśnień wraz ze zmianą treści specyfikacji istotnych warunków zamówienia /SIWZ/.</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pytanie 2 – dot. ofert promocyjny/lojalizacyjnych</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Czy Zamawiający do obecnie obowiązujących umów przyjął oferty promocyjne lub lojalizacyjne? W przypadku gdy Zamawiający korzysta z takich promocji to czy okres ich obowiązywania nie koliduje z terminem realizacji przedmiotu zamówieni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Uzasadnienie:W przypadku, gdy Zamawiający posiada kontrakty z zawartymi promocjami cenowymi, rozwiązanie takich kontraktów może wiązać się z koniecznością zapłacenia kar przez Zamawiającego.</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2:</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mawiający informuje, iż niektóre punkty poboru energii posiadają aneksy lojalnościowe, jednakże planowany termin wejścia w życie nowej umowy sprzedaży energii elektrycznej uwzględnia czas obowiązywania aneksów. Planowane terminy wejścia w życie nowych umów sprzedaży energii elektrycznej (z uwzględnieniem zakończenia trwania aneksów lojalnościowych i odpowiednimi terminami wypowiedzeń) zostały przedstawione w załączniku nr 5 do SIWZ – Opis Przedmiotu Zamówieni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pytanie 3 – dot. procedury zmiany sprzedawc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Czy Zamawiający przekaże Wykonawcy do dnia podpisania umowy, niezbędne do przeprowadzenia procedury zmiany sprzedawcy, dane i dokumenty w wersji elektronicznej (Word, Excel). Wykonawca będzie potrzebował następujących:</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a) danych:</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adres siedziby i adres korespondencyjny danej jednostki</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NIP</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REGON</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kod URD (w przypadku już rozdzielonych umów)</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adres punktu poboru – (miejscowość, ulica, kod pocztow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przeznaczenie punktu poboru</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 grupa taryfowa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kod PPE</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roczny wolumen energii elektrycznej</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licznik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aktualnie obowiązującej umow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ewidencyjny w systemie bilingowym  dotychczasowego Sprzedawc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b) dokumentów:</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pełnomocnictwo</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dokument nadania numeru NIP</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dokument nadania numeru REGON</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KRS lub inny dokument na podstawie którego działa dana jednostk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dokument potwierdzający umocowanie danej osoby do podpisania umowy sprzedaży energii elektrycznej oraz pełnomocnictw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numer rachunku bankowego.</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Powyższe dane muszą dotyczyć poszczególnych jednostek objętych zamówieniem.</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3:</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a)</w:t>
        <w:tab/>
        <w:t>Zamawiający informuje, iż przekaże Wykonawcy dane w wersji elektronicznej Excel, za wyjątkiem kodu URD, gdyż nie ma osobno zawartych umów na dystrybucję i na sprzedaż energii elektrycznej oraz numeru ewidencyjnego z systemu bilingowego obecnego sprzedawcy, gdyż takiego nie znajduje w fakturach poszczególnych jednostek objętych zamówieniem. Zostanie natomiast Wykonawcy przekazany nr ewidencyjny licznika (numer PPE).</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b)</w:t>
        <w:tab/>
        <w:t>Zamawiający przekaże w/w dokumenty od poszczególnych jednostek objętych zamówieniem.</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pytanie 4 – dot. zmian ilości ppe i zmiany grup taryfowych</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Zamawiający w treści SIWZ jak i we wzorze umowy zastrzega prawo do zmian ilości punktów poboru energii elektrycznej jak i do możliwości dokonywania zmian grup taryfowych. Wykonawca informuje, iż w/w zmiany w zakresie PPE możliwe jest jedynie w sytuacji gdy przedmiotowe zmiany będą dokonywane w obrębie grup taryfowych objętych zamówieniem-wycenionych. Wprowadzenie punktów/grup taryfowych spoza wycenionych grup taryfowych stanowiło istotną zmianę przedmiotu zamówienia.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4:</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Zamawiający informuje, iż zmiana grupy taryfowej nie będzie się wiązać ze zmianą zabezpieczeń przedlicznikowych i zmianą mocy umownej.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Przedmiotowe zmiany będą dokonywane jedynie w obrębie grup taryfowych wymienionych już w załączniku nr 5 do SIWZ - Opis Przedmiotu Zamówienia.</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Zapytanie 5 – dot. rozliczeń </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mawiający w §7 ust.1 pisze: „Strony określają, że za dzień zapłaty uznaje się datę obciążenia rachunku Zamawiającego”.Zgodnie z obecnie obowiązującymi zasadami w obrocie gospodarczym za dzień zapłaty uznaje się dzień, w którym środki pieniężne wpłyną na rachunek bankowy podmiotu, któremu należna jest zapłata. Sprawę tą reguluje także art. 19 ust.13 pkt.1 ustawy z dnia 11 marca 2004r. o podatku od towarów i usług (Dz.U. Nr 54, poz. 535 z późn. zm.) Wykonawca wnosi o modyfikacje powyższych zapisów na następujące:</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Strony określają, że za dzień zapłaty uznaje się datę wpływu środków pieniężnych na konto wykonawc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5:</w:t>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t>Zamawiający nie wyraża zgody na  powyższą zmianę i podtrzymuje zapisy SIWZ.</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apytanie 6 – dot. wejścia w życie umowy</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Wykonawca wnioskuje o wprowadzenie do treści SIWZ jak i wzoru umowy zapisów uzależniających rozpoczęcie sprzedaży od procedury zmiany sprzedawcy oraz zawarcia umów dystrybucyjnych. Wykonawca proponuje dodanie następującej treści: Umowa wchodzi w życie w zakresie każdego punktu poboru energii elektrycznej nie wcześniej niż z dniem skutecznego rozwiązania dotychczasowych umów, a także po pozytywnie przeprowadzonej procedurze zmiany dostawcy oraz zawarciu przez Zamawiającego umów o świadczenie usług dystrybucji.</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Odp. na pyt. 6:</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t>Zgodnie z rozdziałami 4 i 19 pkt 3) SIWZ oraz z § 9 ust. 1  i § 11 pkt 3) załącznika nr 6 do SIWZ - wzór umowy Zamawiający przewidział już zapisy uzależniające rozpoczęcie sprzedaży od procedury zmiany sprzedawcy oraz zawarcia umów dystrybucyjnych.</w:t>
      </w:r>
    </w:p>
    <w:p>
      <w:pPr>
        <w:pStyle w:val="Normal"/>
        <w:jc w:val="both"/>
        <w:rPr/>
      </w:pPr>
      <w:r>
        <w:rPr>
          <w:rFonts w:eastAsia="Lucida Sans Unicode" w:cs="Mangal"/>
          <w:kern w:val="2"/>
          <w:sz w:val="24"/>
          <w:szCs w:val="24"/>
          <w:lang w:eastAsia="hi-IN" w:bidi="hi-IN"/>
        </w:rPr>
        <w:t xml:space="preserve">Zamawiający wyraża jednak zgodę na zmianę treści SIWZ w zakresie zmiany brzmienia  § 9 ust. 1 załącznika nr 6 do SIWZ - wzór umowy,  w którym rzeczywiście 1 września 2014r. jako planowany termin rozpoczęcia sprzedaży energii elektrycznej nie będzie właściwy dla wszystkich podległych jednostek organizacyjnych Powiatu Włocławskiego, dla których podpisane zostaną odrębne umowy sprzedaży energii elektrycznej oraz wprowadza odpowiednie zmiany w treści SIWZ w tym zakresie według poniższych punktów niniejszych </w:t>
      </w:r>
      <w:r>
        <w:rPr>
          <w:sz w:val="24"/>
          <w:szCs w:val="24"/>
        </w:rPr>
        <w:t>Wyjaśnień wraz ze zmianą treści specyfikacji istotnych warunków zamówienia /SIWZ/.</w:t>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ind w:firstLine="708"/>
        <w:jc w:val="both"/>
        <w:rPr>
          <w:b/>
          <w:b/>
          <w:sz w:val="24"/>
          <w:szCs w:val="24"/>
          <w:u w:val="single"/>
        </w:rPr>
      </w:pPr>
      <w:r>
        <w:rPr>
          <w:b/>
          <w:sz w:val="24"/>
          <w:szCs w:val="24"/>
          <w:u w:val="single"/>
        </w:rPr>
        <w:t>Jednocześnie, działając na podstawie art. 38 ust. 4 ustawy z dnia 29 stycznia 2004 r.  Prawo zamówień publicznych, zamawiający dokonuje zmiany treści specyfikacji istotnych warunków zamówienia /SIWZ/ w prowadzonym postępowaniu, w sposób następujący:</w:t>
      </w:r>
    </w:p>
    <w:p>
      <w:pPr>
        <w:pStyle w:val="Normal"/>
        <w:rPr>
          <w:b/>
          <w:b/>
          <w:sz w:val="24"/>
          <w:szCs w:val="24"/>
          <w:u w:val="single"/>
        </w:rPr>
      </w:pPr>
      <w:r>
        <w:rPr>
          <w:b/>
          <w:sz w:val="24"/>
          <w:szCs w:val="24"/>
          <w:u w:val="single"/>
        </w:rPr>
      </w:r>
    </w:p>
    <w:p>
      <w:pPr>
        <w:pStyle w:val="Normal"/>
        <w:jc w:val="both"/>
        <w:rPr/>
      </w:pPr>
      <w:r>
        <w:rPr>
          <w:sz w:val="24"/>
          <w:szCs w:val="24"/>
        </w:rPr>
        <w:t>W rozdziale 19 SIWZ- ZASADY DOKONYWANIA ZMIAN ZAWARTEJ UMOWY-  pkt 2) zmienia brzmienie z</w:t>
      </w:r>
      <w:r>
        <w:rPr/>
        <w:t xml:space="preserve"> </w:t>
      </w:r>
    </w:p>
    <w:p>
      <w:pPr>
        <w:pStyle w:val="Normal"/>
        <w:jc w:val="both"/>
        <w:rPr/>
      </w:pPr>
      <w:r>
        <w:rPr>
          <w:i/>
          <w:sz w:val="24"/>
          <w:szCs w:val="24"/>
        </w:rPr>
        <w:t>„</w:t>
      </w:r>
      <w:r>
        <w:rPr>
          <w:i/>
          <w:sz w:val="24"/>
          <w:szCs w:val="24"/>
        </w:rPr>
        <w:t xml:space="preserve">zmiany wynagrodzenia z powodu zmian urzędowo obowiązującej stawki podatku od towarów i usług (VAT),” </w:t>
      </w:r>
      <w:r>
        <w:rPr>
          <w:sz w:val="24"/>
          <w:szCs w:val="24"/>
        </w:rPr>
        <w:t xml:space="preserve">na </w:t>
      </w:r>
    </w:p>
    <w:p>
      <w:pPr>
        <w:pStyle w:val="Normal"/>
        <w:jc w:val="both"/>
        <w:rPr>
          <w:i/>
          <w:i/>
          <w:sz w:val="24"/>
          <w:szCs w:val="24"/>
        </w:rPr>
      </w:pPr>
      <w:r>
        <w:rPr>
          <w:i/>
          <w:sz w:val="24"/>
          <w:szCs w:val="24"/>
        </w:rPr>
        <w:t>„</w:t>
      </w:r>
      <w:r>
        <w:rPr>
          <w:i/>
          <w:sz w:val="24"/>
          <w:szCs w:val="24"/>
        </w:rPr>
        <w:t>zmiany wynagrodzenia z powodu zmian urzędowo obowiązującej stawki podatku od towarów i usług (VAT) i stawki podatku akcyzowego,”.</w:t>
      </w:r>
    </w:p>
    <w:p>
      <w:pPr>
        <w:pStyle w:val="Normal"/>
        <w:jc w:val="both"/>
        <w:rPr>
          <w:i/>
          <w:i/>
          <w:sz w:val="24"/>
          <w:szCs w:val="24"/>
        </w:rPr>
      </w:pPr>
      <w:r>
        <w:rPr>
          <w:i/>
          <w:sz w:val="24"/>
          <w:szCs w:val="24"/>
        </w:rPr>
      </w:r>
    </w:p>
    <w:p>
      <w:pPr>
        <w:pStyle w:val="Normal"/>
        <w:jc w:val="both"/>
        <w:rPr/>
      </w:pPr>
      <w:r>
        <w:rPr>
          <w:sz w:val="24"/>
          <w:szCs w:val="24"/>
        </w:rPr>
        <w:t xml:space="preserve">W Załączniku nr 1 do SIWZ - wzór formularza ofertowego pkt 5 zmienia brzmienie z </w:t>
      </w:r>
      <w:r>
        <w:rPr>
          <w:i/>
          <w:sz w:val="24"/>
          <w:szCs w:val="24"/>
        </w:rPr>
        <w:t>”Oświadczamy, że cena jednostkowa netto jest ceną ryczałtową i nie podlega zmianie przez cały okres trwania umowy.”</w:t>
      </w:r>
      <w:r>
        <w:rPr>
          <w:sz w:val="24"/>
          <w:szCs w:val="24"/>
        </w:rPr>
        <w:t xml:space="preserve"> na </w:t>
      </w:r>
    </w:p>
    <w:p>
      <w:pPr>
        <w:pStyle w:val="Normal"/>
        <w:jc w:val="both"/>
        <w:rPr/>
      </w:pPr>
      <w:r>
        <w:rPr>
          <w:i/>
          <w:sz w:val="24"/>
          <w:szCs w:val="24"/>
        </w:rPr>
        <w:t>”</w:t>
      </w:r>
      <w:r>
        <w:rPr>
          <w:i/>
          <w:sz w:val="24"/>
          <w:szCs w:val="24"/>
        </w:rPr>
        <w:t>Oświadczamy, że cena jednostkowa netto jest ceną ryczałtową i nie podlega zmianie przez cały okres trwania umowy z wyjątkiem zmiany z powodu zmian urzędowo obowiązującej stawki podatku akcyzoweg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W Załączniku nr 6 do SIWZ - wzór umowy zmienia brzmienie: </w:t>
      </w:r>
    </w:p>
    <w:p>
      <w:pPr>
        <w:pStyle w:val="Normal"/>
        <w:jc w:val="both"/>
        <w:rPr/>
      </w:pPr>
      <w:r>
        <w:rPr>
          <w:sz w:val="24"/>
          <w:szCs w:val="24"/>
        </w:rPr>
        <w:t>1. § 5 ust. 5 z</w:t>
      </w:r>
      <w:r>
        <w:rPr/>
        <w:t xml:space="preserve"> </w:t>
      </w:r>
    </w:p>
    <w:p>
      <w:pPr>
        <w:pStyle w:val="Normal"/>
        <w:jc w:val="both"/>
        <w:rPr/>
      </w:pPr>
      <w:r>
        <w:rPr>
          <w:i/>
          <w:sz w:val="24"/>
          <w:szCs w:val="24"/>
        </w:rPr>
        <w:t>„</w:t>
      </w:r>
      <w:r>
        <w:rPr>
          <w:i/>
          <w:sz w:val="24"/>
          <w:szCs w:val="24"/>
        </w:rPr>
        <w:t>Cena nie ulegnie zmianie w przypadku zmiany przepisów prawa dotyczących kosztów pozyskania i przedstawienia do umorzenia świadectw  pochodzenia.”</w:t>
      </w:r>
      <w:r>
        <w:rPr>
          <w:sz w:val="24"/>
          <w:szCs w:val="24"/>
        </w:rPr>
        <w:t xml:space="preserve"> na </w:t>
      </w:r>
    </w:p>
    <w:p>
      <w:pPr>
        <w:pStyle w:val="Normal"/>
        <w:jc w:val="both"/>
        <w:rPr>
          <w:i/>
          <w:i/>
          <w:sz w:val="24"/>
          <w:szCs w:val="24"/>
        </w:rPr>
      </w:pPr>
      <w:r>
        <w:rPr>
          <w:i/>
          <w:sz w:val="24"/>
          <w:szCs w:val="24"/>
        </w:rPr>
        <w:t>„</w:t>
      </w:r>
      <w:r>
        <w:rPr>
          <w:i/>
          <w:sz w:val="24"/>
          <w:szCs w:val="24"/>
        </w:rPr>
        <w:t>Cena ulegnie zmianie w przypadku zmiany urzędowo obowiązującej stawki podatku akcyzowego ale nie ulegnie zmianie w przypadku zmiany przepisów prawa dotyczących kosztów pozyskania i przedstawienia do umorzenia świadectw  pochodzenia.”,</w:t>
      </w:r>
    </w:p>
    <w:p>
      <w:pPr>
        <w:pStyle w:val="Normal"/>
        <w:jc w:val="both"/>
        <w:rPr/>
      </w:pPr>
      <w:r>
        <w:rPr>
          <w:sz w:val="24"/>
          <w:szCs w:val="24"/>
        </w:rPr>
        <w:t>2. § 9 ust. 1 z</w:t>
      </w:r>
      <w:r>
        <w:rPr/>
        <w:t xml:space="preserve"> </w:t>
      </w:r>
    </w:p>
    <w:p>
      <w:pPr>
        <w:pStyle w:val="Normal"/>
        <w:jc w:val="both"/>
        <w:rPr/>
      </w:pPr>
      <w:r>
        <w:rPr>
          <w:i/>
          <w:sz w:val="24"/>
          <w:szCs w:val="24"/>
        </w:rPr>
        <w:t>„</w:t>
      </w:r>
      <w:r>
        <w:rPr>
          <w:i/>
          <w:sz w:val="24"/>
          <w:szCs w:val="24"/>
        </w:rPr>
        <w:t>Strony ustalają, że rozpoczęcie sprzedaży energii elektrycznej nastąpi planowo od dnia 1 września 2014 r., jednak nie wcześniej, niż po zakończeniu procedury wyboru i zgłoszenia umowy z wybranym Wykonawcą i zakończeniu obowiązywania obecnych umów zakupu energii elektrycznej oraz po spełnieniu wszystkich warunków przyłączenia do sieci OSD. W przypadku opóźnienia procedury zgłoszenia umowy z Wykonawcą do OSD, termin rozpoczęcia realizacji Zamówienia może zostać odpowiednio przesunięty.”</w:t>
      </w:r>
      <w:r>
        <w:rPr>
          <w:sz w:val="24"/>
          <w:szCs w:val="24"/>
        </w:rPr>
        <w:t xml:space="preserve"> na </w:t>
      </w:r>
    </w:p>
    <w:p>
      <w:pPr>
        <w:pStyle w:val="Normal"/>
        <w:jc w:val="both"/>
        <w:rPr>
          <w:rFonts w:eastAsia="Lucida Sans Unicode" w:cs="Mangal"/>
          <w:i/>
          <w:i/>
          <w:kern w:val="2"/>
          <w:sz w:val="24"/>
          <w:szCs w:val="24"/>
          <w:lang w:eastAsia="hi-IN" w:bidi="hi-IN"/>
        </w:rPr>
      </w:pPr>
      <w:r>
        <w:rPr>
          <w:rFonts w:eastAsia="Lucida Sans Unicode" w:cs="Mangal"/>
          <w:i/>
          <w:kern w:val="2"/>
          <w:sz w:val="24"/>
          <w:szCs w:val="24"/>
          <w:lang w:eastAsia="hi-IN" w:bidi="hi-IN"/>
        </w:rPr>
        <w:t>„</w:t>
      </w:r>
      <w:r>
        <w:rPr>
          <w:rFonts w:eastAsia="Lucida Sans Unicode" w:cs="Mangal"/>
          <w:i/>
          <w:kern w:val="2"/>
          <w:sz w:val="24"/>
          <w:szCs w:val="24"/>
          <w:lang w:eastAsia="hi-IN" w:bidi="hi-IN"/>
        </w:rPr>
        <w:t>Strony ustalają, że rozpoczęcie sprzedaży energii elektrycznej nastąpi planowo od dnia ........................, jednak nie wcześniej, niż po zakończeniu procedury wyboru i zgłoszenia umowy z wybranym Wykonawcą i zakończeniu obowiązywania obecnych umów zakupu energii elektrycznej oraz po spełnieniu wszystkich warunków przyłączenia do sieci OSD. W przypadku opóźnienia procedury zgłoszenia umowy z Wykonawcą do OSD, termin rozpoczęcia realizacji Zamówienia może zostać odpowiednio przesunięty.” ,</w:t>
      </w:r>
    </w:p>
    <w:p>
      <w:pPr>
        <w:pStyle w:val="Normal"/>
        <w:jc w:val="both"/>
        <w:rPr/>
      </w:pPr>
      <w:r>
        <w:rPr>
          <w:rFonts w:eastAsia="Lucida Sans Unicode" w:cs="Mangal"/>
          <w:kern w:val="2"/>
          <w:sz w:val="24"/>
          <w:szCs w:val="24"/>
          <w:lang w:eastAsia="hi-IN" w:bidi="hi-IN"/>
        </w:rPr>
        <w:t xml:space="preserve">3. </w:t>
      </w:r>
      <w:r>
        <w:rPr>
          <w:sz w:val="24"/>
          <w:szCs w:val="24"/>
        </w:rPr>
        <w:t>§ 11 pkt 2) z</w:t>
      </w:r>
      <w:r>
        <w:rPr/>
        <w:t xml:space="preserve"> </w:t>
      </w:r>
    </w:p>
    <w:p>
      <w:pPr>
        <w:pStyle w:val="Normal"/>
        <w:jc w:val="both"/>
        <w:rPr/>
      </w:pPr>
      <w:r>
        <w:rPr>
          <w:i/>
          <w:sz w:val="24"/>
          <w:szCs w:val="24"/>
        </w:rPr>
        <w:t>„</w:t>
      </w:r>
      <w:r>
        <w:rPr>
          <w:i/>
          <w:sz w:val="24"/>
          <w:szCs w:val="24"/>
        </w:rPr>
        <w:t>zmiany wynagrodzenia z powodu zmian urzędowo obowiązującej stawki podatku od towarów i usług (VAT),”</w:t>
      </w:r>
      <w:r>
        <w:rPr>
          <w:sz w:val="24"/>
          <w:szCs w:val="24"/>
        </w:rPr>
        <w:t xml:space="preserve"> na </w:t>
      </w:r>
    </w:p>
    <w:p>
      <w:pPr>
        <w:pStyle w:val="Normal"/>
        <w:jc w:val="both"/>
        <w:rPr>
          <w:i/>
          <w:i/>
          <w:sz w:val="24"/>
          <w:szCs w:val="24"/>
        </w:rPr>
      </w:pPr>
      <w:r>
        <w:rPr>
          <w:i/>
          <w:sz w:val="24"/>
          <w:szCs w:val="24"/>
        </w:rPr>
        <w:t>„</w:t>
      </w:r>
      <w:r>
        <w:rPr>
          <w:i/>
          <w:sz w:val="24"/>
          <w:szCs w:val="24"/>
        </w:rPr>
        <w:t>zmiany wynagrodzenia z powodu zmian urzędowo obowiązującej stawki podatku od towarów i usług (VAT) i stawki podatku akcyzowego,”.</w:t>
      </w:r>
    </w:p>
    <w:p>
      <w:pPr>
        <w:pStyle w:val="Normal"/>
        <w:rPr>
          <w:i/>
          <w:i/>
          <w:sz w:val="24"/>
          <w:szCs w:val="24"/>
        </w:rPr>
      </w:pPr>
      <w:r>
        <w:rPr>
          <w:i/>
          <w:sz w:val="24"/>
          <w:szCs w:val="24"/>
        </w:rPr>
      </w:r>
    </w:p>
    <w:p>
      <w:pPr>
        <w:pStyle w:val="Normal"/>
        <w:rPr>
          <w:sz w:val="24"/>
          <w:szCs w:val="24"/>
        </w:rPr>
      </w:pPr>
      <w:r>
        <w:rPr>
          <w:sz w:val="24"/>
          <w:szCs w:val="24"/>
        </w:rPr>
        <w:t>Załączniki:</w:t>
      </w:r>
    </w:p>
    <w:p>
      <w:pPr>
        <w:pStyle w:val="Normal"/>
        <w:rPr>
          <w:sz w:val="24"/>
          <w:szCs w:val="24"/>
        </w:rPr>
      </w:pPr>
      <w:r>
        <w:rPr>
          <w:sz w:val="24"/>
          <w:szCs w:val="24"/>
        </w:rPr>
        <w:t>1) Zaktualizowana SIWZ.</w:t>
      </w:r>
    </w:p>
    <w:p>
      <w:pPr>
        <w:pStyle w:val="Normal"/>
        <w:rPr>
          <w:sz w:val="24"/>
          <w:szCs w:val="24"/>
        </w:rPr>
      </w:pPr>
      <w:r>
        <w:rPr>
          <w:sz w:val="24"/>
          <w:szCs w:val="24"/>
        </w:rPr>
        <w:t>2) Zaktualizowany  Załącznik nr 1 do SIWZ - wzór formularza ofertowego.</w:t>
      </w:r>
    </w:p>
    <w:p>
      <w:pPr>
        <w:pStyle w:val="Normal"/>
        <w:rPr>
          <w:sz w:val="24"/>
          <w:szCs w:val="24"/>
        </w:rPr>
      </w:pPr>
      <w:r>
        <w:rPr>
          <w:sz w:val="24"/>
          <w:szCs w:val="24"/>
        </w:rPr>
        <w:t>3) Zaktualizowany  Załącznik nr 6 do SIWZ -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zimierz Kaca</w:t>
      </w:r>
    </w:p>
    <w:p>
      <w:pPr>
        <w:pStyle w:val="Normal"/>
        <w:rPr>
          <w:sz w:val="24"/>
          <w:szCs w:val="24"/>
        </w:rPr>
      </w:pPr>
      <w:r>
        <w:rPr>
          <w:sz w:val="24"/>
          <w:szCs w:val="24"/>
        </w:rPr>
        <w:t>Starosta Włocławski</w:t>
      </w:r>
    </w:p>
    <w:p>
      <w:pPr>
        <w:pStyle w:val="Glownyakapit"/>
        <w:spacing w:lineRule="auto" w:line="240"/>
        <w:ind w:left="0" w:righ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Glownyakapit"/>
        <w:spacing w:lineRule="auto" w:line="240"/>
        <w:ind w:left="0" w:right="0" w:hanging="0"/>
        <w:rPr>
          <w:rFonts w:ascii="Times New Roman" w:hAnsi="Times New Roman" w:cs="Times New Roman"/>
          <w:sz w:val="20"/>
          <w:u w:val="single"/>
        </w:rPr>
      </w:pPr>
      <w:r>
        <w:rPr>
          <w:rFonts w:cs="Times New Roman" w:ascii="Times New Roman" w:hAnsi="Times New Roman"/>
          <w:sz w:val="20"/>
          <w:u w:val="single"/>
        </w:rPr>
        <w:t>Otrzymują:</w:t>
      </w:r>
    </w:p>
    <w:p>
      <w:pPr>
        <w:pStyle w:val="Glownyakapit"/>
        <w:numPr>
          <w:ilvl w:val="0"/>
          <w:numId w:val="3"/>
        </w:numPr>
        <w:tabs>
          <w:tab w:val="left" w:pos="-3240" w:leader="none"/>
        </w:tabs>
        <w:spacing w:lineRule="auto" w:line="240"/>
        <w:ind w:left="180" w:right="0" w:hanging="180"/>
        <w:rPr>
          <w:rFonts w:ascii="Times New Roman" w:hAnsi="Times New Roman" w:cs="Times New Roman"/>
          <w:sz w:val="20"/>
        </w:rPr>
      </w:pPr>
      <w:r>
        <w:rPr>
          <w:rFonts w:cs="Times New Roman" w:ascii="Times New Roman" w:hAnsi="Times New Roman"/>
          <w:sz w:val="20"/>
        </w:rPr>
        <w:t>wykonawca, który zwrócił się z zapytaniem,</w:t>
      </w:r>
    </w:p>
    <w:p>
      <w:pPr>
        <w:pStyle w:val="Glownyakapit"/>
        <w:numPr>
          <w:ilvl w:val="0"/>
          <w:numId w:val="3"/>
        </w:numPr>
        <w:tabs>
          <w:tab w:val="left" w:pos="-3240" w:leader="none"/>
        </w:tabs>
        <w:spacing w:lineRule="auto" w:line="240"/>
        <w:ind w:left="180" w:right="0" w:hanging="180"/>
        <w:rPr>
          <w:rFonts w:ascii="Times New Roman" w:hAnsi="Times New Roman" w:cs="Times New Roman"/>
          <w:sz w:val="20"/>
        </w:rPr>
      </w:pPr>
      <w:r>
        <w:rPr>
          <w:rFonts w:cs="Times New Roman" w:ascii="Times New Roman" w:hAnsi="Times New Roman"/>
          <w:sz w:val="20"/>
        </w:rPr>
        <w:t>wszyscy wykonawcy, którym zamawiający przekazał SIWZ.</w:t>
      </w:r>
    </w:p>
    <w:p>
      <w:pPr>
        <w:pStyle w:val="Normal"/>
        <w:rPr>
          <w:rFonts w:ascii="Times New Roman" w:hAnsi="Times New Roman" w:cs="Times New Roman"/>
          <w:sz w:val="20"/>
          <w:u w:val="single"/>
        </w:rPr>
      </w:pPr>
      <w:r>
        <w:rPr>
          <w:rFonts w:cs="Times New Roman"/>
          <w:sz w:val="20"/>
          <w:u w:val="single"/>
        </w:rPr>
      </w:r>
    </w:p>
    <w:p>
      <w:pPr>
        <w:pStyle w:val="Normal"/>
        <w:rPr>
          <w:u w:val="single"/>
        </w:rPr>
      </w:pPr>
      <w:r>
        <w:rPr>
          <w:u w:val="single"/>
        </w:rPr>
        <w:t>Do zamieszczenia:</w:t>
      </w:r>
    </w:p>
    <w:p>
      <w:pPr>
        <w:pStyle w:val="Normal"/>
        <w:numPr>
          <w:ilvl w:val="0"/>
          <w:numId w:val="2"/>
        </w:numPr>
        <w:tabs>
          <w:tab w:val="clear" w:pos="708"/>
          <w:tab w:val="left" w:pos="-3240" w:leader="none"/>
          <w:tab w:val="left" w:pos="284" w:leader="none"/>
        </w:tabs>
        <w:ind w:left="180" w:hanging="180"/>
        <w:rPr/>
      </w:pPr>
      <w:r>
        <w:rPr/>
        <w:t>na stronie internetowej zamawiającego.</w:t>
      </w:r>
    </w:p>
    <w:sectPr>
      <w:headerReference w:type="default" r:id="rId2"/>
      <w:footerReference w:type="default" r:id="rId3"/>
      <w:type w:val="nextPage"/>
      <w:pgSz w:w="11906" w:h="16838"/>
      <w:pgMar w:left="1701" w:right="1134" w:gutter="0" w:header="851" w:top="1082"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0" w:right="0" w:firstLine="4820"/>
      <w:jc w:val="center"/>
      <w:outlineLvl w:val="2"/>
    </w:pPr>
    <w:rPr>
      <w:rFonts w:ascii="Arial" w:hAnsi="Arial" w:cs="Arial"/>
      <w:sz w:val="24"/>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8">
    <w:name w:val="Heading 8"/>
    <w:basedOn w:val="Normal"/>
    <w:next w:val="Normal"/>
    <w:qFormat/>
    <w:pPr>
      <w:keepNext w:val="true"/>
      <w:numPr>
        <w:ilvl w:val="7"/>
        <w:numId w:val="1"/>
      </w:numPr>
      <w:ind w:left="284" w:right="0" w:hanging="0"/>
      <w:outlineLvl w:val="7"/>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30z0">
    <w:name w:val="WW8Num30z0"/>
    <w:qFormat/>
    <w:rPr>
      <w:rFonts w:ascii="Times New Roman" w:hAnsi="Times New Roman" w:cs="Aria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TekstpodstawowyZnak">
    <w:name w:val="Tekst podstawowy Znak"/>
    <w:qFormat/>
    <w:rPr>
      <w:b/>
      <w:i/>
      <w:sz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1">
    <w:name w:val="Legenda1"/>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Tekstpodstawowy31">
    <w:name w:val="Tekst podstawowy 31"/>
    <w:basedOn w:val="Normal"/>
    <w:qFormat/>
    <w:pPr/>
    <w:rPr>
      <w:b/>
      <w:sz w:val="28"/>
    </w:rPr>
  </w:style>
  <w:style w:type="paragraph" w:styleId="Tekstpodstawowy21">
    <w:name w:val="Tekst podstawowy 21"/>
    <w:basedOn w:val="Normal"/>
    <w:qFormat/>
    <w:pPr>
      <w:jc w:val="both"/>
    </w:pPr>
    <w:rPr>
      <w:sz w:val="28"/>
    </w:rPr>
  </w:style>
  <w:style w:type="paragraph" w:styleId="Footnote">
    <w:name w:val="Footnote Text"/>
    <w:basedOn w:val="Normal"/>
    <w:pPr/>
    <w:rPr/>
  </w:style>
  <w:style w:type="paragraph" w:styleId="Tekstpodstawowywcity21">
    <w:name w:val="Tekst podstawowy wcięty 21"/>
    <w:basedOn w:val="Normal"/>
    <w:qFormat/>
    <w:pPr>
      <w:ind w:left="426" w:right="0" w:hanging="0"/>
      <w:jc w:val="both"/>
    </w:pPr>
    <w:rPr>
      <w:sz w:val="24"/>
    </w:rPr>
  </w:style>
  <w:style w:type="paragraph" w:styleId="44">
    <w:name w:val="44-"/>
    <w:basedOn w:val="Awciety"/>
    <w:next w:val="Awciety"/>
    <w:qFormat/>
    <w:pPr>
      <w:tabs>
        <w:tab w:val="left" w:pos="454" w:leader="none"/>
        <w:tab w:val="left" w:pos="680" w:leader="none"/>
      </w:tabs>
      <w:ind w:left="680" w:right="0" w:hanging="227"/>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rPr>
  </w:style>
  <w:style w:type="paragraph" w:styleId="NormalnyWeb">
    <w:name w:val="Normalny (Web)"/>
    <w:basedOn w:val="Normal"/>
    <w:qFormat/>
    <w:pPr>
      <w:spacing w:before="100" w:after="119"/>
    </w:pPr>
    <w:rPr>
      <w:sz w:val="24"/>
      <w:szCs w:val="24"/>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15:00Z</dcterms:created>
  <dc:creator>Starostwo Powiatowe</dc:creator>
  <dc:description/>
  <dc:language>en-US</dc:language>
  <cp:lastModifiedBy>m.krecicka</cp:lastModifiedBy>
  <cp:lastPrinted>2014-07-15T08:00:00Z</cp:lastPrinted>
  <dcterms:modified xsi:type="dcterms:W3CDTF">2014-07-18T12:15:00Z</dcterms:modified>
  <cp:revision>2</cp:revision>
  <dc:subject/>
  <dc:title>Przykład specyfikacji istotnych warunków zamówienia dla zamówienia o szacunkowej wartości poniżej 60 000 EURO – NA DOSTAWĘ ART</dc:title>
</cp:coreProperties>
</file>