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ntowice 26.03.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mówienia: TZ.50.7.2014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  <w:t>Wyjaśnienie treści specyfikacji istotnych warunków zamówienia /SIWZ/</w:t>
      </w:r>
      <w:r>
        <w:rPr>
          <w:rFonts w:cs="Arial" w:ascii="Arial" w:hAnsi="Arial"/>
          <w:sz w:val="20"/>
        </w:rPr>
        <w:t xml:space="preserve"> w prowadzonym postępowaniu w trybie przetargu nieograniczonego na wykonanie robót budowlanych związanych z realizacją zadania pn. </w:t>
      </w: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sz w:val="20"/>
          <w:szCs w:val="24"/>
        </w:rPr>
        <w:t>Przebudowa skrzyżowania drogi powiatowej nr 2913C Lubraniec - Kruszynek w miejscowości Górniak w km 1+315</w:t>
      </w:r>
      <w:r>
        <w:rPr>
          <w:rFonts w:cs="Arial" w:ascii="Arial" w:hAnsi="Arial"/>
          <w:iCs/>
          <w:sz w:val="20"/>
        </w:rPr>
        <w:t>”</w:t>
      </w:r>
      <w:r>
        <w:rPr>
          <w:rFonts w:cs="Arial" w:ascii="Arial" w:hAnsi="Arial"/>
          <w:sz w:val="20"/>
        </w:rPr>
        <w:t xml:space="preserve"> (numer ogłoszenia w BZP: </w:t>
      </w:r>
      <w:r>
        <w:rPr>
          <w:rFonts w:cs="Arial" w:ascii="Arial" w:hAnsi="Arial"/>
          <w:sz w:val="20"/>
          <w:szCs w:val="24"/>
        </w:rPr>
        <w:t>89096 - 2014</w:t>
      </w:r>
      <w:r>
        <w:rPr>
          <w:rFonts w:cs="Arial" w:ascii="Arial" w:hAnsi="Arial"/>
          <w:sz w:val="20"/>
        </w:rPr>
        <w:t xml:space="preserve">; data zamieszczenia: </w:t>
      </w:r>
      <w:r>
        <w:rPr>
          <w:rFonts w:cs="Arial" w:ascii="Arial" w:hAnsi="Arial"/>
          <w:sz w:val="20"/>
          <w:szCs w:val="24"/>
        </w:rPr>
        <w:t>17.03.2014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toku prowadzonego postępowania o udzielenie zamówienia publicznego w trybie przetargu nieograniczonego na wykonanie robót budowlanych związanych z realizacją zadania pn. </w:t>
      </w: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sz w:val="20"/>
        </w:rPr>
        <w:t>Przebudowa skrzyżowania drogi powiatowej nr 2913C Lubraniec - Kruszynek w miejscowości Górniak w km 1+315</w:t>
      </w:r>
      <w:r>
        <w:rPr>
          <w:rFonts w:cs="Arial" w:ascii="Arial" w:hAnsi="Arial"/>
          <w:iCs/>
          <w:sz w:val="20"/>
        </w:rPr>
        <w:t>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wrócił się do zamawiającego o udzielenie wyjaśnienia treści specyfikacji istotnych warunków zamówienia /SIWZ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, działając na podstawie art. 38 ust. 2 ustawy z dnia 29 stycznia 2004 r. Prawo zamówień publicznych (Dz.U. z 2013 r. poz. 907 ze zmianami), przekazuję treść zapytań wraz z wyjaśnieni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 24.03.2014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skazanie lokalizacji pni drzew, które należy wykarczowa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szę o wskazanie lokalizacji ogrodzenia do przesta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dostępnienie projektu stałej organizacji ruc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informacje jakiej wielkości i generacji powinny być projektowane zna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SIWZ pkt. 12 należy w cenę oferty skalkulować wykonanie projektu organizacji ruchu. Czy  Zamawiający ma na myśli projekt tymczasowej organizacji ruch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i projektem należy wykonać warstwę profilową w ilości 25 kg/m2 na całej nawierzchni istniejącej jezdni, co daje 1 cm grubości. Jednocześnie opis techniczny wskazuje, że profil należy wykonać w ilości 25-150 kg/m2 (gr. 1-6 cm). Wnoszę o odpowiednie zwiększenie ilości profilu z mieszanki mineralno - bitumicznej do wykonania, tym bardziej, że wykonanie jakiekolwiek nawierzchni gr. 1 cm jako profii jest technologicznie niewykonalne przy utrzymaniu grubości za pomocą układar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zy Zamawiający nie widzi potrzeby oczyszczenia warstwy profilowej i wiążącej przed ułożeniem warstwy ścieralnej? Jeżeli tak wnoszę o zwiększenie ilości obmiaru w poz, IV.16 na 554,5+3170,95+3742,95 - 7468,40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nie widzi potrzeby wykonania skropienia przed ułożeniem profilu i warstwy wiążącej na istniejącej nawierzchni? Jeżeli tak wnoszę o zwiększenie ilości w poz. IV.17 na 3742,95+3742,95 = 7 485,9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szę o podanie zużycia emulsji na 1 m2 dla skropienia nawierzch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skazanie lokalizacji poszerz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skazanie lokalizacji wywozu materiałów z rozbiór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 przeanalizowaniu przekrojów konstrukcyjnych wnoszę o zmianę grubości koryt do wykonania z 20 cm na 52 cm (poz. Vlll.3), z 30 cm na 38 cm (poz. Vlll.4), z 50 cm na 52 crn (poz.VIN,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SST D-04.02.01 należy wykonać warstwę odcinającą gr, 5 cm w ilości 744,12 m2, wg przedmiaru 76,08 m2, zaś zgodnie z wyliczeniami w tej samej pozycji przedmiarowej Vlll.8179,16 m2 179,16 m2. Proszę o wskazanie właściwej il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krojem konstrukcyjnym wzmocnienie pobocza należy wykonać na dł. 65 m (co daje powierzchnię 42,25 m2), zaś zgodnie z kosztorysem 63 m (co daje powierzchnię 40,95m2). Proszę o wskazanie właściwej długości ścieku i naniesienie ewentualnych zmian do kosztory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opisem Technicznym należy wykonać humusowanie na gr. 10 cm, zaś zgodnie z kosztorysem w poz. VIII.17 na gr. 30 cm. Proszę o wskazanie właściwej grubości humusowania.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dostępnienie przekrojów przez rondo, zjazd na drogę publiczną i na ciągu jezdni na istniejącej nawierzch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aznaczenie na planie sytuacyjnym obramowań jezdni, ronda, chodników i zjazdów z rozróżnieniem odpowiednich typów krawężni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skazanie właściwej ilości (i wprowadzenie ewentualnych zmian do kosztorysu) warstwy ścieralnej i profilu do wykonania, gdyż zgodnie z dokonanymi obmiarami na planie sytuacyjnym ilości warstwy ścieralnej i profilowej wynosi 3918,5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skazanie właściwej ilości (i wprowadzenie ewentualnych zmian do kosztorysu) nawierzchni na wyspach do wykonania, gdyż zgodnie z dokonanymi obmiarami na palnie sytuacyjnym ilość nawierzchni wynosi 120,61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skazanie właściwej ilości (i wprowadzenie ewentualnych zmian do kosztorysu) zieleńca do wykonania, gdyż zgodnie z dokonanymi obmiarami na palnie sytuacyjnym ilość zieleńca wynosi 121,44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skazanie ilości oporników do ustawienia. Przy założeniu, iż obramuje się rondo i jego wyloty oraz zjazdy, ilość oporników wynosi 121,0+252,46=373,46 mb, a nie jak w kosztorysie 99+85=184 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iast bariery SP-09 Zamawiający zezwoli na zastosowanie barier N2W2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ezwoli na stosowanie wytycznych WT1, WT 2 i WT 4 z 20l0r.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szę o podanie parametrów dla kruszyw na podbudowy z krusz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iast opornika 10x30cm Zamawiający zezwoli na stosowanie opornika 12x25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 2013 r. poz. 907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okalizacja pni wg zamieszczonego szki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zjazdu w km 1+323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stanie zamieszczona stała organizacja ru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stałej organizacji ruch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5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organizacja ruchu na czas prowadzenia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6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wyliczenia wielkości powierzchni – profilowanie mas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7 i 8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 uwzględnione w poz. IV 9-10, 11-12, 16-17 przedmiaru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9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jak w SST- ustalona przez Inspektora Nadzoru w ramach określonych SST w czasie realizacji zadania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0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nie wzdłuż drogi dla uzyskania proj. szerokości jezdni po stronie gdzie nie występuje chodnik. Duże poszerzenia wg wyliczeń powierzchni robót w obrębie ronda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ład Usług Komunalnych w Lubrańcu – odległość 2,5k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2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. głębokości jak w przedmiarze robót (uwzględniają roboty rozbiórkowe, zaniżenia terenu, wypiętrzenia elementów drogowych-ronda, wysepki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3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 w przedmiarze robót – wg wyliczeń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4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a długości 63,00 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5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 w przedmiarze robót (zieleń pod nasadzenia-30cm, pozostałe-10cm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6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zamieszczonej dokumentac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7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e na rysunkach elementów, w opisie, w wyliczeniach elemen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8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przedmiaru robót - wyliczenia wielkości elementów drogow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9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przedmiaru robót - wyliczenia wielkości elementów drogow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0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przedmiaru robót - wyliczenia wielkości elementów drog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przedmiaru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2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-0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3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 – wyraża zgodę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4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g podanych frakc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5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Jak w przedmiarze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wrócił się o wyjaśnienie treści SI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o zamieszczenia:</w:t>
      </w:r>
      <w:r>
        <w:rPr>
          <w:rFonts w:cs="Arial" w:ascii="Arial" w:hAnsi="Arial"/>
          <w:sz w:val="20"/>
          <w:szCs w:val="20"/>
        </w:rPr>
        <w:t xml:space="preserve">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2" w:right="1208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9:00Z</dcterms:created>
  <dc:creator>irek</dc:creator>
  <dc:description/>
  <dc:language>en-US</dc:language>
  <cp:lastModifiedBy>user</cp:lastModifiedBy>
  <cp:lastPrinted>2014-03-26T10:06:00Z</cp:lastPrinted>
  <dcterms:modified xsi:type="dcterms:W3CDTF">2014-03-26T09:28:00Z</dcterms:modified>
  <cp:revision>16</cp:revision>
  <dc:subject/>
  <dc:title>Jarantowice 23</dc:title>
</cp:coreProperties>
</file>