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Jarantowice 29.04.2014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zamówienia: TZ.50.8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800" w:leader="none"/>
          <w:tab w:val="left" w:pos="14500" w:leader="none"/>
        </w:tabs>
        <w:ind w:left="4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u w:val="single"/>
        </w:rPr>
        <w:t>Wyjaśnienie wraz ze zmianą treści specyfikacji istotnych warunków zamówienia /SIWZ/</w:t>
      </w:r>
      <w:r>
        <w:rPr>
          <w:rFonts w:cs="Arial" w:ascii="Arial" w:hAnsi="Arial"/>
          <w:sz w:val="20"/>
        </w:rPr>
        <w:t xml:space="preserve"> w prowadzonym postępowaniu w trybie przetargu nieograniczonego na wykonanie robót budowlanych związanych z realizacją zadania pn. </w:t>
      </w:r>
      <w:r>
        <w:rPr>
          <w:rFonts w:cs="Arial" w:ascii="Arial" w:hAnsi="Arial"/>
          <w:iCs/>
          <w:sz w:val="20"/>
        </w:rPr>
        <w:t>„</w:t>
      </w:r>
      <w:r>
        <w:rPr>
          <w:rFonts w:cs="Arial" w:ascii="Arial" w:hAnsi="Arial"/>
          <w:b/>
          <w:sz w:val="20"/>
        </w:rPr>
        <w:t>Przebudowa drogi powiatowej nr 2911C Brześć Kujawski - Humlin od km 0+000 do km 6+901 odc. dł. 6901 mb</w:t>
      </w:r>
      <w:r>
        <w:rPr>
          <w:rFonts w:cs="Arial" w:ascii="Arial" w:hAnsi="Arial"/>
          <w:iCs/>
          <w:sz w:val="20"/>
        </w:rPr>
        <w:t>”</w:t>
      </w:r>
      <w:r>
        <w:rPr>
          <w:rFonts w:cs="Arial" w:ascii="Arial" w:hAnsi="Arial"/>
          <w:sz w:val="20"/>
        </w:rPr>
        <w:t xml:space="preserve"> (numer ogłoszenia w BZP: </w:t>
      </w:r>
      <w:r>
        <w:rPr>
          <w:rFonts w:cs="Arial" w:ascii="Arial" w:hAnsi="Arial"/>
          <w:b/>
          <w:sz w:val="20"/>
        </w:rPr>
        <w:t>84859 - 2014</w:t>
      </w:r>
      <w:r>
        <w:rPr>
          <w:rFonts w:cs="Arial" w:ascii="Arial" w:hAnsi="Arial"/>
          <w:sz w:val="20"/>
        </w:rPr>
        <w:t>; data zamieszczenia: 17.04.2014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uję, że w toku prowadzonego postępowania o udzielenie zamówienia publicznego w trybie przetargu nieograniczonego na wykonanie robót budowlanych związanych z realizacją zadania pn. </w:t>
      </w: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rzebudowa drogi powiatowej nr 2911C Brześć Kujawski - Humlin od km 0+000 do km 6+901 odc. dł. 6901 mb</w:t>
      </w:r>
      <w:r>
        <w:rPr>
          <w:rFonts w:cs="Arial" w:ascii="Arial" w:hAnsi="Arial"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wykonawca zwrócił się do zamawiającego o udzielenie wyjaśnienia treści specyfikacji istotnych warunków zamówienia /SIWZ/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W związku z powyższym, działając na podstawie art. 38 ust. 1 i 2 ustawy z dnia 29 stycznia 2004 r. Prawo zamówień publicznych (Dz.U. z 2013 r. poz. 907 ze zmianami), przekazuję treść zapytań wraz z wyjaśnieniam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25.04.2014 r. jeden z wykonawców zwrócił się z zapytaniem o wyjaśnienie treści SIWZ, następującej treśc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dodanie rysunku szczegółu konstrukcyjnego dotyczącego wykonania pozycji kosztorysu: „Wykonanie ścieków podchodnikowych z rur PCV fi 150 długości 2,5mb z obrobieniem wylotu o powierzchni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amieniem narzutowym na podsypce cementowo piaskowej"). Prosimy o podanie głębokości umieszczenia rury pod nawierzchnią chodn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rysunki konstrukcyjne dotyczące wykonania ścian oporowych z prefabrykatów żelbetowych typu L 100 i L 21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wyjaśnienie rozbieżności dotyczących zastosowanych krawężników: na przekroju znajduje się krawężnik o wymiarach 15x25 cm, natomiast w przedmiarze 12x25 c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potwierdzenie, że pozycja „Wykopy wykonywane spycharkami w gr. kat. I-II" o obmiarze 6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tyczy wykonania koryta pod chodniki i zjazdy, a jeśli nie, to prosimy o podanie jakich robót dotyczy ta pozycj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osimy o podanie, czego dotyczy pozycja „Roboty ziemne wykonanie nasypów" w ilości 17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 przeprowadzonych przez nas pomiarów i obliczeń wynika, że prawidłowa ilość robót do wykonania dla pozycji „Krawężniki betonowe wystające o wymiarach 15x30 cm na ławie betonowej z oporem C-10/12" to 1450 m. Prosimy o ustosunkowanie się do tej wart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 przeprowadzonych przez nas pomiarów i obliczeń wynika, że prawidłowa ilość robót do wykonania dla pozycji „Warstwy odcinające zagęszczane mechanicznie o gr. 10 cm" to 37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Prosimy o ustosunkowanie się do tej wart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 przeprowadzonych przez nas pomiarów i obliczeń wynika, że prawidłowa ilość robót do wykonania dla pozycji „Podbudowy betonowe gr. 15 cm pielęgnowane piaskiem i wodą" to 4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Prosimy o ustosunkowanie się do tej wart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 przeprowadzonych przez nas pomiarów i obliczeń wynika, że prawidłowa ilość robót do wykonania dla pozycji „Ułożenie kostki brukowej betonowej gr. 6 cm na podsypce cementowo - piaskowej z wypełnieniem spoin piaskiem" to 3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Prosimy o ustosunkowanie się do tej wart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 przeprowadzonych przez nas pomiarów i obliczeń wynika, że prawidłowa ilość robót do wykonania dla pozycji „Ułożenie kostki brukowej betonowej gr. 8 cm na podsypce cementowo - piaskowej z wypełnieniem spoin piaskiem" to 4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Prosimy o ustosunkowanie się do tej wart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nioskujemy o rozbicie pozycji „Koryta gł. 20 cm wykonywane w gruntach kat fI-IV na poszerzeniach jezdni lub chodników''' na dwie pozycje:</w:t>
      </w:r>
    </w:p>
    <w:p>
      <w:pPr>
        <w:pStyle w:val="Normal"/>
        <w:ind w:left="1418" w:hanging="142"/>
        <w:jc w:val="both"/>
        <w:rPr/>
      </w:pPr>
      <w:r>
        <w:rPr>
          <w:rFonts w:cs="Arial" w:ascii="Arial" w:hAnsi="Arial"/>
          <w:sz w:val="20"/>
          <w:szCs w:val="20"/>
        </w:rPr>
        <w:tab/>
        <w:t>1). Koryta gł. 19 cm wykonywane w gruntach kat II-IV na poszerzeniach jezdni lub chodników (pod chodnik) w ilości 33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oraz</w:t>
      </w:r>
    </w:p>
    <w:p>
      <w:pPr>
        <w:pStyle w:val="Normal"/>
        <w:ind w:left="1418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. Koryta gł. 36 cm wykonywane w gruntach kat II-IV na poszerzeniach jezdni lub chodników (pod zjazdy) w ilości 42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38 ust. 1 i 2 ustawy z dnia 29 stycznia 2004 r. Prawo zamówień publicznych, zamawiający udziela następujących wyjaśnień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mieścił rysunek jako załączni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mieści rysunków. By nie ograniczać konkurencyjności dostawców prefabrykatów Zamawiający pozostawia dobór konstrukcji w gestii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stosować krawężnik 15x25 c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ycja ta dotyczy robót niezbędnych do wykonania robót brukarskich a związanych z nadaniem prawidłowych pochyleń skarp z odhumusowani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5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ycja ta dotyczy robót niezbędnych do wykonania robót brukarskich a związanych z zasypaniem istniejących rowów czy z wyprofilowaniem skar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6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dtrzymuje ilości ujęte w przedmiarze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7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dtrzymuje ilości ujęte w przedmiarze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8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dtrzymuje ilości ujęte w przedmiarze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9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dtrzymuje ilości ujęte w przedmiarze robó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dpowiedz na pytanie nr 10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dtrzymuje ilości ujęte w przedmiarze robó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ł zmian w kosztorysie ofertowym poprzez rozbicie pozyc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 dniu 25.04.2014 r. następny z wykonawców zwrócił się z zapytaniem o wyjaśnienie treści SIWZ, następującej treści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ST D-05.03.06a i D-05.03.05b zostały opisane w oparciu o WT 2008. Czy Zamawiający dopuści WT 2010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podanie kategorii ruch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udostępnienie wykazu zjazdów z kostki betonowej z podziałem na powierzch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udostępnienie wykazu zjazdów/skrzyżowań o nawierzchni bitumicznej z podziałem na powierzch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podanie długości nawierzchni z kostki betonowej, Wg pomiaru z mapy chodnik/zjazdy są od km 0+000 do km 1+691.1 oraz na dł. 27 m przed km 0+000, łączna długość chodnika/zjazdów wynosi 1718,1 m. Kosztorys natomiast zakłada dł. 1697 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osimy o podanie właściwej długości drogi, ponieważ S!WZ zakłada dł. 6901 m, kosztorys ofertowy 6900 m, a projekt 6891 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zmianę w kosztorysie ofertowym powierzchni dla warstwy ścieralnej na 35008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ponieważ powierzchnia jezdni powinna być liczona w następujący sposób: 6900 m x 5.0 m + 508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(4 zjazdy w km 6+910,1 ; 4+279,9 ; 3+756,1 oraz łuk w km 6+891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potwierdzenie, ze 4 zjazdy w km 5+910,1 ; 4+279,9 ; 3+756 mają zostać wykonane w tej samej konstrukcji jak jezd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o podanie właściwej klasy betonu do wykonania ław betonowych, SST i kosztorys ofertowy zakładają beton C10/12 natomiast projekt beton C15/2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krój konstrukcyjny zakłada sprysk międzywarstwowy emulsją C60 BPS ZM w ilości od 100 do 250 g/c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, kosztorysie ofertowym brak pozycji skropienia istniejącej nawierzchni pod warstwę ścieralną, Prosimy o uzupełnienie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38 ust. 1 i 2 ustawy z dnia 29 stycznia 2004 r. Prawo zamówień publicznych, zamawiający udziela następujących wyjaśnień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astosowanie WT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a ruchu KR -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siada wykazu - zjazdy realizować zgodnie z planem sytuacyj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4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informuje, że skrzyżowania o nawierzchni bitumicznej nie należą do zakresu robót ujętych w tym zamówi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5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kostki wynosi 1697 mb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6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ługość drogi do wykonania wynosi 6891 mb – zgodnie z projektem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7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informuje, że skrzyżowania o nawierzchni bitumicznej nie należą do zakresu robót ujętych w tym zamówi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8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informuje, że skrzyżowania o nawierzchni bitumicznej nie należą do zakresu robót ujętych w tym zamówieni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9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mawiający informuje, że należy zastosować beton C 15/2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 na pytanie nr 10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informuje, że koszt wykonania sprysku między warstwowego należy uwzględnić w cenie warstwy ścieralne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Jednocześnie, działając na podstawie art. 38 ust. 4 ustawy z dnia 29 stycznia 2004 r.  Prawo zamówień publicznych, zamawiający dokonuje zmiany treści specyfikacji istotnych warunków zamówienia /SIWZ/ w prowadzonym postępowaniu, w sposób następujący:</w:t>
      </w:r>
    </w:p>
    <w:p>
      <w:pPr>
        <w:pStyle w:val="Tekst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rozdziale I pkt 3</w:t>
      </w:r>
      <w:r>
        <w:rPr>
          <w:szCs w:val="20"/>
          <w:u w:val="single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Opis przedmiotu zamówienia i 3.1 Założenia ogólne - zdanie pierwsze SIWZ - jest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wykonanie robót budowlanych dotyczących przebudowy drogi powiatowej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r 2911C Brześć Kujawski - Humlin od km 0+000 do km 6+901 odc. o dł. 6901 mb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wykonania przebudowy drogi powiatowej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nr 2911C Brześć Kujawski - Humlin od km 0+000 do km 6+901 odc. dł. 6901 mb. </w:t>
      </w:r>
      <w:r>
        <w:rPr>
          <w:rFonts w:cs="Arial" w:ascii="Arial" w:hAnsi="Arial"/>
          <w:color w:val="000000"/>
          <w:sz w:val="20"/>
          <w:szCs w:val="20"/>
        </w:rPr>
        <w:t>w oparciu o dokumentację projektową (Projekt budowlany), zgodnie z Specyfikacją Techniczną Wykonania i Odbioru Robót Budowlanych oraz przedmiarem robót (kosztorys ofertowy).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wykonanie robót budowlanych dotyczących przebudowy drogi powiatowej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nr 2911C Brześć Kujawski - Humlin od km 0+000 do km 6+901 odc. o dł. 6891 mb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any jest do wykonania przebudowy drogi powiatowej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nr 2911C Brześć Kujawski - Humlin od km 0+000 do km 6+901 odc. dł. 6891 mb. </w:t>
      </w:r>
      <w:r>
        <w:rPr>
          <w:rFonts w:cs="Arial" w:ascii="Arial" w:hAnsi="Arial"/>
          <w:color w:val="000000"/>
          <w:sz w:val="20"/>
          <w:szCs w:val="20"/>
        </w:rPr>
        <w:t>w oparciu o dokumentację projektową (Projekt budowlany), zgodnie z Specyfikacją Techniczną Wykonania i Odbioru Robót Budowlanych oraz przedmiarem robót (kosztorys ofertowy)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 rozdziale I pkt 8 SIWZ - Wymagania dotyczące wadium, zdanie pierwsze - jest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mawiający wymaga złożenia, do dnia </w:t>
      </w:r>
      <w:r>
        <w:rPr>
          <w:rFonts w:cs="Arial" w:ascii="Arial" w:hAnsi="Arial"/>
          <w:b/>
          <w:sz w:val="20"/>
          <w:szCs w:val="20"/>
        </w:rPr>
        <w:t>05.05.</w:t>
      </w:r>
      <w:r>
        <w:rPr>
          <w:rFonts w:cs="Arial" w:ascii="Arial" w:hAnsi="Arial"/>
          <w:b/>
          <w:bCs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bCs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wadium  w wysokości </w:t>
      </w:r>
      <w:r>
        <w:rPr>
          <w:rFonts w:cs="Arial" w:ascii="Arial" w:hAnsi="Arial"/>
          <w:b/>
          <w:bCs/>
          <w:sz w:val="20"/>
          <w:szCs w:val="20"/>
        </w:rPr>
        <w:t>20.000,00 zł (słownie: dwadzieścia tysięcy złotych 00/100)</w:t>
      </w:r>
      <w:r>
        <w:rPr>
          <w:rFonts w:cs="Arial" w:ascii="Arial" w:hAnsi="Arial"/>
          <w:sz w:val="20"/>
          <w:szCs w:val="20"/>
        </w:rPr>
        <w:t>. Wadium wnosi się przed upływem terminu składania ofert. Wadium może być wnoszone w jednej lub kilku następujących formach: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Zamawiający wymaga złożenia, do dnia </w:t>
      </w:r>
      <w:r>
        <w:rPr>
          <w:rFonts w:cs="Arial" w:ascii="Arial" w:hAnsi="Arial"/>
          <w:b/>
          <w:sz w:val="20"/>
          <w:szCs w:val="20"/>
        </w:rPr>
        <w:t>07.05.</w:t>
      </w:r>
      <w:r>
        <w:rPr>
          <w:rFonts w:cs="Arial" w:ascii="Arial" w:hAnsi="Arial"/>
          <w:b/>
          <w:bCs/>
          <w:sz w:val="20"/>
          <w:szCs w:val="20"/>
        </w:rPr>
        <w:t>2014</w:t>
      </w:r>
      <w:r>
        <w:rPr>
          <w:rFonts w:cs="Arial" w:ascii="Arial" w:hAnsi="Arial"/>
          <w:b/>
          <w:sz w:val="20"/>
          <w:szCs w:val="20"/>
        </w:rPr>
        <w:t xml:space="preserve"> r.</w:t>
      </w:r>
      <w:r>
        <w:rPr>
          <w:rFonts w:cs="Arial" w:ascii="Arial" w:hAnsi="Arial"/>
          <w:sz w:val="20"/>
          <w:szCs w:val="20"/>
        </w:rPr>
        <w:t xml:space="preserve"> do godz. </w:t>
      </w:r>
      <w:r>
        <w:rPr>
          <w:rFonts w:cs="Arial" w:ascii="Arial" w:hAnsi="Arial"/>
          <w:b/>
          <w:bCs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wadium  w wysokości </w:t>
      </w:r>
      <w:r>
        <w:rPr>
          <w:rFonts w:cs="Arial" w:ascii="Arial" w:hAnsi="Arial"/>
          <w:b/>
          <w:bCs/>
          <w:sz w:val="20"/>
          <w:szCs w:val="20"/>
        </w:rPr>
        <w:t>20.000,00 zł (słownie: dwadzieścia tysięcy złotych 00/100)</w:t>
      </w:r>
      <w:r>
        <w:rPr>
          <w:rFonts w:cs="Arial" w:ascii="Arial" w:hAnsi="Arial"/>
          <w:sz w:val="20"/>
          <w:szCs w:val="20"/>
        </w:rPr>
        <w:t>. Wadium wnosi się przed upływem terminu składania ofert. Wadium może być wnoszone w jednej lub kilku następujących formach: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rozdziale I pkt 10d SIWZ - Opis sposobu przygotowywania ofert - jest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  <w:tab w:val="right" w:pos="9072" w:leader="none"/>
        </w:tabs>
        <w:suppressAutoHyphens w:val="true"/>
        <w:spacing w:lineRule="atLeast" w:line="25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„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fertę należy umieścić w nieprzezroczystym i opieczętowanym opakowaniu. Należy stosować opakowanie zewnętrzne i wewnętrzne. Na opakowaniu zewnętrznym </w:t>
      </w:r>
      <w:r>
        <w:rPr>
          <w:rFonts w:cs="Arial" w:ascii="Arial" w:hAnsi="Arial"/>
          <w:sz w:val="20"/>
          <w:szCs w:val="20"/>
          <w:lang w:eastAsia="ar-SA"/>
        </w:rPr>
        <w:t xml:space="preserve">oferty (kopercie), zaadresowanym do zamawiającego należy zamieścić następującą informację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>Oferta na  wykonanie zadania pn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„Przebudowa drogi powiatowej nr 2911C Brześć Kujawski - Humlin od km 0+000 do km 6+901 odc. dł. 6901 mb.”</w:t>
      </w:r>
      <w:r>
        <w:rPr>
          <w:rFonts w:cs="Arial" w:ascii="Arial" w:hAnsi="Arial"/>
          <w:b/>
          <w:sz w:val="20"/>
          <w:szCs w:val="20"/>
          <w:lang w:eastAsia="ar-SA"/>
        </w:rPr>
        <w:t>- nie otwierać przed dniem 05.05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2014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r.  godz. 12</w:t>
      </w: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  <w:t>15</w:t>
      </w:r>
      <w:r>
        <w:rPr>
          <w:rFonts w:cs="Arial" w:ascii="Arial" w:hAnsi="Arial"/>
          <w:b/>
          <w:sz w:val="20"/>
          <w:szCs w:val="20"/>
          <w:lang w:eastAsia="ar-SA"/>
        </w:rPr>
        <w:t>”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  <w:tab w:val="right" w:pos="9072" w:leader="none"/>
        </w:tabs>
        <w:suppressAutoHyphens w:val="true"/>
        <w:spacing w:lineRule="atLeast" w:line="258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 opakowaniu wewnętrzny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ferty należy zamieścić informację j/w, z podaniem nazwy i dokładnego adresu wykonawcy. W przypadku braku tych informacji zamawiający nie ponosi odpowiedzialności za zdarzenia wynikające z tego braku, np. przypadkowe otwarcie oferty przed wyznaczonym terminem otwarcia, a w przypadku składania oferty pocztą lub pocztą kurierską za jej nie otwarcie w trakcie sesji otwarcia ofert,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  <w:tab w:val="right" w:pos="9072" w:leader="none"/>
        </w:tabs>
        <w:suppressAutoHyphens w:val="true"/>
        <w:spacing w:lineRule="atLeast" w:line="258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„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fertę należy umieścić w nieprzezroczystym i opieczętowanym opakowaniu. Należy stosować opakowanie zewnętrzne i wewnętrzne. Na opakowaniu zewnętrznym </w:t>
      </w:r>
      <w:r>
        <w:rPr>
          <w:rFonts w:cs="Arial" w:ascii="Arial" w:hAnsi="Arial"/>
          <w:sz w:val="20"/>
          <w:szCs w:val="20"/>
          <w:lang w:eastAsia="ar-SA"/>
        </w:rPr>
        <w:t xml:space="preserve">oferty (kopercie), zaadresowanym do zamawiającego należy zamieścić następującą informację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>Oferta na  wykonanie zadania pn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„Przebudowa drogi powiatowej nr 2911C Brześć Kujawski - Humlin od km 0+000 do km 6+901 odc. dł. 6901 mb.”</w:t>
      </w:r>
      <w:r>
        <w:rPr>
          <w:rFonts w:cs="Arial" w:ascii="Arial" w:hAnsi="Arial"/>
          <w:b/>
          <w:sz w:val="20"/>
          <w:szCs w:val="20"/>
          <w:lang w:eastAsia="ar-SA"/>
        </w:rPr>
        <w:t>- nie otwierać przed dniem 07.05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2014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r.  godz. 12</w:t>
      </w:r>
      <w:r>
        <w:rPr>
          <w:rFonts w:cs="Arial" w:ascii="Arial" w:hAnsi="Arial"/>
          <w:b/>
          <w:sz w:val="20"/>
          <w:szCs w:val="20"/>
          <w:vertAlign w:val="superscript"/>
          <w:lang w:eastAsia="ar-SA"/>
        </w:rPr>
        <w:t>15</w:t>
      </w:r>
      <w:r>
        <w:rPr>
          <w:rFonts w:cs="Arial" w:ascii="Arial" w:hAnsi="Arial"/>
          <w:b/>
          <w:sz w:val="20"/>
          <w:szCs w:val="20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opakowaniu wewnętrzny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ferty należy zamieścić informację j/w, z podaniem nazwy i dokładnego adresu wykonawcy. W przypadku braku tych informacji zamawiający nie ponosi odpowiedzialności za zdarzenia wynikające z tego braku, np. przypadkowe otwarcie oferty przed wyznaczonym terminem otwarcia, a w przypadku składania oferty pocztą lub pocztą kurierską za jej nie otwarcie w trakcie sesji otwarcia ofert,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rozdziale I pkt 11 SIWZ - Miejsce oraz termin składania i otwarcia ofert - jest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 xml:space="preserve">Oferty należy składać w siedzibie zamawiającego: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owiatowy Zarząd Dróg we Włocławku z/s w Jarantowicach, 87-850 Choceń, pokój nr: 4 do dnia </w:t>
      </w:r>
      <w:r>
        <w:rPr>
          <w:rFonts w:cs="Arial" w:ascii="Arial" w:hAnsi="Arial"/>
          <w:b/>
          <w:sz w:val="20"/>
          <w:szCs w:val="20"/>
          <w:lang w:eastAsia="ar-SA"/>
        </w:rPr>
        <w:t>05.05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2014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r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do godz. 1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ar-SA"/>
        </w:rPr>
        <w:t>00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.</w:t>
      </w:r>
    </w:p>
    <w:p>
      <w:pPr>
        <w:pStyle w:val="Normal"/>
        <w:ind w:lef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Otwarcie ofert nastąpi w dniu </w:t>
      </w:r>
      <w:r>
        <w:rPr>
          <w:rFonts w:cs="Arial" w:ascii="Arial" w:hAnsi="Arial"/>
          <w:b/>
          <w:sz w:val="20"/>
          <w:szCs w:val="20"/>
          <w:lang w:eastAsia="ar-SA"/>
        </w:rPr>
        <w:t>05.05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2014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r. 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 godz. 1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  <w:lang w:eastAsia="ar-SA"/>
        </w:rPr>
        <w:t>15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siedzibie zamawiającego w pokoju nr 3.”</w:t>
      </w:r>
    </w:p>
    <w:p>
      <w:pPr>
        <w:pStyle w:val="Normal"/>
        <w:ind w:lef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winno być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„</w:t>
      </w:r>
      <w:r>
        <w:rPr>
          <w:rFonts w:cs="Arial" w:ascii="Arial" w:hAnsi="Arial"/>
          <w:sz w:val="20"/>
          <w:szCs w:val="20"/>
          <w:lang w:eastAsia="ar-SA"/>
        </w:rPr>
        <w:t xml:space="preserve">Oferty należy składać w siedzibie zamawiającego: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owiatowy Zarząd Dróg we Włocławku z/s w Jarantowicach, 87-850 Choceń, pokój nr: 4 do dnia </w:t>
      </w:r>
      <w:r>
        <w:rPr>
          <w:rFonts w:cs="Arial" w:ascii="Arial" w:hAnsi="Arial"/>
          <w:b/>
          <w:sz w:val="20"/>
          <w:szCs w:val="20"/>
          <w:lang w:eastAsia="ar-SA"/>
        </w:rPr>
        <w:t>07.05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2014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r.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>do godz. 1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eastAsia="ar-SA"/>
        </w:rPr>
        <w:t>00</w:t>
      </w: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  <w:t xml:space="preserve"> .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  <w:lang w:eastAsia="ar-SA"/>
        </w:rPr>
        <w:t xml:space="preserve">Otwarcie ofert nastąpi w dniu </w:t>
      </w:r>
      <w:r>
        <w:rPr>
          <w:rFonts w:cs="Arial" w:ascii="Arial" w:hAnsi="Arial"/>
          <w:b/>
          <w:sz w:val="20"/>
          <w:lang w:eastAsia="ar-SA"/>
        </w:rPr>
        <w:t>07.05.</w:t>
      </w:r>
      <w:r>
        <w:rPr>
          <w:rFonts w:cs="Arial" w:ascii="Arial" w:hAnsi="Arial"/>
          <w:b/>
          <w:bCs/>
          <w:sz w:val="20"/>
          <w:lang w:eastAsia="ar-SA"/>
        </w:rPr>
        <w:t>2014</w:t>
      </w:r>
      <w:r>
        <w:rPr>
          <w:rFonts w:cs="Arial" w:ascii="Arial" w:hAnsi="Arial"/>
          <w:b/>
          <w:sz w:val="20"/>
          <w:lang w:eastAsia="ar-SA"/>
        </w:rPr>
        <w:t xml:space="preserve"> r. o godz. 12</w:t>
      </w:r>
      <w:r>
        <w:rPr>
          <w:rFonts w:cs="Arial" w:ascii="Arial" w:hAnsi="Arial"/>
          <w:b/>
          <w:sz w:val="20"/>
          <w:vertAlign w:val="superscript"/>
          <w:lang w:eastAsia="ar-SA"/>
        </w:rPr>
        <w:t>15</w:t>
      </w:r>
      <w:r>
        <w:rPr>
          <w:rFonts w:cs="Arial" w:ascii="Arial" w:hAnsi="Arial"/>
          <w:color w:val="FF0000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w siedzibie zamawiającego w pokoju nr 3.”</w:t>
      </w:r>
    </w:p>
    <w:p>
      <w:pPr>
        <w:pStyle w:val="Glownyakapit"/>
        <w:spacing w:lineRule="auto" w:line="240"/>
        <w:ind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prowadza się zmiany do Projektu budowlanego- załącznik nr 9 do specyfikacji istotnych warunków zamówienia /SIWZ/, w ten sposób, że dodaje się rysunek szczegółu konstrukcyjnego ścieku podchodnikowego stanowiący załącznik do niniejszych wyjaśnień ze zmianami.</w:t>
      </w:r>
    </w:p>
    <w:p>
      <w:pPr>
        <w:pStyle w:val="Default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pacing w:val="-2"/>
          <w:sz w:val="20"/>
        </w:rPr>
        <w:t xml:space="preserve">Zmienia się Przedmiar robót (kosztorys ofertowy)- załącznik nr </w:t>
      </w:r>
      <w:r>
        <w:rPr>
          <w:sz w:val="20"/>
        </w:rPr>
        <w:t xml:space="preserve">11 do specyfikacji istotnych warunków zamówienia /SIWZ/. Poprawiony </w:t>
      </w:r>
      <w:r>
        <w:rPr>
          <w:spacing w:val="-2"/>
          <w:sz w:val="20"/>
        </w:rPr>
        <w:t>Przedmiar robót (kosztorys ofertowy)</w:t>
      </w:r>
      <w:r>
        <w:rPr>
          <w:sz w:val="20"/>
        </w:rPr>
        <w:t>, stanowi załącznik do niniejszych</w:t>
      </w:r>
      <w:r>
        <w:rPr>
          <w:sz w:val="20"/>
          <w:szCs w:val="20"/>
        </w:rPr>
        <w:t xml:space="preserve"> wyjaśnień ze zmianami</w:t>
      </w:r>
      <w:r>
        <w:rPr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unek szczegółu konstrukcyjnego ścieku podchodnikow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oprawiony </w:t>
      </w:r>
      <w:r>
        <w:rPr>
          <w:rFonts w:cs="Arial" w:ascii="Arial" w:hAnsi="Arial"/>
          <w:spacing w:val="-2"/>
          <w:sz w:val="20"/>
        </w:rPr>
        <w:t>Przedmiar robót</w:t>
      </w:r>
      <w:r>
        <w:rPr>
          <w:spacing w:val="-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(kosztorys ofertowy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 Wiśniewski</w:t>
      </w:r>
    </w:p>
    <w:p>
      <w:pPr>
        <w:pStyle w:val="Normal"/>
        <w:ind w:firstLine="64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ZD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zwrócił się o wyjaśnienie treści SIW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wykonawcy, którym zamawiający przekazał SIWZ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16"/>
          <w:szCs w:val="20"/>
          <w:u w:val="single"/>
        </w:rPr>
      </w:pPr>
      <w:r>
        <w:rPr>
          <w:rFonts w:cs="Arial" w:ascii="Arial" w:hAnsi="Arial"/>
          <w:i/>
          <w:sz w:val="16"/>
          <w:szCs w:val="2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Do zamieszczenia:</w:t>
      </w:r>
      <w:r>
        <w:rPr>
          <w:rFonts w:cs="Arial" w:ascii="Arial" w:hAnsi="Arial"/>
          <w:sz w:val="20"/>
          <w:szCs w:val="20"/>
        </w:rPr>
        <w:t xml:space="preserve"> na stronie internetowej Zamawiającego</w:t>
      </w:r>
    </w:p>
    <w:sectPr>
      <w:type w:val="nextPage"/>
      <w:pgSz w:w="11906" w:h="16838"/>
      <w:pgMar w:left="1202" w:right="1208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8:00Z</dcterms:created>
  <dc:creator>irek</dc:creator>
  <dc:description/>
  <cp:keywords/>
  <dc:language>en-US</dc:language>
  <cp:lastModifiedBy>Marcin</cp:lastModifiedBy>
  <cp:lastPrinted>2014-03-26T10:06:00Z</cp:lastPrinted>
  <dcterms:modified xsi:type="dcterms:W3CDTF">2014-04-29T10:37:00Z</dcterms:modified>
  <cp:revision>9</cp:revision>
  <dc:subject/>
  <dc:title>Jarantowice 23</dc:title>
</cp:coreProperties>
</file>