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>Włocławek, 2014-07-</w:t>
      </w:r>
      <w:r>
        <w:rPr>
          <w:b w:val="false"/>
          <w:i w:val="false"/>
          <w:color w:val="000000"/>
          <w:sz w:val="20"/>
        </w:rPr>
        <w:t xml:space="preserve">15 </w:t>
      </w:r>
    </w:p>
    <w:p>
      <w:pPr>
        <w:pStyle w:val="Footnote"/>
        <w:rPr/>
      </w:pPr>
      <w:r>
        <w:rPr/>
        <w:t>RES.272.1.7.2014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Glowny"/>
        <w:ind w:right="7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jaśnienie treści specyfikacji istotnych warunków zamówienia /SIWZ/</w:t>
      </w:r>
      <w:r>
        <w:rPr>
          <w:rFonts w:cs="Times New Roman" w:ascii="Times New Roman" w:hAnsi="Times New Roman"/>
          <w:b/>
          <w:sz w:val="24"/>
          <w:szCs w:val="24"/>
        </w:rPr>
        <w:t xml:space="preserve"> w prowadzonym postępowaniu w trybie przetargu nieograniczonego o 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energii elektrycznej dla potrzeb podległych jednostek organizacyjnych Powiatu Włocławskiego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Glowny"/>
        <w:ind w:right="71" w:hanging="0"/>
        <w:rPr/>
      </w:pPr>
      <w:r>
        <w:rPr>
          <w:sz w:val="24"/>
          <w:szCs w:val="24"/>
        </w:rPr>
        <w:t>Informuję, że w toku prowadzonego postępowania w trybie przetargu nieograniczonego o 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dostawę energii elektrycznej dla potrzeb podległych jednostek organizacyjnych Powiatu Włocławskiego</w:t>
      </w:r>
      <w:r>
        <w:rPr>
          <w:sz w:val="24"/>
          <w:szCs w:val="24"/>
        </w:rPr>
        <w:t>, wykonawca zwrócił się</w:t>
      </w:r>
      <w:r>
        <w:rPr>
          <w:sz w:val="24"/>
          <w:szCs w:val="24"/>
        </w:rPr>
        <w:t> </w:t>
      </w:r>
      <w:r>
        <w:rPr>
          <w:sz w:val="24"/>
          <w:szCs w:val="24"/>
        </w:rPr>
        <w:t>do</w:t>
      </w:r>
      <w:r>
        <w:rPr>
          <w:sz w:val="24"/>
          <w:szCs w:val="24"/>
        </w:rPr>
        <w:t> </w:t>
      </w:r>
      <w:r>
        <w:rPr>
          <w:sz w:val="24"/>
          <w:szCs w:val="24"/>
        </w:rPr>
        <w:t>zamawiającego o udzielenie wyjaśnienia treści specyfikacji istotnych warunków zamówienia /SIWZ/.</w:t>
      </w:r>
    </w:p>
    <w:p>
      <w:pPr>
        <w:pStyle w:val="Glownyakapit"/>
        <w:spacing w:lineRule="auto" w:line="240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lownyakapit"/>
        <w:spacing w:lineRule="auto" w:line="24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wiązku z powyższym, działając na podstawie art. 38 ust. 1 i 2 ustawy z dnia 29 stycznia 2004 r. Prawo zamówień publicznych (Dz.U. z 2013 r., poz. 907, z późn. zm.), zamawiający przekazuję treść zapytań wraz z wyjaśnieniami: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 dniu 14.07.2014 wpłynęły następujące pytania: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Czy dla obiektów objętych postępowaniem procedura zmiany sprzedawcy energii elektrycznej przeprowadzona będzie po raz pierwszy czy jest to kolejna zmiana?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dp. Na pyt. 1: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Procedura zmiany sprzedawcy energii elektrycznej przeprowadzona będzie po raz pierwszy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Czy Zamawiający dopuszcza możliwość podpisania umowy drogą korespondencyjną?</w:t>
      </w:r>
    </w:p>
    <w:p>
      <w:pPr>
        <w:pStyle w:val="Normal"/>
        <w:widowControl w:val="false"/>
        <w:spacing w:before="0" w:after="6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dp. Na pyt. 2: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amawiający dopuszcza możliwość podpisania umowy drogą korespondencyjną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3. Kto jest obecnym sprzedawcą energii elektrycznej do obiektów objętych postępowaniem przetargowym?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dp. Na pyt. 3: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Energa-Obrót S.A.</w:t>
      </w:r>
      <w:r>
        <w:rPr>
          <w:rFonts w:eastAsia="Lucida Sans Unicode" w:cs="Mangal"/>
          <w:color w:val="0070C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4. Czy w przypadku braku otrzymania wskazań liczników dla taryfy C1X i G1X od Operatora Systemu Dystrybucyjnego w terminie Zamawiający dopuszcza możliwość wystawienia faktur szacunkowych (korygowanych po otrzymaniu faktur rzeczywistych), w celu zapewnienia ciągłości przekazywania przez Zamawiającego środków finansowych przeznaczonych na zakup energii elektrycznej i uniknięcia skumulowania się znacznej kwoty za energię elektryczną na rzecz Sprzedawcy?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dp. Na pyt. 4: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godnie z zapisami §6 ust. 8 pkt a, Wzoru Umowy, która stanowi załącznik nr 6 do SIWZ, „W przypadku, gdy OSD nie przekaże w wymaganym terminie danych z odczytów liczników, Wykonawca ma prawo do wystawienia faktury rozliczeniowej na bazie danych pomiarowych z poprzedniego okresu rozliczeniowego lub danych z Załącznika nr 2 do Umowy. W takim przypadku, Wykonawca ma obowiązek dokonać rozliczenia wyrównawczego po otrzymaniu rzeczywistych danych pomiarowych przy fakturze rozliczeniowej za kolejny okres.”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5. Jaki jest okres rozliczeniowy dla poszczególnych punktów poboru energii?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dp. Na pyt. 5: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kres rozliczeniowy dla poszczególnych PPE został podany w Opisie Przedmiotu Zamówienia, który stanowi załącznik nr 5 do SIWZ, tj. w ostatniej kolumnie pn.                               ”częstotliwość rozliczeń” tabeli drugiej załącznika nr 5 do SIWZ (strony 6-11 załącznika nr 5 do SIWZ) i wynosi 2 miesiące z wyjątkiem pozycji nr 34 załącznika nr 5 do SIWZ tj.  „Biurowiec Starostwa”, dla którego okres rozliczeniowy wynosi 1 miesiąc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6. W załączniku do SIWZ - projekcie umowy w §5 ust. 5 rekomendujemy aby dodać wyjątek w postaci zmiany ceny jednostkowej netto. Wnioskujemy o dopisanie "Ceny określone w ustępie ulegną zmianie wyłącznie w przypadku zmiany przepisów skutkujących zmianą kwoty podatku VAT, podatku akcyzowego lub zmianie ogólnie obowiązujących przepisów prawa"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dp. Na pyt. 6: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amawiający nie wyraża zgody na zmianę §5 ust 5 Załącznika nr 6 do SIWZ, Wzoru Umowy. Dopuszczalna zmiana ceny energii z powodu zmiany podatku VAT jest określona w §11 pkt 2 Wzoru Umowy.</w:t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imierz K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Włocławsk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, który zwrócił się z zapytaniem,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SIWZ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284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Glownyakapi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82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0:00Z</dcterms:created>
  <dc:creator>Starostwo Powiatowe</dc:creator>
  <dc:description/>
  <cp:keywords/>
  <dc:language>en-US</dc:language>
  <cp:lastModifiedBy>m.krecicka</cp:lastModifiedBy>
  <cp:lastPrinted>2014-07-15T08:00:00Z</cp:lastPrinted>
  <dcterms:modified xsi:type="dcterms:W3CDTF">2014-07-15T06:03:00Z</dcterms:modified>
  <cp:revision>4</cp:revision>
  <dc:subject/>
  <dc:title>Przykład specyfikacji istotnych warunków zamówienia dla zamówienia o szacunkowej wartości poniżej 60 000 EURO – NA DOSTAWĘ ART</dc:title>
</cp:coreProperties>
</file>