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sz w:val="20"/>
        </w:rPr>
        <w:t>Włocławek, 2014-06-</w:t>
      </w:r>
      <w:r>
        <w:rPr>
          <w:b w:val="false"/>
          <w:i w:val="false"/>
          <w:color w:val="000000"/>
          <w:sz w:val="20"/>
        </w:rPr>
        <w:t xml:space="preserve">05 </w:t>
      </w:r>
    </w:p>
    <w:p>
      <w:pPr>
        <w:pStyle w:val="Footnote"/>
        <w:rPr/>
      </w:pPr>
      <w:r>
        <w:rPr/>
        <w:t>RES.272.1.6.2014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right="7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jaśnienie wraz ze zmianą treści specyfikacji istotnych warunków zamówienia /SIWZ/</w:t>
      </w:r>
      <w:r>
        <w:rPr>
          <w:rFonts w:cs="Times New Roman" w:ascii="Times New Roman" w:hAnsi="Times New Roman"/>
          <w:b/>
          <w:sz w:val="24"/>
          <w:szCs w:val="24"/>
        </w:rPr>
        <w:t xml:space="preserve"> w prowadzonym postępowaniu w trybie przetargu nieograniczonego o udzielenie zamówienia publicznego na wybór banku wykonującego bankową obsługę budżetu Powiatu Włocławskiego przez okres 4 lat od daty obowiązywania umowy tj. od 1 lipca 2014 r. do 30 czerwca 2018 r. 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right="71" w:hanging="0"/>
        <w:rPr/>
      </w:pPr>
      <w:r>
        <w:rPr>
          <w:sz w:val="24"/>
          <w:szCs w:val="24"/>
        </w:rPr>
        <w:t>Informuję, że w toku prowadzonego postępowania w trybie przetargu nieograniczonego o udzielenie zamówienia publicznego na </w:t>
      </w:r>
      <w:r>
        <w:rPr>
          <w:rFonts w:cs="Times New Roman" w:ascii="Times New Roman" w:hAnsi="Times New Roman"/>
          <w:sz w:val="24"/>
          <w:szCs w:val="24"/>
        </w:rPr>
        <w:t>wybór banku wykonującego bankową obsługę budżetu Powiatu Włocławskiego przez okres 4 lat od daty obowiązywania umowy tj. od 1 lipca 2014 r. do 30 czerwca 2018 r.</w:t>
      </w:r>
      <w:r>
        <w:rPr>
          <w:sz w:val="24"/>
          <w:szCs w:val="24"/>
        </w:rPr>
        <w:t>, wykonawca zwrócił się do zamawiającego o udzielenie wyjaśnienia treści specyfikacji istotnych warunków zamówienia /SIWZ/.</w:t>
      </w:r>
    </w:p>
    <w:p>
      <w:pPr>
        <w:pStyle w:val="Glownyakapit"/>
        <w:spacing w:lineRule="auto" w:line="240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Glownyakapit"/>
        <w:spacing w:lineRule="auto" w:line="24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wiązku z powyższym, działając na podstawie art. 38 ust. 1 i 2 ustawy z dnia 29 stycznia 2004 r. Prawo zamówień publicznych (Dz.U. z 2013 r., poz. 907, z późn. zm.), zamawiający przekazuję treść zapytań wraz z wyjaśnieniami: </w:t>
      </w:r>
      <w:r>
        <w:rPr>
          <w:b/>
          <w:sz w:val="24"/>
          <w:szCs w:val="24"/>
        </w:rPr>
        <w:t xml:space="preserve">   </w:t>
      </w:r>
    </w:p>
    <w:p>
      <w:pPr>
        <w:pStyle w:val="Glownyakapit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Pytania nr 1 z dnia 02.06.2014 r.:       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) Prosimy o podanie średniomiesięcznego wykorzystania  kredytu w rachunku bieżącym w roku 2013 oraz w pierwszym kwartale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osimy o podanie przewidywanej maksymalnej kwoty kredytu w rachunku bieżącym, który Wykonawca będzie zobowiązany udzielić Zamawiającemu w całym okresie objętym zamówieniem.</w:t>
      </w:r>
    </w:p>
    <w:p>
      <w:pPr>
        <w:pStyle w:val="Normal"/>
        <w:jc w:val="both"/>
        <w:rPr/>
      </w:pPr>
      <w:r>
        <w:rPr>
          <w:sz w:val="24"/>
          <w:szCs w:val="24"/>
        </w:rPr>
        <w:t>3) Czy Zamawiający, w przypadku wybrania oferty Wykonawcy, wyrazi zgodę na coroczne dostarczanie kwartalnych sprawozdań Rb NDS, Rb Z, Rb 27 S i Rb 28S oraz przed podpisaniem umowy kredytowej złoży aktualne zaświadczenia z ZUS i Urzędu Skarbowego o nie zaleganiu z płatnościami zobowiązań i aktualne opinie bankowe banków, w których Zamawiający ma udzielone kredyt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Czy Zamawiający potwierdza, że zabezpieczeniem kredytu w rachunku bieżącym będzie weksel własny in blanco wraz z deklaracją wekslową z kontrasygnatą Skarbnika Powiatu oraz oświadczenie o poddaniu się egzekucji? Jeżeli nie, to prosimy o informację jakiego rodzaju zabezpieczenie kredytu przewiduje Zamawia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Czy Zamawiający wyrazi zgodę na podpisanie odrębnej umowy kredytowej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rosimy o podanie średniomiesięcznego salda na wszystkich rachunkach Zamawiającego </w:t>
        <w:br/>
        <w:t>i jednostek organizacyjnych w roku 2013 oraz w pierwszym kwartale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rosimy o podanie średniomiesięcznego salda na rachunkach lokat ON Zamawiającego </w:t>
        <w:br/>
        <w:t>i jednostek organizacyjnych w roku 2013 oraz w pierwszym kwartale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rosimy o podanie średniomiesięcznej ilości i wartości wpłat gotówkowych dokonywanych w placówkach Wykonawcy w roku 2013 oraz w pierwszym kwartale 2014 r. odrębnie dla wpłat dokonywanych przez Posiadaczy rachunków i odrębnie dla wpłat dokonywanych przez osoby trze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Prosimy o podanie średniomiesięcznej ilości i wartości wpłat gotówkowych dokonywanych w punkcie kasowym  w roku 2013 oraz w pierwszym kwartale 2014 r. odrębnie dla wpłat dokonywanych przez Posiadaczy rachunków i odrębnie dla wpłat dokonywanych przez osoby trzecie.</w:t>
      </w:r>
    </w:p>
    <w:p>
      <w:pPr>
        <w:pStyle w:val="Normal"/>
        <w:jc w:val="both"/>
        <w:rPr/>
      </w:pPr>
      <w:r>
        <w:rPr>
          <w:sz w:val="24"/>
          <w:szCs w:val="24"/>
        </w:rPr>
        <w:t>10) Prosimy o podanie średniomiesięcznej ilości i wartości wypłat gotówkowych dokonywanych w placówkach Wykonawcy w roku 2013 oraz w pierwszym kwartale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Prosimy o podanie średniomiesięcznej ilości i wartości wypłat gotówkowych dokonywanych w punkcie kasowym  w roku 2013 oraz w pierwszym kwartale 2014 r.</w:t>
      </w:r>
    </w:p>
    <w:p>
      <w:pPr>
        <w:pStyle w:val="Normal"/>
        <w:jc w:val="both"/>
        <w:rPr/>
      </w:pPr>
      <w:r>
        <w:rPr>
          <w:sz w:val="24"/>
          <w:szCs w:val="24"/>
        </w:rPr>
        <w:t>12) Czy w ramach obsługi Zamawiający przewiduje dokonywanie w placówkach Wykonawcy wypłat bezpośrednio do rąk świadczeniobiorców świadczeń ze Starostwa Powiatowego lub innych jednostek organizacyjnych Zamawiającego? Jeżeli tak, to prosimy o podanie przewidywanej średniomiesięcznej ilości  i wartości wypłat oraz przewidywane terminy tych wypł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Prosimy o potwierdzenie, że przelewy realizowane będą poprzez system bankowości elektronicznej, a przelewy w formie papierowej realizowane będą tylko w sytuacji awarii tego systemu. Jeżeli nie, to prosimy o podanie przewidywanej średniomiesięcznej ilości przelewów w formie papierowej, które składane będą do realizacji w placówce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14) Prosimy o potwierdzenie, że wszystkie jednostki organizacyjne, które podpiszą umowę na warunkach niniejszego zamówienia, będą realizowały przelewy za pośrednictwem systemu bankowośc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5) Wykonawca dysponuje systemem bankowości elektronicznej z dostępem przez Internet. Czy Zamawiający zaakceptuje to rozwiązanie zamiast „Home banking”?</w:t>
      </w:r>
    </w:p>
    <w:p>
      <w:pPr>
        <w:pStyle w:val="Normal"/>
        <w:jc w:val="both"/>
        <w:rPr/>
      </w:pPr>
      <w:r>
        <w:rPr>
          <w:sz w:val="24"/>
          <w:szCs w:val="24"/>
        </w:rPr>
        <w:t>16) Czy Zamawiający dopuszcza możliwość pobierania wyciągów bankowych generowanych</w:t>
        <w:br/>
        <w:t>w systemie bankowości elektronicznej? Wyciągi bankowe dostępne są w formacje PDF i spełniają wszelkie wymogi ustawy o rachunkowości oraz zawierają informacje niezbędne do identyfikacji płatności. Wyciągi w formie papierowej dostarczane byłyby tylko w sytuacji awarii systemu bankowośc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Prosimy o informację w jakim terminie Zamawiający przekaże Wykonawcy pomieszczenie przeznaczone na punkt kasowy, w celu dostosowania go do obsługi Klientów? Czy pomieszczenie to ma dostęp do linii telefonicznych i internetowych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) Czy Zamawiający zamierza pobierać od Wykonawcy czynsz za udostępnione na punkt kasowy pomieszczen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) Ze względu na procedurę dokonania analizy dokumentacji finansowej Zamawiającego oraz czas niezbędny do podjęcia decyzji kredytowej, prosimy o przedłużenie terminu składania ofert do dnia 13 czerwca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prosimy o udostępnienie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świadczenie z ZUS i Urzędu Skarbowego lub oświadczenie o braku zaległ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chwała budżetowa na rok 20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ktualna Wieloletnia Prognoza Finans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pinia RIO dot. projektu budże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pinia RIO dot. projektu WPF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opinia RIO w sprawie wykonania budżetu za rok 201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opinia RIO w sprawie wykonania budżetu za rok 201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sprawozdania Rb NDS, Rb Z, Rb 28s, Rb 27s za rok 2013 i pierwszy kwartał 201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informacja o podmiotach powiązanych (z podaniem numeru REGON  i udziału % Powiat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informacja dot. obsługiwanych kredytów (kwota, nazwa banku, termin umowy, zabezpieczenia),</w:t>
      </w:r>
    </w:p>
    <w:p>
      <w:pPr>
        <w:pStyle w:val="Normal"/>
        <w:jc w:val="both"/>
        <w:rPr/>
      </w:pPr>
      <w:r>
        <w:rPr>
          <w:sz w:val="24"/>
          <w:szCs w:val="24"/>
        </w:rPr>
        <w:t>k) opinie bankowe dot. terminowości obsługi zaciągniętych kredytów i wywiązywania się z warunków umów kredytowych (ewentualnie przedstawienie oświadczenia o terminowym regulowaniu zobowiązań i wywiązywaniu się z warunków umów)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zi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1) Powiat Włocławski nie korzystał z kredytu w rachunku bieżącym w 2013 r. i w I kwartale 2014 r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2) Maksymalna kwota kredytu w rachunku bieżącym w całym okresie objętym zamówieniem zgodnie z SIWZ w danym roku budżetowym do wysokości określonej w każdym roku uchwałą budżetową, w 2014 r. jest to kwota 2.000.000,00 zł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. 3) Tak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. 4) Tak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5) Tak, pod warunkiem, że w umowie zostaną wprowadzone wszystkie, bez wyjątku „Istotne dla stron postanowienia, które zostaną wprowadzone do treści zawieranej umowy w sprawie zamówienia publicznego, ogólne warunki umowy albo wzór umowy, jeżeli zamawiający wymaga od wykonawcy, aby zawarł z nim umowę w sprawie zamówienia publicznego…” zawarte w pkt 16 SIWZ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6) W 2013 r. średniomiesięczne salda na wszystkich rachunkach zamawiającego i jednostek organizacyjnych: 658.159,99 zł. W I kwartale 2014 r. średniomiesięczne salda na wszystkich rachunkach zamawiającego i jednostek organizacyjnych: 605.552,38 zł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7) W podanym okresie Zamawiający i jednostki organizacyjne nie korzystały z lokat O/N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8) Posiadaczy rachunków w 2013 r.: ilość 4,88; wartość: 4.943,80 zł. Posiadaczy rachunków w I kwartale 2014 r.: ilość 4,77; wartość 6.617,67 zł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Wpłaty dokonywane przez osoby trzecie w 2013 r.: ilość  69,12;  wartość 13.202,69 zł. Wpłaty dokonywane przez osoby trzecie w I kwartale 2014 r.: ilość 49,50; wartość 12.722,47 zł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9) Posiadaczy rachunków w 2013 r.: ilość 5,20; wartość 8.993,66 zł. Posiadacz rachunków w I kwartale 2014 r.: ilość 4,40; wartość</w:t>
      </w:r>
      <w:r>
        <w:rPr>
          <w:rFonts w:cs="Arial" w:ascii="Arial" w:hAnsi="Arial"/>
          <w:lang w:eastAsia="pl-PL"/>
        </w:rPr>
        <w:t xml:space="preserve"> </w:t>
      </w:r>
      <w:r>
        <w:rPr>
          <w:sz w:val="24"/>
          <w:szCs w:val="24"/>
          <w:lang w:eastAsia="pl-PL"/>
        </w:rPr>
        <w:t>2.928,45 zł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Wpłaty dokonywane przez osoby trzecie w 2013 r.: ilość 60; wartość 273.447 zł. Wpłaty dokonywane przez osoby trzecie w I kwartale 2014 r.: ilość 55; wartość 227.947 zł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sz w:val="24"/>
          <w:szCs w:val="24"/>
          <w:lang w:eastAsia="pl-PL"/>
        </w:rPr>
        <w:t>Ad. 10)</w:t>
      </w:r>
      <w:r>
        <w:rPr>
          <w:rFonts w:cs="Arial" w:ascii="Arial" w:hAnsi="Arial"/>
          <w:lang w:eastAsia="pl-PL"/>
        </w:rPr>
        <w:t xml:space="preserve"> </w:t>
      </w:r>
      <w:r>
        <w:rPr>
          <w:sz w:val="24"/>
          <w:szCs w:val="24"/>
          <w:lang w:eastAsia="pl-PL"/>
        </w:rPr>
        <w:t>Wypłaty gotówkowe dokonywane w placówkach Wykonawcy w 2013 r.: ilość 19,84; wartość 25.950,06 zł.</w:t>
      </w:r>
      <w:r>
        <w:rPr>
          <w:rFonts w:cs="Arial" w:ascii="Arial" w:hAnsi="Arial"/>
          <w:lang w:eastAsia="pl-PL"/>
        </w:rPr>
        <w:t xml:space="preserve"> </w:t>
      </w:r>
      <w:r>
        <w:rPr>
          <w:sz w:val="24"/>
          <w:szCs w:val="24"/>
          <w:lang w:eastAsia="pl-PL"/>
        </w:rPr>
        <w:t>Wypłaty gotówkowe dokonywane w placówkach Wykonawcy w I kwartale 2014 r.: ilość 9,75; wartość 10.215,14 zł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. 11) Wypłaty gotówkowe w punkcie kasowym w  2013 r.: ilość 20; wartość  6.541,78 zł. Wypłaty gotówkowe w punkcie kasowym w I kwartale 2014 r.: ilość  4; wartość </w:t>
      </w:r>
      <w:r>
        <w:rPr>
          <w:color w:val="000000"/>
          <w:sz w:val="24"/>
          <w:szCs w:val="24"/>
          <w:lang w:eastAsia="pl-PL"/>
        </w:rPr>
        <w:t>3.966,96 zł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12) Sporadycznie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13) Przelewy realizowane będą poprzez system bankowości elektronicznej, a przelewy w formie papierowej przewiduję się w ilości średniomiesięcznej 80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14) Tak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15) Nie. Podtrzymuje się zapisy SIWZ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16) Zgodnie z SIWZ dopuszczalna jest forma elektroniczna wyciągów bankowych, jeżeli ich wygląd nie odbiega od formy papierowej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Ad. 17) Od dnia podpisania umowy. Pomieszczenie wyposażone jest w linię telefoniczną i Internet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 18) Nie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. 19) Zamawiający przedłuża  termin składania ofert do dnia </w:t>
      </w:r>
      <w:r>
        <w:rPr>
          <w:b/>
          <w:bCs/>
          <w:iCs/>
          <w:sz w:val="24"/>
          <w:szCs w:val="24"/>
        </w:rPr>
        <w:t>11 czerwca 2014 r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odpowiedzi na wniosek o udostepnienie dokumentów informuje, że w związku z tym, że każdy z wykonawców żąda innych dokumentów niezbędnych im przy analizie finansowej, zamawiający podtrzymuje zapis w pkt. 3.4 SIWZ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„</w:t>
      </w:r>
      <w:r>
        <w:rPr>
          <w:sz w:val="24"/>
          <w:szCs w:val="24"/>
        </w:rPr>
        <w:t>W celu wstępnego zbadania kondycji finansowej zamawiającego, wykonawcy mogą się zapoznać z informacjami dotyczącymi budżetu powiatu umieszczonymi w Biuletynie Informacji Publicznej (www.bip.powiat.wloclawski.pl)</w:t>
      </w:r>
      <w:r>
        <w:rPr>
          <w:sz w:val="24"/>
        </w:rPr>
        <w:t xml:space="preserve"> lub w siedzibie Starostwa Powiatowego we Włocławku, ul. Cyganka 28, w pokoju nr 30</w:t>
      </w:r>
      <w:r>
        <w:rPr>
          <w:sz w:val="24"/>
          <w:szCs w:val="24"/>
        </w:rPr>
        <w:t xml:space="preserve">.” </w:t>
      </w:r>
      <w:r>
        <w:rPr>
          <w:sz w:val="24"/>
          <w:szCs w:val="24"/>
          <w:lang w:eastAsia="pl-PL"/>
        </w:rPr>
        <w:t>Jednocześnie informuje, że wnioskowane dokumenty niezbędne w ocenie wykonawców do oceny zdolności kredytowej zamawiającego, zostaną niezwłocznie przekazane, w miarę możliwości, upoważnionym przedstawicielom Ban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a nr 2 z dnia 03.06.2014 r.:     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 rozdziale 3 pkt 3.1 ppkt 8) SIWZ Zamawiający zapisał: „Nieodpłatne udostępnianie produktów bankowych związanych z obsługą rachunku bieżącego w okresie obowiązywania umowy (poręczeń, wydawania opinii bankowej o prowadzonych rachunkach bankowych, wydawania innych opinii i zaświadczeń, itp.)”. Prosimy o wyjaśnienie co Zamawiający rozumie przez określenie „poręczeń”. Jakie czynności związane z tą usługą będzie zobowiązany wykonać Wykonawca na rzecz Zamawiającego?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wiedź: </w:t>
      </w:r>
      <w:r>
        <w:rPr>
          <w:color w:val="000000"/>
          <w:sz w:val="24"/>
          <w:szCs w:val="24"/>
          <w:lang w:eastAsia="pl-PL"/>
        </w:rPr>
        <w:t>Poręczenie- umowa nazwana, uregulowana w Kodeksie cywilnym.</w:t>
      </w:r>
      <w:r>
        <w:rPr>
          <w:sz w:val="24"/>
          <w:szCs w:val="24"/>
          <w:lang w:eastAsia="pl-PL"/>
        </w:rPr>
        <w:t xml:space="preserve"> Podtrzymuje się zapisy w SIWZ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a nr 3 z dnia 03.06.2014 r.:  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…</w:t>
      </w:r>
      <w:r>
        <w:rPr>
          <w:sz w:val="24"/>
          <w:szCs w:val="24"/>
          <w:lang w:eastAsia="pl-PL"/>
        </w:rPr>
        <w:t>czy usługa informacji o stanie o rachunku udzielana na hasło, w godzinach pracy Banku, przez pracownika Banku spełnia warunki zamawiającego prowadzenia usługi teleserwi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wiedź: </w:t>
      </w:r>
      <w:r>
        <w:rPr>
          <w:sz w:val="24"/>
          <w:szCs w:val="24"/>
          <w:lang w:eastAsia="pl-PL"/>
        </w:rPr>
        <w:t>Ta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a nr 4 z dnia 04.06.2014 r.:   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„… </w:t>
      </w:r>
      <w:r>
        <w:rPr>
          <w:sz w:val="24"/>
          <w:szCs w:val="24"/>
        </w:rPr>
        <w:t>czy Zamawiający dopuszcza aby dostawa i instalacja terminala płatniczego zrealizowana została przez Operatora, a opłaty za dostawę, dzierżawę oraz opłaty i prowizje od dokonywanych wpłat będą przez Zamawiającego refakturowane na Wykonawcę (Bank).</w:t>
      </w:r>
      <w:r>
        <w:rPr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powiedź: </w:t>
      </w:r>
      <w:r>
        <w:rPr>
          <w:bCs/>
          <w:sz w:val="24"/>
          <w:szCs w:val="24"/>
        </w:rPr>
        <w:t>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Jednocześnie, działając na podstawie art. 38 ust. 4 ustawy z dnia 29 stycznia 2004 r.  Prawo zamówień publicznych, zamawiający dokonuje zmiany treści specyfikacji istotnych warunków zamówienia /SIWZ/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ozdziale I, pkt 10, litera d SIWZ w miejsce daty  „</w:t>
      </w:r>
      <w:r>
        <w:rPr>
          <w:b/>
          <w:bCs/>
          <w:iCs/>
          <w:sz w:val="24"/>
          <w:szCs w:val="24"/>
        </w:rPr>
        <w:t>06 czerwca 2014 r.</w:t>
      </w:r>
      <w:r>
        <w:rPr>
          <w:sz w:val="24"/>
          <w:szCs w:val="24"/>
        </w:rPr>
        <w:t>” wpisuje się  datę „</w:t>
      </w:r>
      <w:r>
        <w:rPr>
          <w:b/>
          <w:bCs/>
          <w:iCs/>
          <w:sz w:val="24"/>
          <w:szCs w:val="24"/>
        </w:rPr>
        <w:t>11 czerwca 2014 r.</w:t>
      </w:r>
      <w:r>
        <w:rPr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I, pkt 11 SIWZ w miejsce  dat  „</w:t>
      </w:r>
      <w:r>
        <w:rPr>
          <w:b/>
          <w:bCs/>
          <w:iCs/>
          <w:sz w:val="24"/>
          <w:szCs w:val="24"/>
        </w:rPr>
        <w:t>06 czerwca 2014 r.</w:t>
      </w:r>
      <w:r>
        <w:rPr>
          <w:sz w:val="24"/>
          <w:szCs w:val="24"/>
        </w:rPr>
        <w:t>” wpisuje się  daty „</w:t>
      </w:r>
      <w:r>
        <w:rPr>
          <w:b/>
          <w:bCs/>
          <w:iCs/>
          <w:sz w:val="24"/>
          <w:szCs w:val="24"/>
        </w:rPr>
        <w:t>11 czerwca 2014 r.</w:t>
      </w:r>
      <w:r>
        <w:rPr>
          <w:iCs/>
          <w:sz w:val="24"/>
          <w:szCs w:val="24"/>
        </w:rPr>
        <w:t>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Footnote"/>
        <w:rPr/>
      </w:pPr>
      <w:r>
        <w:rPr/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a, który zwrócił się z zapytaniem,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wykonawcy, którym zamawiający przekazał SIWZ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284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.</w:t>
      </w:r>
    </w:p>
    <w:p>
      <w:pPr>
        <w:pStyle w:val="Glownyakapi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082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1:00Z</dcterms:created>
  <dc:creator>Starostwo Powiatowe</dc:creator>
  <dc:description/>
  <cp:keywords/>
  <dc:language>en-US</dc:language>
  <cp:lastModifiedBy>m.krecicka</cp:lastModifiedBy>
  <cp:lastPrinted>2014-06-05T11:17:00Z</cp:lastPrinted>
  <dcterms:modified xsi:type="dcterms:W3CDTF">2014-06-05T09:17:00Z</dcterms:modified>
  <cp:revision>6</cp:revision>
  <dc:subject/>
  <dc:title>Przykład specyfikacji istotnych warunków zamówienia dla zamówienia o szacunkowej wartości poniżej 60 000 EURO – NA DOSTAWĘ ART</dc:title>
</cp:coreProperties>
</file>