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Włocławek, 18.10.2016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R.272.1.17.201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  <w:lang w:eastAsia="ar-SA"/>
        </w:rPr>
      </w:pPr>
      <w:r>
        <w:rPr>
          <w:b/>
          <w:szCs w:val="24"/>
          <w:u w:val="single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jaśnienie wraz ze zmianą treści specyfikacji istotnych warunków zamówienia /SIWZ/</w:t>
      </w:r>
      <w:r>
        <w:rPr>
          <w:sz w:val="22"/>
          <w:szCs w:val="22"/>
        </w:rPr>
        <w:t xml:space="preserve"> w prowadzonym postępowaniu w trybie przetargu nieograniczonego na </w:t>
      </w:r>
      <w:r>
        <w:rPr>
          <w:b/>
          <w:bCs/>
          <w:iCs/>
          <w:sz w:val="22"/>
          <w:szCs w:val="22"/>
        </w:rPr>
        <w:t>Zimowe utrzymanie dróg powiatowych na terenie powiatu włocławskiego w sezonie 2016/2017, z podziałem na 7 zadań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ę, że w toku prowadzonego postępowania o udzielenie zamówienia publicznego w trybie przetargu nieograniczonego </w:t>
      </w:r>
      <w:r>
        <w:rPr>
          <w:b/>
          <w:bCs/>
          <w:iCs/>
          <w:sz w:val="22"/>
          <w:szCs w:val="22"/>
        </w:rPr>
        <w:t>Zimowe utrzymanie dróg powiatowych na terenie powiatu włocławskiego w sezonie 2016/2017, z podziałem na 7 zadań</w:t>
      </w:r>
      <w:r>
        <w:rPr>
          <w:sz w:val="22"/>
          <w:szCs w:val="22"/>
        </w:rPr>
        <w:t>, wykonawcy zwrócili się do zamawiającego o udzielenie wyjaśnień treści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wiązku z powyższym, działając na podstawie art. 38 ust. 1 i 2 ustawy z dnia 29 stycznia 2004 r. Prawo zamówień publicznych (Dz.U. z  2015 r. poz. 2164 z późn. zm.) zwanej dalej „ustawą”, przekazuję treść zapytań wraz  z wyjaśnieniami treści SIWZ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dniu 14.10.2016 r. wykonawca zwrócił się z zapytaniami o następującej treści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2"/>
          <w:szCs w:val="22"/>
        </w:rPr>
        <w:t>„</w:t>
      </w:r>
      <w:r>
        <w:rPr>
          <w:color w:val="000000"/>
          <w:spacing w:val="-6"/>
          <w:sz w:val="22"/>
          <w:szCs w:val="22"/>
        </w:rPr>
        <w:t>1) W związku z faktem iż Spółka zajmuje się już zimowym utrzymaniem dróg krajowych, wojewódzkich i miejskich czy Zamawiający dopuszcza wykonywanie usług zimowego utrzymania sprzętem który utrzymuje drogi innych kategorii jeżeli jest on w danej chwili wolny. Na przykład czy Zamawiający dopuszcza wykonywanie usług ZUD pojazdami które są przewidziane do utrzymania dróg wojewódzkich ale w danej chwili nie wykonują na nich pracy?.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2"/>
          <w:szCs w:val="22"/>
        </w:rPr>
        <w:t>2) Dotyczy kryterium: „Czas przystąpienia do akcji zimowej w okresie uruchamiania jej na zgłoszenie zamawiającego". Co Zamawiający rozumie i jak będzie rozliczać w czasie realizacji usługi określenie „Czas przystąpienia do akcji zimowej"? Czy czas przystąpienia do akcji zimowej będzie liczony od momentu wezwania przez Zamawiającego do pojawienia się sprzętu na właściwym odcinku drogi i rozpoczęciu pracy (płużenia/ posypywania) czy Zamawiający będzie może rozumieć rozpoczęcie przystąpienia do akcji zimowej jako uruchomienie pojazdu na bazie Wykonawcy?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2"/>
          <w:szCs w:val="22"/>
        </w:rPr>
        <w:t>3) Dotyczy kryterium: „Czas przystąpienia do akcji zimowej w okresie uruchamiania jej na zgłoszenie zamawiającego". Co Zamawiający rozumie dokładnie jako wezwanie Wykonawcy? W jakiej formie będzie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Zamawiający uznawać wezwanie jako skuteczne? Jeżeli w formie telefonicznej, to czy moment wezwania będzie liczony dopiero od odebranego połączenia telefonicznego i przyjęcia wezwania? Co w przypadku gdy Zamawiający nie będzie się mógł dodzwonić się do Wykonawcy? Czy Zamawiający będzie liczyć czas od nieodebranego połączenia?”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zi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. 1. Nie. Wykazany przez oferenta sprzęt (pojazdy) jest przewidziany wyłącznie dla konkretnego zadania i nie może być używany na drogach innych kategorii oraz nie może się powtarzać w przypadku, gdy wykonawca składa oferty na więcej zada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. 2. "Czas przystąpienia do akcji zimowej w okresie uruchamiania jej na zgłoszenie zamawiającego" liczony będzie od momentu telefonicznego wezwania do rozpoczęcia pracy na właściwym odcinku dro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d. 3. Wykonawcy będą wzywani telefonicznie na podane przez nich nr telefonów, które winny być czynne i aktywne całodobowo. Każde wezwanie odnotowywane będzie z dokładnością minuty w prowadzonym przez zamawiającego dzienniku meldunków oraz w razie konieczności potwierdzone w bilingach rozmów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dniu 17.10.2016 r. wykonawca zwrócił się z zapytaniami o następującej treści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„</w:t>
      </w:r>
      <w:r>
        <w:rPr>
          <w:color w:val="000000"/>
          <w:spacing w:val="-6"/>
          <w:sz w:val="22"/>
          <w:szCs w:val="22"/>
        </w:rPr>
        <w:t>1) Czy Zamawiający dopuści pług ciężki SNK 270 wykonany z tworzywa sztucznego w miejsce pługów stalowych?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2) Czy Zamawiający dopuści świadczenie usług zimowego utrzymania dróg powiatowych również pojazdami z napędem na jedną oś?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)    Prosimy o deprecyzowanie treści § 9 ust. 2 projektu umowy, poprzez wskazanie ile dni w miesiącu w którym wystąpi brak konieczności uruchamiania akcji  zimowego utrzymania spowodowanego sprzyjającymi warunkami atmosferycznymi będzie skutkowało płatnością w wysokości 50% należnego ryczałtu miesięcznego za utrzymanie gotowości.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4) W nawiązaniu do treści § 9 ust. 4 projektu umowy, prosimy o wskazanie wysokości wynagrodzenia, które Wykonawca otrzyma zaświadczenie usług zimowego utrzymania dróg powiatowych, w okresie: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- od 20 listopada 2016 r. do 30 listopada 2016 r.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- od 1 marca 2017 r. do 14 marca 2017 r.”</w:t>
      </w:r>
    </w:p>
    <w:p>
      <w:pPr>
        <w:pStyle w:val="Normal"/>
        <w:jc w:val="both"/>
        <w:rPr>
          <w:color w:val="000000"/>
          <w:spacing w:val="-6"/>
          <w:sz w:val="22"/>
          <w:szCs w:val="22"/>
          <w:u w:val="single"/>
        </w:rPr>
      </w:pPr>
      <w:r>
        <w:rPr>
          <w:color w:val="000000"/>
          <w:spacing w:val="-6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zi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. 1. T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. 2. 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d. 3. Płatność w wysokości 50% miesięcznego ryczałtu za utrzymanie gotowości naliczana jest w miesiącach, w których nie było konieczności prowadzenia zimowego utrzymania dróg, bądź liczba dni prowadzenia akcji nie przekroczyła 3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Ad. 4.</w:t>
      </w:r>
      <w:r>
        <w:rPr/>
        <w:t xml:space="preserve"> </w:t>
      </w:r>
      <w:r>
        <w:rPr>
          <w:sz w:val="22"/>
          <w:szCs w:val="22"/>
        </w:rPr>
        <w:t>Płatność obligatoryjna za miesiąc listopad (od 20-go do 30-go XI) wynosi 11/30 miesięcznego ryczałtu, płatność za miesiąc marzec (od 1-go do 15-go III) wynosi 1/2 miesięcznego ryczał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wiązku z powyższym, działając na podstawie art. 38 ust. 4 ustawy zmieniam treść SIWZ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Zmienia się brzmienie </w:t>
      </w:r>
      <w:r>
        <w:rPr>
          <w:b/>
          <w:color w:val="000000"/>
          <w:sz w:val="22"/>
          <w:szCs w:val="22"/>
        </w:rPr>
        <w:t xml:space="preserve">§ 9 ust. 2 wzoru umowy </w:t>
      </w:r>
      <w:r>
        <w:rPr>
          <w:color w:val="000000"/>
          <w:sz w:val="22"/>
          <w:szCs w:val="22"/>
        </w:rPr>
        <w:t>stanowiącego załącznik nr 6 do SIWZ z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„</w:t>
      </w:r>
      <w:r>
        <w:rPr>
          <w:i/>
          <w:color w:val="000000"/>
          <w:sz w:val="22"/>
          <w:szCs w:val="22"/>
        </w:rPr>
        <w:t>W przypadku braku konieczności uruchamiania akcji zimowego utrzymania spowodowanego sprzyjającymi warunkami atmosferycznymi potwierdzonymi wpisem  w Dzienniku Meldunków (prowadzonym przez Zamawiającego) Zamawiający zapłaci Wykonawcy 50% należnego ryczałtu miesięcznego za utrzymanie gotowości.”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„</w:t>
      </w:r>
      <w:r>
        <w:rPr>
          <w:i/>
          <w:color w:val="000000"/>
          <w:sz w:val="22"/>
          <w:szCs w:val="22"/>
        </w:rPr>
        <w:t>W przypadku braku konieczności uruchamiania akcji zimowego utrzymania spowodowanego sprzyjającymi warunkami atmosferycznymi bądź liczba dni prowadzenia akcji nie przekroczyła 3, potwierdzonymi wpisem  w Dzienniku Meldunków (prowadzonym przez Zamawiającego) Zamawiający zapłaci Wykonawcy 50% należnego ryczałtu miesięcznego za utrzymanie gotowości.”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Zmienia się brzmienie </w:t>
      </w:r>
      <w:r>
        <w:rPr>
          <w:b/>
          <w:color w:val="000000"/>
          <w:sz w:val="22"/>
          <w:szCs w:val="22"/>
        </w:rPr>
        <w:t xml:space="preserve">§ 9 ust. 4 wzoru umowy </w:t>
      </w:r>
      <w:r>
        <w:rPr>
          <w:color w:val="000000"/>
          <w:sz w:val="22"/>
          <w:szCs w:val="22"/>
        </w:rPr>
        <w:t>stanowiącego załącznik nr 6 do SIWZ z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„</w:t>
      </w:r>
      <w:r>
        <w:rPr>
          <w:i/>
          <w:color w:val="000000"/>
          <w:sz w:val="22"/>
          <w:szCs w:val="22"/>
        </w:rPr>
        <w:t>W okresie od 01 listopada 2016 r. do 19 listopada 2016 r. i od 15 marca 2017 r. do 31 marca 2017 r. oraz w przypadku przedłużenia terminu prowadzenia zimowego utrzymania dróg w razie przedłużenia się okresu zimowego (złe warunki atmosferyczne) akcja będzie uruchamiana wyłącznie przez Zamawiającego, Wykonawca za każdy dzień prowadzenia zimowego utrzymania będzie wówczas otrzymywał 1/30 ustalonego miesięcznego ryczałtu.”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„</w:t>
      </w:r>
      <w:r>
        <w:rPr>
          <w:i/>
          <w:color w:val="000000"/>
          <w:sz w:val="22"/>
          <w:szCs w:val="22"/>
        </w:rPr>
        <w:t>W okresie od 01 listopada 2016 r. do 19 listopada 2016 r. i od 16 marca 2017 r. do 31 marca 2017 r. oraz w przypadku przedłużenia terminu prowadzenia zimowego utrzymania dróg w razie przedłużenia się okresu zimowego (złe warunki atmosferyczne) akcja będzie uruchamiana wyłącznie przez Zamawiającego, Wykonawca za każdy dzień prowadzenia zimowego utrzymania będzie wówczas otrzymywał 1/30 ustalonego miesięcznego ryczałtu. Odpowiednio</w:t>
      </w:r>
      <w:r>
        <w:rPr/>
        <w:t xml:space="preserve"> </w:t>
      </w:r>
      <w:r>
        <w:rPr>
          <w:i/>
          <w:color w:val="000000"/>
          <w:sz w:val="22"/>
          <w:szCs w:val="22"/>
        </w:rPr>
        <w:t>płatność obligatoryjna za miesiąc listopad (od 20-go do 30-go XI) wynosi 11/30 miesięcznego ryczałtu, płatność za miesiąc marzec (od 1-go do 15-go III) wynosi 1/2 miesięcznego ryczałtu. .”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zimierz Ka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a Włocła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ind w:left="284" w:hanging="284"/>
        <w:jc w:val="both"/>
        <w:rPr/>
      </w:pPr>
      <w:r>
        <w:rPr>
          <w:sz w:val="20"/>
          <w:szCs w:val="20"/>
        </w:rPr>
        <w:t>Wykonawcy, którzy zwrócili się o wyjaśnienie treści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ind w:left="284" w:hanging="284"/>
        <w:jc w:val="both"/>
        <w:rPr/>
      </w:pPr>
      <w:r>
        <w:rPr>
          <w:sz w:val="20"/>
          <w:szCs w:val="20"/>
        </w:rPr>
        <w:t>Wszyscy wykonawcy, którym zamawiający przekazał SIWZ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o zamieszczenia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- na stronie internetowej zamawiającego</w:t>
      </w:r>
    </w:p>
    <w:p>
      <w:pPr>
        <w:pStyle w:val="TextBody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6:00Z</dcterms:created>
  <dc:creator>irek</dc:creator>
  <dc:description/>
  <cp:keywords/>
  <dc:language>en-US</dc:language>
  <cp:lastModifiedBy>A.Suchomska</cp:lastModifiedBy>
  <cp:lastPrinted>2016-10-18T11:55:00Z</cp:lastPrinted>
  <dcterms:modified xsi:type="dcterms:W3CDTF">2016-10-18T13:25:00Z</dcterms:modified>
  <cp:revision>3</cp:revision>
  <dc:subject/>
  <dc:title>Jarantowice 23</dc:title>
</cp:coreProperties>
</file>