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tyczący sprzedaży w trybie bezprzetargowym nieruchom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stanowiącej własność Skarbu Państwa  </w:t>
      </w:r>
    </w:p>
    <w:tbl>
      <w:tblPr>
        <w:tblW w:w="99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637"/>
        <w:gridCol w:w="1417"/>
        <w:gridCol w:w="2693"/>
        <w:gridCol w:w="255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0" w:right="0"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40" w:right="0"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ieruchomośc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pis nieruchomości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posób jej zagospodarowania</w:t>
            </w:r>
          </w:p>
        </w:tc>
      </w:tr>
      <w:tr>
        <w:trPr>
          <w:trHeight w:val="5263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ujawsko-pomor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ewidencyjn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łocław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ęb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olonia Dęb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jednostki rejestrowej: </w:t>
            </w:r>
            <w:r>
              <w:rPr>
                <w:b/>
                <w:sz w:val="20"/>
                <w:szCs w:val="20"/>
              </w:rPr>
              <w:t>G.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Karta mapy: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L1W/00085075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działki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1813_2.0005.10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6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 h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:</w:t>
            </w:r>
            <w:r>
              <w:rPr>
                <w:b/>
                <w:sz w:val="20"/>
                <w:szCs w:val="20"/>
              </w:rPr>
              <w:t>838</w:t>
            </w:r>
            <w:r>
              <w:rPr>
                <w:b/>
                <w:bCs/>
                <w:sz w:val="20"/>
                <w:szCs w:val="20"/>
              </w:rPr>
              <w:t>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i przeznaczone </w:t>
              <w:br/>
              <w:t xml:space="preserve">do sprzedaży stanowiły do roku 1998 rowy melioracyjne i stąd ich kształt jest nieregularny </w:t>
              <w:br/>
              <w:t xml:space="preserve">i bardzo wydłużony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ziałek jest płaski. Działki stanowią obecnie grunty orne klasy RIIIa. Funkcje melioracyjne rowu spełnia rurociąg ułożony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u rowu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i oznaczone numerami 106/3 i 106/4 objęte są działalnością Gminnej Spółki Wodnej Spółki Wodnej </w:t>
              <w:br/>
              <w:t>we Włocławku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Nabywca zobowiązany jest </w:t>
              <w:br/>
              <w:t xml:space="preserve">do korzystania z urządzeń melioracyjnych zgodnie </w:t>
              <w:br/>
              <w:t>ze Statutem Gminnej Spółki Wodnej we Włocławku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szar działe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jest objęty decyzją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arunkach zabudowy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ustaleniami zawartymi w opracowaniu Studium Uwarunkowań 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erunków Zagospodarowania Przestrzennego zatwierdzonymi Uchwałą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XXIV/162/2000 Rady Gminy Włocławek z dni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istopada 2000r. działki stanowią rowy melioracyjne.</w:t>
            </w:r>
          </w:p>
        </w:tc>
      </w:tr>
      <w:tr>
        <w:trPr>
          <w:trHeight w:val="1793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działki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1813_2.0005.106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6/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8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5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działki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1813_2.0005.106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6/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8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34 ust 1 pkt 2 ustawy o gospodarce nieruchomościami (t.j. Dz. U. Z 2014r., poz. 782) pierwszeństwo w nabyciu nieruchomości przysługuje poprzedniemu właścicielowi zbywanej nieruchomości </w:t>
      </w:r>
      <w:r>
        <w:rPr>
          <w:b/>
          <w:bCs/>
          <w:sz w:val="22"/>
          <w:szCs w:val="22"/>
        </w:rPr>
        <w:t>pozbawionemu prawa własności tej nieruchomości przed dniem 5 grudnia 1990</w:t>
      </w:r>
      <w:r>
        <w:rPr/>
        <w:t xml:space="preserve"> </w:t>
      </w:r>
      <w:r>
        <w:rPr>
          <w:b/>
          <w:sz w:val="22"/>
          <w:szCs w:val="22"/>
        </w:rPr>
        <w:t xml:space="preserve">albo jego spadkobiercom, jeżeli złożą wniosek o jej nabycie przed upływem 6 tygodni, licząc od dnia wywieszenia wykazu. </w:t>
      </w:r>
    </w:p>
    <w:p>
      <w:pPr>
        <w:pStyle w:val="Normal"/>
        <w:ind w:left="-600" w:right="-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formacji o nieruchomości udziela:  </w:t>
      </w:r>
    </w:p>
    <w:p>
      <w:pPr>
        <w:pStyle w:val="Normal"/>
        <w:tabs>
          <w:tab w:val="clear" w:pos="709"/>
          <w:tab w:val="left" w:pos="-1200" w:leader="none"/>
        </w:tabs>
        <w:rPr>
          <w:sz w:val="20"/>
          <w:szCs w:val="20"/>
        </w:rPr>
      </w:pPr>
      <w:r>
        <w:rPr>
          <w:sz w:val="20"/>
          <w:szCs w:val="20"/>
        </w:rPr>
        <w:t>Zdzisław Serafin  – Starostwo Powiatowe we Włocławku</w:t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-1200" w:leader="none"/>
        </w:tabs>
        <w:rPr>
          <w:sz w:val="20"/>
          <w:szCs w:val="20"/>
        </w:rPr>
      </w:pPr>
      <w:r>
        <w:rPr>
          <w:sz w:val="20"/>
          <w:szCs w:val="20"/>
        </w:rPr>
        <w:t>Wydział Geodezji i Gospodarki Nieruchomościami</w:t>
      </w:r>
    </w:p>
    <w:p>
      <w:pPr>
        <w:pStyle w:val="Normal"/>
        <w:tabs>
          <w:tab w:val="clear" w:pos="709"/>
          <w:tab w:val="left" w:pos="-1200" w:leader="none"/>
        </w:tabs>
        <w:rPr>
          <w:sz w:val="20"/>
          <w:szCs w:val="20"/>
        </w:rPr>
      </w:pPr>
      <w:r>
        <w:rPr>
          <w:sz w:val="20"/>
          <w:szCs w:val="20"/>
        </w:rPr>
        <w:t>ul. Św. Antoniego 49 (I piętro, pok. 15), tel. (0-54) 230-46-97.</w:t>
        <w:tab/>
      </w:r>
    </w:p>
    <w:p>
      <w:pPr>
        <w:pStyle w:val="Normal"/>
        <w:tabs>
          <w:tab w:val="clear" w:pos="709"/>
          <w:tab w:val="left" w:pos="-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480"/>
        <w:ind w:left="1200" w:right="0" w:hanging="1200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Wywieszono: ……………………….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djęto: ……………………………....  </w:t>
        <w:tab/>
      </w:r>
    </w:p>
    <w:sectPr>
      <w:type w:val="nextPage"/>
      <w:pgSz w:w="11906" w:h="16838"/>
      <w:pgMar w:left="1134" w:right="1134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8:00Z</dcterms:created>
  <dc:creator>epolak</dc:creator>
  <dc:description/>
  <dc:language>en-US</dc:language>
  <cp:lastModifiedBy>epolak</cp:lastModifiedBy>
  <cp:lastPrinted>2015-07-14T10:11:00Z</cp:lastPrinted>
  <dcterms:modified xsi:type="dcterms:W3CDTF">2015-07-14T08:28:00Z</dcterms:modified>
  <cp:revision>9</cp:revision>
  <dc:subject/>
  <dc:title>WYKAZ</dc:title>
</cp:coreProperties>
</file>