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4 do ofert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WYKAZ ZREALIZOWANYCH DOSTAW - DOŚWIADCZENIE ZAWOD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az dostaw (co najmniej dwóch) o wartości zbliżonej do wartości dostawy, będącej przedmiotem niniejszego postępowania, wykonanych w ciągu ostatnich trzech lat z podaniem ich dokładnej wartości, dat ich wykonania oraz na rzecz kogo zostały wykonane (odbiorców) z podaniem osób odpowiedzialnych za realizację po stronie odbiorców. Wyszczególnione poniżej dostawy muszą być poparte referencjami wystawionymi przez odbiorców (np. zamawiających, zleceniodawców), potwierdzającymi, że zostały wykonane z należytą starannością. W przypadku składania oferty przez podmioty występujące wspólnie, ww. warunek musi spełniać, co najmniej jeden podmiot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723"/>
        <w:gridCol w:w="2037"/>
        <w:gridCol w:w="21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dbiorc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zedmiot zamówienia i miejsce jego wykonan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rmin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rtość 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soba odpowiedzialna za wykonanie przedmiotu zamówienia ze strony odbiorcy (imię i nazwisko, numer telefonu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łączeniu ________________ szt. referen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, dn. 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o reprezentowania wykonawcy, do występowania w obroci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wnym i składania oświadczeń woli w jego imieniu</w:t>
      </w:r>
    </w:p>
    <w:sectPr>
      <w:type w:val="nextPage"/>
      <w:pgSz w:orient="landscape" w:w="16838" w:h="11906"/>
      <w:pgMar w:left="1080" w:right="117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37:00Z</dcterms:created>
  <dc:creator>UM WŁOCŁAWEK</dc:creator>
  <dc:description/>
  <dc:language>en-US</dc:language>
  <cp:lastModifiedBy>UM WŁOCŁAWEK</cp:lastModifiedBy>
  <cp:lastPrinted>2006-09-04T11:02:00Z</cp:lastPrinted>
  <dcterms:modified xsi:type="dcterms:W3CDTF">2006-09-22T12:38:00Z</dcterms:modified>
  <cp:revision>4</cp:revision>
  <dc:subject/>
  <dc:title>Załącznik Nr ……</dc:title>
</cp:coreProperties>
</file>