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osób prawnych i fizycznych , którym udzielono pomocy publicznej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4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9.6pt;height:220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08374550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4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39.6pt;height:701.6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693713078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37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39.6pt;height:686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544404552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4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39.6pt;height:717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868025752" r:id="rId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3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pt;width:239.6pt;height:664.6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139578194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203" w:dyaOrig="141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45pt;margin-top:0pt;width:259.15pt;height:701.2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9626323" r:id="rId1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3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39.6pt;height:684.1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684256953" r:id="rId1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3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39.6pt;height:668.9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209923088" r:id="rId1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4812" w:dyaOrig="124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239.6pt;height:624.4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92000680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2:00Z</dcterms:created>
  <dc:creator>Twoja nazwa użytkownika</dc:creator>
  <dc:description/>
  <cp:keywords/>
  <dc:language>en-US</dc:language>
  <cp:lastModifiedBy>Twoja nazwa użytkownika</cp:lastModifiedBy>
  <dcterms:modified xsi:type="dcterms:W3CDTF">2011-02-28T07:30:00Z</dcterms:modified>
  <cp:revision>1</cp:revision>
  <dc:subject/>
  <dc:title/>
</cp:coreProperties>
</file>