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cs="Tahoma"/>
          <w:sz w:val="20"/>
        </w:rPr>
      </w:pPr>
      <w:r>
        <w:rPr>
          <w:rFonts w:cs="Tahoma"/>
          <w:sz w:val="20"/>
        </w:rPr>
        <w:t>4 -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797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7546"/>
        <w:gridCol w:w="16"/>
      </w:tblGrid>
      <w:tr>
        <w:trPr>
          <w:trHeight w:val="970" w:hRule="atLeast"/>
        </w:trPr>
        <w:tc>
          <w:tcPr>
            <w:tcW w:w="4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color w:val="000000"/>
                <w:sz w:val="16"/>
              </w:rPr>
              <w:t>Lp.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/>
                <w:b/>
                <w:bCs/>
                <w:color w:val="000000"/>
                <w:sz w:val="16"/>
              </w:rPr>
              <w:t xml:space="preserve">Wykaz osób prawnych i fizycznych oraz jednostek organizacyjnych nieposiadających osobowości prawnej, którym udzielono pomocy publicznej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color w:val="000000"/>
                <w:sz w:val="16"/>
              </w:rPr>
              <w:t>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color w:val="000000"/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Stawi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 Dobi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eczysław Błachnio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Ma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alina Bacho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Górecz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Małachowski</w:t>
            </w:r>
          </w:p>
        </w:tc>
      </w:tr>
      <w:tr>
        <w:trPr>
          <w:trHeight w:val="17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eksandra Stasińska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Pias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Lidia Szar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Szkołu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Bag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Maśl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Długołę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rolina Szczypio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a Rybacka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afał Wróbel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Zbigniew Sz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Gór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artłomiej Włoda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ezary Gołęb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elina Wiśn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eta Suwas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Róz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wona Prokopczu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Sambo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Pawl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Michal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enryka Maciej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Kam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ojciech Rej</w:t>
            </w:r>
          </w:p>
        </w:tc>
      </w:tr>
      <w:tr>
        <w:trPr>
          <w:trHeight w:val="21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drzej Jażdż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Muchowicz</w:t>
            </w:r>
          </w:p>
        </w:tc>
      </w:tr>
      <w:tr>
        <w:trPr>
          <w:trHeight w:val="2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alina Salomon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Urba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Świde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Czerwińska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 Skór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ezary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lena Graj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Ludomi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Kmieć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an G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ystian Dogad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Szyla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Żywica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orota Garst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ata Karwasińska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Byl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Strzel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Słom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Herm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Berge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Jerzy Cierl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ystyna Niegowska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lanta Jędrzej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Wit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Biń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Urbański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Szyma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Ost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reneusz Lewand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Wyrw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Świę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Katarzyna Flor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enata Skrzyp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Kust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rnarda Katzur</w:t>
            </w:r>
          </w:p>
        </w:tc>
      </w:tr>
      <w:tr>
        <w:trPr>
          <w:trHeight w:val="28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ta Jaś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gdalen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icja Perlak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Ora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Mechuła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5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Mazur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Kłobu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7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niel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Mariusz Korze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79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ola Krzyż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ata Rozłonowska</w:t>
            </w:r>
          </w:p>
        </w:tc>
      </w:tr>
      <w:tr>
        <w:trPr>
          <w:trHeight w:val="21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rnard Róż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Leszek Lewandowski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tanisław Andrze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Cieś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dam Podlew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ylwia Przybysz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zena Jeleń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Raszka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8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Palusz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Gołęb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ata Gałkowska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Świer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zczepan Dobiecki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wona Płoszaj</w:t>
            </w:r>
          </w:p>
        </w:tc>
      </w:tr>
      <w:tr>
        <w:trPr>
          <w:trHeight w:val="13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Kloska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ta Grobelniak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9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dzisław Jaro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Gr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ławomir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Stanisławska</w:t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Hoffman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mila Skałdanowska</w:t>
            </w:r>
          </w:p>
        </w:tc>
      </w:tr>
      <w:tr>
        <w:trPr>
          <w:trHeight w:val="29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M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onika Piw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ezary Lewandowski</w:t>
            </w:r>
          </w:p>
        </w:tc>
      </w:tr>
      <w:tr>
        <w:trPr>
          <w:trHeight w:val="15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Zdziar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0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Bończyk</w:t>
            </w:r>
          </w:p>
        </w:tc>
      </w:tr>
      <w:tr>
        <w:trPr>
          <w:trHeight w:val="25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ta Elmer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orota Mazurek-Miśkiewicz</w:t>
            </w:r>
          </w:p>
        </w:tc>
      </w:tr>
      <w:tr>
        <w:trPr>
          <w:trHeight w:val="13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onika Trzeciak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Katarzyna Szczupakowska</w:t>
            </w:r>
          </w:p>
        </w:tc>
      </w:tr>
      <w:tr>
        <w:trPr>
          <w:trHeight w:val="25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Mora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Mat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Reksu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Lew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Andrzejewski</w:t>
            </w:r>
          </w:p>
        </w:tc>
      </w:tr>
      <w:tr>
        <w:trPr>
          <w:trHeight w:val="17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1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onika Kujaw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ofia Dorobisz-Bojakowska</w:t>
            </w:r>
          </w:p>
        </w:tc>
      </w:tr>
      <w:tr>
        <w:trPr>
          <w:trHeight w:val="15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Dąbrowski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elina Grab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Ostr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mil Mielczarski</w:t>
            </w:r>
          </w:p>
        </w:tc>
      </w:tr>
      <w:tr>
        <w:trPr>
          <w:trHeight w:val="1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rzemysław Gry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Mroczkowski</w:t>
            </w:r>
          </w:p>
        </w:tc>
      </w:tr>
      <w:tr>
        <w:trPr>
          <w:trHeight w:val="1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2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Zbonikowski</w:t>
            </w:r>
          </w:p>
        </w:tc>
      </w:tr>
      <w:tr>
        <w:trPr>
          <w:trHeight w:val="24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Niego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Gołęb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Szczep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gdalena Gabinet</w:t>
            </w:r>
          </w:p>
        </w:tc>
      </w:tr>
      <w:tr>
        <w:trPr>
          <w:trHeight w:val="15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zegorz Drzewicki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afał Syro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Sikora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eksander Stacho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erzy Choj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39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Ostrowski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Ważny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ylwia Dolat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2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Waszkowski</w:t>
            </w:r>
          </w:p>
        </w:tc>
      </w:tr>
      <w:tr>
        <w:trPr>
          <w:trHeight w:val="28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3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Lub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4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Nowakowski</w:t>
            </w:r>
          </w:p>
        </w:tc>
      </w:tr>
      <w:tr>
        <w:trPr>
          <w:trHeight w:val="14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5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Kruszyna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6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7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ominik Per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8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Płócienniczak</w:t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ylwia Kaszubowska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Bińkowski</w:t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1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zabela Nitecka</w:t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2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 Pawlak</w:t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rol Kaniewski</w:t>
            </w:r>
          </w:p>
        </w:tc>
      </w:tr>
      <w:tr>
        <w:trPr>
          <w:trHeight w:val="217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4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eta Chylińska</w:t>
            </w:r>
          </w:p>
        </w:tc>
      </w:tr>
      <w:tr>
        <w:trPr>
          <w:trHeight w:val="29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Ja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nuta Dorawa</w:t>
            </w:r>
          </w:p>
        </w:tc>
      </w:tr>
      <w:tr>
        <w:trPr>
          <w:trHeight w:val="12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Wasi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eksandra Gołębi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Felis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aldemar Suchom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wona Pluc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Kowal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Przyby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rtur Paw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niel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Gawroński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Jasku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Kantko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ulina Łopa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Biega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tanisław Ry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Kukl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Chym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Kwas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Ludwig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Budziszowski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ita Skrzypczyńska</w:t>
            </w:r>
          </w:p>
        </w:tc>
      </w:tr>
      <w:tr>
        <w:trPr>
          <w:trHeight w:val="25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Chrzanowska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Wojciech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ata Wiśniewska</w:t>
            </w:r>
          </w:p>
        </w:tc>
      </w:tr>
      <w:tr>
        <w:trPr>
          <w:trHeight w:val="19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Halt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ogna Wojciech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tryk Kani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Wojciechowski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dżelina Lewan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chał Bartczak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Pszczółkowski</w:t>
            </w:r>
          </w:p>
        </w:tc>
      </w:tr>
      <w:tr>
        <w:trPr>
          <w:trHeight w:val="28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Dorot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Kalinowska</w:t>
            </w:r>
          </w:p>
        </w:tc>
      </w:tr>
      <w:tr>
        <w:trPr>
          <w:trHeight w:val="12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Siemien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nuta Zielińska</w:t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Lewand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Chrz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a Oku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ławomir Raps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Majewski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Jędrzejewski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1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Kwiatkowski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Nocek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amara Kmieć-J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Katarzyna Wojciech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ioletta Zasada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Zieliński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M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ustyna Parzy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enata Jaro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eronika Płoszaj</w:t>
            </w:r>
          </w:p>
        </w:tc>
      </w:tr>
      <w:tr>
        <w:trPr>
          <w:trHeight w:val="16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Des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Jaskó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ujawsko-Dobrzyński Bank Spółdzielczy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Kaczmare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16"/>
              </w:rPr>
              <w:t>Teresa Szul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Ty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Szychulski</w:t>
            </w:r>
          </w:p>
        </w:tc>
      </w:tr>
      <w:tr>
        <w:trPr>
          <w:trHeight w:val="25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gdalena Dębowska –Kli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Sadlak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Łukasz Paszkowski</w:t>
            </w:r>
          </w:p>
        </w:tc>
      </w:tr>
      <w:tr>
        <w:trPr>
          <w:trHeight w:val="27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eresa Ziom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eksander Ziom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Zdrojewski</w:t>
            </w:r>
          </w:p>
        </w:tc>
      </w:tr>
      <w:tr>
        <w:trPr>
          <w:trHeight w:val="14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Baszewski</w:t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Gronowski, Mikołaj Gronowski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Jęcka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Kaszub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PHU”Eron” Spółka z o.o</w:t>
            </w:r>
          </w:p>
        </w:tc>
      </w:tr>
      <w:tr>
        <w:trPr>
          <w:trHeight w:val="2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 Chałas</w:t>
            </w:r>
          </w:p>
        </w:tc>
      </w:tr>
      <w:tr>
        <w:trPr>
          <w:trHeight w:val="24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dam Przyby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rzemysław Wasiel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Mechuł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freda Cierl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W”Lumac” Spółka z o.o</w:t>
            </w:r>
          </w:p>
        </w:tc>
      </w:tr>
      <w:tr>
        <w:trPr>
          <w:trHeight w:val="13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 Pietry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goda Dąb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HU „Samopomoc Chłopska”</w:t>
            </w:r>
          </w:p>
        </w:tc>
      </w:tr>
      <w:tr>
        <w:trPr>
          <w:trHeight w:val="4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W”Rarytas”MiB Majchrowicz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ytyna Szajerska, Wojciech Szjer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Skalska-Rychlewska, Anna Żakowiecka-Krysiak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ojzy Zawadzki</w:t>
            </w:r>
          </w:p>
        </w:tc>
      </w:tr>
      <w:tr>
        <w:trPr>
          <w:trHeight w:val="18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Wilczyński</w:t>
            </w:r>
          </w:p>
        </w:tc>
      </w:tr>
      <w:tr>
        <w:trPr>
          <w:trHeight w:val="24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łgorzata Mazu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anna Gałązkiewicz –Wawrzyniak</w:t>
            </w:r>
          </w:p>
        </w:tc>
      </w:tr>
      <w:tr>
        <w:trPr>
          <w:trHeight w:val="22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Urszula Budnicka, Piotr Budn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póldzielnia Kółek Rolniczy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HU”Danuta”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Czerw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dwiga Dąb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Naczm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4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Atomat”Szatkowski, Ryniec Spółka Jawna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ożena Malczyńska</w:t>
            </w:r>
          </w:p>
        </w:tc>
      </w:tr>
      <w:tr>
        <w:trPr>
          <w:trHeight w:val="21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Wil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GS Spółka Akcyjna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Bącz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Modrzak</w:t>
            </w:r>
          </w:p>
        </w:tc>
      </w:tr>
      <w:tr>
        <w:trPr>
          <w:trHeight w:val="20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ezary Or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PHU TOP-CHEM Spólka Jawna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usz Kraj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ojciech Wichrowski</w:t>
            </w:r>
          </w:p>
        </w:tc>
      </w:tr>
      <w:tr>
        <w:trPr>
          <w:trHeight w:val="27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5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rosław Kacpr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Bachora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dam Iw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zegorz Pią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Turbiak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anna Gałązkiewicz –Wawrzyniak</w:t>
            </w:r>
          </w:p>
        </w:tc>
      </w:tr>
      <w:tr>
        <w:trPr>
          <w:trHeight w:val="26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ażyna Pawł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rosław Ziętkiewicz</w:t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Wiśniewski, Marzena Wiśniewska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Rosoł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6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a Bana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rkadiusz Ekiert, Grzegorz Szczepański</w:t>
            </w:r>
          </w:p>
        </w:tc>
      </w:tr>
      <w:tr>
        <w:trPr>
          <w:trHeight w:val="15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anda Garlicka Waldemar Kwiatkowski, Elżbieta Gęsi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wona Bittne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póldzielnia Kólek Rolniczych w Chodczu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wona Rzeczkowska</w:t>
            </w:r>
          </w:p>
        </w:tc>
      </w:tr>
      <w:tr>
        <w:trPr>
          <w:trHeight w:val="27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erzy Kmit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Urszula Solecka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Char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onika Leszczy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ROTECTA FINANCE Spółka z o.o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DREWNOSTAL”D.I.J.Kaleccy&amp;R.I.V.Miłeccy Spółka Jawna</w:t>
            </w:r>
          </w:p>
        </w:tc>
      </w:tr>
      <w:tr>
        <w:trPr>
          <w:trHeight w:val="22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Jabło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arbara Stwicka</w:t>
            </w:r>
          </w:p>
        </w:tc>
      </w:tr>
      <w:tr>
        <w:trPr>
          <w:trHeight w:val="22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ózef Piecuch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amodzielny Publiczny ZOZ</w:t>
            </w:r>
          </w:p>
        </w:tc>
      </w:tr>
      <w:tr>
        <w:trPr>
          <w:trHeight w:val="3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ERMODYNAMIKA Janusz Lewandow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anda Grześkow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ożena Sad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Bachor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erard Gałażewski, Marianna Głaż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Sadlak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Pilewska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a Banaszkiewicz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nuta Was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zegorz Piątkowsk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Pietruszka</w:t>
            </w:r>
          </w:p>
        </w:tc>
      </w:tr>
      <w:tr>
        <w:trPr>
          <w:trHeight w:val="16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leksander Ziomkowski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elina Widawska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zena Wesoł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2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rosław Zie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eresa Jan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ystian Stef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zena Kucharzyk</w:t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Konop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a Banasz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Radzikowski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Mat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dward Bierna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reneusz Paradziński, Zbigniew Przybys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an Spych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Wiś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ronisław Kosak</w:t>
            </w:r>
          </w:p>
        </w:tc>
      </w:tr>
      <w:tr>
        <w:trPr>
          <w:trHeight w:val="22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usz Puszkiewicz</w:t>
            </w:r>
          </w:p>
        </w:tc>
      </w:tr>
      <w:tr>
        <w:trPr>
          <w:trHeight w:val="1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Lesław Wil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akład Usług Komunalnych</w:t>
            </w:r>
          </w:p>
        </w:tc>
      </w:tr>
      <w:tr>
        <w:trPr>
          <w:trHeight w:val="29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usz Kwiat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Szmajd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mil Klim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ezary Kujawa</w:t>
            </w:r>
          </w:p>
        </w:tc>
      </w:tr>
      <w:tr>
        <w:trPr>
          <w:trHeight w:val="18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W „KARAT”Spółka z o.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towarzyszenie Miłośników Sportu i Rekreacji Ziemi Kujawsko –Pomorskiej „Forma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gdalena Operlejn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Zygmunciak, Irena Zygmunciak</w:t>
            </w:r>
          </w:p>
        </w:tc>
      </w:tr>
      <w:tr>
        <w:trPr>
          <w:trHeight w:val="1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Wodzyński</w:t>
            </w:r>
          </w:p>
        </w:tc>
      </w:tr>
      <w:tr>
        <w:trPr>
          <w:trHeight w:val="27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zesław Szczepański</w:t>
            </w:r>
          </w:p>
        </w:tc>
      </w:tr>
      <w:tr>
        <w:trPr>
          <w:trHeight w:val="23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Urszula Budnicka, Piotr Budn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anda Murzyńska</w:t>
            </w:r>
          </w:p>
        </w:tc>
      </w:tr>
      <w:tr>
        <w:trPr>
          <w:trHeight w:val="19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tarzyna Bielecka-Szeszeń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Os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2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Gralak, Marcin Wadas</w:t>
            </w:r>
          </w:p>
        </w:tc>
      </w:tr>
      <w:tr>
        <w:trPr>
          <w:trHeight w:val="22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H „KWADRO” Sp. Z o.o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Now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Mac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Rus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Ratkowski, Andrzej Wójci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zymon Niedzielski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Boń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ystyna Jabło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usz Gru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3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omasz Bą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Marzec</w:t>
            </w:r>
          </w:p>
        </w:tc>
      </w:tr>
      <w:tr>
        <w:trPr>
          <w:trHeight w:val="269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olesław Ulanowski, Anita Ul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Izabela Paszyńska, Grzegorz Pas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Lech Łozowski, Piotr Łozowski</w:t>
            </w:r>
          </w:p>
        </w:tc>
      </w:tr>
      <w:tr>
        <w:trPr>
          <w:trHeight w:val="286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Wieczorek</w:t>
            </w:r>
          </w:p>
        </w:tc>
      </w:tr>
      <w:tr>
        <w:trPr>
          <w:trHeight w:val="384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5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Antkowski, Witold Szym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enata Grzelak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ARTEKS” Sp. Z o.o</w:t>
            </w:r>
          </w:p>
        </w:tc>
      </w:tr>
      <w:tr>
        <w:trPr>
          <w:trHeight w:val="26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iotr Glazik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4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AFBUD Sc</w:t>
            </w:r>
          </w:p>
        </w:tc>
      </w:tr>
      <w:tr>
        <w:trPr>
          <w:trHeight w:val="20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półdzielcza Kasa Oszczędnościowo-Kredytowa „Skok”</w:t>
            </w:r>
          </w:p>
        </w:tc>
      </w:tr>
      <w:tr>
        <w:trPr>
          <w:trHeight w:val="18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arbara Maćczak</w:t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arbara Łukasze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arolina Laskowska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ilena Kaczmarek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ominika Gór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Sławianowski</w:t>
            </w:r>
          </w:p>
        </w:tc>
      </w:tr>
      <w:tr>
        <w:trPr>
          <w:trHeight w:val="452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 xml:space="preserve">AVANTI” Spółka Jawna Fijałkowski i spółka 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Bienie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59</w:t>
            </w:r>
          </w:p>
        </w:tc>
        <w:tc>
          <w:tcPr>
            <w:tcW w:w="7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anna Pał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usz Ja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ylwia Ludomir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półdzielcza Kasa Oszczędnościowo-Kredytowa „KUJAWIAK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zegorz Jakubowski</w:t>
            </w:r>
          </w:p>
        </w:tc>
      </w:tr>
      <w:tr>
        <w:trPr>
          <w:trHeight w:val="638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akład Gospodarki Komunalnej „GRONEKO” Marcin Gronowski, Mikołaj Gro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KANA” Piotr Nowak, Radosław Kowal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erzy Kapeliński</w:t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Szyma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tanisław Smoliński</w:t>
            </w:r>
          </w:p>
        </w:tc>
      </w:tr>
      <w:tr>
        <w:trPr>
          <w:trHeight w:val="26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6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Korpalska</w:t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0000"/>
                <w:sz w:val="16"/>
              </w:rPr>
            </w:pPr>
            <w:r>
              <w:rPr>
                <w:rFonts w:cs="Tahoma" w:ascii="Arial" w:hAnsi="Arial"/>
                <w:color w:val="000000"/>
                <w:sz w:val="16"/>
              </w:rPr>
              <w:t>Mariola Jakubcz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sz w:val="16"/>
              </w:rPr>
            </w:pPr>
            <w:r>
              <w:rPr>
                <w:rFonts w:cs="Tahoma" w:ascii="Arial" w:hAnsi="Arial"/>
                <w:color w:val="000000"/>
                <w:sz w:val="16"/>
              </w:rPr>
              <w:t>37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lżbieta Wasiel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sz w:val="16"/>
              </w:rPr>
            </w:pPr>
            <w:r>
              <w:rPr>
                <w:rFonts w:cs="Tahoma" w:ascii="Arial" w:hAnsi="Arial"/>
                <w:color w:val="000000"/>
                <w:sz w:val="16"/>
              </w:rPr>
              <w:t>37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onrad Dawido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sz w:val="16"/>
              </w:rPr>
            </w:pPr>
            <w:r>
              <w:rPr>
                <w:rFonts w:cs="Tahoma" w:ascii="Arial" w:hAnsi="Arial"/>
                <w:color w:val="000000"/>
                <w:sz w:val="16"/>
              </w:rPr>
              <w:t>37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 Gorczy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W”APIS” Spółka jawn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man Wietrzy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aweł Stanc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PRIMA LEK” M.Małkiewicz i wspólnicy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akład pogrzebowy „CREDO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7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an Nowa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rkadiusz Iwa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Caritas Diecezji Włocławskiej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Przemysław Zabie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Polan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Tadeusz Glin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eata Bag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wid Poto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Ciesie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Bartłomiej Dyb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8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Henryk Baran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cek Lipiński Iwona Lip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tefan Goździ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n Komor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Sława Piase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Grażyna Kwiatkow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ek Małczy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bigniew Siewier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Wojciech Białko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Urszula Wilińska, Roman Żółtowłos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39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Kam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Krzysztof Nar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Kowal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gnieszka Gogół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cin Biegni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yszard Girczy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EKORYNIEC”Marzena Ryniec, Dariusz Ryniec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arosław Rogoziń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„</w:t>
            </w:r>
            <w:r>
              <w:rPr>
                <w:rFonts w:cs="Tahoma"/>
                <w:color w:val="000000"/>
                <w:sz w:val="16"/>
              </w:rPr>
              <w:t>ARTEKS” spółka z .o.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ola Woźnia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0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&gt;D&gt;J&gt;KLIMA spółka jawna W.Dybicz, R.Józefowicz, M.Rapic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0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Zakłady Wytwórcze „CHECO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1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ian Budziszew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2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Robert Frąckiewicz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3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Jolanta Czerwi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4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ciej Michalski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5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Marzena Kukuc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6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Ewa Drabczyk , Michał Dramczyk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7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Fundacja „SAMOTNA MAMA”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8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Anna Jabłońska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419</w:t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16"/>
              </w:rPr>
            </w:pPr>
            <w:r>
              <w:rPr>
                <w:rFonts w:cs="Tahoma"/>
                <w:color w:val="000000"/>
                <w:sz w:val="16"/>
              </w:rPr>
              <w:t>Dariusz Krzemiń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1:00Z</dcterms:created>
  <dc:creator>Twoja nazwa użytkownika</dc:creator>
  <dc:description/>
  <cp:keywords/>
  <dc:language>en-US</dc:language>
  <cp:lastModifiedBy>Twoja nazwa użytkownika</cp:lastModifiedBy>
  <dcterms:modified xsi:type="dcterms:W3CDTF">2011-02-28T07:31:00Z</dcterms:modified>
  <cp:revision>2</cp:revision>
  <dc:subject/>
  <dc:title/>
</cp:coreProperties>
</file>