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____ do ofert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pieczęć firm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WYKONANYCH W OKRESIE OSTATNICH PIĘCIU L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BÓT BUDOWLANYCH (WZÓ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zwa (firma) wykonawcy:</w:t>
        <w:tab/>
        <w:t>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Wykaz wykonanych w okresie ostatnich pięciu lat robót budowlanych, a jeżeli okres prowadzenia działalności jest krótszy - w tym okresie, co najmniej trzech robót budowlanych w branży elektrycznej, polegających na wykonaniu instalacji elektrycznej o charakterze i złożoności porównywalnej z zakresem niniejszego zamówienia </w:t>
      </w:r>
      <w:r>
        <w:rPr>
          <w:rFonts w:cs="Bookman Old Style" w:ascii="Bookman Old Style" w:hAnsi="Bookman Old Style"/>
          <w:i/>
        </w:rPr>
        <w:t>(roboty budowlane w branży budowlanej i elektrycznej o wartości nie mniejszej niż 60 % ceny oferty brutto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01"/>
        <w:gridCol w:w="2919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dani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2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i miejsce wykonania (adres budowy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 robót budowla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a odpowiedzialna ze strony inwestora: imię, nazwisko, funkcja, telefon służb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nym i składania oświadczeń woli w jego imieniu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 wykazu należy dołączyć dokumenty (np. referencje) potwierdzające, że roboty te zostały wykonane należy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8:00Z</dcterms:created>
  <dc:creator>UM WŁOCŁAWEK</dc:creator>
  <dc:description/>
  <cp:keywords/>
  <dc:language>en-US</dc:language>
  <cp:lastModifiedBy>Lideczka</cp:lastModifiedBy>
  <cp:lastPrinted>2009-09-29T13:27:00Z</cp:lastPrinted>
  <dcterms:modified xsi:type="dcterms:W3CDTF">2009-09-29T11:27:00Z</dcterms:modified>
  <cp:revision>3</cp:revision>
  <dc:subject/>
  <dc:title>Załącznik Nr ……</dc:title>
</cp:coreProperties>
</file>