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Wykaz</w:t>
      </w:r>
    </w:p>
    <w:p>
      <w:pPr>
        <w:pStyle w:val="Normal"/>
        <w:spacing w:lineRule="auto" w:line="360"/>
        <w:jc w:val="center"/>
        <w:rPr/>
      </w:pPr>
      <w:r>
        <w:rPr/>
        <w:t xml:space="preserve">nieruchomości stanowiącej własność Skarbu Państwa przeznaczonej do sprzedaży </w:t>
      </w:r>
    </w:p>
    <w:p>
      <w:pPr>
        <w:pStyle w:val="Normal"/>
        <w:spacing w:lineRule="auto" w:line="360"/>
        <w:jc w:val="center"/>
        <w:rPr/>
      </w:pPr>
      <w:r>
        <w:rPr/>
        <w:t>na rzecz jej użytkownika wieczystego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60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9"/>
        <w:gridCol w:w="3365"/>
        <w:gridCol w:w="1680"/>
        <w:gridCol w:w="1461"/>
        <w:gridCol w:w="14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40"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nieruchomości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nieruchomośc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ieruchomośc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jawsko-pomors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ewidencyjn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eść Kujawski -mia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eść Kujawski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kow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jednostki rejestrowej: </w:t>
            </w:r>
            <w:r>
              <w:rPr>
                <w:b/>
                <w:sz w:val="20"/>
                <w:szCs w:val="20"/>
              </w:rPr>
              <w:t>G.3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mapy: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1190 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, niezabudowana, niezagospodarowana, ogrodzona. Lokalizacja średnio atrakcyjna, położona w sąsiedztwie starej cegielni i nieruchomości zabudowanych budynkami mieszkalnymi, z bezpośrednim dostępem do drogi publi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rak miejscowego planu zagospodarowania przestrzenn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300,00 zł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ceny sprzedaży doliczony zostanie podatek VAT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sokości 22%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 poczet ceny nieruchomości gruntowej sprzedawanej jej użytkownikowi wieczystemu zalicza się kwotę równą wartości prawa użytkowania wieczystego tej nieruchomości, tj. 2100,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Informacji o nieruchomości udziela: </w:t>
        <w:tab/>
        <w:t>Magdalena Bogacz – Starostwo Powiatowe we Włocławku</w:t>
        <w:tab/>
        <w:tab/>
        <w:tab/>
        <w:t xml:space="preserve">Wydział Geodezji, Kartografii, Katastru i Gospodarki Nieruchomościami 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1440" w:hanging="1440"/>
        <w:rPr/>
      </w:pPr>
      <w:r>
        <w:rPr>
          <w:sz w:val="20"/>
          <w:szCs w:val="20"/>
        </w:rPr>
        <w:tab/>
        <w:tab/>
        <w:t>ul. Św. Antoniego 49 (I piętro, pok. 15)  tel. 230-46-88.</w:t>
        <w:tab/>
      </w:r>
    </w:p>
    <w:sectPr>
      <w:type w:val="nextPage"/>
      <w:pgSz w:w="12240" w:h="15840"/>
      <w:pgMar w:left="1797" w:right="10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22:00Z</dcterms:created>
  <dc:creator>UM</dc:creator>
  <dc:description/>
  <cp:keywords/>
  <dc:language>en-US</dc:language>
  <cp:lastModifiedBy>UM</cp:lastModifiedBy>
  <cp:lastPrinted>2007-01-03T11:17:00Z</cp:lastPrinted>
  <dcterms:modified xsi:type="dcterms:W3CDTF">2007-01-03T10:44:00Z</dcterms:modified>
  <cp:revision>4</cp:revision>
  <dc:subject/>
  <dc:title>Wykaz</dc:title>
</cp:coreProperties>
</file>