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ind w:left="6660" w:firstLine="1148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ind w:left="6660" w:firstLine="1191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Header"/>
        <w:ind w:left="6660" w:firstLine="1191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Uchwały nr  189/16</w:t>
      </w:r>
    </w:p>
    <w:p>
      <w:pPr>
        <w:pStyle w:val="Header"/>
        <w:ind w:left="6660" w:firstLine="1191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rządu Powiatu we Włocławku</w:t>
      </w:r>
    </w:p>
    <w:p>
      <w:pPr>
        <w:pStyle w:val="Header"/>
        <w:ind w:left="6660" w:firstLine="1191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 31 marca 2016 r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yka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Zarząd Powiatu we Włocławku podaje do publicznej wiadomości, na podstawie art. 35 ust. 1 i 2  ustawy z dnia 21 sierpnia 1997 r. o gospodarce nieruchomościami (Dz. U. z  2015 r., poz. 1774 </w:t>
        <w:br/>
        <w:t>z późn. zm.), że przeznacza do sprzedaży nieruchomość gruntową zabudowaną, wpisaną do rejestru zabytków, stanowiącą własność Powiatu Włocławskiego, położoną obrębie geodezyjnym Brzezie, gmina Brześć Kujawski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853"/>
      </w:tblGrid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znaczenie nieruchomości w księdze wieczystej i w ewidencji gruntów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wsko -  Pomorsk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ewidencyjna: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804_5  Brześć Kujawski – obszar wiejs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: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   Brzez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: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/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032 h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: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L1W/00059699/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s nieruchomości: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ć zabudowana zespołem pałacowo – parkowym  z końca  XIX wieku, wpisana do rejestru zabytków decyzją Wojewódzkiego Konserwatora Zabytków we Włocławku z dnia 4 listopada 1987 r. znak:</w:t>
              <w:br/>
              <w:t xml:space="preserve"> KL-5340/29/87, nr rejestru zabytków A/1483 (dawny nr rej. zabytków 246/A).</w:t>
            </w:r>
            <w:r>
              <w:rPr>
                <w:sz w:val="20"/>
                <w:szCs w:val="20"/>
              </w:rPr>
              <w:t xml:space="preserve"> Nieruchomość zlokalizowana jest na skrzyżowaniu dróg wojewódzkich nr 252 relacji Włocławek – Inowrocław i nr 268 relacji Brzezie – Wieniec – Brześć Kujawski. Od strony wschodniej przylega do drogi Brzezie – Brześć Kuj. za która znajduje się zabudowa wiejska. Po stronie południowej i zachodniej do założenia parkowego przylegają grunty rolne z zabudowa siedliskową. Od strony północnej działka przylega do drogi Włocławek – Inowrocław. Nieruchomość zabudowana jest budynkiem dworu, pełniącego rolę rezydencji mieszkalnej oraz towarzyszącymi budynkami gospodarczymi. Architektura dworu została zachowana w średnim stanie. Dwór zwrócony jest fasadą w kierunku wschodnim otoczony od strony zachodniej, południowej i częściowo wschodniej parkiem. Na terenie zespołu pałacowo – parkowego w Brzeziu </w:t>
              <w:br/>
              <w:t>(na działce oznaczonej numerem: 89/9 o powierzchni: 6,3032 ha) znajdują się niżej wymienione budynki i budowl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łac</w:t>
            </w:r>
            <w:r>
              <w:rPr>
                <w:sz w:val="20"/>
                <w:szCs w:val="20"/>
              </w:rPr>
              <w:t xml:space="preserve"> – powierzchnia użytkowa: 1 344,00 m² (kubatura: 18 682,00 m³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/>
            </w:pPr>
            <w:r>
              <w:rPr>
                <w:sz w:val="20"/>
                <w:szCs w:val="20"/>
              </w:rPr>
              <w:t>rok budowy - 187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ła pałacu jest zwarta, nieregularna z okrągłą, czterokondygnacyjną wieżą w południowo-wschodnim narożu. Budowla jest piętrowa, z częściowo mieszkalnym poddaszem i dwupiętrowym skrzydłem poprzecznym </w:t>
              <w:br/>
              <w:t>od zachodu;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0"/>
                <w:szCs w:val="20"/>
              </w:rPr>
              <w:t>bryłę pałacu wzbogacają płytkie ryzalit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budowy – tradycyjna, murowana z cegł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pałacu, wsparte na wysokim lekko zwężającym się ku górze cokole, o rytmicznym układzie okien i mocno zarysowanych w licu ceglanych ścian tynkowanych podziałach architektonicznych. Z tłem ścian wyłożonych czerwoną cegiełką silnie kontrastują wytynkowane na biało boniowane obramienia okien i narożnik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/>
            </w:pPr>
            <w:r>
              <w:rPr>
                <w:sz w:val="20"/>
                <w:szCs w:val="20"/>
              </w:rPr>
              <w:t>dach i pokrycie – dachy o krzyżujących się kalenicach: nad korpusem wysoki czterospadowy dach o lekko wygiętych dołem połaciach, nad skrzydłem nieco niższy prosty z połaciami o trójbocznych ryzalitach. Pokrycie połaci dachowych wykonane z gontu bitumicznego, hełm wieży obity blach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pałac jest użytkowan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 stan techniczny – dostateczny.</w:t>
            </w:r>
          </w:p>
          <w:p>
            <w:pPr>
              <w:pStyle w:val="Normal"/>
              <w:spacing w:lineRule="auto" w:line="36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dynek mieszkalny – dom nauczyciela</w:t>
            </w:r>
            <w:r>
              <w:rPr>
                <w:sz w:val="20"/>
                <w:szCs w:val="20"/>
              </w:rPr>
              <w:t xml:space="preserve"> - powierzchnia użytkowa: 182,80 m², powierzchnia zabudowy: 172 m² (kubatura: 1 750,00 m³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budynku – budynek jednopiętrowy, wolnostojący, podpiwniczony (na parterze znajdują się cztery mieszkania, na piętrze dwa mieszkania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/>
            </w:pPr>
            <w:r>
              <w:rPr>
                <w:sz w:val="20"/>
                <w:szCs w:val="20"/>
              </w:rPr>
              <w:t>technologia budowy – murowana tradycyj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i pokrycie – dach konstrukcji drewnianej, wielospadow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echniczny  – zadawalający.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dynek kotłowni</w:t>
            </w:r>
            <w:r>
              <w:rPr>
                <w:sz w:val="20"/>
                <w:szCs w:val="20"/>
                <w:u w:val="single"/>
              </w:rPr>
              <w:t xml:space="preserve"> -</w:t>
            </w:r>
            <w:r>
              <w:rPr>
                <w:sz w:val="20"/>
                <w:szCs w:val="20"/>
              </w:rPr>
              <w:t xml:space="preserve"> powierzchnia użytkowa: 252,00 m² (kubatura: 1 033,00 m³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/>
            </w:pPr>
            <w:r>
              <w:rPr>
                <w:sz w:val="20"/>
                <w:szCs w:val="20"/>
              </w:rPr>
              <w:t>forma budynku – budynek parterowy, wolnostojąc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/>
            </w:pPr>
            <w:r>
              <w:rPr>
                <w:sz w:val="20"/>
                <w:szCs w:val="20"/>
              </w:rPr>
              <w:t>technologia budowy – murowana tradycyjna z cegł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i pokrycie – dach typu stropodach, jednospadowy, kryty papą (przeprowadzono remont w 2010 r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budynek kotłowni jest użytkowan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echniczny – dostateczny.</w:t>
            </w:r>
          </w:p>
          <w:p>
            <w:pPr>
              <w:pStyle w:val="Normal"/>
              <w:spacing w:lineRule="auto" w:line="36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dynek mieszkalny przy wyjeździe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powierzchnia użytkowa: 30,00 m² (kubatura: 105,00 m³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/>
            </w:pPr>
            <w:r>
              <w:rPr>
                <w:sz w:val="20"/>
                <w:szCs w:val="20"/>
              </w:rPr>
              <w:t>forma budynku – budynek parterowy, wolnostojący, podpiwniczon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/>
            </w:pPr>
            <w:r>
              <w:rPr>
                <w:sz w:val="20"/>
                <w:szCs w:val="20"/>
              </w:rPr>
              <w:t>technologia budowy – murowana tradycyjna z cegł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i pokrycie – dach konstrukcji drewnianej, typu stropodach kryty pap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echniczny –  zadawalający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dynek mieszkalny przy kotłowni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powierzchnia użytkowa: 167,00 m² (kubatura: 584,00 m³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budynku – budynek parterowy z poddaszem użytkowym, wolnostojący, częściowo podpiwniczon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budowy – murowana tradycyj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i pokrycie – dach konstrukcji drewnianej, dwuspadowy, kryty pap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echniczny – dostateczn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dynek garażu</w:t>
            </w:r>
            <w:r>
              <w:rPr>
                <w:sz w:val="20"/>
                <w:szCs w:val="20"/>
              </w:rPr>
              <w:t xml:space="preserve"> - powierzchnia użytkowa: 110,00 m² , powierzchnia zabudowy 155 m² (kubatura: 330,00 m³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budynku – budynek parterowy, wolnostoją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budowy – murowana tradycyjn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i pokrycie – dach konstrukcji drewnianej, typu stropodach, kryty pap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echniczny – niedostateczny do kapitalnego remontu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ontann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jest częścią pierwotną architektury ogrodu. Niecka wylewana betonowa, z kamienną obudową dysz instalacji wodnej.</w:t>
            </w:r>
          </w:p>
          <w:p>
            <w:pPr>
              <w:pStyle w:val="Tekstpodstawowywcity3"/>
              <w:ind w:left="0" w:firstLine="13"/>
              <w:rPr/>
            </w:pPr>
            <w:r>
              <w:rPr>
                <w:sz w:val="20"/>
                <w:szCs w:val="20"/>
                <w:u w:val="single"/>
              </w:rPr>
              <w:t>Brama wjazdowa</w:t>
            </w:r>
            <w:r>
              <w:rPr>
                <w:b w:val="false"/>
                <w:sz w:val="20"/>
                <w:szCs w:val="20"/>
              </w:rPr>
              <w:t xml:space="preserve"> – Brama wjazdowa umiejscowiona w północno – wschodniej, narożnej, części parku. Brama eklektyczna, murowana z 1873 roku. Utworzona z dwóch zbiegających się pod katem ścian parawanowych i wysokich słupków bramowych, o detalu naśladującym formy pałacu. W słupkach osadzona stalowa krata z ornamentem klasycyzującym, dwuskrzydłowa. Brama połączona jest z częścią stróżówki, wzniesiona w tym samym czasie co pała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Bezpośrednie sąsiedztwo dla nieruchomości oznaczonej geodezyjnie numerem działki: 89/9 o powierzchni: 6,3032 ha, stanowi nieruchomość zabudowana budynkiem mieszkalnym, zespół garaży i budynek chlewni (aktualnie nieużytkowany). W otoczeniu znajduje się zabudowa mieszkaniowa jednorodzinna i wielorodzinna, pawilon handlowy, szkoła podstawowa i kościół katolicki, tereny rolne zabudowane i niezabudowane oraz węzeł autostrady A – 1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i sposób zagospodarowania nieruchomości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la obszaru, na którym znajduje się nieruchomość, nie ma obowiązującego miejscowego planu zagospodarowania przestrzennego i nie była wydana decyzja o warunkach zabudowy, która zmieniałaby przeznaczenie. Zgodnie</w:t>
              <w:br/>
              <w:t xml:space="preserve">ze „Zmianą studium uwarunkowań i kierunków zagospodarowania przestrzennego miasta i gminy Brześć Kujawski”, zatwierdzoną Uchwała Rady Miejskiej  w Brześciu Kujawskim z dnia 24 września 2009 r. Nr XXX/188/2009 teren działki numer 89/9 położonej w obrębie geodezyjnym Brzezie, gmina Brześć Kujawski przewidziany jest pod: </w:t>
            </w:r>
            <w:r>
              <w:rPr>
                <w:b/>
                <w:i/>
                <w:sz w:val="20"/>
                <w:szCs w:val="20"/>
                <w:u w:val="single"/>
              </w:rPr>
              <w:t>zespoły dworsko  parkowe i parki.</w:t>
            </w:r>
            <w:r>
              <w:rPr>
                <w:sz w:val="20"/>
                <w:szCs w:val="20"/>
              </w:rPr>
              <w:t xml:space="preserve"> Do nieruchomości wpisanej do rejestru zabytków mają zastosowanie przepisy ustawy z dnia 23 lipca 2003r. o ochronie zabytków i opiece nad zabytkami (Dz. U. z 2014 r.  poz. 1446 z późn. zm.) a w szczególności przepisy art. 25, 26, i 36 ustawy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ieruchomości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 000  zł (słownie złotych: dwa miliony sto dziewięćdziesiąt pięć tysięcy)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 zawiera podatku od towarów i usług (VAT). Sprzedaż nieruchomości zwolniona jest od podatku VAT na mocy art. 43 ust. 1 pkt 10 ustawy z dnia 11 marca 2004 r. o podatku od towarów i usług (Dz. U. z 2011 r. Nr 177, poz. 1504 z późn. zm.).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łaty ceny sprzedaży nieruchomości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ałości przed podpisaniem aktu notarialneg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ermin do złożenia wniosku przez osoby, którym przysługuje pierwszeństwo w nabyciu nieruchomości na podstawie art. 34 ust 1 pkt 1 i 2 ustawy o gospodarce nieruchomościami (Dz. U. z  2015r., poz. 1774 z późn. zm.),</w:t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godni od dnia wywieszenia wykazu. Wnioski można składać w siedzibie Starostwa Powiatowego we Włocławku - ul. Cyganka 28, 87-800 Włocławek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i o nieruchomości udziela: Urszula Runowska – Naczelnik Wydziału Geodezji i Gospodarki Nieruchomościami Starostwa Powiatowego we Włocławku ul. Św. Antoniego 49 (I piętro, pok. 15) Tel. (054) 230- 46 -93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iejszy wykaz wywiesza się na okres 21 dni w siedzibie Starostwa Powiatowego we Włocławku przy ul .Cyganka 28, 87-800 Włocławek (na tablicy ogłoszeń), a ponadto informacje o jego wywieszeniu podaje się do publicznej wiadomości przez ogłoszenie w prasie lokalnej a także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powiat.wloclawski.pl</w:t>
              </w:r>
            </w:hyperlink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spacing w:lineRule="auto" w:line="360"/>
        <w:ind w:right="-56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23811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8:00Z</dcterms:created>
  <dc:creator>UM</dc:creator>
  <dc:description/>
  <cp:keywords/>
  <dc:language>en-US</dc:language>
  <cp:lastModifiedBy>epolak</cp:lastModifiedBy>
  <cp:lastPrinted>2016-03-31T11:48:00Z</cp:lastPrinted>
  <dcterms:modified xsi:type="dcterms:W3CDTF">2016-04-01T10:18:00Z</dcterms:modified>
  <cp:revision>2</cp:revision>
  <dc:subject/>
  <dc:title>Wykaz</dc:title>
</cp:coreProperties>
</file>