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MOWA NR TZ.512....2016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  <w:t>zawarta w dniu ..... 2016 roku pomiędz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Powiatem Włocławskim – Powiatowym Zarządem Dróg we Włocławku z/s w Jarantowicach, Jarantowice 5, 87-850 Choceń (NIP: 888-24-25-294, REGON: 910870136) reprezentowanym przez Tadeusza Wiśniewskiego – Dyrektora Powiatowego Zarządu Dróg we Włocławku z/s </w:t>
        <w:br/>
        <w:t xml:space="preserve">w Jarantowicach </w:t>
      </w:r>
      <w:r>
        <w:rPr/>
        <w:t>- zwanym dalej</w:t>
      </w:r>
      <w:r>
        <w:rPr>
          <w:lang w:val="en-US"/>
        </w:rPr>
        <w:t xml:space="preserve"> „</w:t>
      </w:r>
      <w:r>
        <w:rPr>
          <w:b/>
          <w:bCs/>
          <w:lang w:val="en-US"/>
        </w:rPr>
        <w:t>Sprzedającym”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val="en-US"/>
        </w:rPr>
        <w:t>reprezentowanym przez: …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zwanym dalej </w:t>
      </w:r>
      <w:r>
        <w:rPr>
          <w:b/>
          <w:bCs/>
          <w:lang w:val="en-US"/>
        </w:rPr>
        <w:t>Kupującym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Podstawą zawarcia umowy jest wynik postępowania przeprowadzonego w trybie przetargu ofertowego z dnia ...............2016 roku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Przedmiotem umowy jest sprzedaż rębaka: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- rębak do gałęzi </w:t>
        <w:tab/>
        <w:tab/>
        <w:tab/>
        <w:tab/>
        <w:tab/>
        <w:t>- producent Teknamotor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marka sprzętu </w:t>
        <w:tab/>
        <w:tab/>
        <w:tab/>
        <w:tab/>
        <w:t>- Skorpion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>- model sprzętu</w:t>
        <w:tab/>
        <w:tab/>
        <w:tab/>
        <w:tab/>
        <w:t>- 120 SD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nr identyfikacyjny VIN </w:t>
        <w:tab/>
        <w:tab/>
        <w:tab/>
        <w:tab/>
        <w:t>- SVA100R127D000016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typ silnika </w:t>
        <w:tab/>
        <w:tab/>
        <w:tab/>
        <w:tab/>
        <w:t>- czterosuwowy</w:t>
        <w:tab/>
        <w:tab/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model silnika </w:t>
        <w:tab/>
        <w:tab/>
        <w:tab/>
        <w:tab/>
        <w:t>-  Lombardii 9 LD 625-2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rodzaj chłodzenia </w:t>
        <w:tab/>
        <w:tab/>
        <w:tab/>
        <w:tab/>
        <w:t>- powietrze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>- rok produkcji</w:t>
        <w:tab/>
        <w:tab/>
        <w:tab/>
        <w:tab/>
        <w:t>- 2007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pojemność/ moc silnika                </w:t>
        <w:tab/>
        <w:tab/>
        <w:tab/>
        <w:t>- 1248 cm</w:t>
      </w:r>
      <w:r>
        <w:rPr>
          <w:lang w:val="en-US"/>
        </w:rPr>
        <w:t>³ / 28,55 kM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data zakupu                                   </w:t>
        <w:tab/>
        <w:tab/>
        <w:tab/>
        <w:t>- 28.06.2007 r.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przebieg                                        </w:t>
        <w:tab/>
        <w:tab/>
        <w:tab/>
        <w:t>- 2.410 motogodzin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rodzaj paliwa                                </w:t>
        <w:tab/>
        <w:tab/>
        <w:tab/>
        <w:t>- olej napędowy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rPr/>
      </w:pPr>
      <w:r>
        <w:rPr/>
        <w:t xml:space="preserve">- wymiary: długość/szerokość/wysokość (mm)     </w:t>
        <w:tab/>
        <w:t>- 3010 x 1750 x 1900</w:t>
      </w:r>
    </w:p>
    <w:p>
      <w:pPr>
        <w:pStyle w:val="Normal"/>
        <w:tabs>
          <w:tab w:val="clear" w:pos="708"/>
          <w:tab w:val="left" w:pos="3316" w:leader="none"/>
        </w:tabs>
        <w:suppressAutoHyphens w:val="true"/>
        <w:autoSpaceDE w:val="false"/>
        <w:spacing w:lineRule="auto" w:line="360"/>
        <w:ind w:left="23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autoSpaceDE w:val="false"/>
        <w:spacing w:lineRule="auto" w:line="360"/>
        <w:jc w:val="center"/>
        <w:rPr>
          <w:lang w:val="en-US"/>
        </w:rPr>
      </w:pPr>
      <w:r>
        <w:rPr>
          <w:b/>
          <w:bCs/>
          <w:lang w:val="en-US"/>
        </w:rPr>
        <w:t>§3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lang w:val="en-US"/>
        </w:rPr>
        <w:t>Sprzedający oświadcza, że sprzęt będący przedmiotem umowy stanowi jego wyłączną własność, jest wolny od wad prawnych oraz praw os</w:t>
      </w:r>
      <w:r>
        <w:rPr>
          <w:lang w:val="en-US"/>
        </w:rPr>
        <w:t>ób trzecich, iż nie toczy się żadne postępowanie, którego przedmiotem jest ten pojazd, że nie stanowi on również przedmiotu zabezpiecze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lang w:val="en-US"/>
        </w:rPr>
        <w:t xml:space="preserve">1. Kupujący stwierdza, że znany jest mu stan techniczny sprzętu określonego w </w:t>
      </w:r>
      <w:r>
        <w:rPr>
          <w:lang w:val="en-US"/>
        </w:rPr>
        <w:t>§ 2 niniejszej umowy i oświadcza, że z tego tytułu nie będzie rościł żadnych pretensji do Sprzedającego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>
          <w:lang w:val="en-US"/>
        </w:rPr>
      </w:pPr>
      <w:r>
        <w:rPr>
          <w:lang w:val="en-US"/>
        </w:rPr>
        <w:t>2. Kupujący sprawdził oznaczenie numerowe sprzętu, dowodu rejestracyjnego  i nie wnosi do nich żadnych zastrzeżeń.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b/>
          <w:bCs/>
          <w:lang w:val="en-US"/>
        </w:rPr>
        <w:t>§ 5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lang w:val="en-US"/>
        </w:rPr>
        <w:t xml:space="preserve">1. Sprzedający przenosi na rzecz Kupującego własność sprzętu  określonego w </w:t>
      </w:r>
      <w:r>
        <w:rPr>
          <w:lang w:val="en-US"/>
        </w:rPr>
        <w:t>§2 niniejszej umowy zgodnie z ofertą, pomniejszoną o wpłatę wadium w wysokości 315,00 zł, za kwotę 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567" w:hanging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łownie: 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>
          <w:lang w:val="en-US"/>
        </w:rPr>
      </w:pPr>
      <w:r>
        <w:rPr>
          <w:lang w:val="en-US"/>
        </w:rPr>
        <w:t>2. Powyższą kwotę Kupujący wpłaci na rachunek bankowy wskazany przez Sprzedającego nr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6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. Wydanie przedmiotu sprzedaży nastąpi w siedzibie Sprzedającego, niezwłocznie po       wniesieniu należnej kwoty, o kt</w:t>
      </w:r>
      <w:r>
        <w:rPr>
          <w:lang w:val="en-US"/>
        </w:rPr>
        <w:t>órej mowa w §5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 xml:space="preserve">2. Sprzedający wyda Kupującemu wszystkie posiadane dokumenty dotyczące rębaka, niezbędne   do prawidłowego korzystania z niego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7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Strony ustaliły, że wszelkiego rodzaju koszty transakcji wynikające z realizacji ustaleń niniejszej umowy ponosi Kupując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8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 sprawach nieuregulowanych niniejszą umową mają zastosowanie przepisy Kodeksu Cywilnego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9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szelkie zmiany postanowień umowy wymagają formy pisemnej pod rygorem nieważności.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0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val="en-US"/>
        </w:rPr>
        <w:t>Niniejszą umowę sporządzono w dw</w:t>
      </w:r>
      <w:r>
        <w:rPr>
          <w:lang w:val="en-US"/>
        </w:rPr>
        <w:t>óch jednobrzmiących egzemplarzach , po jednym dla każdej ze stron.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 xml:space="preserve">...............................                                   </w:t>
        <w:tab/>
        <w:tab/>
        <w:tab/>
        <w:t xml:space="preserve"> ……………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(SPRZEDAJĄCY)                                                                              (KUPUJĄCY)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7:00Z</dcterms:created>
  <dc:creator>Groszek</dc:creator>
  <dc:description/>
  <cp:keywords/>
  <dc:language>en-US</dc:language>
  <cp:lastModifiedBy>Groszek</cp:lastModifiedBy>
  <dcterms:modified xsi:type="dcterms:W3CDTF">2016-02-24T07:17:00Z</dcterms:modified>
  <cp:revision>25</cp:revision>
  <dc:subject/>
  <dc:title/>
</cp:coreProperties>
</file>