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03</w:t>
      </w:r>
    </w:p>
    <w:p>
      <w:pPr>
        <w:pStyle w:val="Heading"/>
        <w:rPr/>
      </w:pPr>
      <w:r>
        <w:rPr/>
        <w:t>z obrad X Sesji Rady Powiatu we Włocławku</w:t>
      </w:r>
    </w:p>
    <w:p>
      <w:pPr>
        <w:pStyle w:val="Normal"/>
        <w:jc w:val="center"/>
        <w:rPr>
          <w:b/>
          <w:b/>
        </w:rPr>
      </w:pPr>
      <w:r>
        <w:rPr>
          <w:b/>
        </w:rPr>
        <w:t xml:space="preserve">z dnia 29 października 2003 roku </w:t>
      </w:r>
    </w:p>
    <w:p>
      <w:pPr>
        <w:pStyle w:val="Normal"/>
        <w:jc w:val="center"/>
        <w:rPr>
          <w:b/>
          <w:b/>
        </w:rPr>
      </w:pPr>
      <w:r>
        <w:rPr>
          <w:b/>
        </w:rPr>
      </w:r>
    </w:p>
    <w:p>
      <w:pPr>
        <w:pStyle w:val="Normal"/>
        <w:numPr>
          <w:ilvl w:val="0"/>
          <w:numId w:val="16"/>
        </w:numPr>
        <w:tabs>
          <w:tab w:val="clear" w:pos="708"/>
          <w:tab w:val="left" w:pos="540" w:leader="none"/>
        </w:tabs>
        <w:ind w:left="720" w:hanging="720"/>
        <w:jc w:val="both"/>
        <w:rPr>
          <w:b/>
          <w:b/>
          <w:i/>
          <w:i/>
          <w:iCs/>
        </w:rPr>
      </w:pPr>
      <w:r>
        <w:rPr>
          <w:b/>
          <w:i/>
          <w:iCs/>
        </w:rPr>
        <w:t xml:space="preserve">Otwarcie obrad X  Sesji </w:t>
      </w:r>
    </w:p>
    <w:p>
      <w:pPr>
        <w:pStyle w:val="Normal"/>
        <w:jc w:val="both"/>
        <w:rPr>
          <w:b/>
          <w:b/>
          <w:i/>
          <w:i/>
          <w:iCs/>
        </w:rPr>
      </w:pPr>
      <w:r>
        <w:rPr>
          <w:b/>
          <w:i/>
          <w:iCs/>
        </w:rPr>
      </w:r>
    </w:p>
    <w:p>
      <w:pPr>
        <w:pStyle w:val="Normal"/>
        <w:jc w:val="both"/>
        <w:rPr/>
      </w:pPr>
      <w:r>
        <w:rPr>
          <w:b/>
          <w:bCs/>
        </w:rPr>
        <w:t>Pan Tomasz Olach - Przewodniczący Rady</w:t>
      </w:r>
      <w:r>
        <w:rPr/>
        <w:t xml:space="preserve"> </w:t>
      </w:r>
      <w:r>
        <w:rPr>
          <w:b/>
          <w:bCs/>
        </w:rPr>
        <w:t>Powiatu we Włocławku</w:t>
      </w:r>
      <w:r>
        <w:rPr/>
        <w:t xml:space="preserve"> - dnia 29 października 2003 roku o godzinie 14</w:t>
      </w:r>
      <w:r>
        <w:rPr>
          <w:vertAlign w:val="superscript"/>
        </w:rPr>
        <w:t xml:space="preserve">08  </w:t>
      </w:r>
      <w:r>
        <w:rPr/>
        <w:t xml:space="preserve">otworzył obrady X Sesji Rady Powiatu we Włocławku. Powitał Radnych oraz Pana Piotra Stannego - Starostę Włocławskiego, Panią Joannę Idczak – Wicestarostę, Panią Barbarę Kubiak - Skarbnika Powiatu,  Pana Piotra Chrzanowskiego – Sekretarza Powiatu, Panią Annę Ciesielską – Kierownika Delegatury we Włocławku Wojewódzkiego Inspektoratu Ochrony Środowiska, Panią Małgorzatę Kolibowską – z Powiatowego Inspektoratu Weterynarii we Włocławku, </w:t>
      </w:r>
      <w:r>
        <w:rPr>
          <w:bCs/>
          <w:iCs/>
        </w:rPr>
        <w:t>Pana Janusza Szablowskiego – Zastępcę Dyrektora Kujawsko – Pomorskiego Zarządu Melioracji i Urządzeń Wodnych we Włocławku,</w:t>
      </w:r>
      <w:r>
        <w:rPr/>
        <w:t xml:space="preserve">  Panią Agnieszkę Łobodę – Dyrektora Powiatowego Centrum Pomocy Rodzinie we Włocławku, Pana Józefa Stanisława Becińskiego – Dyrektora SPZPS we Włocławku, Pana Piotra Przybylskiego – Dyrektora Powiatowego Zarządu Dróg,  radnych województwa Kujawsko – Pomorskiego, Panie i Panów Wójtów i Burmistrzów, przedstawicieli środków masowego przekazu oraz uczestniczących w obradach pracowników Starostwa Powiatowego  i wszystkich obecnych na sali obrad. </w:t>
      </w:r>
    </w:p>
    <w:p>
      <w:pPr>
        <w:pStyle w:val="Normal"/>
        <w:jc w:val="both"/>
        <w:rPr/>
      </w:pPr>
      <w:r>
        <w:rPr/>
      </w:r>
    </w:p>
    <w:p>
      <w:pPr>
        <w:pStyle w:val="Normal"/>
        <w:numPr>
          <w:ilvl w:val="0"/>
          <w:numId w:val="12"/>
        </w:numPr>
        <w:tabs>
          <w:tab w:val="clear" w:pos="708"/>
          <w:tab w:val="left" w:pos="540" w:leader="none"/>
        </w:tabs>
        <w:ind w:left="720" w:hanging="720"/>
        <w:jc w:val="both"/>
        <w:rPr>
          <w:b/>
          <w:b/>
          <w:i/>
          <w:i/>
          <w:iCs/>
        </w:rPr>
      </w:pPr>
      <w:r>
        <w:rPr>
          <w:b/>
          <w:i/>
          <w:iCs/>
        </w:rPr>
        <w:t>Stwierdzenie quorum</w:t>
      </w:r>
    </w:p>
    <w:p>
      <w:pPr>
        <w:pStyle w:val="Normal"/>
        <w:jc w:val="both"/>
        <w:rPr>
          <w:b/>
          <w:b/>
          <w:i/>
          <w:i/>
          <w:iCs/>
        </w:rPr>
      </w:pPr>
      <w:r>
        <w:rPr>
          <w:b/>
          <w:i/>
          <w:iCs/>
        </w:rPr>
      </w:r>
    </w:p>
    <w:p>
      <w:pPr>
        <w:pStyle w:val="Normal"/>
        <w:jc w:val="both"/>
        <w:rPr/>
      </w:pPr>
      <w:r>
        <w:rPr>
          <w:b/>
          <w:bCs/>
        </w:rPr>
        <w:t>Przewodniczący Rady</w:t>
      </w:r>
      <w:r>
        <w:rPr/>
        <w:t xml:space="preserve">  - na podstawie listy obecności stwierdzam, że aktualnie w obradach Rady Powiatu bierze udział 19 radnych, co wobec ustawowego składu Rady Powiatu wynoszącego 21 radnych stanowi wymagane quorum, a zatem obrady są prawomocne. </w:t>
      </w:r>
    </w:p>
    <w:p>
      <w:pPr>
        <w:pStyle w:val="Normal"/>
        <w:jc w:val="both"/>
        <w:rPr/>
      </w:pPr>
      <w:r>
        <w:rPr/>
      </w:r>
    </w:p>
    <w:p>
      <w:pPr>
        <w:pStyle w:val="Normal"/>
        <w:jc w:val="both"/>
        <w:rPr/>
      </w:pPr>
      <w:r>
        <w:rPr/>
        <w:t xml:space="preserve">Lista obecności radnych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pPr>
      <w:r>
        <w:rPr/>
        <w:t xml:space="preserve"> </w:t>
      </w:r>
    </w:p>
    <w:p>
      <w:pPr>
        <w:pStyle w:val="Normal"/>
        <w:numPr>
          <w:ilvl w:val="0"/>
          <w:numId w:val="12"/>
        </w:numPr>
        <w:tabs>
          <w:tab w:val="clear" w:pos="708"/>
          <w:tab w:val="left" w:pos="540" w:leader="none"/>
        </w:tabs>
        <w:ind w:left="540" w:hanging="540"/>
        <w:jc w:val="both"/>
        <w:rPr>
          <w:b/>
          <w:b/>
          <w:i/>
          <w:i/>
          <w:iCs/>
        </w:rPr>
      </w:pPr>
      <w:r>
        <w:rPr>
          <w:b/>
          <w:i/>
          <w:iCs/>
        </w:rPr>
        <w:t>Przyjęcie porządku obrad</w:t>
      </w:r>
    </w:p>
    <w:p>
      <w:pPr>
        <w:pStyle w:val="Normal"/>
        <w:jc w:val="both"/>
        <w:rPr>
          <w:b/>
          <w:b/>
          <w:i/>
          <w:i/>
          <w:iCs/>
        </w:rPr>
      </w:pPr>
      <w:r>
        <w:rPr>
          <w:b/>
          <w:i/>
          <w:iCs/>
        </w:rPr>
      </w:r>
    </w:p>
    <w:p>
      <w:pPr>
        <w:pStyle w:val="Normal"/>
        <w:jc w:val="both"/>
        <w:rPr/>
      </w:pPr>
      <w:r>
        <w:rPr>
          <w:b/>
          <w:bCs/>
        </w:rPr>
        <w:t>Przewodniczący Rady</w:t>
      </w:r>
      <w:r>
        <w:rPr/>
        <w:t xml:space="preserve"> – powiedział, że w materiałach na sesję radni otrzymali porządek obrad  Sesji Rady Powiatu we Włocławku. Zgodnie z art. 15 ust. 2 Rada Powiatu może wprowadzić zmiany w porządku obrad bezwzględną większością głosów.  Następnie zapytał, </w:t>
      </w:r>
    </w:p>
    <w:p>
      <w:pPr>
        <w:pStyle w:val="Normal"/>
        <w:jc w:val="both"/>
        <w:rPr/>
      </w:pPr>
      <w:r>
        <w:rPr/>
        <w:t>czy do porządku obrad są propozycje zmian? Propozycji zmian nie było, dlatego Przewodniczący Rady  zapytał radnych, kto jest za przyjęciem porządku obrad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r>
        <w:rPr>
          <w:i/>
          <w:iCs/>
        </w:rPr>
        <w:t xml:space="preserve"> </w:t>
      </w:r>
    </w:p>
    <w:p>
      <w:pPr>
        <w:pStyle w:val="Normal"/>
        <w:jc w:val="both"/>
        <w:rPr/>
      </w:pPr>
      <w:r>
        <w:rPr/>
        <w:t xml:space="preserve">Na podstawie przeprowadzonego głosowania Przewodniczący Rady  stwierdził, że porządek obrad X sesji został przyjęty. </w:t>
      </w:r>
    </w:p>
    <w:p>
      <w:pPr>
        <w:pStyle w:val="Normal"/>
        <w:jc w:val="both"/>
        <w:rPr/>
      </w:pPr>
      <w:r>
        <w:rPr/>
      </w:r>
    </w:p>
    <w:p>
      <w:pPr>
        <w:pStyle w:val="Normal"/>
        <w:jc w:val="both"/>
        <w:rPr/>
      </w:pPr>
      <w:r>
        <w:rPr/>
        <w:t xml:space="preserve">Porządek obrad X sesji stanowi załącznik nr 3 do niniejszego protokołu. </w:t>
      </w:r>
    </w:p>
    <w:p>
      <w:pPr>
        <w:pStyle w:val="Normal"/>
        <w:jc w:val="both"/>
        <w:rPr/>
      </w:pPr>
      <w:r>
        <w:rPr/>
      </w:r>
    </w:p>
    <w:p>
      <w:pPr>
        <w:pStyle w:val="Normal"/>
        <w:numPr>
          <w:ilvl w:val="0"/>
          <w:numId w:val="12"/>
        </w:numPr>
        <w:tabs>
          <w:tab w:val="clear" w:pos="708"/>
          <w:tab w:val="left" w:pos="360" w:leader="none"/>
        </w:tabs>
        <w:ind w:left="360" w:hanging="360"/>
        <w:jc w:val="both"/>
        <w:rPr>
          <w:b/>
          <w:b/>
          <w:i/>
          <w:i/>
          <w:iCs/>
        </w:rPr>
      </w:pPr>
      <w:r>
        <w:rPr>
          <w:b/>
          <w:i/>
          <w:iCs/>
        </w:rPr>
        <w:t>Powołanie dwóch sekretarzy obrad X Sesji Rady Powiatu we Włocławku</w:t>
      </w:r>
    </w:p>
    <w:p>
      <w:pPr>
        <w:pStyle w:val="Normal"/>
        <w:jc w:val="both"/>
        <w:rPr>
          <w:b/>
          <w:b/>
          <w:i/>
          <w:i/>
          <w:iCs/>
        </w:rPr>
      </w:pPr>
      <w:r>
        <w:rPr>
          <w:b/>
          <w:i/>
          <w:iCs/>
        </w:rPr>
      </w:r>
    </w:p>
    <w:p>
      <w:pPr>
        <w:pStyle w:val="Normal"/>
        <w:jc w:val="both"/>
        <w:rPr/>
      </w:pPr>
      <w:r>
        <w:rPr>
          <w:b/>
          <w:bCs/>
        </w:rPr>
        <w:t>Przewodniczący Rady</w:t>
      </w:r>
      <w:r>
        <w:rPr/>
        <w:t xml:space="preserve">  - powiedział, że zgodnie z § 37 ust. 2 Statutu Powiatu Włocławskiego proponuje powołać na sekretarzy obrad: Panią Grażynę Sypczyńską i zapytał,  czy wyraża zgodę? Pani Grażyna Sypczyńska wyraziła zgodę. Następnie Przewodniczący Rady  zaproponował na sekretarza obrad X sesji Pana Jarosława Waczyńskiego i zapytał, czy wyraża zgodę? Pan Jarosław Waczyński – wyraził zgodę. </w:t>
      </w:r>
    </w:p>
    <w:p>
      <w:pPr>
        <w:pStyle w:val="Normal"/>
        <w:jc w:val="both"/>
        <w:rPr/>
      </w:pPr>
      <w:r>
        <w:rPr/>
        <w:t>Przewodniczący Rady  zapytał, czy są inne kandydatury? Innych kandydatur nie było. Przewodniczący Rady  zapytał, kto z Pań i Panów Radnych jest za tym, aby Pani Grażyna Sypczyńska była Sekretarzem obrad X Sesji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Normal"/>
        <w:jc w:val="both"/>
        <w:rPr/>
      </w:pPr>
      <w:r>
        <w:rPr/>
        <w:t>Przewodniczący Rady  zapytał, kto z  Państwo, kto jest za tym, aby Pan Jarosław Waczyński był Sekretarzem obrad X Sesji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ych głosowań Przewodniczący Rady  stwierdził, że Sekretarzami obrad X sesji wybrani zostali: Pani Grażyna Sypczyńska i Pan Jarosław Waczyński. </w:t>
      </w:r>
    </w:p>
    <w:p>
      <w:pPr>
        <w:pStyle w:val="Normal"/>
        <w:jc w:val="both"/>
        <w:rPr/>
      </w:pPr>
      <w:r>
        <w:rPr/>
        <w:t xml:space="preserve">Jednocześnie poinformował, iż z urzędu dzisiejsze obrady Rady protokołują: Pani Katarzyna Dąbrowska – Czerwińska i Pani Elżbieta Insadowska. </w:t>
      </w:r>
    </w:p>
    <w:p>
      <w:pPr>
        <w:pStyle w:val="Normal"/>
        <w:jc w:val="both"/>
        <w:rPr>
          <w:b/>
          <w:b/>
        </w:rPr>
      </w:pPr>
      <w:r>
        <w:rPr>
          <w:b/>
        </w:rPr>
        <w:t xml:space="preserve">   </w:t>
      </w:r>
    </w:p>
    <w:p>
      <w:pPr>
        <w:pStyle w:val="TextBody"/>
        <w:numPr>
          <w:ilvl w:val="0"/>
          <w:numId w:val="12"/>
        </w:numPr>
        <w:tabs>
          <w:tab w:val="clear" w:pos="708"/>
          <w:tab w:val="left" w:pos="540" w:leader="none"/>
        </w:tabs>
        <w:ind w:left="540" w:hanging="540"/>
        <w:rPr>
          <w:b/>
          <w:b/>
          <w:i/>
          <w:i/>
          <w:iCs/>
          <w:sz w:val="24"/>
        </w:rPr>
      </w:pPr>
      <w:r>
        <w:rPr>
          <w:b/>
          <w:i/>
          <w:iCs/>
          <w:sz w:val="24"/>
        </w:rPr>
        <w:t>Przyjęcie protokołu nr IX/03  z dnia 10 września  2003 roku</w:t>
      </w:r>
    </w:p>
    <w:p>
      <w:pPr>
        <w:pStyle w:val="TextBody"/>
        <w:rPr>
          <w:b/>
          <w:b/>
          <w:i/>
          <w:i/>
          <w:iCs/>
          <w:sz w:val="24"/>
        </w:rPr>
      </w:pPr>
      <w:r>
        <w:rPr>
          <w:b/>
          <w:i/>
          <w:iCs/>
          <w:sz w:val="24"/>
        </w:rPr>
      </w:r>
    </w:p>
    <w:p>
      <w:pPr>
        <w:pStyle w:val="TextBody"/>
        <w:rPr/>
      </w:pPr>
      <w:r>
        <w:rPr>
          <w:b/>
          <w:bCs/>
          <w:sz w:val="24"/>
        </w:rPr>
        <w:t>Przewodniczący Rady</w:t>
      </w:r>
      <w:r>
        <w:rPr>
          <w:sz w:val="24"/>
        </w:rPr>
        <w:t xml:space="preserve">  - powiedział, że zgodnie z paragrafem 40 ust. 1 Statutu Powiatu Włocławskiego został sporządzony protokół z obrad IX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IX/03 z dnia 10 września 2003 roku. </w:t>
      </w:r>
    </w:p>
    <w:p>
      <w:pPr>
        <w:pStyle w:val="TextBody"/>
        <w:rPr>
          <w:sz w:val="24"/>
        </w:rPr>
      </w:pPr>
      <w:r>
        <w:rPr>
          <w:sz w:val="24"/>
        </w:rPr>
        <w:t>Przewodniczący Rady  zapytał, kto z Pań i Panów Radnych jest za przyjęciem protokołu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Wstrzymało się – 1</w:t>
      </w:r>
    </w:p>
    <w:p>
      <w:pPr>
        <w:pStyle w:val="TextBody"/>
        <w:rPr>
          <w:sz w:val="24"/>
        </w:rPr>
      </w:pPr>
      <w:r>
        <w:rPr>
          <w:sz w:val="24"/>
        </w:rPr>
        <w:t>Na podstawie przeprowadzonego głosowania Przewodniczący Rady  stwierdził, że protokół Nr IX/03 z dnia 10 września 2003 roku został przyjęty.</w:t>
      </w:r>
    </w:p>
    <w:p>
      <w:pPr>
        <w:pStyle w:val="TextBody"/>
        <w:rPr>
          <w:sz w:val="24"/>
        </w:rPr>
      </w:pPr>
      <w:r>
        <w:rPr>
          <w:sz w:val="24"/>
        </w:rPr>
      </w:r>
    </w:p>
    <w:p>
      <w:pPr>
        <w:pStyle w:val="Tekstpodstawowy2"/>
        <w:numPr>
          <w:ilvl w:val="0"/>
          <w:numId w:val="15"/>
        </w:numPr>
        <w:tabs>
          <w:tab w:val="clear" w:pos="708"/>
          <w:tab w:val="left" w:pos="360" w:leader="none"/>
        </w:tabs>
        <w:ind w:left="360" w:hanging="360"/>
        <w:rPr/>
      </w:pPr>
      <w:r>
        <w:rPr>
          <w:b/>
          <w:bCs/>
        </w:rPr>
        <w:t>Rozpatrzenie sprawozdania Zarządu Powiatu we Włocławku z jego działalności w okresie od dnia 11 września 2003 roku do dnia 29 października 2003 roku</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iCs/>
        </w:rPr>
      </w:pPr>
      <w:r>
        <w:rPr>
          <w:i w:val="false"/>
          <w:iCs/>
        </w:rPr>
        <w:t xml:space="preserve">Radni otrzymali projekt uchwały w sprawie przyjęcia sprawozdania Zarządu Powiatu z jego działalności za okres od dnia  11 września 2003 roku do dnia 29 października 2003 roku.  </w:t>
      </w:r>
    </w:p>
    <w:p>
      <w:pPr>
        <w:pStyle w:val="Tekstpodstawowy2"/>
        <w:rPr/>
      </w:pPr>
      <w:r>
        <w:rPr>
          <w:i w:val="false"/>
          <w:iCs/>
        </w:rPr>
        <w:t>W materiałach na sesję radni otrzymali projekt uchwały wraz z załącznikiem nr 1 zawierającym sprawozdanie z sześciu posiedzeń Zarządu, to jest z dnia 10, 17 i 23 września oraz 1, 8, 15 października  2003 roku.  W dniu dzisiejszych</w:t>
      </w:r>
      <w:r>
        <w:rPr/>
        <w:t xml:space="preserve"> </w:t>
      </w:r>
      <w:r>
        <w:rPr>
          <w:i w:val="false"/>
          <w:iCs/>
        </w:rPr>
        <w:t>obrad otrzymaliście Państwo załącznik nr 2 – zawierający sprawozdanie  z posiedzenia Zarządu z dnia 22 października 2003 roku.</w:t>
      </w:r>
      <w:r>
        <w:rPr/>
        <w:t xml:space="preserve">   </w:t>
      </w:r>
    </w:p>
    <w:p>
      <w:pPr>
        <w:pStyle w:val="Tekstpodstawowy2"/>
        <w:rPr>
          <w:i w:val="false"/>
          <w:i w:val="false"/>
          <w:iCs/>
        </w:rPr>
      </w:pPr>
      <w:r>
        <w:rPr>
          <w:i w:val="false"/>
          <w:iCs/>
        </w:rPr>
        <w:t xml:space="preserve">Przewodniczący Rady  poprosił Pana Piotra Stannego – Przewodniczącego Zarządu Powiatu o przedstawienie sprawozdania. </w:t>
      </w:r>
    </w:p>
    <w:p>
      <w:pPr>
        <w:pStyle w:val="Tekstpodstawowy2"/>
        <w:rPr/>
      </w:pPr>
      <w:r>
        <w:rPr>
          <w:i w:val="false"/>
          <w:iCs/>
        </w:rPr>
        <w:t>O godzinie 14</w:t>
      </w:r>
      <w:r>
        <w:rPr>
          <w:i w:val="false"/>
          <w:iCs/>
          <w:vertAlign w:val="superscript"/>
        </w:rPr>
        <w:t xml:space="preserve">16 </w:t>
      </w:r>
      <w:r>
        <w:rPr>
          <w:i w:val="false"/>
          <w:iCs/>
        </w:rPr>
        <w:t xml:space="preserve">na obrady Rady dotarła radna Pani Ewa Kończyńska. Na sali obrad było 20 radnych. </w:t>
      </w:r>
    </w:p>
    <w:p>
      <w:pPr>
        <w:pStyle w:val="Tekstpodstawowy2"/>
        <w:rPr>
          <w:i w:val="false"/>
          <w:i w:val="false"/>
          <w:iCs/>
        </w:rPr>
      </w:pPr>
      <w:r>
        <w:rPr>
          <w:i w:val="false"/>
          <w:iCs/>
        </w:rPr>
      </w:r>
    </w:p>
    <w:p>
      <w:pPr>
        <w:pStyle w:val="Tekstpodstawowy2"/>
        <w:rPr/>
      </w:pPr>
      <w:r>
        <w:rPr>
          <w:b/>
          <w:bCs/>
          <w:i w:val="false"/>
          <w:iCs/>
        </w:rPr>
        <w:t>Pan Piotr Stanny – Starosta Włocławski</w:t>
      </w:r>
      <w:r>
        <w:rPr>
          <w:i w:val="false"/>
          <w:iCs/>
        </w:rPr>
        <w:t xml:space="preserve"> – powiedział, że w okresie od 10 września 2003 roku do dnia 15 października 2003 roku odbyło się 6 posiedzeń Zarządu Powiatu. </w:t>
      </w:r>
    </w:p>
    <w:p>
      <w:pPr>
        <w:pStyle w:val="Tekstpodstawowy2"/>
        <w:rPr>
          <w:b/>
          <w:b/>
          <w:bCs/>
          <w:i w:val="false"/>
          <w:i w:val="false"/>
          <w:iCs/>
        </w:rPr>
      </w:pPr>
      <w:r>
        <w:rPr>
          <w:b/>
          <w:bCs/>
          <w:i w:val="false"/>
          <w:iCs/>
        </w:rPr>
        <w:t>Pierwsze posiedzenie odbyło się w dniu 10 września 2003 roku</w:t>
      </w:r>
    </w:p>
    <w:p>
      <w:pPr>
        <w:pStyle w:val="Normal"/>
        <w:jc w:val="both"/>
        <w:rPr/>
      </w:pPr>
      <w:r>
        <w:rPr/>
        <w:t>Wówczas to Zarząd Powiatu, miedzy innymi po rozpatrzeniu wniosku Wydziału Geodezji, Kartografii, Katastru i Gospodarki Nieruchomościami w sprawie wniesienia skargi na decyzję Ministra Kultury z dnia 25 lipca 2003 roku, nie zezwalającą na dokonanie podziału działek na terenie zespołu pałacowo - parkowego w Lubrańcu przy ulicy Kościuszki 14 wpisanego do rejestru zabytków, podjął uchwałę nr 115/03 w tej sprawie.</w:t>
      </w:r>
    </w:p>
    <w:p>
      <w:pPr>
        <w:pStyle w:val="Normal"/>
        <w:jc w:val="both"/>
        <w:rPr>
          <w:b/>
          <w:b/>
          <w:i/>
          <w:i/>
        </w:rPr>
      </w:pPr>
      <w:r>
        <w:rPr>
          <w:b/>
          <w:i/>
        </w:rPr>
        <w:t>Drugie posiedzenie Zarządu Powiatu odbyło się w dniu 17 września 2003r.</w:t>
      </w:r>
    </w:p>
    <w:p>
      <w:pPr>
        <w:pStyle w:val="Heading6"/>
        <w:ind w:hanging="0"/>
        <w:rPr>
          <w:sz w:val="24"/>
        </w:rPr>
      </w:pPr>
      <w:r>
        <w:rPr>
          <w:sz w:val="24"/>
        </w:rPr>
        <w:t xml:space="preserve">Zarząd Powiatu przyjął także projekt uchwały Rady Powiatu we Włocławku w sprawie zatwierdzenia zmian w Statucie Samodzielnego Publicznego Zespołu Przychodni Specjalistycznych we Włocławku. </w:t>
      </w:r>
    </w:p>
    <w:p>
      <w:pPr>
        <w:pStyle w:val="Normal"/>
        <w:jc w:val="both"/>
        <w:rPr/>
      </w:pPr>
      <w:r>
        <w:rPr/>
        <w:t>Po rozpatrzeniu wniosku Powiatowego Centrum Pomocy Rodzinie we Włocławku, zarząd przyjął informację przedłożoną przez dyrektora jednostki z realizacji zadań wykonywanych przez PCPR. Powyższy materiał przygotowany został zgodnie z planem pracy Komisji Administracji, Ładu i Porządku Publicznego oraz Spraw Obronnych Rady Powiatu we Włocławku.</w:t>
      </w:r>
    </w:p>
    <w:p>
      <w:pPr>
        <w:pStyle w:val="TextBodyIndent"/>
        <w:ind w:hanging="0"/>
        <w:rPr>
          <w:sz w:val="24"/>
        </w:rPr>
      </w:pPr>
      <w:r>
        <w:rPr>
          <w:sz w:val="24"/>
        </w:rPr>
        <w:t xml:space="preserve">Na wniosek Wydziału Organizacji, Nadzoru, Spraw Społecznych i Zarządzania Kryzysowego, podjęto uchwałę nr 121/03 w sprawie ustalenia zasad zbycia samochodu osobowego. </w:t>
      </w:r>
    </w:p>
    <w:p>
      <w:pPr>
        <w:pStyle w:val="TextBodyIndent"/>
        <w:ind w:hanging="0"/>
        <w:rPr>
          <w:sz w:val="24"/>
        </w:rPr>
      </w:pPr>
      <w:r>
        <w:rPr>
          <w:sz w:val="24"/>
        </w:rPr>
        <w:t>Zarząd Powiatu podjął uchwałę nr 122/03 w sprawie pozytywnego zaopiniowania projektu Planu Gospodarki Odpadami Województwa Kujawsko – Pomorskiego wraz  z Prognozą Oddziaływania na Środowisko i projektem Programu Ochrony Środowiska Województwa Kujawsko – Pomorskiego.</w:t>
      </w:r>
    </w:p>
    <w:p>
      <w:pPr>
        <w:pStyle w:val="Normal"/>
        <w:jc w:val="both"/>
        <w:rPr>
          <w:b/>
          <w:b/>
          <w:i/>
          <w:i/>
        </w:rPr>
      </w:pPr>
      <w:r>
        <w:rPr>
          <w:b/>
          <w:i/>
        </w:rPr>
        <w:t>Trzecie posiedzenie Zarządu Powiatu odbyło się w dniu 23 września 2003r.</w:t>
      </w:r>
    </w:p>
    <w:p>
      <w:pPr>
        <w:pStyle w:val="TextBody"/>
        <w:rPr>
          <w:sz w:val="24"/>
        </w:rPr>
      </w:pPr>
      <w:r>
        <w:rPr>
          <w:sz w:val="24"/>
        </w:rPr>
        <w:t xml:space="preserve">Na tym posiedzeniu Zarząd Powiatu między innymi zajmował się programem „Bezpieczna Szkoła”, który obligatoryjnie miał zostać opracowany i dostosowany do potrzeb w poszczególnych szkołach prowadzonych przez Powiat Włocławski w roku szkolnym 2002/2003.  Zarząd po wstępnym zapoznaniu się z informacjami dyrektorów poszczególnych szkół o realizacji programu „Bezpieczna Szkoła”, zdecydował o konieczności przekazania przez dyrektorów tych jednostek, na najbliższe posiedzenie zarządu, przyjętych i realizowanych w nich programów „Bezpieczna Szkoła” w celu dokonania oceny zakresu i stopnia ich realizacji. </w:t>
      </w:r>
    </w:p>
    <w:p>
      <w:pPr>
        <w:pStyle w:val="TextBodyIndent"/>
        <w:ind w:hanging="0"/>
        <w:rPr>
          <w:sz w:val="24"/>
        </w:rPr>
      </w:pPr>
      <w:r>
        <w:rPr>
          <w:sz w:val="24"/>
        </w:rPr>
        <w:t xml:space="preserve">Na wniosek Referatu Kontroli Finansowej, Zamówień Publicznych, Inwestycji i Funduszy Strukturalnych, zgodnie z planem pracy Komisji Infrastruktury Komunalnej Rady Powiatu we Włocławku, zarząd przyjął informację w zakresie pozyskiwania przez Zarząd Powiatu środków pozabudżetowych na zadania inwestycyjne. </w:t>
      </w:r>
    </w:p>
    <w:p>
      <w:pPr>
        <w:pStyle w:val="Normal"/>
        <w:jc w:val="both"/>
        <w:rPr>
          <w:b/>
          <w:b/>
          <w:i/>
          <w:i/>
        </w:rPr>
      </w:pPr>
      <w:r>
        <w:rPr>
          <w:b/>
          <w:i/>
        </w:rPr>
        <w:t>Czwarte posiedzenie Zarządu Powiatu odbyło się w dniu 1 października 2003r.</w:t>
      </w:r>
    </w:p>
    <w:p>
      <w:pPr>
        <w:pStyle w:val="TextBodyIndent"/>
        <w:ind w:hanging="0"/>
        <w:rPr>
          <w:sz w:val="24"/>
        </w:rPr>
      </w:pPr>
      <w:r>
        <w:rPr>
          <w:sz w:val="24"/>
        </w:rPr>
        <w:t xml:space="preserve">Z uwagi na fakt, iż z dniem 30 listopada br. upływa okres, na jaki powierzono Pani Ewie Studzińskiej obowiązki dyrektora DPS w Wilkowiczkach, zarząd po rozpatrzeniu wniosku Powiatowego Centrum Pomocy Rodzinie we Włocławku, podjął uchwałę nr 126/03 w sprawie przeprowadzenia konkursu i powołania składu Komisji Konkursowej w celu wyłonienia kandydata na stanowisko dyrektora Domu Pomocy Społecznej w Wilkowiczkach. Przyjęto także treść ogłoszenia o konkursie, które zostało podane do prasy i zamieszczone na stornie internetowej powiatu. </w:t>
      </w:r>
    </w:p>
    <w:p>
      <w:pPr>
        <w:pStyle w:val="TextBodyIndent"/>
        <w:ind w:hanging="0"/>
        <w:rPr/>
      </w:pPr>
      <w:r>
        <w:rPr>
          <w:sz w:val="24"/>
        </w:rPr>
        <w:t xml:space="preserve">W sprawach różnych rozpatrzono informacją dotyczącą propozycji operatora sieci ERA GSM w sprawie przejścia poszczególnych taryf służbowych telefonów komórkowych na niższy abonament. Zarząd, po zapoznaniu się z informacją przygotowaną przez Wydział Organizacji, </w:t>
      </w:r>
      <w:r>
        <w:rPr>
          <w:rFonts w:eastAsia="Arial Unicode MS"/>
          <w:sz w:val="24"/>
        </w:rPr>
        <w:t>Nadzoru, Spraw Społecznych i Zarządzania Kryzysowego, rozważając</w:t>
      </w:r>
      <w:r>
        <w:rPr>
          <w:sz w:val="24"/>
        </w:rPr>
        <w:t xml:space="preserve"> warunki zaproponowane przez operatora sieci komórkowej ERA GSM, zdecydował o zmianie abonamentu na taryfę Biznes 45, w przypadku służbowych numerów telefonów, których użytkownikami są Pani Barbara Kubiak - Skarbnik Powiatu oraz Pan Piotr Chrzanowski – Sekretarz Powiatu. W przypadku pozostałych abonamentów, zarząd postanowił, że Starostwo będzie pokrywało koszty każdego z numerów do kwoty 73,00 zł. brutto, natomiast różnicę ponad tą kwotę będą pokrywali poszczególni użytkownicy. </w:t>
      </w:r>
    </w:p>
    <w:p>
      <w:pPr>
        <w:pStyle w:val="Normal"/>
        <w:jc w:val="both"/>
        <w:rPr/>
      </w:pPr>
      <w:r>
        <w:rPr>
          <w:b/>
          <w:i/>
        </w:rPr>
        <w:t>Piąte posiedzenie Zarządu Powiatu odbyło się w dniu 8 października 2003r.</w:t>
      </w:r>
    </w:p>
    <w:p>
      <w:pPr>
        <w:pStyle w:val="Normal"/>
        <w:jc w:val="both"/>
        <w:rPr/>
      </w:pPr>
      <w:r>
        <w:rPr/>
        <w:t>Zarząd pozytywnie rozpatrzył wnioski dyrektorów DPS w Kowalu oraz DPS Kurowie w sprawie dokonania przeniesień pomiędzy poszczególnymi paragrafami klasyfikacji budżetowej i jednocześnie postanowił uwzględnić powyższe wnioski w stosownej uchwale dokonującej zmian w planie dochodów i wydatków w budżecie powiatu na 2003 rok.</w:t>
      </w:r>
    </w:p>
    <w:p>
      <w:pPr>
        <w:pStyle w:val="Normal"/>
        <w:jc w:val="both"/>
        <w:rPr/>
      </w:pPr>
      <w:r>
        <w:rPr/>
        <w:t>Na wniosek Skarbnika Powiatu zarząd podjął uchwałę nr 128/03 w sprawie zmian w planie dochodów i wydatków budżetu powiatu na 2003 rok.</w:t>
      </w:r>
    </w:p>
    <w:p>
      <w:pPr>
        <w:pStyle w:val="Normal"/>
        <w:jc w:val="both"/>
        <w:rPr>
          <w:b/>
          <w:b/>
          <w:i/>
          <w:i/>
        </w:rPr>
      </w:pPr>
      <w:r>
        <w:rPr>
          <w:b/>
          <w:i/>
        </w:rPr>
        <w:t>Szóste posiedzenie Zarządu Powiatu odbyło się w dniu 15 października 2003 roku.</w:t>
      </w:r>
    </w:p>
    <w:p>
      <w:pPr>
        <w:pStyle w:val="Normal"/>
        <w:jc w:val="both"/>
        <w:rPr/>
      </w:pPr>
      <w:r>
        <w:rPr/>
        <w:t xml:space="preserve">Na wniosek Powiatowego Zarządu Dróg rozpatrzono i przyjęto projekt uchwały Rady Powiatu we Włocławku w sprawie informacji z działalności PZD za I półrocze 2003 roku, który został przygotowany zgodnie z planem pracy rady oraz Komisji Infrastruktury Komunalnej. Zarząd zdecydował o przekazaniu powyższego materiału przewodniczącemu rady. </w:t>
      </w:r>
    </w:p>
    <w:p>
      <w:pPr>
        <w:pStyle w:val="Tekstpodstawowywcity3"/>
        <w:ind w:hanging="0"/>
        <w:rPr>
          <w:sz w:val="24"/>
        </w:rPr>
      </w:pPr>
      <w:r>
        <w:rPr>
          <w:sz w:val="24"/>
        </w:rPr>
        <w:t xml:space="preserve">Zarząd rozpatrzył także wniosek Skarbnika Powiatu w sprawie wniosków komisji Rady Powiatu we Włocławku do projektu budżetu na 2004 rok i jednocześnie postanowił niezwłocznie odnieść się do nich po zapoznaniu się ze wskaźnikami budżetu na 2004 rok, kiedy to realne kształty budżetu na 2004 rok będą bardziej znane zarządowi. </w:t>
      </w:r>
    </w:p>
    <w:p>
      <w:pPr>
        <w:pStyle w:val="Tekstpodstawowywcity3"/>
        <w:ind w:hanging="0"/>
        <w:rPr>
          <w:sz w:val="24"/>
        </w:rPr>
      </w:pPr>
      <w:r>
        <w:rPr>
          <w:sz w:val="24"/>
        </w:rPr>
        <w:t xml:space="preserve">Na wniosek Skarbnika Powiatu zarząd przyjął projekt uchwały Rady Powiatu                         we Włocławku w sprawie zmian w planie dochodów i wydatków budżetu powiatu na 2003 rok, decydując jednocześnie o przekazaniu materiału przewodniczącemu rady. </w:t>
      </w:r>
    </w:p>
    <w:p>
      <w:pPr>
        <w:pStyle w:val="TextBodyIndent"/>
        <w:ind w:hanging="0"/>
        <w:rPr/>
      </w:pPr>
      <w:r>
        <w:rPr>
          <w:b/>
          <w:i/>
          <w:sz w:val="24"/>
        </w:rPr>
        <w:t>Siódme posiedzenie Zarządu Powiatu odbyło się w dniu 22 października 2003 roku.</w:t>
      </w:r>
    </w:p>
    <w:p>
      <w:pPr>
        <w:pStyle w:val="Normal"/>
        <w:jc w:val="both"/>
        <w:rPr/>
      </w:pPr>
      <w:r>
        <w:rPr/>
        <w:t>Podczas tego posiedzenia Zarząd Powiatu miedzy innymi przyjął projekt uchwały Rady Powiatu we Włocławku zmieniający uchwałę nr VIII/101/03 Rady Powiatu we Włocławku z dnia 2 lipca 2003 roku w sprawie ustalenia kalendarium opracowania budżetu Powiatu Włocławskiego na rok budżetowy 2004. Skarbnik Powiatu przedłożyła powyższy projekt uchwały rady z uwagi na zmianę ustawy z dnia 26 listopada 1998r. o dochodach jednostek samorządu terytorialnego w latach 1999-2003, która to zmiana została wprowadzona ustawą z dnia 3 października 2003 roku.</w:t>
      </w:r>
    </w:p>
    <w:p>
      <w:pPr>
        <w:pStyle w:val="Normal"/>
        <w:jc w:val="both"/>
        <w:rPr/>
      </w:pPr>
      <w:r>
        <w:rPr/>
        <w:t xml:space="preserve">Zarząd powiatu pozytywnie rozpatrzył wniosek dyrektora Zespołu Szkół w Chodczu               w sprawie dokonania zmian w budżecie jednostki na rok 2003. </w:t>
      </w:r>
    </w:p>
    <w:p>
      <w:pPr>
        <w:pStyle w:val="Tekstpodstawowywcity3"/>
        <w:ind w:hanging="0"/>
        <w:rPr>
          <w:sz w:val="24"/>
        </w:rPr>
      </w:pPr>
      <w:r>
        <w:rPr>
          <w:sz w:val="24"/>
        </w:rPr>
        <w:t xml:space="preserve">Na wniosek Wydziału Organizacji, Nadzoru, Spraw Społecznych i Zarządzania Kryzysowego zarząd podjął uchwałę nr 130/03 w sprawie zmiany w załączniku do uchwały nr 121/03 Zarządu Powiatu we Włocławku z dnia 17 września 2003 roku i ustalenia ceny wywoławczej samochodu w II przetargu. </w:t>
      </w:r>
    </w:p>
    <w:p>
      <w:pPr>
        <w:pStyle w:val="Tekstpodstawowy2"/>
        <w:rPr/>
      </w:pPr>
      <w:r>
        <w:rPr>
          <w:b/>
          <w:bCs/>
          <w:i w:val="false"/>
          <w:iCs/>
        </w:rPr>
        <w:t>Przewodniczący Rady</w:t>
      </w:r>
      <w:r>
        <w:rPr>
          <w:i w:val="false"/>
          <w:iCs/>
        </w:rPr>
        <w:t xml:space="preserve">  - zapytał radnych, czy mają uwagi do przedstawionego sprawozdania? </w:t>
      </w:r>
    </w:p>
    <w:p>
      <w:pPr>
        <w:pStyle w:val="Tekstpodstawowy2"/>
        <w:rPr/>
      </w:pPr>
      <w:r>
        <w:rPr>
          <w:b/>
          <w:bCs/>
          <w:i w:val="false"/>
          <w:iCs/>
        </w:rPr>
        <w:t xml:space="preserve">Radny Ireneusz Cichocki   </w:t>
      </w:r>
      <w:r>
        <w:rPr>
          <w:i w:val="false"/>
          <w:iCs/>
        </w:rPr>
        <w:t xml:space="preserve">- powiedział, że pytanie, które pozwoli sobie zadać teraz kieruje do w imieniu Klubu Radnych SLD. Klub SLD przygotowując się do dzisiejszej sesji bardzo dokładnie przeanalizował materiały archiwalne z posiedzeń Zarządu, które radni otrzymują, jak i również materiały z posiedzeń Zarządu, które radni otrzymują na bieżące sesje. Radnych zastanowiło jedno, choć być może cała sprawa jest nieistotna, gdyż może się okazać plotką, do której dostęp miała tylko opozycja, jaką stanowi Klub Radnych SLD. Radni zastanawiają się tylko nad jednym, dlaczego Zarząd Powiatu na żadnym z posiedzeń nie analizował tematyki niewykorzystania przez Powiatowy Urząd Pracy we Włocławku środków dotyczących aktywizacji jednej z dziedzin pracy w ramach obszarów walki z bezrobociem. Są to środki prawdopodobnie w dość wysokiej kwocie około 300.000 zł.  Być może, z czego radni bardzo by się cieszyli, jest to nieprawda. Nic takiego miejsca nie miało, stąd zrozumiałe byłoby to, że rzecz, która nie miała miejsca nie jest przedmiotem tematu Zarządu. Jeśli okazałoby się, że taki fakt zaistniał, to byłoby to zjawisko wielce niepokojące. </w:t>
      </w:r>
    </w:p>
    <w:p>
      <w:pPr>
        <w:pStyle w:val="Tekstpodstawowy2"/>
        <w:rPr/>
      </w:pPr>
      <w:r>
        <w:rPr>
          <w:b/>
          <w:bCs/>
          <w:i w:val="false"/>
          <w:iCs/>
        </w:rPr>
        <w:t>Radny Edward Mańkowski</w:t>
      </w:r>
      <w:r>
        <w:rPr>
          <w:i w:val="false"/>
          <w:iCs/>
        </w:rPr>
        <w:t xml:space="preserve"> -  powiedział, że z racji zawodu jaki radny wykonuje, tj. nauczyciel, najbardziej niepokoją radnego sprawy związane z oświatą i wychowaniem. Są dwie sprawy, które według radnego powinny znaleźć się na posiedzeniach Zarządu Powiatu, a które nie ujrzały światła dziennego i nie ma o nich w ogóle mowy w sprawozdaniach, które radni otrzymali. Pierwsza sprawa dotyczy Domu Dziecka w Lubieniu Kujawskim. Radni i Pan Starosta pamiętają, że z chwilą powołania Dyrektora Domu Dziecka w Lubieniu Kujawskim – Pana Studzińskiego, radny Mańkowski zgłaszał wątpliwości i przypomniał zdarzenia, jakie miały miejsca. Pan Dyrektor Studziński zwolniony został z tego stanowiska przez Panią Starostę Ciesielską za uchybienie natury dydaktyczno – wychowawczej. Tą sprawę radny przypominał.  Okazuje się, że to nie znalazło odzwierciedlenia w faktach i Pan Studziński został zatrudniony. Teraz w mediach, szczególnie w Nowościach Włocławskich jest bardzo poruszany temat Domu Dziecka. Ukazały się dwa artykuły, tj. 22 września i 09 października 2003 r., które donoszą o tym, jaka atmosfera terroru i zastraszania wychowanków panuje na terenie Domu Dziecka. Dochodzi nawet do tego, że jedna z wychowanek  próbowała popełnić samobójstwo. Śledząc prasę, radny znalazł artykuł, że Pan Starosta zlecił kontrolę tej sytuacji, jak również miała miejsce kontrola przeprowadzona przez Wydział Polityki Społecznej Urzędu Wojewódzkiego w Bydgoszczy. Radny zapytał, czy sprawa ta była rozpatrywana na Zarządzie Powiatu? Jest to bardzo ważny temat, który na pewno winien być rozpatrywany. Druga sprawa dotyczy tego, że wiadomym jest w jak trudnym położeniu jest oświata jeśli chodzi o pomoce dydaktyczne, wyposażenie, o stan komputerów. Radny przypominał, że Pan Zieliński -Dyrektor Liceum Ogólnokształcącego w Kowalu, z własnej inicjatywy doprowadził do tego, że powiat i jego szkoła wzbogacili się o salę komputerową z komputerami o wysokiej klasie za kwotę około 180.000 zł. Jest to bardzo znaczący temat i takie inicjatywy powinny być popierane i powinno to znaleźć również miejsce na posiedzeniach Zarządu, żeby było widać,  iż jest zainteresowanie Zarządu w dziedzinie oświaty. </w:t>
      </w:r>
    </w:p>
    <w:p>
      <w:pPr>
        <w:pStyle w:val="Tekstpodstawowy2"/>
        <w:rPr/>
      </w:pPr>
      <w:r>
        <w:rPr>
          <w:b/>
          <w:bCs/>
          <w:i w:val="false"/>
          <w:iCs/>
        </w:rPr>
        <w:t xml:space="preserve">Radny Bogdan Czajka </w:t>
      </w:r>
      <w:r>
        <w:rPr>
          <w:i w:val="false"/>
          <w:iCs/>
        </w:rPr>
        <w:t xml:space="preserve">- </w:t>
      </w:r>
      <w:r>
        <w:rPr>
          <w:b/>
          <w:bCs/>
          <w:i w:val="false"/>
          <w:iCs/>
        </w:rPr>
        <w:t xml:space="preserve">  </w:t>
      </w:r>
      <w:r>
        <w:rPr>
          <w:i w:val="false"/>
          <w:iCs/>
        </w:rPr>
        <w:t xml:space="preserve">odniósł się bezpośrednio do sytuacji, którą poruszył Kolega Radny Mańkowski w sprawie Domu Dziecka w Lubieniu Kujawskim i powiedział, że ostatnio została przeprowadzona kontrola przez Komisję Rewizyjną Rady Powiatu we Włocławku. Okazuje się, że te wszystkie historie, które jak gdyby jest nagonka przez te idiotyczne pismo jakimi są Nowości Włocławskie i radny potwierdza to stanowczo, plotkarskie, wstrętne czasopismo, które tylko prowadzi nagonkę na człowieka. Zarzuty nie potwierdza się. Kontrole, które odbyły się w Domu Dziecka mają pozytywny efekt. Komisja Rewizyjna również nie stwierdziła uchybień, które tak pięknie wykazywane są w pięknym, wspaniałym czasopiśmie – Nowości Włocławskie.   </w:t>
      </w:r>
    </w:p>
    <w:p>
      <w:pPr>
        <w:pStyle w:val="Tekstpodstawowy2"/>
        <w:rPr/>
      </w:pPr>
      <w:r>
        <w:rPr>
          <w:b/>
          <w:bCs/>
          <w:i w:val="false"/>
          <w:iCs/>
        </w:rPr>
        <w:t>Przewodniczący Rady</w:t>
      </w:r>
      <w:r>
        <w:rPr>
          <w:i w:val="false"/>
          <w:iCs/>
        </w:rPr>
        <w:t xml:space="preserve">  - przypomniał radnym, że jest to punkt 6 porządku obrad dotyczący sprawozdania Zarządu Powiatu z jego prac w okresie międzysesyjnym.  W związku z tym Przewodniczący Rady  prosił o pytania dotyczącego tegoż sprawozdania.  </w:t>
      </w:r>
    </w:p>
    <w:p>
      <w:pPr>
        <w:pStyle w:val="Tekstpodstawowy2"/>
        <w:rPr/>
      </w:pPr>
      <w:r>
        <w:rPr>
          <w:b/>
          <w:bCs/>
          <w:i w:val="false"/>
          <w:iCs/>
        </w:rPr>
        <w:t>Radny Henryk Krzyżanowicz</w:t>
      </w:r>
      <w:r>
        <w:rPr>
          <w:i w:val="false"/>
          <w:iCs/>
        </w:rPr>
        <w:t xml:space="preserve">  - powiedział, że nie chciałby prowadzić polemiki w tym punkcie obrad. Radny przypomniał, że jest członkiem Komisji Rewizyjnej i uczestniczył w kontroli, zaplanowanej w planie pracy Komisji a przeprowadzonej w Domu Dziecka w Lubieniu Kujawskim. W tematyce tej kontroli nie było spraw merytorycznych związanych z funkcjonowaniem Domu Dziecka. Komisja zajmowała się zupełnie inną tematyką. Ten problem nie stawał oficjalnie na Zespole Kontrolnym. Twierdzenie, że wszystko jest w porządku jest twierdzeniem zbyt wczesnym. Zespół Kontrolny podjął miedzy innymi wniosek, aby zapoznać Komisję Rewizyjną z wynikami kontroli przeprowadzonych w Domu Dziecka i aby Zarząd ustosunkował się do wszystkich artykułów, które ukazały się w prasie.  Radny zabrał głos po to, aby wyjaśnić jak wygląda sytuacja. Zespół Kontrolny nie zajmował się działalnością merytoryczną panującą w Domu.          </w:t>
      </w:r>
    </w:p>
    <w:p>
      <w:pPr>
        <w:pStyle w:val="Tekstpodstawowy2"/>
        <w:rPr/>
      </w:pPr>
      <w:r>
        <w:rPr>
          <w:b/>
          <w:bCs/>
          <w:i w:val="false"/>
          <w:iCs/>
        </w:rPr>
        <w:t>Radny Grzegorz Biernacki</w:t>
      </w:r>
      <w:r>
        <w:rPr>
          <w:i w:val="false"/>
          <w:iCs/>
        </w:rPr>
        <w:t xml:space="preserve"> – zaproponował, aby przejść do punktu dotyczącego rozpatrzenia sprawozdania. Wydaje się, że jest teraz punkt dotyczący pytań i interpelacji. Skoro nie ma pytań do Zarządu, to należy ten punkt przegłosować, bo odbiega się od tematu. </w:t>
      </w:r>
    </w:p>
    <w:p>
      <w:pPr>
        <w:pStyle w:val="Tekstpodstawowy2"/>
        <w:rPr/>
      </w:pPr>
      <w:r>
        <w:rPr>
          <w:b/>
          <w:bCs/>
          <w:i w:val="false"/>
          <w:iCs/>
        </w:rPr>
        <w:t>Przewodniczący Rady</w:t>
      </w:r>
      <w:r>
        <w:rPr>
          <w:i w:val="false"/>
          <w:iCs/>
        </w:rPr>
        <w:t xml:space="preserve">  - stwierdził, że podtrzymuje to co powiedział Radny Biernacki. Obowiązuje radnych porządek obrad, który został przyjęty. Są sprawy różne, pytania radnych i interpelacje i wówczas będzie można poruszyć pewne sprawy.   Przewodniczący Rady  zapytał, czy radni mają pytania do sprawozdania?</w:t>
      </w:r>
    </w:p>
    <w:p>
      <w:pPr>
        <w:pStyle w:val="Tekstpodstawowy2"/>
        <w:rPr/>
      </w:pPr>
      <w:r>
        <w:rPr>
          <w:b/>
          <w:bCs/>
          <w:i w:val="false"/>
          <w:iCs/>
        </w:rPr>
        <w:t>Radny Edward Mańkowski</w:t>
      </w:r>
      <w:r>
        <w:rPr>
          <w:i w:val="false"/>
          <w:iCs/>
        </w:rPr>
        <w:t xml:space="preserve"> -  powiedział, że to co usłyszał z ust Pana Przewodniczącego, to jest to próba zamknięcia ust radnym. Radny przypomniał, że już na pierwszych sesjach były próby przeniesienia punktu interpelacje i pytania radnych na początek sesji, przed lub po sprawozdaniu Zarządu Powiatu. Grupa radnych, która obecnie sprawuje władzę nie uznała za stosowne dopuścić do głosu opozycję  w części pierwszej, tylko czekać do końca sesji, kiedy już nie będzie żadnych mediów, wszyscy będą już zmęczeni, kiedy nie będzie już czasu na to, żeby naczelnicy wydziałów ewentualnie pomogli Panu Staroście w udzieleniu odpowiedzi na pytania i interpelacje radnych. Niektóre pytania są bardzo istotne i nie można czekać aż 2 tygodni, aby uzyskać odpowiedź na piśmie. To co teraz Pan Przewodniczący powiedział, oznacza tylko tyle, że jest to próba zamknięcia głosu radnym opozycyjnym, aby nie ujrzały światła dziennego w mediach sprawy istotne dla Powiatu Włocławskiego oraz zdarzenia, o których  należałoby w jakiś sposób uprzedzić społeczeństwo.      </w:t>
      </w:r>
    </w:p>
    <w:p>
      <w:pPr>
        <w:pStyle w:val="Tekstpodstawowy2"/>
        <w:rPr/>
      </w:pPr>
      <w:r>
        <w:rPr>
          <w:b/>
          <w:bCs/>
          <w:i w:val="false"/>
          <w:iCs/>
        </w:rPr>
        <w:t>Przewodniczący Rady</w:t>
      </w:r>
      <w:r>
        <w:rPr>
          <w:i w:val="false"/>
          <w:iCs/>
        </w:rPr>
        <w:t xml:space="preserve">  - powiedział, że nie odbiera tego co przed chwilą mówił w kategoriach zamykania ust. Jeżeli spojrzy się na porządek obrad sesji, to punkt 20 dotyczy pytań radnych, a punkt 21 – interpelacji radnych, zaś 22 – sprawy różne. Porządek obrad nie zależy od przewodniczącego, został on przyjęty przez Radę Powiatu. To czy prasy mają szukać radni, czy prasa ma szukać radnych – to każdy sam sobie na to pytanie winien odpowiedzieć.   </w:t>
      </w:r>
    </w:p>
    <w:p>
      <w:pPr>
        <w:pStyle w:val="Tekstpodstawowy2"/>
        <w:rPr>
          <w:i w:val="false"/>
          <w:i w:val="false"/>
          <w:iCs/>
        </w:rPr>
      </w:pPr>
      <w:r>
        <w:rPr>
          <w:i w:val="false"/>
          <w:iCs/>
        </w:rPr>
        <w:t xml:space="preserve">Przewodniczący Rady  zapytał, czy radni mają pytania do przedstawionego sprawozdania z prac Zarządu Powiatu? Pytań nie było, dlatego Przewodniczący Rady  poprosił Pana Starostę o zabranie głosu.  </w:t>
      </w:r>
    </w:p>
    <w:p>
      <w:pPr>
        <w:pStyle w:val="Tekstpodstawowy2"/>
        <w:rPr/>
      </w:pPr>
      <w:r>
        <w:rPr>
          <w:b/>
          <w:bCs/>
          <w:i w:val="false"/>
          <w:iCs/>
        </w:rPr>
        <w:t>Pan Piotr Stanny</w:t>
      </w:r>
      <w:r>
        <w:rPr>
          <w:i w:val="false"/>
          <w:iCs/>
        </w:rPr>
        <w:t xml:space="preserve"> – </w:t>
      </w:r>
      <w:r>
        <w:rPr>
          <w:b/>
          <w:bCs/>
          <w:i w:val="false"/>
          <w:iCs/>
        </w:rPr>
        <w:t xml:space="preserve">Starosta Włocławski – </w:t>
      </w:r>
      <w:r>
        <w:rPr>
          <w:i w:val="false"/>
          <w:iCs/>
        </w:rPr>
        <w:t xml:space="preserve">powiedział, że wszystkie kwestie poruszone   przez radnych występujących na tej mównicy nie dotyczyły w sposób bezpośredni sprawozdania, o którym obecnie trwa dyskusja. Wcale jednak to nie znaczy, że intencją starosty jest, nie ustosunkować się do tych zagadnień, które były poruszone. Szanując pracę Rady w sprawach różnych Pan Starosta spróbuje to uczynić. A propos wystąpienia Pana Radnego Cichockiego w związku z niewykorzystanymi środkami – to Pan Starosta poprosił, aby w trakcie sesji doprecyzować pytanie. Kontekst jest taki, jakby coś złego się wydarzyło, a tak naprawdę nie wiadomo co. Pan Starosta wydał już dyspozycję, aby w dzisiejszej sesji uczestniczyła Pani Kierownik Powiatowego Urzędu Pracy – Pani Małgorzata Izdebska, by odpowiedź była pełna, rzetelna i merytoryczna. Odpowiedź na pewno zostanie w dniu dzisiejszym udzielona. Co do pozostałych spraw Pan Starosta nie chciałby się teraz ustosunkowywać i uczyni to w sprawach różnych. </w:t>
      </w:r>
    </w:p>
    <w:p>
      <w:pPr>
        <w:pStyle w:val="Tekstpodstawowy2"/>
        <w:rPr/>
      </w:pPr>
      <w:r>
        <w:rPr>
          <w:b/>
          <w:bCs/>
          <w:i w:val="false"/>
          <w:iCs/>
        </w:rPr>
        <w:t>Przewodniczący Rady</w:t>
      </w:r>
      <w:r>
        <w:rPr>
          <w:i w:val="false"/>
          <w:iCs/>
        </w:rPr>
        <w:t xml:space="preserve">  - zapytał radnych, czy mają pytania do sprawozdania?  Pytań nie było, dlatego Przewodniczący Rady  zapyta,  kto z Pań i Panów Radnych jest za podjęciem uchwały w sprawie przyjęcia </w:t>
      </w:r>
      <w:r>
        <w:rPr>
          <w:bCs/>
          <w:i w:val="false"/>
          <w:iCs/>
        </w:rPr>
        <w:t>sprawozdania Zarządu Powiatu we Włocławku z jego działalności w okresie od  11 września 2003 roku do dnia 29 października 2003 roku i przeprowadził procedurę głosowania.</w:t>
      </w:r>
    </w:p>
    <w:p>
      <w:pPr>
        <w:pStyle w:val="Tekstpodstawowy2"/>
        <w:rPr>
          <w:bCs/>
          <w:i w:val="false"/>
          <w:i w:val="false"/>
          <w:iCs/>
        </w:rPr>
      </w:pPr>
      <w:r>
        <w:rPr>
          <w:bCs/>
          <w:i w:val="false"/>
          <w:iCs/>
        </w:rPr>
        <w:t>Wyniki głosowania:</w:t>
      </w:r>
    </w:p>
    <w:p>
      <w:pPr>
        <w:pStyle w:val="Tekstpodstawowy2"/>
        <w:rPr>
          <w:bCs/>
          <w:i w:val="false"/>
          <w:i w:val="false"/>
          <w:iCs/>
        </w:rPr>
      </w:pPr>
      <w:r>
        <w:rPr>
          <w:bCs/>
          <w:i w:val="false"/>
          <w:iCs/>
        </w:rPr>
        <w:t>Za – 13</w:t>
      </w:r>
    </w:p>
    <w:p>
      <w:pPr>
        <w:pStyle w:val="Tekstpodstawowy2"/>
        <w:rPr>
          <w:bCs/>
          <w:i w:val="false"/>
          <w:i w:val="false"/>
          <w:iCs/>
        </w:rPr>
      </w:pPr>
      <w:r>
        <w:rPr>
          <w:bCs/>
          <w:i w:val="false"/>
          <w:iCs/>
        </w:rPr>
        <w:t xml:space="preserve">Przeciwko – 0 </w:t>
      </w:r>
    </w:p>
    <w:p>
      <w:pPr>
        <w:pStyle w:val="Tekstpodstawowy2"/>
        <w:rPr>
          <w:bCs/>
          <w:i w:val="false"/>
          <w:i w:val="false"/>
          <w:iCs/>
        </w:rPr>
      </w:pPr>
      <w:r>
        <w:rPr>
          <w:bCs/>
          <w:i w:val="false"/>
          <w:iCs/>
        </w:rPr>
        <w:t>Wstrzymało się - 7</w:t>
      </w:r>
    </w:p>
    <w:p>
      <w:pPr>
        <w:pStyle w:val="Tekstpodstawowy2"/>
        <w:rPr>
          <w:bCs/>
          <w:i w:val="false"/>
          <w:i w:val="false"/>
          <w:iCs/>
        </w:rPr>
      </w:pPr>
      <w:r>
        <w:rPr>
          <w:bCs/>
          <w:i w:val="false"/>
          <w:iCs/>
        </w:rPr>
        <w:t xml:space="preserve">Na podstawie przeprowadzonego głosowania Przewodniczący Rady  stwierdził, że uchwała Rady Powiatu we Włocławku  z dnia 29 października 2003 roku w sprawie przyjęcia sprawozdania Zarządu Powiatu we Włocławku z jego działalności w okresie od  dnia 11 września 2003 roku do dnia 29 października 2003 roku została podjęta. </w:t>
      </w:r>
    </w:p>
    <w:p>
      <w:pPr>
        <w:pStyle w:val="Tekstpodstawowy2"/>
        <w:rPr>
          <w:bCs/>
          <w:i w:val="false"/>
          <w:i w:val="false"/>
          <w:iCs/>
        </w:rPr>
      </w:pPr>
      <w:r>
        <w:rPr>
          <w:bCs/>
          <w:i w:val="false"/>
          <w:iCs/>
        </w:rPr>
      </w:r>
    </w:p>
    <w:p>
      <w:pPr>
        <w:pStyle w:val="Tekstpodstawowy2"/>
        <w:rPr>
          <w:bCs/>
          <w:i w:val="false"/>
          <w:i w:val="false"/>
          <w:iCs/>
        </w:rPr>
      </w:pPr>
      <w:r>
        <w:rPr>
          <w:bCs/>
          <w:i w:val="false"/>
          <w:iCs/>
        </w:rPr>
        <w:t xml:space="preserve">Uchwała Rady Powiatu we Włocławku  z dnia 29 października 2003 roku w sprawie przyjęcia sprawozdania Zarządu Powiatu we Włocławku z jego działalności w okresie od  dnia 11 września 2003 roku do dnia 29 października 2003 roku stanowi załącznik nr 4 do niniejszego protokołu. </w:t>
      </w:r>
    </w:p>
    <w:p>
      <w:pPr>
        <w:pStyle w:val="Tekstpodstawowy2"/>
        <w:rPr>
          <w:bCs/>
          <w:i w:val="false"/>
          <w:i w:val="false"/>
          <w:iCs/>
        </w:rPr>
      </w:pPr>
      <w:r>
        <w:rPr>
          <w:bCs/>
          <w:i w:val="false"/>
          <w:iCs/>
        </w:rPr>
      </w:r>
    </w:p>
    <w:p>
      <w:pPr>
        <w:pStyle w:val="Tekstpodstawowy2"/>
        <w:numPr>
          <w:ilvl w:val="0"/>
          <w:numId w:val="15"/>
        </w:numPr>
        <w:tabs>
          <w:tab w:val="clear" w:pos="708"/>
          <w:tab w:val="left" w:pos="360" w:leader="none"/>
        </w:tabs>
        <w:ind w:left="360" w:hanging="360"/>
        <w:rPr>
          <w:b/>
          <w:b/>
          <w:bCs/>
        </w:rPr>
      </w:pPr>
      <w:r>
        <w:rPr>
          <w:b/>
          <w:bCs/>
        </w:rPr>
        <w:t>Rozpatrzenie projektu uchwały w sprawie przyjęcia informacji Wojewódzkiego Inspektora Ochrony Środowiska o stanie środowiska na terenie Powiatu Włocławskiego za 2002 rok</w:t>
      </w:r>
    </w:p>
    <w:p>
      <w:pPr>
        <w:pStyle w:val="Normal"/>
        <w:jc w:val="both"/>
        <w:rPr>
          <w:b/>
          <w:b/>
          <w:bCs/>
        </w:rPr>
      </w:pPr>
      <w:r>
        <w:rPr>
          <w:b/>
          <w:bCs/>
        </w:rPr>
      </w:r>
    </w:p>
    <w:p>
      <w:pPr>
        <w:pStyle w:val="Normal"/>
        <w:jc w:val="both"/>
        <w:textAlignment w:val="top"/>
        <w:rPr/>
      </w:pPr>
      <w:r>
        <w:rPr>
          <w:b/>
          <w:bCs/>
          <w:szCs w:val="20"/>
        </w:rPr>
        <w:t>Przewodniczący Rady</w:t>
      </w:r>
      <w:r>
        <w:rPr>
          <w:szCs w:val="20"/>
        </w:rPr>
        <w:t xml:space="preserve">  - powiedział, że zgodnie z art. 8 a ustęp 2 ustawy z dnia 20 lipca 1991 roku o Inspekcji Ochrony Środowiska Rada powiatu przynajmniej raz </w:t>
      </w:r>
      <w:r>
        <w:rPr/>
        <w:t>w roku</w:t>
      </w:r>
      <w:r>
        <w:rPr>
          <w:szCs w:val="20"/>
        </w:rPr>
        <w:t xml:space="preserve"> rozpatruje informację wojewódzkiego inspektora ochrony środowiska o stanie środowiska na obszarze powiatu. </w:t>
      </w:r>
    </w:p>
    <w:p>
      <w:pPr>
        <w:pStyle w:val="Normal"/>
        <w:jc w:val="both"/>
        <w:textAlignment w:val="top"/>
        <w:rPr>
          <w:szCs w:val="20"/>
        </w:rPr>
      </w:pPr>
      <w:r>
        <w:rPr>
          <w:szCs w:val="20"/>
        </w:rPr>
        <w:t xml:space="preserve">Na dzisiejszą sesję została przygotowana informacja o stanie środowiska na terenie Powiatu Włocławskiego za 2002 rok. Na dzisiejsze obrady zaprosiłem Panią Annę Ciesielską – Kierownika Delegatury we Włocławku Wojewódzkiego Inspektoratu Ochrony Środowiska w Bydgoszczy, która niestety nie mogła wziąć udziału w dzisiejszych obradach.   </w:t>
      </w:r>
    </w:p>
    <w:p>
      <w:pPr>
        <w:pStyle w:val="Tekstpodstawowy2"/>
        <w:rPr>
          <w:i w:val="false"/>
          <w:i w:val="false"/>
          <w:iCs/>
        </w:rPr>
      </w:pPr>
      <w:r>
        <w:rPr>
          <w:i w:val="false"/>
          <w:iCs/>
        </w:rPr>
        <w:t xml:space="preserve">Na sali obrad jest Naczelnik Wydziału Ochrony Środowiska i na ewentualne pytania Naczelnik udzieli odpowiedzi. </w:t>
      </w:r>
    </w:p>
    <w:p>
      <w:pPr>
        <w:pStyle w:val="Normal"/>
        <w:jc w:val="both"/>
        <w:textAlignment w:val="top"/>
        <w:rPr/>
      </w:pPr>
      <w:r>
        <w:rPr/>
        <w:t xml:space="preserve">Przewodniczący Rady  zapytał, czy do przedstawionej informacji macie pytania, uwagi? </w:t>
      </w:r>
    </w:p>
    <w:p>
      <w:pPr>
        <w:pStyle w:val="Tekstpodstawowy2"/>
        <w:rPr/>
      </w:pPr>
      <w:r>
        <w:rPr/>
        <w:t xml:space="preserve">Pytań nie było, dlatego Przewodniczący Rady  zapytał, kto </w:t>
      </w:r>
      <w:r>
        <w:rPr>
          <w:i w:val="false"/>
        </w:rPr>
        <w:t>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 xml:space="preserve">Przeciwko – 0 </w:t>
      </w:r>
    </w:p>
    <w:p>
      <w:pPr>
        <w:pStyle w:val="Tekstpodstawowy2"/>
        <w:rPr>
          <w:i w:val="false"/>
          <w:i w:val="false"/>
          <w:iCs/>
        </w:rPr>
      </w:pPr>
      <w:r>
        <w:rPr>
          <w:i w:val="false"/>
        </w:rPr>
        <w:t xml:space="preserve">Wstrzymało się – 0 </w:t>
      </w:r>
    </w:p>
    <w:p>
      <w:pPr>
        <w:pStyle w:val="Tekstpodstawowy2"/>
        <w:rPr/>
      </w:pPr>
      <w:r>
        <w:rPr>
          <w:i w:val="false"/>
          <w:iCs/>
        </w:rPr>
        <w:t xml:space="preserve">Na podstawie przeprowadzonego głosowania Przewodniczący Rady  stwierdził, że uchwała Rady Powiatu we Włocławku  z dnia 29 października 2003 roku w sprawie przyjęcia informacji Wojewódzkiego Inspektora Ochrony Środowiska o stanie środowiska na terenie Powiatu Włocławskiego za 2002 rok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29 października 2003 roku w sprawie przyjęcia informacji Wojewódzkiego Inspektora Ochrony Środowiska o stanie środowiska na terenie Powiatu Włocławskiego za 2002 rok stanowi załącznik nr 5 do niniejszego protokołu.  </w:t>
      </w:r>
    </w:p>
    <w:p>
      <w:pPr>
        <w:pStyle w:val="Tekstpodstawowy2"/>
        <w:rPr>
          <w:i w:val="false"/>
          <w:i w:val="false"/>
          <w:iCs/>
        </w:rPr>
      </w:pPr>
      <w:r>
        <w:rPr>
          <w:i w:val="false"/>
          <w:iCs/>
        </w:rPr>
      </w:r>
    </w:p>
    <w:p>
      <w:pPr>
        <w:pStyle w:val="Tekstpodstawowy2"/>
        <w:numPr>
          <w:ilvl w:val="0"/>
          <w:numId w:val="15"/>
        </w:numPr>
        <w:tabs>
          <w:tab w:val="clear" w:pos="708"/>
          <w:tab w:val="left" w:pos="360" w:leader="none"/>
        </w:tabs>
        <w:ind w:left="360" w:hanging="360"/>
        <w:rPr>
          <w:b/>
          <w:b/>
          <w:bCs/>
        </w:rPr>
      </w:pPr>
      <w:r>
        <w:rPr>
          <w:b/>
          <w:bCs/>
        </w:rPr>
        <w:t>Rozpatrzenie projektu uchwały w sprawie przyjęcia informacji Powiatowego Lekarza Weterynarii o stanie bezpieczeństwa sanitarno – weterynaryjnego na terenie Powiatu Włocławskiego za rok 2002</w:t>
      </w:r>
    </w:p>
    <w:p>
      <w:pPr>
        <w:pStyle w:val="Tekstpodstawowy2"/>
        <w:rPr>
          <w:b/>
          <w:b/>
          <w:bCs/>
          <w:iCs/>
        </w:rPr>
      </w:pPr>
      <w:r>
        <w:rPr>
          <w:b/>
          <w:bCs/>
          <w:iCs/>
        </w:rPr>
      </w:r>
    </w:p>
    <w:p>
      <w:pPr>
        <w:pStyle w:val="Tekstpodstawowy2"/>
        <w:rPr>
          <w:bCs/>
          <w:i w:val="false"/>
          <w:i w:val="false"/>
          <w:iCs/>
        </w:rPr>
      </w:pPr>
      <w:r>
        <w:rPr>
          <w:b/>
          <w:bCs/>
          <w:i w:val="false"/>
          <w:iCs/>
        </w:rPr>
        <w:t>Przewodniczący Rady</w:t>
      </w:r>
      <w:r>
        <w:rPr>
          <w:i w:val="false"/>
          <w:iCs/>
        </w:rPr>
        <w:t xml:space="preserve">  - powiedział, że stosownie do przepisów art. 39 a ustęp 3 ustawy z dnia 24 kwietnia 1997 roku o zwalczaniu chorób zakaźnych zwierząt, badaniu zwierząt rzeźnych i mięsa oraz o Inspekcji Weterynaryjnej Rada powiatu przynajmniej raz na rok rozpatruje informacje właściwego lekarza weterynarii o stanie bezpieczeństwa sanitarno-weterynaryjnego na obszarze powiatu. Na żądanie rady powiatu informację taką właściwy lekarz weterynarii obowiązany jest składać w każdym czasie.</w:t>
      </w:r>
    </w:p>
    <w:p>
      <w:pPr>
        <w:pStyle w:val="Tekstpodstawowy2"/>
        <w:rPr>
          <w:bCs/>
          <w:i w:val="false"/>
          <w:i w:val="false"/>
        </w:rPr>
      </w:pPr>
      <w:r>
        <w:rPr>
          <w:bCs/>
          <w:i w:val="false"/>
        </w:rPr>
        <w:t xml:space="preserve">Informacja dotyczy stanu bezpieczeństwa sanitarno – weterynaryjnego na terenie Powiatu Włocławskiego za rok 2002.  </w:t>
      </w:r>
    </w:p>
    <w:p>
      <w:pPr>
        <w:pStyle w:val="Tekstpodstawowy2"/>
        <w:rPr>
          <w:bCs/>
          <w:i w:val="false"/>
          <w:i w:val="false"/>
        </w:rPr>
      </w:pPr>
      <w:r>
        <w:rPr>
          <w:bCs/>
          <w:i w:val="false"/>
        </w:rPr>
        <w:t>Na dzisiejszą Sesję Przewodniczący Rady   zaprosiłem Pana Stanisława Wojciechowskiego – Powiatowego Lekarza Weterynarii, który niestety nie mógł wziąć udziału w dzisiejszej sesji. W zastępstwie przybyła na obrady Pani dr Małgorzata Kolibowska, która jeżeli będą pytania, to udzieli na nie odpowiedzi. Przewodniczący Rady  stwierdził, że informacja ta była przedmiotem obrad Zarządu Powiatu oraz Komisji Rolnictwa. Przewodniczący Rady  - zapytał, czy radni mają pytania?</w:t>
      </w:r>
    </w:p>
    <w:p>
      <w:pPr>
        <w:pStyle w:val="Tekstpodstawowy2"/>
        <w:rPr/>
      </w:pPr>
      <w:r>
        <w:rPr>
          <w:b/>
          <w:i w:val="false"/>
        </w:rPr>
        <w:t>Radny Zygmunt Wierzowiecki</w:t>
      </w:r>
      <w:r>
        <w:rPr>
          <w:bCs/>
          <w:i w:val="false"/>
        </w:rPr>
        <w:t xml:space="preserve"> – zapytał, czy jest możliwe sprowadzanie artykułów  spożywczych z zagranicy bez nadzoru weterynaryjnego ? Jakie wymogi musi spełniać rolnik, aby otrzymać certyfikat zdrowotności mleka ? Czy laboratoria badające mleko, które są w odległości od danych instytucji, to czy te laboratoria nie powinny być niezawisłe? Czy służba weterynaryjna nie powinna zająć się tą sprawą? </w:t>
      </w:r>
    </w:p>
    <w:p>
      <w:pPr>
        <w:pStyle w:val="Tekstpodstawowy2"/>
        <w:rPr/>
      </w:pPr>
      <w:r>
        <w:rPr>
          <w:b/>
          <w:i w:val="false"/>
        </w:rPr>
        <w:t>Pani Małgorzata Kolibowska</w:t>
      </w:r>
      <w:r>
        <w:rPr>
          <w:bCs/>
          <w:i w:val="false"/>
        </w:rPr>
        <w:t xml:space="preserve"> – powiedziała, że teoretycznie możliwe jest sprowadzenie artykułów spożywczych z zagranicy. Oficjalnie takich możliwości jednak nie ma. Nie jest możliwe przywiezienie środków pochodzenia zwierzęcego z zagranicy ani też wywiezienie ich z Polski bez stosownych świadectw weterynaryjnych. Zmieni się to trochę po akcesji do Unii Europejskiej. Te zakłady, które produkują środki spożywcze będą je sprzedawać na podstawie certyfikatu jakości danego zakładu. Nie jest możliwe, aby zakład który nie ma takich uprawnień sprzedawał artykuły spożywcze. Certyfikat zdrowotności mleka – szczegółowe dane są zawarte w Rozporządzeniu Ministra Rolnictwa o szczegółowych warunkach wymaganych w przetwórstwie, obrocie mleka spożywczego. Rolnicy są informowani o warunkach przez zakłady mleczarskie.  Powiatowy lekarz weterynarii stwierdza spełnienie bądź nie określonych warunków. Na dzień dzisiejszy każde gospodarstwo musi być kontrolowane. Jeżeli chodzi o laboratoria badające mleko, to Pani Kolibowska stwierdziła, że za bardzo nie rozumie o które chodzi. Laboratoria były zakładane przy spółdzielniach mleczarskich a obecnie są już niezależne i nie mają jeszcze akredytacji. Za badanie mleka są pobierane opłaty.    </w:t>
      </w:r>
    </w:p>
    <w:p>
      <w:pPr>
        <w:pStyle w:val="Tekstpodstawowy2"/>
        <w:rPr/>
      </w:pPr>
      <w:r>
        <w:rPr>
          <w:b/>
          <w:i w:val="false"/>
        </w:rPr>
        <w:t>Przewodniczący Rady</w:t>
      </w:r>
      <w:r>
        <w:rPr>
          <w:bCs/>
          <w:i w:val="false"/>
        </w:rPr>
        <w:t xml:space="preserve">  - zapytał, czy radni mają jeszcze jakieś pytania? Pytań nie było, dlatego Przewodniczący Rady  zapytał, kto z Państwa jest za podjęciem uchwały i przeprowadził procedurę głosowania.</w:t>
      </w:r>
    </w:p>
    <w:p>
      <w:pPr>
        <w:pStyle w:val="Tekstpodstawowy2"/>
        <w:rPr>
          <w:bCs/>
          <w:i w:val="false"/>
          <w:i w:val="false"/>
        </w:rPr>
      </w:pPr>
      <w:r>
        <w:rPr>
          <w:bCs/>
          <w:i w:val="false"/>
        </w:rPr>
        <w:t>Wyniki głosowania:</w:t>
      </w:r>
    </w:p>
    <w:p>
      <w:pPr>
        <w:pStyle w:val="Tekstpodstawowy2"/>
        <w:rPr>
          <w:bCs/>
          <w:i w:val="false"/>
          <w:i w:val="false"/>
        </w:rPr>
      </w:pPr>
      <w:r>
        <w:rPr>
          <w:bCs/>
          <w:i w:val="false"/>
        </w:rPr>
        <w:t>Za – 19</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 xml:space="preserve">Wstrzymało się – 0 </w:t>
      </w:r>
    </w:p>
    <w:p>
      <w:pPr>
        <w:pStyle w:val="Tekstpodstawowy2"/>
        <w:rPr/>
      </w:pPr>
      <w:r>
        <w:rPr>
          <w:bCs/>
          <w:i w:val="false"/>
        </w:rPr>
        <w:t xml:space="preserve">Na podstawie przeprowadzonego głosowania Przewodniczący Rady  stwierdził, że uchwała Rady Powiatu we Włocławku  z dnia 29 października 2003 roku w sprawie </w:t>
      </w:r>
      <w:r>
        <w:rPr>
          <w:i w:val="false"/>
          <w:iCs/>
        </w:rPr>
        <w:t>przyjęcia informacji Powiatowego Lekarza Weterynarii o stanie bezpieczeństwa sanitarno – weterynaryjnego na terenie Powiatu Włocławskiego za rok 2002</w:t>
      </w:r>
      <w:r>
        <w:rPr>
          <w:b/>
          <w:bCs/>
        </w:rPr>
        <w:t xml:space="preserve"> </w:t>
      </w:r>
      <w:r>
        <w:rPr>
          <w:bCs/>
          <w:i w:val="false"/>
        </w:rPr>
        <w:t xml:space="preserve">została podjęta. </w:t>
      </w:r>
    </w:p>
    <w:p>
      <w:pPr>
        <w:pStyle w:val="Tekstpodstawowy2"/>
        <w:rPr>
          <w:b/>
          <w:b/>
          <w:bCs/>
          <w:i w:val="false"/>
          <w:i w:val="false"/>
        </w:rPr>
      </w:pPr>
      <w:r>
        <w:rPr>
          <w:b/>
          <w:bCs/>
          <w:i w:val="false"/>
        </w:rPr>
      </w:r>
    </w:p>
    <w:p>
      <w:pPr>
        <w:pStyle w:val="Tekstpodstawowy2"/>
        <w:rPr/>
      </w:pPr>
      <w:r>
        <w:rPr>
          <w:bCs/>
          <w:i w:val="false"/>
        </w:rPr>
        <w:t xml:space="preserve">Uchwała Rady Powiatu we Włocławku  z dnia 29 października 2003 roku w sprawie </w:t>
      </w:r>
      <w:r>
        <w:rPr>
          <w:i w:val="false"/>
          <w:iCs/>
        </w:rPr>
        <w:t xml:space="preserve">przyjęcia informacji Powiatowego Lekarza Weterynarii o stanie bezpieczeństwa sanitarno – weterynaryjnego na terenie Powiatu Włocławskiego za rok 2002 stanowi załącznik nr 6 do niniejszego protokołu. </w:t>
      </w:r>
    </w:p>
    <w:p>
      <w:pPr>
        <w:pStyle w:val="Tekstpodstawowy2"/>
        <w:rPr>
          <w:b/>
          <w:b/>
          <w:bCs/>
          <w:i w:val="false"/>
          <w:i w:val="false"/>
          <w:iCs/>
        </w:rPr>
      </w:pPr>
      <w:r>
        <w:rPr>
          <w:b/>
          <w:bCs/>
          <w:i w:val="false"/>
          <w:iCs/>
        </w:rPr>
      </w:r>
    </w:p>
    <w:p>
      <w:pPr>
        <w:pStyle w:val="Tekstpodstawowy2"/>
        <w:numPr>
          <w:ilvl w:val="0"/>
          <w:numId w:val="8"/>
        </w:numPr>
        <w:rPr>
          <w:b/>
          <w:b/>
          <w:bCs/>
        </w:rPr>
      </w:pPr>
      <w:r>
        <w:rPr>
          <w:b/>
          <w:bCs/>
        </w:rPr>
        <w:t xml:space="preserve">Rozpatrzenie projektu uchwały w sprawie przyjęcia informacji Kujawsko – Pomorskiego Zarządu Melioracji  i Urządzeń Wodnych w zakresie inwestycji melioracyjnych i konserwacji cieków podstawowych za I półrocze 2003 roku oraz przewidywanego wykonania do końca 2003 roku   </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na dzisiejszą sesję otrzymaliście Państwo informację dotyczącą inwestycji, jakie były prowadzone na terenie Powiatu Włocławskiego w zakresie melioracji i konserwacji cieków podstawowych w I półroczu 2003 roku. Na dzisiejszą sesję Przewodniczący Rady  zaprosił Pana Mariana Wilmanowskiego – Dyrektora Kujawsko – Pomorskiego Zarządu Melioracji  i Urządzeń Wodnych we Włocławku. Który niestety nie mógł przybyć na sesję. W jego zastępstwie przybył Pan Janusz Szablowski – Zastępca Dyrektora.  </w:t>
      </w:r>
    </w:p>
    <w:p>
      <w:pPr>
        <w:pStyle w:val="Tekstpodstawowy2"/>
        <w:rPr>
          <w:i w:val="false"/>
          <w:i w:val="false"/>
          <w:iCs/>
        </w:rPr>
      </w:pPr>
      <w:r>
        <w:rPr>
          <w:i w:val="false"/>
          <w:iCs/>
        </w:rPr>
        <w:t xml:space="preserve">Przewodniczący Rady  zapytał, czy do przedstawionej informacji mają radni uwagi, pytania? </w:t>
      </w:r>
    </w:p>
    <w:p>
      <w:pPr>
        <w:pStyle w:val="Tekstpodstawowy2"/>
        <w:rPr/>
      </w:pPr>
      <w:r>
        <w:rPr>
          <w:b/>
          <w:bCs/>
          <w:i w:val="false"/>
          <w:iCs/>
        </w:rPr>
        <w:t>Radny Piotr Zbonikowski</w:t>
      </w:r>
      <w:r>
        <w:rPr>
          <w:i w:val="false"/>
          <w:iCs/>
        </w:rPr>
        <w:t xml:space="preserve"> – zapytał o środki na realizację inwestycji w zakresie melioracji. Skąd można zdobywać środki i gdzie można się udawać, żeby realizować zadania związane z melioracją, z ujęciami ciekłej wody?   </w:t>
      </w:r>
    </w:p>
    <w:p>
      <w:pPr>
        <w:pStyle w:val="Tekstpodstawowy2"/>
        <w:rPr/>
      </w:pPr>
      <w:r>
        <w:rPr>
          <w:b/>
          <w:bCs/>
          <w:i w:val="false"/>
          <w:iCs/>
        </w:rPr>
        <w:t xml:space="preserve">Radny Grzegorz Biernacki – </w:t>
      </w:r>
      <w:r>
        <w:rPr>
          <w:i w:val="false"/>
          <w:iCs/>
        </w:rPr>
        <w:t xml:space="preserve"> powiedział, że projekt uchwały dotyczący melioracji był przedmiotem obrad Komisji Rolnictwa. Na Komisję nikt z dyrekcji nie przybył. Radnym było przedstawione, że na sesji temat zostanie przybliżony. Informację pisemną radni przyjęli. Radny zaproponował, aby tę informację dyrektor krótko przedstawił. </w:t>
      </w:r>
    </w:p>
    <w:p>
      <w:pPr>
        <w:pStyle w:val="Tekstpodstawowy2"/>
        <w:rPr/>
      </w:pPr>
      <w:r>
        <w:rPr>
          <w:b/>
          <w:bCs/>
          <w:i w:val="false"/>
          <w:iCs/>
        </w:rPr>
        <w:t>Przewodniczący Rady</w:t>
      </w:r>
      <w:r>
        <w:rPr>
          <w:i w:val="false"/>
          <w:iCs/>
        </w:rPr>
        <w:t xml:space="preserve">  - poprosił Pana Janusza Szablowskiego o przedstawienie informacji. </w:t>
      </w:r>
    </w:p>
    <w:p>
      <w:pPr>
        <w:pStyle w:val="Tekstpodstawowy2"/>
        <w:rPr/>
      </w:pPr>
      <w:r>
        <w:rPr>
          <w:b/>
          <w:bCs/>
          <w:i w:val="false"/>
          <w:iCs/>
        </w:rPr>
        <w:t>Pan Janusz Szablowski – Zastępca Dyrektora Kujawsko – Pomorskiego Zarządu Melioracji  i Urządzeń Wodnych we Włocławku</w:t>
      </w:r>
      <w:r>
        <w:rPr>
          <w:i w:val="false"/>
          <w:iCs/>
        </w:rPr>
        <w:t xml:space="preserve"> – powiedział, że postara się przedstawić informację z zakresu melioracji, choć nie wie jak powinien to zrobić, aby zadowolić Pana Biernackiego. Pan Dyrektor ustosunkował się do pytania zadanego przez Pana Zbonikowskiego i powiedział, że radnemu zapewne chodziło o urządzenia melioracji szczegółowej a nie podstawowej, czyli te które są w gestii rolników. Urządzenia melioracji podstawowej są wykonywane w całości na koszt państwa i na koszt państwa są utrzymywane. Rok 2003 a szczególnie przyszły od 1 maja diametralnie zmieni sytuację rolników jeżeli chodzi o realizację inwestycji w zakresie melioracji szczegółowych poprzez regulowanie stosunków powierzchnio- wodnych. Te sprawy zostały bardzo szeroko i bardzo szczegółowo opracowane w sektorowym programie melioracyjnym w zakresie gospodarki żywnościowej przez Ministerstwo Rolnictwa i są one ujęte w punkcie 16 – gospodarowanie zasobami wodnymi w rolnictwie. Wszystko było dobrze do tego miesiąca, do początku października 2003 r. , kiedy to eksperci Komisji Rolnictwa Unii Europejskiej w trakcie konsultacji pomocy unijnej w ramach podpisanych wcześniej traktatów i umów z rządem RP stwierdzili, że pomoc finansowa na realizację melioracji szczegółowych nie będzie możliwa w ramach programu strukturalnego 16 – gospodarowanie zasobami wodnymi w rolnictwie, tylko z punktu tego programu sektorowego 11, który nosi ogólnie tytuł inwestycje w gospodarstwach rolnych. Następnie Dyrektor wyjaśnił, czym oba programy się różnią. W temacie punktu 16 -  gospodarowanie zasobami wodnymi w rolnictwie nasze władze przewidywały, że realizacja inwestycji melioracji szczegółowych będzie odbywała się na dotychczasowych zasadach, tj. rolnik po wykonaniu inwestycji melioracyjnej będzie wnosił o tzw. opłatę melioracyjną w wysokości około 10-20% kosztów realizacji inwestycji i oczywiście od powierzchni, na której te urządzenia zostały wykonane. O tym traktuje ustawa prawo wodne, art. 74 oraz Rozporządzenie Ministra Rolnictwa, które mówi o tym w jaki sposób rolnicy mają wnosić opłaty. W zależności od rozstawy wartości kosztów wyrażonych od 1 tony do 3,6 tony z jednego hektara żyta, która byłaby liczona w ostatnim kwartale roku, w którym byłaby wydana decyzja na prowadzenie inwestycji melioracyjnej. Obecnie tona żyta kosztuje ok. 340 zł. Jeżeli przyjąć 3 tony z hektara , to byłoby to w granicach 900- 1000 zł. Jest to spłacane w 10 rocznych ratach, a więc przez okres 10 lat. Do tego są również zniżki, tj. dla przynależnych do spółki wodnej 30%. Na to Unia Europejska nie chce się zgodzić, twierdząc że w ten sposób Polska byłaby jedynym krajem, gdzie rolnik byłby dwa razy dotowany, tzn. raz bezpośredniej dopłaty do hektara fizycznego i drugi raz byłaby to dopłata w formie inwestycji melioracyjnej. Unia proponuje, aby tego typu inwestycje były realizowane w ramach inwestycji w gospodarstwie rolnym. Wówczas rolnik miałby bonifikowaną wielkość swoich nakładów finansowych w wysokości do 50%, a jeżeli gospodarstwo leży na terenach trudnych, uciążliwych, szkodliwych – do 60%, a jeżeli są to rolnicy młodzi to również zwrot wynosiłby do 65%. Być może jakiś kompromis między propozycja Polski a Unii Europejskiej uda się osiągnąć. Rolnictwo Polski jest bardzo zacofane w stosunku do rolnictwa Unii Europejskiej i może być sytuacja, że pozbawi się rolników podstawowego instrumentu jakim jest ziemia, gdzie stosunki powierzchnio – wodne są faktycznie nie uregulowane, a jakość plonów w dużej mierze zależy od aury, pogody. Pan Dyrektor ze swojej strony proponuje rolnikom uzbroić się trochę w cierpliwość i poczekać, gdyż te sprawy do końca roku 2003 mają się wyjaśnić. Wówczas będzie wiadome, jak te sprawy wyglądają. Jeżeli Unia nie wyrazi zgody na prowadzenie inwestycji tak jak to miało miejsce do tej pory, to wówczas rolnik będzie musiał składać dotację na inwestycję a Zarząd Melioracji pośredniczyłby poprzez zaproponowanie rolnikom doradztwa fachowego w jaki sposób te wnioski wykonać i zająć się ich wdrożeniem. Następnie Pan Dyrektor powiedział, że Pan Biernacki prosił o przedstawienie informacji, która była skierowana na ręce Pana Przewodniczącego Rady.  Zarząd Melioracji otrzymuje tak mało środków finansowych, że nie za bardzo jest w związku z tym czym się chwalić.  Z jednej strony niby tych pieniędzy jest dużo w granicach 22 mln zł na inwestycje, ale to są to pieniądze znaczone w ten sposób, że obejmują one tylko ochronę przeciwpowodziową i urządzenia melioracji podstawowej.  Na ten cel jest przeznaczona kwota  z Europejskiego Banku Inwestycji  13, 5 mln zł. Na to są środki Wojewódzkiego Funduszu Ochrony Środowiska i Gospodarki Wodnej w Toruniu – w wysokości 4.189.000 zł. Środków budżetowych zaledwie 3.600.000 zł, 335.000 zł – to są środki pełnomocnika rządu ds. programu dla rolników 2006, ale to obejmuje tylko tereny dorzecza Odry, 210.000 zł – to są środki z rezerwy budżetowej przeznaczone na obsługę inwestycji. Z tych wszystkich pieniędzy zaledwie znikoma część trafia na urządzenia melioracji szczegółowych. Na terenie Powiatu Włocławskiego Zarząd Melioracji wykonał   regulacje rzeki Lubieńki na terenie gminy Choceń na długości 6 km oraz prawie 2,5 km rurociągu na terenie gminy Włocławek, który to rurociąg umożliwia bezpieczne przeprowadzenie wód z trenów rolnych w taki sposób, aby one nie zagrażały osiedlu mieszkaniowemu na terenie Nowej Wsi. Jeżeli chodzi o konserwację urządzeń melioracji podstawowej, to zostało zrobione około 8 km rzek na 235 km rzek jakie znajdują się na terenie Powiatu Włocławskiego. Na ten cel zostało wykorzystane 31.000 zł i ta kwota stanowi 44% środków finansowych, którymi dysponuje Zarząd na 3 powiaty: Włocławski, Aleksandrowski i Rtadziejowski. W Powiecie Włocławskim na konserwację zostało wykorzystanych środków w wysokości 11%. Urządzenia melioracji podstawowych, które są zlokalizowane na terenie powiatu w stosunku do wszystkich urządzeń melioracji szczegółowych względem całego województwa kujawsko – pomorskiego stanowią niecałe 5%. Jest w miarę bezpiecznie jeżeli chodzi o jakieś klęski żywiołowe w postaci powodzi. Większość urządzeń chroniących przed powodzią na terenie byłego województwa włocławskiego są zlokalizowane na Nizinie Ciechocińskiej i reszta dotyczy już terenów bezpośrednio przylegających do miejsc położonych poniżej Torunia. </w:t>
      </w:r>
    </w:p>
    <w:p>
      <w:pPr>
        <w:pStyle w:val="Tekstpodstawowy2"/>
        <w:rPr/>
      </w:pPr>
      <w:r>
        <w:rPr>
          <w:b/>
          <w:bCs/>
          <w:i w:val="false"/>
          <w:iCs/>
        </w:rPr>
        <w:t>Przewodniczący Rady</w:t>
      </w:r>
      <w:r>
        <w:rPr>
          <w:i w:val="false"/>
          <w:iCs/>
        </w:rPr>
        <w:t xml:space="preserve">  - zapytał radnych, czy mają pytania?    </w:t>
      </w:r>
    </w:p>
    <w:p>
      <w:pPr>
        <w:pStyle w:val="Tekstpodstawowy2"/>
        <w:rPr/>
      </w:pPr>
      <w:r>
        <w:rPr>
          <w:b/>
          <w:bCs/>
          <w:i w:val="false"/>
          <w:iCs/>
        </w:rPr>
        <w:t>Radny Grzegorz Biernacki</w:t>
      </w:r>
      <w:r>
        <w:rPr>
          <w:i w:val="false"/>
          <w:iCs/>
        </w:rPr>
        <w:t xml:space="preserve"> – powiedział, że jako Powiat Włocławski została przypisana informacja z zakresu melioracji. Radny zapytał, kiedy będą realizowane dopłaty na wykonane zadania. Do radnego zwracali się mieszkańcy gminy Izbica Kujawska, gdzie burmistrz w spółce wodnej użyczył pożyczki na wykonanie rowów konserwacyjnych. Na ten rok będą chcieli oni pozyskać jak najszybciej od Zarządu Melioracji środki finansowe. Radny zapytał, które z powiatów w wojewódzkie kujawsko – pomorskim otrzymały najwięcej z melioracji pieniędzy? Wydaje się, że powiat grodzki przoduje w tym zakresie.                                 </w:t>
      </w:r>
    </w:p>
    <w:p>
      <w:pPr>
        <w:pStyle w:val="Tekstpodstawowy2"/>
        <w:rPr/>
      </w:pPr>
      <w:r>
        <w:rPr>
          <w:b/>
          <w:bCs/>
          <w:i w:val="false"/>
          <w:iCs/>
        </w:rPr>
        <w:t>Pan Janusz Szablowski – Zastępca Dyrektora Kujawsko – Pomorskiego Zarządu Melioracji  i Urządzeń Wodnych we Włocławku</w:t>
      </w:r>
      <w:r>
        <w:rPr>
          <w:i w:val="false"/>
          <w:iCs/>
        </w:rPr>
        <w:t xml:space="preserve"> – powiedział, że jest chyba jakieś nieporozumienie. Spółki wodne gospodarują własnym budżetem, który sami ustanawiają na swoich walnych zgromadzeniach delegatów i mogą korzystać z pomocy różnych instytucji. Mogą być wspomagane przez samorządy lokalne, przez marszałka województwa, mogą być wspomagane przez wojewodę. Różne spółki wodne występowały do marszałka o przyznanie dotacji na działalność spółki wodnej.  Z terenu Powiatu Włocławskiego dotację otrzymała tylko spółka wodna w Baruchowie – 2790 zł i spółka wodna w Chodczu – 5943 zł. Spółka wodna w Izbicy Kuj. nie wystąpiła z wnioskiem, bo wniosek nie spełniał warunków, kryteriów, jakie marszałek ustalił w celu przyznania dotacji. Również wojewoda dał swoją dotację dla następujących spółek Brześć Kuj. – 2050 zł, Lubraniec – 5. 050 zł, Chodecz – 1600 zł,  Izbica Kuj. – 1.100 zł, Włocławek gmina – 600 zł, Kowal gmina – 1.700 zł., co daje razem 12.850 zł. Dotacja, którą daje wojewoda przeznaczona jest jako pomoc na działalność biura spółek wodnych, zaś marszałek daje dotację tylko i wyłącznie na tzw. inwestycje, bądź roboty konserwacyjne.    </w:t>
      </w:r>
    </w:p>
    <w:p>
      <w:pPr>
        <w:pStyle w:val="Tekstpodstawowy2"/>
        <w:rPr/>
      </w:pPr>
      <w:r>
        <w:rPr>
          <w:b/>
          <w:bCs/>
          <w:i w:val="false"/>
          <w:iCs/>
        </w:rPr>
        <w:t>Przewodniczący Rady</w:t>
      </w:r>
      <w:r>
        <w:rPr>
          <w:i w:val="false"/>
          <w:iCs/>
        </w:rPr>
        <w:t xml:space="preserve">  - zapytał, czy radni mają pytania? Pytań nie było, dlatego Przewodniczący Rady  zapytał, kto z Państwa jest za podjęciem uchwały i przeprowadził procedurę głosowania.</w:t>
      </w:r>
    </w:p>
    <w:p>
      <w:pPr>
        <w:pStyle w:val="Tekstpodstawowy2"/>
        <w:rPr>
          <w:i w:val="false"/>
          <w:i w:val="false"/>
          <w:iCs/>
        </w:rPr>
      </w:pPr>
      <w:r>
        <w:rPr>
          <w:i w:val="false"/>
          <w:iCs/>
        </w:rPr>
        <w:t>Wyniki głosowania:</w:t>
      </w:r>
    </w:p>
    <w:p>
      <w:pPr>
        <w:pStyle w:val="Tekstpodstawowy2"/>
        <w:rPr/>
      </w:pPr>
      <w:r>
        <w:rPr>
          <w:i w:val="false"/>
          <w:iCs/>
        </w:rPr>
        <w:t xml:space="preserve">Za – 19 </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Wstrzymało się - 0</w:t>
      </w:r>
    </w:p>
    <w:p>
      <w:pPr>
        <w:pStyle w:val="Tekstpodstawowy2"/>
        <w:rPr>
          <w:i w:val="false"/>
          <w:i w:val="false"/>
          <w:iCs/>
        </w:rPr>
      </w:pPr>
      <w:r>
        <w:rPr>
          <w:i w:val="false"/>
          <w:iCs/>
        </w:rPr>
        <w:t xml:space="preserve">Na podstawie przeprowadzonego głosowania Przewodniczący Rady  stwierdził, że uchwała Rady Powiatu we Włocławku  z dnia 29 października 2003 roku w sprawie przyjęcia informacji Kujawsko – Pomorskiego Zarządu Melioracji  i Urządzeń Wodnych w zakresie inwestycji melioracyjnych i konserwacji cieków podstawowych za I półrocze 2003 roku oraz przewidywanego wykonania do końca 2003 roku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29 października 2003 roku w sprawie przyjęcia informacji Kujawsko – Pomorskiego Zarządu Melioracji  i Urządzeń Wodnych w zakresie inwestycji melioracyjnych i konserwacji cieków podstawowych za I półrocze 2003 roku oraz przewidywanego wykonania do końca 2003 roku stanowi załącznik nr 7 do niniejszego protokołu. </w:t>
      </w:r>
    </w:p>
    <w:p>
      <w:pPr>
        <w:pStyle w:val="Tekstpodstawowy2"/>
        <w:rPr>
          <w:b/>
          <w:b/>
          <w:bCs/>
          <w:i w:val="false"/>
          <w:i w:val="false"/>
          <w:iCs/>
        </w:rPr>
      </w:pPr>
      <w:r>
        <w:rPr>
          <w:b/>
          <w:bCs/>
          <w:i w:val="false"/>
          <w:iCs/>
        </w:rPr>
      </w:r>
    </w:p>
    <w:p>
      <w:pPr>
        <w:pStyle w:val="Tekstpodstawowy2"/>
        <w:numPr>
          <w:ilvl w:val="0"/>
          <w:numId w:val="8"/>
        </w:numPr>
        <w:tabs>
          <w:tab w:val="clear" w:pos="708"/>
          <w:tab w:val="left" w:pos="360" w:leader="none"/>
        </w:tabs>
        <w:ind w:left="360" w:hanging="360"/>
        <w:rPr>
          <w:b/>
          <w:b/>
          <w:bCs/>
        </w:rPr>
      </w:pPr>
      <w:r>
        <w:rPr>
          <w:b/>
          <w:bCs/>
        </w:rPr>
        <w:t>Rozpatrzenie projektu uchwały w sprawie określenia zadań, na które przeznacza środki Państwowego Funduszu Rehabilitacji Osób Niepełnosprawnych w 2003 r.</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Rada Powiatu w formie uchwały określa zadania, na które przeznacza środki przekazywane przez Prezesa Zarządu Państwowego Funduszu Rehabilitacji Osób Niepełnosprawnych samorządom powiatowym. Na poprzednich Sesjach, która odbyły się dnia 2 lipca 2003 roku oraz 10 września 2003 r.  Rada Powiatu podejmowała uchwały w sprawie określenia zadań, na które przeznacza środki PFRON w roku 2003. </w:t>
      </w:r>
    </w:p>
    <w:p>
      <w:pPr>
        <w:pStyle w:val="Tekstpodstawowy2"/>
        <w:rPr>
          <w:i w:val="false"/>
          <w:i w:val="false"/>
          <w:iCs/>
        </w:rPr>
      </w:pPr>
      <w:r>
        <w:rPr>
          <w:i w:val="false"/>
          <w:iCs/>
        </w:rPr>
        <w:t xml:space="preserve">Na dzisiejsze obrady radni otrzymali propozycje kolejnych zmian w uchwale.  Ze względu na wielokrotne zmiany w podziale środków na poszczególne zadania ujednolicono treść załącznika do uchwały, w którym zostały uwzględnione wszystkie zmiany.       </w:t>
      </w:r>
    </w:p>
    <w:p>
      <w:pPr>
        <w:pStyle w:val="Tekstpodstawowy2"/>
        <w:rPr>
          <w:i w:val="false"/>
          <w:i w:val="false"/>
          <w:iCs/>
        </w:rPr>
      </w:pPr>
      <w:r>
        <w:rPr>
          <w:i w:val="false"/>
          <w:iCs/>
        </w:rPr>
        <w:t xml:space="preserve">Przewodniczący Rady  poprosił Panią Agnieszkę Łobodę – Dyrektora PCPR – o przedstawienie projektu uchwały. </w:t>
      </w:r>
    </w:p>
    <w:p>
      <w:pPr>
        <w:pStyle w:val="Normal"/>
        <w:jc w:val="both"/>
        <w:rPr/>
      </w:pPr>
      <w:r>
        <w:rPr>
          <w:b/>
          <w:bCs/>
        </w:rPr>
        <w:t>Pani Agnieszka Łoboda – Dyrektor PCPR we Włocławku</w:t>
      </w:r>
      <w:r>
        <w:rPr/>
        <w:t xml:space="preserve"> – powiedziała, że przedłożony projekt uchwały przedstawia nowy podział środków przyznanych przez PFRON na realizację  zadań w roku 2003. Zmiany dotyczą zarówno rehabilitacji zawodowej, jak i społecznej</w:t>
      </w:r>
      <w:r>
        <w:rPr>
          <w:i/>
          <w:iCs/>
        </w:rPr>
        <w:t xml:space="preserve">. </w:t>
      </w:r>
      <w:r>
        <w:rPr/>
        <w:t xml:space="preserve">W związku z brakiem wniosków dotyczących zwrotu kosztów poniesionych przez pracodawcę na przystosowanie tworzonych lub istniejących stanowisk pracy stosownie do potrzeb wynikających z niepełnosprawności osób na nich zatrudnionych uchwałą Nr IX/106/03 Rady Powiatu we Włocławku z dnia 10 września 2003 r.   dokonano zmian w podziale środków na poszczególne zadania. </w:t>
      </w:r>
    </w:p>
    <w:p>
      <w:pPr>
        <w:pStyle w:val="Normal"/>
        <w:jc w:val="both"/>
        <w:rPr/>
      </w:pPr>
      <w:r>
        <w:rPr/>
        <w:t>Na dzień dzisiejszy w dalszym ciągu brak jest zainteresowania takimi  formami rehabilitacji zawodowej  jak: zwrot kosztów na przystosowanie stanowisk pracy, zwrot kosztów szkoleń poniesionych przez pracodawcę na szkolenia osób niepełnosprawnych, czy dofinansowanie do wysokości 50 % oprocentowania kredytu bankowego zaciągniętego na kontynuowanie działalności gospodarczej. Nadto zmniejszeniu uległo złożone wcześniej zapotrzebowanie na realizację zadania pn. dofinansowanie sportu, kultury, rekreacji i turystyki osób niepełnosprawnych. W związku z powyższym jest konieczność wprowadzenia kolejnych zmian. W tym stanie rzeczy proponuje się środki przeznaczone na  przystosowanie stanowisk pracy w kwocie 50.000 zł., zwrot kosztów poniesionych przez pracodawcę na szkolenia osób niepełnosprawnych w kwocie 500 zł., dofinansowanie do wysokości 50 % oprocentowania kredytu bankowego zaciągniętego na kontynuowanie działalności gospodarczej w kwocie 500 zł. oraz niewykorzystane środki na dofinansowanie sportu, kultury, rekreacji i turystyki osób niepełnosprawnych w kwocie 6.344,40 zł. przeznaczyć na zwiększenie środków na realizację następujących zadań:</w:t>
      </w:r>
    </w:p>
    <w:p>
      <w:pPr>
        <w:pStyle w:val="Normal"/>
        <w:ind w:left="360" w:hanging="360"/>
        <w:jc w:val="both"/>
        <w:rPr/>
      </w:pPr>
      <w:r>
        <w:rPr/>
        <w:t>- finansowanie kosztów szkolenia i przekwalifikowania zawodowego osób niepełnosprawnych z kwoty 3.000 zł. na 6.000 zł.</w:t>
      </w:r>
    </w:p>
    <w:p>
      <w:pPr>
        <w:pStyle w:val="Normal"/>
        <w:ind w:left="360" w:hanging="360"/>
        <w:jc w:val="both"/>
        <w:rPr/>
      </w:pPr>
      <w:r>
        <w:rPr/>
        <w:t>-    dofinansowanie turnusów rehabilitacyjnych z kwoty ogólnej 150.843 zł. do kwoty 165.843 zł., w tym osoby dorosłe 115.843zł. dzieci i młodzież niepełnosprawna 50.000zł.</w:t>
      </w:r>
    </w:p>
    <w:p>
      <w:pPr>
        <w:pStyle w:val="Normal"/>
        <w:numPr>
          <w:ilvl w:val="1"/>
          <w:numId w:val="16"/>
        </w:numPr>
        <w:tabs>
          <w:tab w:val="clear" w:pos="708"/>
          <w:tab w:val="left" w:pos="360" w:leader="none"/>
        </w:tabs>
        <w:ind w:left="360" w:hanging="180"/>
        <w:jc w:val="both"/>
        <w:rPr/>
      </w:pPr>
      <w:r>
        <w:rPr/>
        <w:t xml:space="preserve">dofinansowanie likwidacji barier architektonicznych, w komunikowaniu i technicznych z kwoty 153.000 zł. do kwoty 192.344,40 zł. (z przeznaczeniem dla osób dorosłych). </w:t>
      </w:r>
    </w:p>
    <w:p>
      <w:pPr>
        <w:pStyle w:val="Normal"/>
        <w:jc w:val="both"/>
        <w:rPr/>
      </w:pPr>
      <w:r>
        <w:rPr>
          <w:b/>
          <w:bCs/>
        </w:rPr>
        <w:t>Przewodniczący Rady</w:t>
      </w:r>
      <w:r>
        <w:rPr/>
        <w:t xml:space="preserve">  - zapytał, czy radni mają pytania? </w:t>
      </w:r>
    </w:p>
    <w:p>
      <w:pPr>
        <w:pStyle w:val="Normal"/>
        <w:jc w:val="both"/>
        <w:rPr/>
      </w:pPr>
      <w:r>
        <w:rPr>
          <w:b/>
          <w:bCs/>
        </w:rPr>
        <w:t>Radny Piotr Zbonikowski</w:t>
      </w:r>
      <w:r>
        <w:rPr/>
        <w:t xml:space="preserve"> – powiedział, że interesuje go rehabilitacja społeczna. Przed chwila Pani Dyrektor wspominała o dofinansowaniu sportu, kultury, turystyki. Radny zapytał, z czego to wynika, że nie organizuje się imprez kulturalnych rekreacyjnych czy turystycznych? Czy wynika to z nieświadomości środowiska lokalnego czy niemożliwości? W ubiegłym roku, jak również i w tym roku szkolnym radny był zainteresowany pozyskaniem środków z tego funduszu na realizację „zielonej szkoły”, w której uczestniczyliby również uczniowie niepełnosprawni. Radny nie otrzymał dofinansowania tego zadania. </w:t>
      </w:r>
    </w:p>
    <w:p>
      <w:pPr>
        <w:pStyle w:val="Normal"/>
        <w:jc w:val="both"/>
        <w:rPr/>
      </w:pPr>
      <w:r>
        <w:rPr>
          <w:b/>
          <w:bCs/>
        </w:rPr>
        <w:t>Pani Agnieszka Łoboda – Dyrektor PCPR we Włocławku</w:t>
      </w:r>
      <w:r>
        <w:rPr/>
        <w:t xml:space="preserve"> – powiedziała, że o dofinansowanie tego zadania mogą się ubiegać  osoby, które realizują zadania na rzecz osób niepełnosprawnych. Takie wnioski można było składać do listopada ubiegłego roku  na realizacje zadania w roku bieżącym. Z organizacji, które zgłosiły swój akces i chęć prowadzenia tego typu działania  w roku 2003 było między innymi Towarzystwo Przyjaciół Dzieci. Barierą, która ogranicza możliwość skorzystania z tego zadania i wycofanie się dwóch wnioskodawców, czyli Polskiego Związku Niewidomych i Wiejsko – Gminnego Ośrodka Pomocy była konieczność udziału własnego w realizowanych przedsięwzięciach, tj. posiadaniu 40% kwoty, która winna zostać przeznaczona na realizację tego zadania. Informacje dotyczące możliwości dofinansowania tego typu zadania PCPR stara się przekazać za pomocą jednostek organizacyjnych pomocy społecznej wszystkich gminach z terenu Powiatu Włocławskiego, jak również jest zamieszczona informacja w na stronie internetowej Powiatu Włocławskiego oraz Biuletynie Informacji Publicznej. W roku 2003 PCPR oczekuje na wnioski do końca listopada z możliwością realizacji w roku 2004.    </w:t>
      </w:r>
    </w:p>
    <w:p>
      <w:pPr>
        <w:pStyle w:val="Tekstpodstawowy2"/>
        <w:rPr>
          <w:i w:val="false"/>
          <w:i w:val="false"/>
          <w:iCs/>
        </w:rPr>
      </w:pPr>
      <w:r>
        <w:rPr>
          <w:i w:val="false"/>
          <w:iCs/>
        </w:rPr>
        <w:t xml:space="preserve">Przewodniczący Rady  - zapytał, czy radni mają pytania, uwagi ? Uwag nie było, dlatego Przewodniczący Rady  zapytał,   kto z Pań i Panów Radnych jest za podjęciem uchwały i przeprowadził procedurę głosowania. </w:t>
      </w:r>
    </w:p>
    <w:p>
      <w:pPr>
        <w:pStyle w:val="Tekstpodstawowy2"/>
        <w:rPr>
          <w:i w:val="false"/>
          <w:i w:val="false"/>
          <w:iCs/>
        </w:rPr>
      </w:pPr>
      <w:r>
        <w:rPr>
          <w:i w:val="false"/>
          <w:iCs/>
        </w:rPr>
        <w:t>Wyniki głosowania:</w:t>
      </w:r>
    </w:p>
    <w:p>
      <w:pPr>
        <w:pStyle w:val="Tekstpodstawowy2"/>
        <w:rPr>
          <w:i w:val="false"/>
          <w:i w:val="false"/>
          <w:iCs/>
        </w:rPr>
      </w:pPr>
      <w:r>
        <w:rPr>
          <w:i w:val="false"/>
          <w:iCs/>
        </w:rPr>
        <w:t>Za – 20</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 xml:space="preserve">Na podstawie przeprowadzonego głosowania Przewodniczący Rady  stwierdził, że uchwała Rady Powiatu we Włocławku  z dnia 29 października 2003 roku w sprawie określenia zadań, na które przeznacza środki Państwowego Funduszu Rehabilitacji Osób Niepełnosprawnych w 2003 roku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29 października 2003 roku w sprawie określenia zadań, na które przeznacza środki Państwowego Funduszu Rehabilitacji Osób Niepełnosprawnych w 2003 roku stanowi załącznik nr 8 do niniejszego protokołu. </w:t>
      </w:r>
    </w:p>
    <w:p>
      <w:pPr>
        <w:pStyle w:val="Tekstpodstawowy2"/>
        <w:rPr>
          <w:i w:val="false"/>
          <w:i w:val="false"/>
          <w:iCs/>
        </w:rPr>
      </w:pPr>
      <w:r>
        <w:rPr>
          <w:i w:val="false"/>
          <w:iCs/>
        </w:rPr>
      </w:r>
    </w:p>
    <w:p>
      <w:pPr>
        <w:pStyle w:val="Tekstpodstawowy2"/>
        <w:rPr/>
      </w:pPr>
      <w:r>
        <w:rPr>
          <w:i w:val="false"/>
          <w:iCs/>
        </w:rPr>
        <w:t>O godzinie 15</w:t>
      </w:r>
      <w:r>
        <w:rPr>
          <w:i w:val="false"/>
          <w:iCs/>
          <w:vertAlign w:val="superscript"/>
        </w:rPr>
        <w:t xml:space="preserve">10 </w:t>
      </w:r>
      <w:r>
        <w:rPr>
          <w:i w:val="false"/>
          <w:iCs/>
        </w:rPr>
        <w:t>na obrady Rady dotarł radny Pan Krzysztof Kruszczyński. Na sali obrad było 21 radnych.</w:t>
      </w:r>
    </w:p>
    <w:p>
      <w:pPr>
        <w:pStyle w:val="Tekstpodstawowy2"/>
        <w:rPr>
          <w:i w:val="false"/>
          <w:i w:val="false"/>
          <w:iCs/>
        </w:rPr>
      </w:pPr>
      <w:r>
        <w:rPr>
          <w:i w:val="false"/>
          <w:iCs/>
        </w:rPr>
      </w:r>
    </w:p>
    <w:p>
      <w:pPr>
        <w:pStyle w:val="Tekstpodstawowy2"/>
        <w:numPr>
          <w:ilvl w:val="0"/>
          <w:numId w:val="6"/>
        </w:numPr>
        <w:rPr>
          <w:b/>
          <w:b/>
          <w:bCs/>
        </w:rPr>
      </w:pPr>
      <w:r>
        <w:rPr>
          <w:b/>
          <w:bCs/>
        </w:rPr>
        <w:t>Rozpatrzenie projektu uchwały w sprawie zatwierdzenia zmian w statucie Samodzielnego Publicznego Zespołu Przychodni Specjalistycznych we Włocławku</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projekt uchwały dotyczy dokonania zmian w Statucie SPZPS we Włocławku. Proponowane zmiany polegają na dodaniu w paragrafie 7 punktu 1 a oraz w załączniku do Statutu dodaniu trzech punktów w brzemieniu: </w:t>
      </w:r>
    </w:p>
    <w:p>
      <w:pPr>
        <w:pStyle w:val="Tekstpodstawowy2"/>
        <w:numPr>
          <w:ilvl w:val="1"/>
          <w:numId w:val="16"/>
        </w:numPr>
        <w:rPr>
          <w:i w:val="false"/>
          <w:i w:val="false"/>
          <w:iCs/>
        </w:rPr>
      </w:pPr>
      <w:r>
        <w:rPr>
          <w:i w:val="false"/>
          <w:iCs/>
        </w:rPr>
        <w:t>Pogotowie Stomatologiczne</w:t>
      </w:r>
    </w:p>
    <w:p>
      <w:pPr>
        <w:pStyle w:val="Tekstpodstawowy2"/>
        <w:numPr>
          <w:ilvl w:val="1"/>
          <w:numId w:val="16"/>
        </w:numPr>
        <w:rPr>
          <w:i w:val="false"/>
          <w:i w:val="false"/>
          <w:iCs/>
        </w:rPr>
      </w:pPr>
      <w:r>
        <w:rPr>
          <w:i w:val="false"/>
          <w:iCs/>
        </w:rPr>
        <w:t>Ambulatorium Dyżurne</w:t>
      </w:r>
    </w:p>
    <w:p>
      <w:pPr>
        <w:pStyle w:val="Tekstpodstawowy2"/>
        <w:numPr>
          <w:ilvl w:val="1"/>
          <w:numId w:val="16"/>
        </w:numPr>
        <w:rPr>
          <w:i w:val="false"/>
          <w:i w:val="false"/>
          <w:iCs/>
        </w:rPr>
      </w:pPr>
      <w:r>
        <w:rPr>
          <w:i w:val="false"/>
          <w:iCs/>
        </w:rPr>
        <w:t xml:space="preserve">Zakład Pielęgnacyjno – Opiekuńczy   </w:t>
      </w:r>
    </w:p>
    <w:p>
      <w:pPr>
        <w:pStyle w:val="Tekstpodstawowy2"/>
        <w:rPr>
          <w:i w:val="false"/>
          <w:i w:val="false"/>
          <w:iCs/>
        </w:rPr>
      </w:pPr>
      <w:r>
        <w:rPr>
          <w:i w:val="false"/>
          <w:iCs/>
        </w:rPr>
        <w:t>Jednocześnie Przewodniczący Rady  poinformował, iż w dniu 28 sierpnia br. Rada Społeczna przy SPZPS we Włocławku podjęła uchwałę nr 79/2003 w sprawie zmian w Statucie SPZPS we Włocławku. Przewodniczący Rady  zapytał radnych czy do przedstawionego projektu uchwały mają  uwagi, pytania? Uwag nie było, dlatego Przewodniczący Rady zapytał radnych, kto z Państwa jest za podjęciem uchwały i przeprowadził procedurę głosowania.</w:t>
      </w:r>
    </w:p>
    <w:p>
      <w:pPr>
        <w:pStyle w:val="Tekstpodstawowy2"/>
        <w:rPr>
          <w:i w:val="false"/>
          <w:i w:val="false"/>
          <w:iCs/>
        </w:rPr>
      </w:pPr>
      <w:r>
        <w:rPr>
          <w:i w:val="false"/>
          <w:iCs/>
        </w:rPr>
        <w:t>Wyniki głosowania:</w:t>
      </w:r>
    </w:p>
    <w:p>
      <w:pPr>
        <w:pStyle w:val="Tekstpodstawowy2"/>
        <w:rPr>
          <w:i w:val="false"/>
          <w:i w:val="false"/>
          <w:iCs/>
        </w:rPr>
      </w:pPr>
      <w:r>
        <w:rPr>
          <w:i w:val="false"/>
          <w:iCs/>
        </w:rPr>
        <w:t>Za – 18</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 xml:space="preserve">Na podstawie przeprowadzonego głosowania Przewodniczący Rady  stwierdził, że uchwała Rady Powiatu we Włocławku  z dnia 29 października 2003 roku w sprawie zatwierdzenia zmian w statucie Samodzielnego Publicznego Zespołu Przychodni Specjalistycznych we Włocławku została podjęta. </w:t>
      </w:r>
    </w:p>
    <w:p>
      <w:pPr>
        <w:pStyle w:val="Tekstpodstawowy2"/>
        <w:rPr>
          <w:i w:val="false"/>
          <w:i w:val="false"/>
          <w:iCs/>
        </w:rPr>
      </w:pPr>
      <w:r>
        <w:rPr>
          <w:i w:val="false"/>
          <w:iCs/>
        </w:rPr>
      </w:r>
    </w:p>
    <w:p>
      <w:pPr>
        <w:pStyle w:val="Tekstpodstawowy2"/>
        <w:rPr>
          <w:i w:val="false"/>
          <w:i w:val="false"/>
          <w:iCs/>
        </w:rPr>
      </w:pPr>
      <w:r>
        <w:rPr>
          <w:i w:val="false"/>
          <w:iCs/>
        </w:rPr>
        <w:t>Uchwała Rady Powiatu we Włocławku  z dnia 29 października 2003 roku w sprawie zatwierdzenia zmian w statucie Samodzielnego Publicznego Zespołu Przychodni Specjalistycznych we Włocławku stanowi załącznik nr 9 do niniejszego protokołu.</w:t>
      </w:r>
    </w:p>
    <w:p>
      <w:pPr>
        <w:pStyle w:val="Tekstpodstawowy2"/>
        <w:rPr>
          <w:i w:val="false"/>
          <w:i w:val="false"/>
          <w:iCs/>
        </w:rPr>
      </w:pPr>
      <w:r>
        <w:rPr>
          <w:i w:val="false"/>
          <w:iCs/>
        </w:rPr>
      </w:r>
    </w:p>
    <w:p>
      <w:pPr>
        <w:pStyle w:val="Tekstpodstawowy2"/>
        <w:numPr>
          <w:ilvl w:val="0"/>
          <w:numId w:val="6"/>
        </w:numPr>
        <w:tabs>
          <w:tab w:val="clear" w:pos="708"/>
          <w:tab w:val="left" w:pos="540" w:leader="none"/>
        </w:tabs>
        <w:ind w:left="540" w:hanging="540"/>
        <w:rPr>
          <w:b/>
          <w:b/>
          <w:bCs/>
        </w:rPr>
      </w:pPr>
      <w:r>
        <w:rPr>
          <w:b/>
          <w:bCs/>
        </w:rPr>
        <w:t>Rozpatrzenie projektu uchwały w sprawie przyjęcia informacji z działalności Powiatowego Zarządu Dróg we Włocławku z siedzibą w Jarantowicach za I półrocze 2003 roku</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Powiatowy Zarząd Dróg we Włocławku z siedzibą w Jarantowicach przedstawił na dzisiejszą sesję realizację zadań za okres I półrocza 2003 roku. W informacji pokazane jest wykonanie zadań inwestycyjnych oraz  bieżące utrzymanie dróg. Przewodniczący Rady  poprosił Pan Piotra Przybylskiego – Dyrektora PZD o przedstawienie informacji. </w:t>
      </w:r>
    </w:p>
    <w:p>
      <w:pPr>
        <w:pStyle w:val="Tekstpodstawowy2"/>
        <w:rPr/>
      </w:pPr>
      <w:r>
        <w:rPr>
          <w:b/>
          <w:bCs/>
          <w:i w:val="false"/>
          <w:iCs/>
        </w:rPr>
        <w:t>Pan Piotr Przybylski – Dyrektor PZD we Włocławku z siedzibą w Jarantowicach</w:t>
      </w:r>
      <w:r>
        <w:rPr>
          <w:i w:val="false"/>
          <w:iCs/>
        </w:rPr>
        <w:t xml:space="preserve"> – powiedział, że  przedstawiona informacja z działalności Powiatowego Zarządu Dróg w I półroczu 2003 roku zawiera przebieg realizacji inwestycji na drogach powiatowych i została szczegółowo przedstawiona w załączniku do projektu uchwały. Omówione są pokrótce poszczególne zadania inwestycyjne, jakie zostały nakreślone w uchwale budżetowej. </w:t>
      </w:r>
    </w:p>
    <w:p>
      <w:pPr>
        <w:pStyle w:val="Tekstpodstawowy2"/>
        <w:rPr/>
      </w:pPr>
      <w:r>
        <w:rPr>
          <w:b/>
          <w:bCs/>
          <w:i w:val="false"/>
          <w:iCs/>
        </w:rPr>
        <w:t>Przewodniczący Rady</w:t>
      </w:r>
      <w:r>
        <w:rPr>
          <w:i w:val="false"/>
          <w:iCs/>
        </w:rPr>
        <w:t xml:space="preserve">  - zapytał radnych, czy do przedstawionej informacji mają radni uwagi, pytania? </w:t>
      </w:r>
    </w:p>
    <w:p>
      <w:pPr>
        <w:pStyle w:val="Tekstpodstawowy2"/>
        <w:rPr/>
      </w:pPr>
      <w:r>
        <w:rPr>
          <w:b/>
          <w:bCs/>
          <w:i w:val="false"/>
          <w:iCs/>
        </w:rPr>
        <w:t>Radny Edward Mańkowski</w:t>
      </w:r>
      <w:r>
        <w:rPr>
          <w:i w:val="false"/>
          <w:iCs/>
        </w:rPr>
        <w:t xml:space="preserve"> – powiedział, że przeczytał sprawozdanie, które radni otrzymali w materiałach na sesję. Sprawozdanie jest bardzo krótkie i w związku z tym dwukrotne przeczytanie zbyt wiele czasu nie zajęło. Między innymi radny uważa, że sprawozdanie jest bardzo powierzchowne, wręcz błahe. Zawiera wykaz inwestycji, które mają być dokonywane w bieżącym roku, które już częściowo są robione. Radni wiedzą doskonale, że cała sprawa jeżeli chodzi o stan dróg rozbija się o właściwą ilość środków, która na ten cel została przeznaczona. Tych środków jest bardzo mało i pan Dyrektor nie ma zbytniej możliwości manewru jeżeli chodzi o sprawy remontów i inwestycji. Radny uważa jednak, że należało w tym sprawozdaniu wykazać ile środków zostało wykorzystanych, ile środków poszło na dany cel. Jeżeli były robione inwestycje w rodzaju modernizacja drogi nr 2931 – to według radnego powinno być napisane – jaka kwota została wykorzystana i jaka kwota będzie jeszcze wykorzystana. Największą bolączką jest, oprócz inwestycji które są wykonywane, jest stan dróg i ich remonty. Radny nazywa to już nie usuwaniem skutków zimy, gdyż to na wiosnę było bardzo modne określenie i wiadomo, że było bardzo potrzebne. W przypadku remontów nawierzchni, i tu byli wszyscy zgodni kiedy była rozpatrywana sprawa inwestycji i remontów dróg w okresie kiedy budżet był uchwalany, że w przyszłości należy skupić się nad odtwarzaniem dróg. Drogi są w katastrofalnym stanie. Radny uważa, że sprawozdanie, które zawierałoby jeszcze odpowiedni komentarz finansowy byłby najbardziej właściwy i najbardziej przybliżałby radnym ile jeszcze środków pozostało i czy będzie w stanie Pan Dyrektor zrealizować swoje zamierzenia. Jeżeli chodzi o inwestycyjne sprawy – to pewnie tak. Jeżeli chodzi o sprawy remontów i bieżącego utrzymania dróg – to będzie to sprawa najprawdopodobniej trudna. O zimowym utrzymaniu dróg jest napisane, że wygrało konsorcjum dwóch firm plus zakłady komunalne w 6 miastach. Byłoby dobrze napisać jakie to konsorcjum i jakie firmy wygrały przetarg. Powoływanie się na to, że oczekuje się na dobra pogodę, która pozwoli na to, aby można było rozpocząć działania na drogach nie są zdaniem radnego odpowiednie, gdyż pogoda  przynajmniej w miesiącach od początku maja 2003 r. do połowy września 2003 r. była wręcz idealna i tu nie można ewentualnie się zasłaniać taką sprawą. Radny złożył w dniu 29.09.2003 r. pismo w sprawie stanu dróg w Chełmicy i w tej sprawie radny będzie jeszcze z Panem Dyrektorem rozmawiał. Radny podtrzymał swoje stanowisko, że sprawozdanie jest błahe, bardzo powierzchowne, nie zawiera najistotniejszych spraw – mianowicie finansów, gdyż to jest najbardziej potrzebne jeśli chodzi o utrzymanie dróg, remonty i inwestycji. </w:t>
      </w:r>
    </w:p>
    <w:p>
      <w:pPr>
        <w:pStyle w:val="Tekstpodstawowy2"/>
        <w:rPr/>
      </w:pPr>
      <w:r>
        <w:rPr>
          <w:b/>
          <w:bCs/>
          <w:i w:val="false"/>
          <w:iCs/>
        </w:rPr>
        <w:t>Radny Ireneusz Cichocki</w:t>
      </w:r>
      <w:r>
        <w:rPr>
          <w:i w:val="false"/>
          <w:iCs/>
        </w:rPr>
        <w:t xml:space="preserve">  - zadał pytanie o następującej treści: jak Pan Dyrektor skomentuje wydźwięk dzisiejszego artykułu, który ukazał się w prasie pt.: „Czekanie na pogodę”.  Po przeczytaniu tego artykułu odnosi się wrażenie jako lekka drwina. Jak Pan Dyrektor skomentuje zaistniałe fakty, które są w artykule opisane?                      </w:t>
      </w:r>
    </w:p>
    <w:p>
      <w:pPr>
        <w:pStyle w:val="Tekstpodstawowy2"/>
        <w:rPr/>
      </w:pPr>
      <w:r>
        <w:rPr>
          <w:b/>
          <w:bCs/>
          <w:i w:val="false"/>
          <w:iCs/>
        </w:rPr>
        <w:t>Radny Mirosław Orliński</w:t>
      </w:r>
      <w:r>
        <w:rPr>
          <w:i w:val="false"/>
          <w:iCs/>
        </w:rPr>
        <w:t xml:space="preserve"> – powiedział, że ma pytanie dotyczące składania interpelacji. Oczywiście radny otrzymał odpowiedź od Pana Starosty, od Pana Dyrektora. Działania zostały podjęte, niektóre są zaczęte. Na niektórych drogach dziury można połatać, a na niektórych musi być wykonana modernizacja. W przypadku niektórych dróg połatanie nic już nie da.  Modernizacji wymaga droga powiatowa, która była częściowo modernizowana na odcinku Kruszyn – Żabki i odcinku Choceń – Śmiłowice, a pozostała część w ogóle nie była ruszona. Ta droga wymaga natychmiastowej realizacji.  Drugi odcinek drogi to Kuźnice – Kowal, gdzie musi być wykonana modernizacja a nie łatanie dziur. Te działania, które zostały podjęte przez Pana Dyrektora można traktować – robić, ale nie zrobić. </w:t>
      </w:r>
    </w:p>
    <w:p>
      <w:pPr>
        <w:pStyle w:val="Tekstpodstawowy2"/>
        <w:rPr/>
      </w:pPr>
      <w:r>
        <w:rPr>
          <w:b/>
          <w:bCs/>
          <w:i w:val="false"/>
          <w:iCs/>
        </w:rPr>
        <w:t>Radny Grzegorz Biernacki</w:t>
      </w:r>
      <w:r>
        <w:rPr>
          <w:i w:val="false"/>
          <w:iCs/>
        </w:rPr>
        <w:t xml:space="preserve"> – powiedział, że przydałaby się modernizacja drogi na odcinku od Izbicy Kujawskiej do Topółki i na odcinku od Izbicy Kujawskiej w kierunku Modzerowa oraz na odcinku od Izbicy Kujawskiej do Nowej Wsi. Potrzeba jest tu modernizacja nawierzchni dróg, wycinka krzaków. </w:t>
      </w:r>
    </w:p>
    <w:p>
      <w:pPr>
        <w:pStyle w:val="Normal"/>
        <w:jc w:val="both"/>
        <w:rPr/>
      </w:pPr>
      <w:r>
        <w:rPr>
          <w:b/>
          <w:bCs/>
        </w:rPr>
        <w:t>Radna Ewa Kończyńska</w:t>
      </w:r>
      <w:r>
        <w:rPr/>
        <w:t xml:space="preserve"> -   powiedziała, że glosy odnośnie dróg są ważne wszystkie. Radna odniosła się do punktu 4 sprawozdania, gdzie jest zapisane: „ Kontynuacja odbudowy ulicy Mickiewicza w Brześciu Kujawskim w ciągu drogi powiatowej nr 2614 (46715) Jaranowo – Brześć Kujawski o długości 1.105 mb. Zakres robót obejmuje wykonanie warstwy wiążącej oraz części nawierzchni chodnika. Roboty rozpoczęto dnia i są kontynuowane. Zakończenie inwestycji planowane jest na 2004 rok”. Radna przypomniała, że jest to już piąty rok wykonywania tej drogi i dobrze byłoby, aby ten dzień kiedy się zaczęło był określony, jak również koniec remontu drogi. Bardzo ważną sprawą jest modernizacja drogi Włocławek – Wieniec, która jest drogą bardzo ważną. Jest to droga, którą jeżdżą karetki do szpitala, sanatorium. Jeżeli pojawią się jakiekolwiek środki finansowe, to drogę tę należy wyremontować jako pierwszą. Droga ta jest bardzo niebezpieczna.      </w:t>
      </w:r>
    </w:p>
    <w:p>
      <w:pPr>
        <w:pStyle w:val="Tekstpodstawowy2"/>
        <w:rPr/>
      </w:pPr>
      <w:r>
        <w:rPr>
          <w:b/>
          <w:bCs/>
          <w:i w:val="false"/>
          <w:iCs/>
        </w:rPr>
        <w:t xml:space="preserve">Pan Piotr Przybylski – Dyrektor  PZD </w:t>
      </w:r>
      <w:r>
        <w:rPr>
          <w:i w:val="false"/>
          <w:iCs/>
        </w:rPr>
        <w:t xml:space="preserve">– powiedział, że informacja przedstawiona radnym zawiera uzupełnienie do uchwały, która była podjęta w dniu 10 września 2003 roku. W sprawozdaniu z wykonania budżetu za I półrocze 2003 roku zostały zadania rozliczone kwotowo oraz pokazane zostało procentowe zaangażowanie środków. Pan Dyrektor w momencie kiedy będzie składał informacje  za II półrocze 2003 r., to skoro jest życzenie, to może ująć poszczególne wartości poszczególnych robót. Nie jest to żadna tajemnica, aby radni dokładnie wiedzieli na dzień 30.09.2003 r. kiedy dane inwestycje, które zostały nakreślone w uchwale budżetowej, zostały rozpoczęte i zakończone.  Następnie Pan Dyrektor powiedział, że nie czytał artykuły, na który powoływał się pan Cichocki. Kto zna konstrukcję budżetu, to wie, że subwencja drogowa wpływa w 1/12 co miesiąc. Najpierw trzeba uzbierać pieniądze na poszczególne inwestycje, aby można było je wykonać. Nie należy zapominać, że była inwestycja realizowana przy udziale środków SAPARD, która to wymagała najpierw wyłożenia własnych środków, a dopiero później miał nastąpić zwrot środków. Inną sprawą jest kwestia technologia robót drogowych, głównie odpowiednia temperatura. Przy robotach bitumicznych średnia temperatura dobowa winna wynosić 15ºC. Należy się spojrzeć na Powiat Włocławski Grodzki, gdzie inwestycje są jeszcze prowadzone.  Jeżeli szuka się sensacji, to zawsze można je znaleźć i albo szuka się sensacji, albo ocenia się realnie działania. Jeżeli chodzi o pytania Pana Orlińskiego, to Pan Dyrektor uważa, że każda droga jest ważna, tak jak to mówiła Pani Kończyńska. O złym stanie dróg powiatowych wiedzą dokładnie wszyscy, czemu służyły między innymi objazdy dróg. Wszyscy wiedzą, że brakuje środków na inwestycje. Pan Dyrektor jest tylko wykonawcą budżetu, który został uchwalony przez Radę Powiatu. Jeżeli będą środki, to Dyrektor może jedynie sugerować, którą drogę należałoby modernizować w pierwszej kolejności lub drugiej. Są określone środki budżetowe i określone realia, po których Dyrektor musi się poruszać.  To radni decydują, która inwestycja będzie realizowana. Pan Przybylski podejmując obowiązki dyrektora PZD, podjął się realizacji niektórych zadań utrzymaniowych. To one przy braku środków finansowych mają wpływ na to, że w dużo mniejszych środkach finansowych wykonuje się te niezbędne remonty. </w:t>
      </w:r>
    </w:p>
    <w:p>
      <w:pPr>
        <w:pStyle w:val="Tekstpodstawowy2"/>
        <w:rPr/>
      </w:pPr>
      <w:r>
        <w:rPr>
          <w:b/>
          <w:bCs/>
          <w:i w:val="false"/>
          <w:iCs/>
        </w:rPr>
        <w:t>Przewodniczący Rady</w:t>
      </w:r>
      <w:r>
        <w:rPr>
          <w:i w:val="false"/>
          <w:iCs/>
        </w:rPr>
        <w:t xml:space="preserve">  - zapytał, czy radni mają pytania, uwagi? Uwag nie było, dlatego Przewodniczący Rady  zapytał, kto z Państwa jest za przyjęciem uchwały i przeprowadził procedurę głosowania.</w:t>
      </w:r>
    </w:p>
    <w:p>
      <w:pPr>
        <w:pStyle w:val="Tekstpodstawowy2"/>
        <w:rPr>
          <w:i w:val="false"/>
          <w:i w:val="false"/>
          <w:iCs/>
        </w:rPr>
      </w:pPr>
      <w:r>
        <w:rPr>
          <w:i w:val="false"/>
          <w:iCs/>
        </w:rPr>
        <w:t>Wyniki głosowania:</w:t>
      </w:r>
    </w:p>
    <w:p>
      <w:pPr>
        <w:pStyle w:val="Tekstpodstawowy2"/>
        <w:rPr/>
      </w:pPr>
      <w:r>
        <w:rPr>
          <w:i w:val="false"/>
          <w:iCs/>
        </w:rPr>
        <w:t>Za – 19</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Na podstawie przeprowadzonego głosowania Przewodniczący Rady  stwierdził, że uchwała Rady Powiatu we Włocławku  z dnia 29 października 2003 roku w sprawie przyjęcia informacji z działalności Powiatowego Zarządu Dróg we Włocławku z siedzibą w Jarantowicach za I półrocze 2003 roku została podjęta.</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29 października 2003 roku w sprawie przyjęcia informacji z działalności Powiatowego Zarządu Dróg we Włocławku z siedzibą w Jarantowicach za I półrocze 2003 roku stanowi załącznik nr 10 do niniejszego protokołu.  </w:t>
      </w:r>
    </w:p>
    <w:p>
      <w:pPr>
        <w:pStyle w:val="Tekstpodstawowy2"/>
        <w:rPr>
          <w:i w:val="false"/>
          <w:i w:val="false"/>
          <w:iCs/>
        </w:rPr>
      </w:pPr>
      <w:r>
        <w:rPr>
          <w:i w:val="false"/>
          <w:iCs/>
        </w:rPr>
      </w:r>
    </w:p>
    <w:p>
      <w:pPr>
        <w:pStyle w:val="Tekstpodstawowy2"/>
        <w:numPr>
          <w:ilvl w:val="1"/>
          <w:numId w:val="6"/>
        </w:numPr>
        <w:tabs>
          <w:tab w:val="clear" w:pos="708"/>
          <w:tab w:val="left" w:pos="720" w:leader="none"/>
        </w:tabs>
        <w:ind w:left="720" w:hanging="720"/>
        <w:rPr/>
      </w:pPr>
      <w:r>
        <w:rPr>
          <w:b/>
          <w:bCs/>
        </w:rPr>
        <w:t>Rozpatrzenie projektu uchwały w sprawie w sprawie przyjęcia sprawozdania z realizacji rocznego planu pracy i kontroli Komisji Rewizyjnej Rady Powiatu we Włocławku  za I półrocze 2003 roku</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Komisja Rewizyjna stosownie do przepisów art. 17 ustęp 2 ustawy o samorządzie powiatowym oraz paragrafu 48 ustęp 6 Statutu Powiatu Włocławskiego przedstawiła sprawozdanie z realizacji rocznego planu pracy i kontroli. Sprawozdanie dotyczy wyników przeprowadzonych kontroli oraz wszystkich innych spraw, które zostały ujęte w planie pracy Komisji w I półroczu 2003 roku. </w:t>
      </w:r>
    </w:p>
    <w:p>
      <w:pPr>
        <w:pStyle w:val="Tekstpodstawowy2"/>
        <w:rPr/>
      </w:pPr>
      <w:r>
        <w:rPr>
          <w:i w:val="false"/>
          <w:iCs/>
        </w:rPr>
        <w:t xml:space="preserve">Przewodniczący Rady  poprosił Pana Jerzego Pawłowskiego – Przewodniczącego Komisji  Rewizyjnej o przedstawienie sprawozdania. </w:t>
      </w:r>
    </w:p>
    <w:p>
      <w:pPr>
        <w:pStyle w:val="Tekstpodstawowy2"/>
        <w:rPr/>
      </w:pPr>
      <w:r>
        <w:rPr>
          <w:b/>
          <w:bCs/>
          <w:i w:val="false"/>
          <w:iCs/>
        </w:rPr>
        <w:t>Pan Jerzy Pawłowski – Przewodniczący Komisji  Rewizyjnej</w:t>
      </w:r>
      <w:r>
        <w:rPr>
          <w:i w:val="false"/>
          <w:iCs/>
        </w:rPr>
        <w:t xml:space="preserve"> – powiedział, że  w  dniu 28 grudnia 2002 roku Rada Powiatu we Włocławku podjęła uchwałę nr III/34/02 w sprawie powołania Komisji Rewizyjnej. Przewodniczącym Komisji wybrano Pana Jerzego Pawłowskiego. W skład Komisji wybrano także: Pana Ireneusza Cichockiego, Pana Bogdana Czajkę, Pana Piotra Grudzińskiego, Pana Henryka Krzyżanowicza, Pana Jarosława Waczyńskiego oraz Pana Piotra Zbonikowskiego. W dniu 29 stycznia 2003 roku Rada Powiatu podjęła uchwałę nr IV/55/03 w sprawie przyjęcia planu pracy i kontroli Komisji Rewizyjnej na rok 2003, a uchwałą nr VII/92/03 z dnia 30 maja 2003 roku została wprowadzona zmiana do planu pracy Komisji. Posiedzenia Komisji odbywały się zgodnie z planem pracy. Za okres sprawozdawczy odbyło się 5 posiedzeń Komisji oraz 5 kontroli. Zakres kontroli nie wykracza poza plan pracy Komisji, jak również zespoły kontrole podejmowały swoje czynności na podstawie upoważnień oraz powiadamiały, zgodnie ze Statutem Powiatu Włocławskiego, kierowników kontrolowanych jednostek. W dniu 25 marca 2003 roku Zespół Kontrolny Komisji Rewizyjnej przeprowadził kontrolę w Domu Pomocy Społecznej w Wilkowiczkach.</w:t>
      </w:r>
    </w:p>
    <w:p>
      <w:pPr>
        <w:pStyle w:val="Heading2"/>
        <w:ind w:left="0" w:hanging="0"/>
        <w:rPr/>
      </w:pPr>
      <w:r>
        <w:rPr>
          <w:b w:val="false"/>
          <w:bCs/>
          <w:sz w:val="24"/>
        </w:rPr>
        <w:t xml:space="preserve">Tematyka kontroli dotyczyła analizy funkcjonowania Domu Pomocy Społecznej  w Wilkowiczkach za rok 2002, a mianowicie: </w:t>
      </w:r>
      <w:r>
        <w:rPr>
          <w:i/>
          <w:iCs/>
          <w:sz w:val="24"/>
        </w:rPr>
        <w:t xml:space="preserve"> </w:t>
      </w:r>
    </w:p>
    <w:p>
      <w:pPr>
        <w:pStyle w:val="Normal"/>
        <w:numPr>
          <w:ilvl w:val="0"/>
          <w:numId w:val="10"/>
        </w:numPr>
        <w:rPr/>
      </w:pPr>
      <w:r>
        <w:rPr/>
        <w:t>Wykonania budżetu jednostki za rok 2002, w tym:</w:t>
      </w:r>
    </w:p>
    <w:p>
      <w:pPr>
        <w:pStyle w:val="TextBodyIndent"/>
        <w:ind w:left="900" w:hanging="0"/>
        <w:rPr>
          <w:sz w:val="24"/>
        </w:rPr>
      </w:pPr>
      <w:r>
        <w:rPr>
          <w:sz w:val="24"/>
        </w:rPr>
        <w:t xml:space="preserve">a/ dochodów – wielkość i źródła pochodzenia ze szczególnym uwzględnieniem opłat wnoszonych przez pensjonariuszy; </w:t>
      </w:r>
    </w:p>
    <w:p>
      <w:pPr>
        <w:pStyle w:val="Normal"/>
        <w:ind w:firstLine="360"/>
        <w:rPr/>
      </w:pPr>
      <w:r>
        <w:rPr/>
        <w:t>b/ wydatków:</w:t>
      </w:r>
    </w:p>
    <w:p>
      <w:pPr>
        <w:pStyle w:val="Normal"/>
        <w:numPr>
          <w:ilvl w:val="0"/>
          <w:numId w:val="26"/>
        </w:numPr>
        <w:rPr/>
      </w:pPr>
      <w:r>
        <w:rPr/>
        <w:t>osobowe</w:t>
      </w:r>
    </w:p>
    <w:p>
      <w:pPr>
        <w:pStyle w:val="Normal"/>
        <w:numPr>
          <w:ilvl w:val="0"/>
          <w:numId w:val="26"/>
        </w:numPr>
        <w:rPr/>
      </w:pPr>
      <w:r>
        <w:rPr/>
        <w:t>rzeczowe ze szczególnym uwzględnieniem zakupów;</w:t>
      </w:r>
    </w:p>
    <w:p>
      <w:pPr>
        <w:pStyle w:val="Normal"/>
        <w:numPr>
          <w:ilvl w:val="0"/>
          <w:numId w:val="26"/>
        </w:numPr>
        <w:rPr/>
      </w:pPr>
      <w:r>
        <w:rPr/>
        <w:t>inwestycyjne ze szczególnym uwzględnieniem zakupów.</w:t>
      </w:r>
    </w:p>
    <w:p>
      <w:pPr>
        <w:pStyle w:val="Normal"/>
        <w:numPr>
          <w:ilvl w:val="0"/>
          <w:numId w:val="10"/>
        </w:numPr>
        <w:rPr/>
      </w:pPr>
      <w:r>
        <w:rPr/>
        <w:t>Analizy wartości majątku;</w:t>
      </w:r>
    </w:p>
    <w:p>
      <w:pPr>
        <w:pStyle w:val="Normal"/>
        <w:numPr>
          <w:ilvl w:val="0"/>
          <w:numId w:val="10"/>
        </w:numPr>
        <w:jc w:val="both"/>
        <w:rPr/>
      </w:pPr>
      <w:r>
        <w:rPr/>
        <w:t>Analiza stanu zatrudnienia w jednostce za rok 2002 oraz w dniu kontroli ogółem, w tym:</w:t>
      </w:r>
    </w:p>
    <w:p>
      <w:pPr>
        <w:pStyle w:val="Normal"/>
        <w:ind w:firstLine="360"/>
        <w:rPr/>
      </w:pPr>
      <w:r>
        <w:rPr/>
        <w:t>a/ liczby pensjonariuszy przypadających na jeden etat;</w:t>
      </w:r>
    </w:p>
    <w:p>
      <w:pPr>
        <w:pStyle w:val="TextBodyIndent"/>
        <w:ind w:left="900" w:hanging="49"/>
        <w:rPr>
          <w:sz w:val="24"/>
        </w:rPr>
      </w:pPr>
      <w:r>
        <w:rPr>
          <w:sz w:val="24"/>
        </w:rPr>
        <w:t>b/ stosunku ilości etatów administracyjnych (w tym obsługi) do ilości etatów personelu obsługującego bezpośrednio pensjonariuszy.</w:t>
      </w:r>
    </w:p>
    <w:p>
      <w:pPr>
        <w:pStyle w:val="TextBodyIndent"/>
        <w:numPr>
          <w:ilvl w:val="0"/>
          <w:numId w:val="10"/>
        </w:numPr>
        <w:rPr>
          <w:sz w:val="24"/>
        </w:rPr>
      </w:pPr>
      <w:r>
        <w:rPr>
          <w:sz w:val="24"/>
        </w:rPr>
        <w:t xml:space="preserve">Analizy kosztów utrzymania mieszkań: </w:t>
        <w:tab/>
        <w:tab/>
        <w:tab/>
        <w:t xml:space="preserve"> </w:t>
      </w:r>
    </w:p>
    <w:p>
      <w:pPr>
        <w:pStyle w:val="Normal"/>
        <w:numPr>
          <w:ilvl w:val="1"/>
          <w:numId w:val="10"/>
        </w:numPr>
        <w:rPr/>
      </w:pPr>
      <w:r>
        <w:rPr/>
        <w:t>kosztów eksploatacji</w:t>
        <w:tab/>
        <w:tab/>
        <w:tab/>
      </w:r>
    </w:p>
    <w:p>
      <w:pPr>
        <w:pStyle w:val="Normal"/>
        <w:numPr>
          <w:ilvl w:val="1"/>
          <w:numId w:val="10"/>
        </w:numPr>
        <w:rPr/>
      </w:pPr>
      <w:r>
        <w:rPr/>
        <w:t>czynszów (terminowości)</w:t>
      </w:r>
    </w:p>
    <w:p>
      <w:pPr>
        <w:pStyle w:val="Normal"/>
        <w:numPr>
          <w:ilvl w:val="1"/>
          <w:numId w:val="10"/>
        </w:numPr>
        <w:rPr/>
      </w:pPr>
      <w:r>
        <w:rPr/>
        <w:t xml:space="preserve">kosztów administracyjnych obsługi.  </w:t>
      </w:r>
    </w:p>
    <w:p>
      <w:pPr>
        <w:pStyle w:val="Tekstpodstawowy3"/>
        <w:rPr>
          <w:b w:val="false"/>
          <w:b w:val="false"/>
          <w:bCs/>
          <w:sz w:val="24"/>
        </w:rPr>
      </w:pPr>
      <w:r>
        <w:rPr>
          <w:b w:val="false"/>
          <w:bCs/>
          <w:sz w:val="24"/>
        </w:rPr>
        <w:t xml:space="preserve">Kontrolę przeprowadził Zespół w składzie: Pan Piotr Zbonikowski - Przewodniczący Zespołu Kontrolnego, Pan Piotr Grudziński – Członek Zespołu Kontrolnego, Pan Jerzy Pawłowski – Członek Zespołu Kontrolnego. </w:t>
      </w:r>
    </w:p>
    <w:p>
      <w:pPr>
        <w:pStyle w:val="Normal"/>
        <w:tabs>
          <w:tab w:val="clear" w:pos="708"/>
          <w:tab w:val="left" w:pos="1080" w:leader="none"/>
        </w:tabs>
        <w:jc w:val="both"/>
        <w:rPr/>
      </w:pPr>
      <w:r>
        <w:rPr/>
        <w:t xml:space="preserve">Zespół Kontrolny podjął wnioski o następującej treści:  </w:t>
      </w:r>
    </w:p>
    <w:p>
      <w:pPr>
        <w:pStyle w:val="TextBody"/>
        <w:numPr>
          <w:ilvl w:val="0"/>
          <w:numId w:val="5"/>
        </w:numPr>
        <w:rPr>
          <w:sz w:val="24"/>
        </w:rPr>
      </w:pPr>
      <w:r>
        <w:rPr>
          <w:sz w:val="24"/>
        </w:rPr>
        <w:t xml:space="preserve">Środki finansowe uzyskane ze sprzedaży maszyn i urządzeń rolniczych przeznaczyć na montaż zakupionych okien oraz budowę ogrodzenia i wymianę drzwi zewnętrznych i wewnętrznych. </w:t>
      </w:r>
    </w:p>
    <w:p>
      <w:pPr>
        <w:pStyle w:val="TextBody"/>
        <w:numPr>
          <w:ilvl w:val="0"/>
          <w:numId w:val="5"/>
        </w:numPr>
        <w:rPr>
          <w:sz w:val="24"/>
        </w:rPr>
      </w:pPr>
      <w:r>
        <w:rPr>
          <w:sz w:val="24"/>
        </w:rPr>
        <w:t>Dochody z czynszów, które są przekazywane na konto Starostwa Powiatowego we Włocławku powinny powracać z powrotem do Domu Pomocy Społecznej Wilkowiczki i być przeznaczone przez administratora obiektu na realizację bieżących remontów.</w:t>
      </w:r>
    </w:p>
    <w:p>
      <w:pPr>
        <w:pStyle w:val="TextBody"/>
        <w:numPr>
          <w:ilvl w:val="0"/>
          <w:numId w:val="5"/>
        </w:numPr>
        <w:rPr>
          <w:sz w:val="24"/>
        </w:rPr>
      </w:pPr>
      <w:r>
        <w:rPr>
          <w:sz w:val="24"/>
        </w:rPr>
        <w:t>Ostatecznie uregulować sprawy depozytu (zaległych środków w wysokości 101.317,02 zł jaką ponieśli mieszkańcy DPS w Wilkowiczkach w wyniku upadłości w 1995 roku Banku Spółdzielczego w Choceniu, na rachunku którego kontrolowana jednostka lokowała w tym czasie, między innymi, środki depozytów pieniężnych mieszkańców Domu) przez organ prowadzący.</w:t>
      </w:r>
    </w:p>
    <w:p>
      <w:pPr>
        <w:pStyle w:val="TextBody"/>
        <w:numPr>
          <w:ilvl w:val="0"/>
          <w:numId w:val="5"/>
        </w:numPr>
        <w:rPr>
          <w:sz w:val="24"/>
        </w:rPr>
      </w:pPr>
      <w:r>
        <w:rPr>
          <w:sz w:val="24"/>
        </w:rPr>
        <w:t xml:space="preserve">Kontynuować działania zmierzające do ciągłego podnoszenia wskaźnika zatrudnienia pracowników Zespołu Opiekuńczo - Terapeutycznego tak, aby zgodnie z Rozporządzeniem Ministra Pracy i Polityki Społecznej wynosił on 0,7%. </w:t>
      </w:r>
    </w:p>
    <w:p>
      <w:pPr>
        <w:pStyle w:val="TextBody"/>
        <w:numPr>
          <w:ilvl w:val="0"/>
          <w:numId w:val="5"/>
        </w:numPr>
        <w:rPr>
          <w:sz w:val="24"/>
        </w:rPr>
      </w:pPr>
      <w:r>
        <w:rPr>
          <w:sz w:val="24"/>
        </w:rPr>
        <w:t>Przed działaniami zmierzającymi do sprzedaży mieszkań uregulować zaległości czynszowe najemców lokali.</w:t>
      </w:r>
    </w:p>
    <w:p>
      <w:pPr>
        <w:pStyle w:val="TextBody"/>
        <w:rPr/>
      </w:pPr>
      <w:r>
        <w:rPr>
          <w:sz w:val="24"/>
        </w:rPr>
        <w:t>Zespół Kontrolny Komisji Rewizyjnej sygnalizuje również problem związany z potrzebą modernizacji, w najbliższym czasie, istniejącej oczyszczalni ścieków.</w:t>
      </w:r>
      <w:r>
        <w:rPr>
          <w:i/>
          <w:iCs/>
          <w:sz w:val="24"/>
        </w:rPr>
        <w:t xml:space="preserve">   </w:t>
      </w:r>
      <w:r>
        <w:rPr>
          <w:iCs/>
          <w:sz w:val="24"/>
        </w:rPr>
        <w:t xml:space="preserve"> </w:t>
      </w:r>
    </w:p>
    <w:p>
      <w:pPr>
        <w:pStyle w:val="Tekstpodstawowy2"/>
        <w:rPr>
          <w:i w:val="false"/>
          <w:i w:val="false"/>
          <w:iCs/>
          <w:sz w:val="24"/>
        </w:rPr>
      </w:pPr>
      <w:r>
        <w:rPr>
          <w:i w:val="false"/>
          <w:iCs/>
          <w:sz w:val="24"/>
        </w:rPr>
      </w:r>
    </w:p>
    <w:p>
      <w:pPr>
        <w:pStyle w:val="Tekstpodstawowy2"/>
        <w:rPr>
          <w:i w:val="false"/>
          <w:i w:val="false"/>
          <w:iCs/>
        </w:rPr>
      </w:pPr>
      <w:r>
        <w:rPr>
          <w:i w:val="false"/>
          <w:iCs/>
        </w:rPr>
        <w:t xml:space="preserve">W dniu 28 marca 2003 roku Zespół Kontrolny przeprowadził kontrolę w Zespole Szkół w Lubrańcu pod przewodnictwem Pana Bogdana Czajki. </w:t>
      </w:r>
    </w:p>
    <w:p>
      <w:pPr>
        <w:pStyle w:val="Tekstpodstawowy3"/>
        <w:rPr>
          <w:b w:val="false"/>
          <w:b w:val="false"/>
          <w:bCs/>
          <w:sz w:val="24"/>
        </w:rPr>
      </w:pPr>
      <w:r>
        <w:rPr>
          <w:b w:val="false"/>
          <w:bCs/>
          <w:sz w:val="24"/>
        </w:rPr>
        <w:t>Kontrola dotyczyła następujących zagadnień:</w:t>
      </w:r>
    </w:p>
    <w:p>
      <w:pPr>
        <w:pStyle w:val="Normal"/>
        <w:numPr>
          <w:ilvl w:val="0"/>
          <w:numId w:val="4"/>
        </w:numPr>
        <w:rPr/>
      </w:pPr>
      <w:r>
        <w:rPr/>
        <w:t>Analiza kosztów utrzymania mieszkań:</w:t>
      </w:r>
    </w:p>
    <w:p>
      <w:pPr>
        <w:pStyle w:val="Normal"/>
        <w:ind w:left="1080" w:hanging="0"/>
        <w:rPr/>
      </w:pPr>
      <w:r>
        <w:rPr/>
        <w:t>a)  koszty eksploatacji</w:t>
        <w:tab/>
        <w:tab/>
        <w:tab/>
      </w:r>
    </w:p>
    <w:p>
      <w:pPr>
        <w:pStyle w:val="Normal"/>
        <w:ind w:left="1080" w:hanging="0"/>
        <w:rPr/>
      </w:pPr>
      <w:r>
        <w:rPr/>
        <w:t>b)  czynsze (terminowość)</w:t>
      </w:r>
    </w:p>
    <w:p>
      <w:pPr>
        <w:pStyle w:val="Normal"/>
        <w:numPr>
          <w:ilvl w:val="1"/>
          <w:numId w:val="10"/>
        </w:numPr>
        <w:rPr/>
      </w:pPr>
      <w:r>
        <w:rPr/>
        <w:t xml:space="preserve">koszty administracyjne  obsługi.  </w:t>
      </w:r>
    </w:p>
    <w:p>
      <w:pPr>
        <w:pStyle w:val="Normal"/>
        <w:ind w:left="360" w:hanging="0"/>
        <w:rPr/>
      </w:pPr>
      <w:r>
        <w:rPr/>
        <w:t xml:space="preserve">2)  Analiza zatrudnienia. </w:t>
        <w:tab/>
      </w:r>
    </w:p>
    <w:p>
      <w:pPr>
        <w:pStyle w:val="TextBody"/>
        <w:tabs>
          <w:tab w:val="clear" w:pos="708"/>
          <w:tab w:val="left" w:pos="426" w:leader="none"/>
        </w:tabs>
        <w:rPr>
          <w:sz w:val="24"/>
        </w:rPr>
      </w:pPr>
      <w:r>
        <w:rPr>
          <w:sz w:val="24"/>
        </w:rPr>
        <w:t xml:space="preserve">Zespół Kontrolny podjął wnioski o następującej treści: </w:t>
      </w:r>
    </w:p>
    <w:p>
      <w:pPr>
        <w:pStyle w:val="TextBody"/>
        <w:numPr>
          <w:ilvl w:val="0"/>
          <w:numId w:val="20"/>
        </w:numPr>
        <w:rPr>
          <w:sz w:val="24"/>
        </w:rPr>
      </w:pPr>
      <w:r>
        <w:rPr>
          <w:sz w:val="24"/>
        </w:rPr>
        <w:t xml:space="preserve">Uregulować sprawę administrowania budynkami mieszkalnymi zgodnie z  przepisami prawa administracyjnego. </w:t>
      </w:r>
    </w:p>
    <w:p>
      <w:pPr>
        <w:pStyle w:val="Normal"/>
        <w:numPr>
          <w:ilvl w:val="0"/>
          <w:numId w:val="20"/>
        </w:numPr>
        <w:jc w:val="both"/>
        <w:rPr>
          <w:iCs/>
        </w:rPr>
      </w:pPr>
      <w:r>
        <w:rPr>
          <w:iCs/>
        </w:rPr>
        <w:t xml:space="preserve">Pieniądze przekazywane przez Zespół Szkół w Lubrańcu do Starostwa Powiatowego we Włocławku, a pochodzące z czynszów powinny wracać z powrotem do Zespołu Szkół w Lubrańcu i powinny być przeznaczane w znacznym procencie na utrzymanie substancji mieszkaniowej.   </w:t>
      </w:r>
    </w:p>
    <w:p>
      <w:pPr>
        <w:pStyle w:val="Tekstpodstawowy2"/>
        <w:numPr>
          <w:ilvl w:val="0"/>
          <w:numId w:val="20"/>
        </w:numPr>
        <w:rPr>
          <w:i w:val="false"/>
          <w:i w:val="false"/>
        </w:rPr>
      </w:pPr>
      <w:r>
        <w:rPr>
          <w:i w:val="false"/>
        </w:rPr>
        <w:t xml:space="preserve">Stworzyć stosowne warunki zachęty sprzedaży, które spowodowałyby wykupienie przez lokatorów lokali mieszkalnych. </w:t>
      </w:r>
    </w:p>
    <w:p>
      <w:pPr>
        <w:pStyle w:val="Tekstpodstawowy2"/>
        <w:rPr>
          <w:i w:val="false"/>
          <w:i w:val="false"/>
        </w:rPr>
      </w:pPr>
      <w:r>
        <w:rPr>
          <w:i w:val="false"/>
        </w:rPr>
        <w:t>W dniu 28 marca 2003 roku Zespół Kontrolny przeprowadził kontrolę w Wydziale Komunikacji Starostwa Powiatowego we Włocławku pod przewodnictwem Pana Jarosława Waczyńskiego.</w:t>
      </w:r>
    </w:p>
    <w:p>
      <w:pPr>
        <w:pStyle w:val="Tekstpodstawowy2"/>
        <w:rPr>
          <w:i w:val="false"/>
          <w:i w:val="false"/>
          <w:iCs/>
        </w:rPr>
      </w:pPr>
      <w:r>
        <w:rPr>
          <w:i w:val="false"/>
          <w:iCs/>
        </w:rPr>
        <w:t xml:space="preserve">Przedmiotem kontroli były następujące zagadnienia: </w:t>
      </w:r>
    </w:p>
    <w:p>
      <w:pPr>
        <w:pStyle w:val="Heading"/>
        <w:numPr>
          <w:ilvl w:val="0"/>
          <w:numId w:val="23"/>
        </w:numPr>
        <w:tabs>
          <w:tab w:val="clear" w:pos="708"/>
          <w:tab w:val="left" w:pos="360" w:leader="none"/>
        </w:tabs>
        <w:ind w:left="360" w:hanging="360"/>
        <w:jc w:val="both"/>
        <w:rPr>
          <w:b w:val="false"/>
          <w:b w:val="false"/>
        </w:rPr>
      </w:pPr>
      <w:r>
        <w:rPr>
          <w:b w:val="false"/>
        </w:rPr>
        <w:t>Terminowość, ilość wydawanych praw jazdy.</w:t>
      </w:r>
    </w:p>
    <w:p>
      <w:pPr>
        <w:pStyle w:val="Heading"/>
        <w:numPr>
          <w:ilvl w:val="0"/>
          <w:numId w:val="23"/>
        </w:numPr>
        <w:tabs>
          <w:tab w:val="clear" w:pos="708"/>
          <w:tab w:val="left" w:pos="360" w:leader="none"/>
        </w:tabs>
        <w:ind w:left="360" w:hanging="360"/>
        <w:jc w:val="both"/>
        <w:rPr>
          <w:b w:val="false"/>
          <w:b w:val="false"/>
        </w:rPr>
      </w:pPr>
      <w:r>
        <w:rPr>
          <w:b w:val="false"/>
        </w:rPr>
        <w:t>Rejestracja pojazdów – analiza ilościowa i terminy wydawania dokumentów.</w:t>
      </w:r>
    </w:p>
    <w:p>
      <w:pPr>
        <w:pStyle w:val="Heading"/>
        <w:numPr>
          <w:ilvl w:val="0"/>
          <w:numId w:val="23"/>
        </w:numPr>
        <w:tabs>
          <w:tab w:val="clear" w:pos="708"/>
          <w:tab w:val="left" w:pos="360" w:leader="none"/>
        </w:tabs>
        <w:ind w:left="360" w:hanging="360"/>
        <w:jc w:val="both"/>
        <w:rPr>
          <w:b w:val="false"/>
          <w:b w:val="false"/>
        </w:rPr>
      </w:pPr>
      <w:r>
        <w:rPr>
          <w:b w:val="false"/>
        </w:rPr>
        <w:t>Obsługa interesantów w zakresie wydawania praw jazdy i dowodów rejestracyjnych pojazdów ze zwróceniem uwagi na liczbę i czas obsługi interesantów.</w:t>
      </w:r>
    </w:p>
    <w:p>
      <w:pPr>
        <w:pStyle w:val="Heading"/>
        <w:numPr>
          <w:ilvl w:val="0"/>
          <w:numId w:val="23"/>
        </w:numPr>
        <w:tabs>
          <w:tab w:val="clear" w:pos="708"/>
          <w:tab w:val="left" w:pos="360" w:leader="none"/>
        </w:tabs>
        <w:ind w:left="360" w:hanging="360"/>
        <w:jc w:val="both"/>
        <w:rPr>
          <w:b w:val="false"/>
          <w:b w:val="false"/>
        </w:rPr>
      </w:pPr>
      <w:r>
        <w:rPr>
          <w:b w:val="false"/>
        </w:rPr>
        <w:t>Analiza zatrudnienia.</w:t>
      </w:r>
    </w:p>
    <w:p>
      <w:pPr>
        <w:pStyle w:val="Heading1"/>
        <w:jc w:val="both"/>
        <w:rPr>
          <w:b w:val="false"/>
          <w:b w:val="false"/>
          <w:bCs w:val="false"/>
          <w:i/>
          <w:i/>
          <w:iCs/>
          <w:u w:val="single"/>
        </w:rPr>
      </w:pPr>
      <w:r>
        <w:rPr>
          <w:b w:val="false"/>
          <w:bCs w:val="false"/>
          <w:i/>
          <w:iCs/>
          <w:u w:val="single"/>
        </w:rPr>
        <w:t>W dniu 09 kwietnia 2003 roku Komisja:</w:t>
      </w:r>
    </w:p>
    <w:p>
      <w:pPr>
        <w:pStyle w:val="Heading1"/>
        <w:numPr>
          <w:ilvl w:val="0"/>
          <w:numId w:val="26"/>
        </w:numPr>
        <w:jc w:val="both"/>
        <w:rPr>
          <w:b w:val="false"/>
          <w:b w:val="false"/>
          <w:bCs w:val="false"/>
        </w:rPr>
      </w:pPr>
      <w:r>
        <w:rPr>
          <w:b w:val="false"/>
          <w:bCs w:val="false"/>
        </w:rPr>
        <w:t xml:space="preserve">została zapoznana przez Przewodniczącego Zarządu Powiatu z wykonaniem budżetu Powiatu Włocławskiego za rok 2002; </w:t>
      </w:r>
    </w:p>
    <w:p>
      <w:pPr>
        <w:pStyle w:val="Normal"/>
        <w:numPr>
          <w:ilvl w:val="0"/>
          <w:numId w:val="26"/>
        </w:numPr>
        <w:jc w:val="both"/>
        <w:rPr/>
      </w:pPr>
      <w:r>
        <w:rPr/>
        <w:t>zapoznała się z opinią Regionalnej Izby Obrachunkowej w Bydgoszczy Zespół we Włocławku w sprawie wykonania budżetu Powiatu Włocławskiego za rok 2002;</w:t>
      </w:r>
    </w:p>
    <w:p>
      <w:pPr>
        <w:pStyle w:val="Normal"/>
        <w:numPr>
          <w:ilvl w:val="0"/>
          <w:numId w:val="26"/>
        </w:numPr>
        <w:jc w:val="both"/>
        <w:rPr/>
      </w:pPr>
      <w:r>
        <w:rPr/>
        <w:t>podjęła dyskusję na temat realizacji budżetu powiatu za rok 2002 z uwzględnieniem kryteriów: gospodarności, rzetelności i celowości,  a także przestrzegania dyscypliny finansów publicznych;</w:t>
      </w:r>
    </w:p>
    <w:p>
      <w:pPr>
        <w:pStyle w:val="Normal"/>
        <w:numPr>
          <w:ilvl w:val="0"/>
          <w:numId w:val="26"/>
        </w:numPr>
        <w:jc w:val="both"/>
        <w:rPr/>
      </w:pPr>
      <w:r>
        <w:rPr/>
        <w:t>opracowała wniosek w sprawie absolutorium dla Zarządu Powiatu;</w:t>
      </w:r>
    </w:p>
    <w:p>
      <w:pPr>
        <w:pStyle w:val="Normal"/>
        <w:numPr>
          <w:ilvl w:val="0"/>
          <w:numId w:val="26"/>
        </w:numPr>
        <w:jc w:val="both"/>
        <w:rPr/>
      </w:pPr>
      <w:r>
        <w:rPr/>
        <w:t>przewodniczący poszczególnych zespołów kontrolnych przedstawili protokoły z kontroli przeprowadzonych: w Domu Pomocy Społecznej w Wilkowiczkach, w Zespole Szkół w Kowalu oraz w Wydziale Komunikacji Starostwa Powiatowego we Włocławku;</w:t>
      </w:r>
    </w:p>
    <w:p>
      <w:pPr>
        <w:pStyle w:val="Normal"/>
        <w:numPr>
          <w:ilvl w:val="0"/>
          <w:numId w:val="26"/>
        </w:numPr>
        <w:jc w:val="both"/>
        <w:rPr/>
      </w:pPr>
      <w:r>
        <w:rPr/>
        <w:t xml:space="preserve">podęła wniosek, aby na następnym posiedzeniu Komisja sporządziła wystąpienia  pokontrolne do kontrolowanych jednostek.         </w:t>
      </w:r>
    </w:p>
    <w:p>
      <w:pPr>
        <w:pStyle w:val="Tekstpodstawowy2"/>
        <w:rPr>
          <w:i w:val="false"/>
          <w:i w:val="false"/>
          <w:iCs/>
          <w:u w:val="single"/>
        </w:rPr>
      </w:pPr>
      <w:r>
        <w:rPr>
          <w:i w:val="false"/>
          <w:iCs/>
          <w:u w:val="single"/>
        </w:rPr>
        <w:t>W dniu 07 maja 2003 roku Komisja:</w:t>
      </w:r>
    </w:p>
    <w:p>
      <w:pPr>
        <w:pStyle w:val="Normal"/>
        <w:numPr>
          <w:ilvl w:val="0"/>
          <w:numId w:val="26"/>
        </w:numPr>
        <w:tabs>
          <w:tab w:val="clear" w:pos="708"/>
          <w:tab w:val="left" w:pos="1080" w:leader="none"/>
        </w:tabs>
        <w:jc w:val="both"/>
        <w:rPr/>
      </w:pPr>
      <w:r>
        <w:rPr/>
        <w:t xml:space="preserve">sporządziła wystąpienia pokontrolne do kierowników kontrolowanych jednostek, to jest do: DPS Wilkowiczki, Zespołu Szkół w Lubrańcu, Wydziału Komunikacji Starostwa Powiatowego we Włocławku. Wystąpienia pokontrolne zawierały wszystkie wnioski Zespołów Kontrolnych. </w:t>
      </w:r>
    </w:p>
    <w:p>
      <w:pPr>
        <w:pStyle w:val="Normal"/>
        <w:numPr>
          <w:ilvl w:val="0"/>
          <w:numId w:val="26"/>
        </w:numPr>
        <w:tabs>
          <w:tab w:val="clear" w:pos="708"/>
          <w:tab w:val="left" w:pos="1080" w:leader="none"/>
        </w:tabs>
        <w:jc w:val="both"/>
        <w:rPr/>
      </w:pPr>
      <w:r>
        <w:rPr/>
        <w:t xml:space="preserve">Komisja Rewizyjna na posiedzeniu w dniu 07.05.2003 r. ustaliła również zakres kontroli dla następujących jednostek: </w:t>
      </w:r>
    </w:p>
    <w:p>
      <w:pPr>
        <w:pStyle w:val="Normal"/>
        <w:numPr>
          <w:ilvl w:val="0"/>
          <w:numId w:val="11"/>
        </w:numPr>
        <w:tabs>
          <w:tab w:val="clear" w:pos="708"/>
          <w:tab w:val="left" w:pos="1080" w:leader="none"/>
        </w:tabs>
        <w:ind w:left="720" w:hanging="0"/>
        <w:jc w:val="both"/>
        <w:rPr/>
      </w:pPr>
      <w:r>
        <w:rPr/>
        <w:t>Powiatowego Zarządu Dróg we Włocławku z siedzibą w Jarantowicach;</w:t>
      </w:r>
    </w:p>
    <w:p>
      <w:pPr>
        <w:pStyle w:val="Normal"/>
        <w:numPr>
          <w:ilvl w:val="0"/>
          <w:numId w:val="11"/>
        </w:numPr>
        <w:tabs>
          <w:tab w:val="clear" w:pos="708"/>
          <w:tab w:val="left" w:pos="1080" w:leader="none"/>
        </w:tabs>
        <w:ind w:left="720" w:hanging="0"/>
        <w:jc w:val="both"/>
        <w:rPr/>
      </w:pPr>
      <w:r>
        <w:rPr/>
        <w:t>Powiatowego Funduszu Ochrony Środowiska i Gospodarki Wodnej.</w:t>
      </w:r>
    </w:p>
    <w:p>
      <w:pPr>
        <w:pStyle w:val="Normal"/>
        <w:numPr>
          <w:ilvl w:val="0"/>
          <w:numId w:val="25"/>
        </w:numPr>
        <w:tabs>
          <w:tab w:val="clear" w:pos="708"/>
          <w:tab w:val="left" w:pos="1080" w:leader="none"/>
        </w:tabs>
        <w:jc w:val="both"/>
        <w:rPr/>
      </w:pPr>
      <w:r>
        <w:rPr/>
        <w:t>wyznaczyła zespoły kontrolne do przeprowadzenia kontroli oraz ustaliła terminy kontroli.</w:t>
      </w:r>
    </w:p>
    <w:p>
      <w:pPr>
        <w:pStyle w:val="Tekstpodstawowy2"/>
        <w:rPr>
          <w:i w:val="false"/>
          <w:i w:val="false"/>
          <w:iCs/>
        </w:rPr>
      </w:pPr>
      <w:r>
        <w:rPr>
          <w:i w:val="false"/>
          <w:iCs/>
        </w:rPr>
        <w:t xml:space="preserve">W dniu 23 maja 2003 roku Zespół Kontrolny przeprowadził kontrolę Powiatowego Funduszu Ochrony Środowiska i Gospodarki Wodnej. </w:t>
      </w:r>
    </w:p>
    <w:p>
      <w:pPr>
        <w:pStyle w:val="Tekstpodstawowy2"/>
        <w:rPr>
          <w:i w:val="false"/>
          <w:i w:val="false"/>
          <w:iCs/>
        </w:rPr>
      </w:pPr>
      <w:r>
        <w:rPr>
          <w:i w:val="false"/>
          <w:iCs/>
        </w:rPr>
        <w:t>Przedmiotem kontroli były następujące zagadnienia:</w:t>
      </w:r>
    </w:p>
    <w:p>
      <w:pPr>
        <w:pStyle w:val="Normal"/>
        <w:numPr>
          <w:ilvl w:val="0"/>
          <w:numId w:val="19"/>
        </w:numPr>
        <w:jc w:val="both"/>
        <w:rPr/>
      </w:pPr>
      <w:r>
        <w:rPr/>
        <w:t xml:space="preserve">Omówienie podstaw prawnych funkcjonowania Powiatowego Funduszu Środowiska i Gospodarki Wodnej na 2003 rok </w:t>
      </w:r>
    </w:p>
    <w:p>
      <w:pPr>
        <w:pStyle w:val="Normal"/>
        <w:numPr>
          <w:ilvl w:val="0"/>
          <w:numId w:val="19"/>
        </w:numPr>
        <w:jc w:val="both"/>
        <w:rPr/>
      </w:pPr>
      <w:r>
        <w:rPr/>
        <w:t>Analiza  podziału środków funduszu na wspieranie zadań służących ochronie środowiska i gospodarki wodnej, w tym:</w:t>
      </w:r>
    </w:p>
    <w:p>
      <w:pPr>
        <w:pStyle w:val="Normal"/>
        <w:numPr>
          <w:ilvl w:val="1"/>
          <w:numId w:val="19"/>
        </w:numPr>
        <w:jc w:val="both"/>
        <w:rPr/>
      </w:pPr>
      <w:r>
        <w:rPr/>
        <w:t xml:space="preserve"> </w:t>
      </w:r>
      <w:r>
        <w:rPr/>
        <w:t xml:space="preserve">zasady rozdziału dotacji </w:t>
      </w:r>
    </w:p>
    <w:p>
      <w:pPr>
        <w:pStyle w:val="Normal"/>
        <w:numPr>
          <w:ilvl w:val="1"/>
          <w:numId w:val="19"/>
        </w:numPr>
        <w:jc w:val="both"/>
        <w:rPr/>
      </w:pPr>
      <w:r>
        <w:rPr/>
        <w:t xml:space="preserve">analiza  źródeł dochodów Funduszu </w:t>
      </w:r>
    </w:p>
    <w:p>
      <w:pPr>
        <w:pStyle w:val="Tekstpodstawowy2"/>
        <w:ind w:left="360" w:hanging="0"/>
        <w:rPr>
          <w:i w:val="false"/>
          <w:i w:val="false"/>
          <w:iCs/>
        </w:rPr>
      </w:pPr>
      <w:r>
        <w:rPr>
          <w:i w:val="false"/>
          <w:iCs/>
        </w:rPr>
        <w:t xml:space="preserve">3)   analiza sposobu rozliczenia i kontrola wykorzystania środków funduszu za 2002 rok. </w:t>
      </w:r>
    </w:p>
    <w:p>
      <w:pPr>
        <w:pStyle w:val="Normal"/>
        <w:tabs>
          <w:tab w:val="clear" w:pos="708"/>
          <w:tab w:val="left" w:pos="1080" w:leader="none"/>
        </w:tabs>
        <w:jc w:val="both"/>
        <w:rPr/>
      </w:pPr>
      <w:r>
        <w:rPr/>
        <w:t xml:space="preserve">Do przeprowadzenia kontroli został wyznaczony Zespół Kontrolny w składzie: Pan Jarosław, Waczyński - Przewodniczący Zespołu Kontrolnego, Pan Ireneusz Cichocki – Członek Zespołu Kontrolnego, </w:t>
      </w:r>
      <w:r>
        <w:rPr>
          <w:iCs/>
        </w:rPr>
        <w:t xml:space="preserve">Pan Jerzy Pawłowski – Członek Zespołu Kontrolnego, Pan Henryk Krzyżanowicz  – Członek Zespołu Kontrolnego.     </w:t>
      </w:r>
    </w:p>
    <w:p>
      <w:pPr>
        <w:pStyle w:val="Normal"/>
        <w:jc w:val="both"/>
        <w:rPr>
          <w:iCs/>
        </w:rPr>
      </w:pPr>
      <w:r>
        <w:rPr>
          <w:iCs/>
        </w:rPr>
        <w:t>Zespół Kontrolny podjął wnioski o następującej treści:</w:t>
      </w:r>
    </w:p>
    <w:p>
      <w:pPr>
        <w:pStyle w:val="Tekstpodstawowy2"/>
        <w:numPr>
          <w:ilvl w:val="0"/>
          <w:numId w:val="17"/>
        </w:numPr>
        <w:rPr/>
      </w:pPr>
      <w:r>
        <w:rPr>
          <w:i w:val="false"/>
          <w:iCs/>
        </w:rPr>
        <w:t>Powołując się na art. 402 ust. 6 ustawy z dnia 27 kwietnia 2001 roku prawo ochrony środowiska Zespół Kontrolny zwraca się do Wydziału Ochrony Środowiska, Rolnictwa,  Leśnictwa i Infrastruktury Budowlanej Starostwa Powiatowego o podjęcie działań zmierzających do wyjaśnienia i ewentualnego wyegzekwowania wpływów ze</w:t>
      </w:r>
      <w:r>
        <w:rPr/>
        <w:t xml:space="preserve"> </w:t>
      </w:r>
      <w:r>
        <w:rPr>
          <w:i w:val="false"/>
          <w:iCs/>
        </w:rPr>
        <w:t xml:space="preserve">składowania odpadów zlokalizowanych na składowisku w Machnaczu gmina Brześć Kujawski. </w:t>
      </w:r>
    </w:p>
    <w:p>
      <w:pPr>
        <w:pStyle w:val="Tekstpodstawowy2"/>
        <w:numPr>
          <w:ilvl w:val="1"/>
          <w:numId w:val="17"/>
        </w:numPr>
        <w:rPr>
          <w:i w:val="false"/>
          <w:i w:val="false"/>
          <w:iCs/>
        </w:rPr>
      </w:pPr>
      <w:r>
        <w:rPr>
          <w:i w:val="false"/>
          <w:iCs/>
        </w:rPr>
        <w:t>Przekazanie wykazu podmiotów gospodarczych z terenu Powiatu Włocławskiego, które uiszczają opłaty za korzystanie ze środowiska oraz procentowego jego udziału.</w:t>
      </w:r>
    </w:p>
    <w:p>
      <w:pPr>
        <w:pStyle w:val="Tekstpodstawowy2"/>
        <w:numPr>
          <w:ilvl w:val="0"/>
          <w:numId w:val="17"/>
        </w:numPr>
        <w:rPr>
          <w:i w:val="false"/>
          <w:i w:val="false"/>
          <w:iCs/>
        </w:rPr>
      </w:pPr>
      <w:r>
        <w:rPr>
          <w:i w:val="false"/>
          <w:iCs/>
        </w:rPr>
        <w:t xml:space="preserve">Zintensyfikowanie działań zmierzających do rozpropagowania istnienia i możliwościach skorzystania z Powiatowego Funduszu Ochrony Środowiska i Gospodarki Wodnej poprzez np.: internet, informację na tablicach ogłoszeń w gminach. </w:t>
      </w:r>
    </w:p>
    <w:p>
      <w:pPr>
        <w:pStyle w:val="Tekstpodstawowy2"/>
        <w:numPr>
          <w:ilvl w:val="0"/>
          <w:numId w:val="17"/>
        </w:numPr>
        <w:rPr>
          <w:i w:val="false"/>
          <w:i w:val="false"/>
          <w:iCs/>
        </w:rPr>
      </w:pPr>
      <w:r>
        <w:rPr>
          <w:i w:val="false"/>
          <w:iCs/>
        </w:rPr>
        <w:t xml:space="preserve">Ustalić priorytety przekazywania dotacji na poszczególne zadania ze szczególnym uwzględnieniem likwidacji nielegalnych składowisk i wspieranie selektywnej zbiórki odpadów komunalnych w wysokości minimum 60% ogólnych środków Powiatowego Funduszu na rok 2004. </w:t>
      </w:r>
    </w:p>
    <w:p>
      <w:pPr>
        <w:pStyle w:val="Tekstpodstawowy2"/>
        <w:rPr>
          <w:i w:val="false"/>
          <w:i w:val="false"/>
          <w:iCs/>
        </w:rPr>
      </w:pPr>
      <w:r>
        <w:rPr>
          <w:i w:val="false"/>
          <w:iCs/>
        </w:rPr>
        <w:t xml:space="preserve">W dniu 27 maja 2003 roku Zespół Kontrolny przeprowadził kontrolę Powiatowego Zarządu Dróg we Włocławku z siedzibą w Jarantowicach. </w:t>
      </w:r>
    </w:p>
    <w:p>
      <w:pPr>
        <w:pStyle w:val="Tekstpodstawowy2"/>
        <w:rPr>
          <w:i w:val="false"/>
          <w:i w:val="false"/>
          <w:iCs/>
        </w:rPr>
      </w:pPr>
      <w:r>
        <w:rPr>
          <w:i w:val="false"/>
          <w:iCs/>
        </w:rPr>
        <w:t>Przedmiotem kontroli były następujące zagadnienia:</w:t>
      </w:r>
    </w:p>
    <w:p>
      <w:pPr>
        <w:pStyle w:val="TextBody"/>
        <w:numPr>
          <w:ilvl w:val="2"/>
          <w:numId w:val="24"/>
        </w:numPr>
        <w:tabs>
          <w:tab w:val="clear" w:pos="708"/>
          <w:tab w:val="left" w:pos="360" w:leader="none"/>
        </w:tabs>
        <w:ind w:left="360" w:hanging="360"/>
        <w:rPr>
          <w:sz w:val="24"/>
        </w:rPr>
      </w:pPr>
      <w:r>
        <w:rPr>
          <w:sz w:val="24"/>
        </w:rPr>
        <w:t>Analiza zatrudnienia jednostki PZD we Włocławku z siedzibą w Jarantowicach, w tym: struktura zatrudnienia z podziałem na administrację, wykonawstwo za rok 2002 i I kwartał roku 2003.</w:t>
      </w:r>
    </w:p>
    <w:p>
      <w:pPr>
        <w:pStyle w:val="Normal"/>
        <w:numPr>
          <w:ilvl w:val="0"/>
          <w:numId w:val="22"/>
        </w:numPr>
        <w:tabs>
          <w:tab w:val="clear" w:pos="708"/>
          <w:tab w:val="left" w:pos="360" w:leader="none"/>
        </w:tabs>
        <w:ind w:left="540" w:hanging="540"/>
        <w:jc w:val="both"/>
        <w:rPr>
          <w:iCs/>
        </w:rPr>
      </w:pPr>
      <w:r>
        <w:rPr>
          <w:iCs/>
        </w:rPr>
        <w:t>Analiza majątku trwałego PZD w tym:</w:t>
      </w:r>
    </w:p>
    <w:p>
      <w:pPr>
        <w:pStyle w:val="Normal"/>
        <w:ind w:left="360" w:hanging="0"/>
        <w:jc w:val="both"/>
        <w:rPr>
          <w:iCs/>
        </w:rPr>
      </w:pPr>
      <w:r>
        <w:rPr>
          <w:iCs/>
        </w:rPr>
        <w:t>a) analiza stan zabezpieczenia środków transportu, urządzeń budowlanych</w:t>
      </w:r>
    </w:p>
    <w:p>
      <w:pPr>
        <w:pStyle w:val="Normal"/>
        <w:ind w:left="360" w:hanging="0"/>
        <w:jc w:val="both"/>
        <w:rPr>
          <w:iCs/>
        </w:rPr>
      </w:pPr>
      <w:r>
        <w:rPr>
          <w:iCs/>
        </w:rPr>
        <w:t xml:space="preserve">b) analiza wykorzystania majątku trwałego  </w:t>
      </w:r>
    </w:p>
    <w:p>
      <w:pPr>
        <w:pStyle w:val="Normal"/>
        <w:numPr>
          <w:ilvl w:val="0"/>
          <w:numId w:val="22"/>
        </w:numPr>
        <w:tabs>
          <w:tab w:val="clear" w:pos="708"/>
          <w:tab w:val="left" w:pos="360" w:leader="none"/>
        </w:tabs>
        <w:ind w:left="360" w:hanging="360"/>
        <w:jc w:val="both"/>
        <w:rPr/>
      </w:pPr>
      <w:r>
        <w:rPr>
          <w:iCs/>
        </w:rPr>
        <w:t xml:space="preserve">Ocena realizacji remontów dróg powiatowych i inwestycji prowadzonych przez PZD w okresie od 1 stycznia 2002 roku do dnia kontroli.   </w:t>
      </w:r>
    </w:p>
    <w:p>
      <w:pPr>
        <w:pStyle w:val="Normal"/>
        <w:numPr>
          <w:ilvl w:val="0"/>
          <w:numId w:val="22"/>
        </w:numPr>
        <w:tabs>
          <w:tab w:val="clear" w:pos="708"/>
          <w:tab w:val="left" w:pos="360" w:leader="none"/>
        </w:tabs>
        <w:ind w:left="360" w:hanging="360"/>
        <w:jc w:val="both"/>
        <w:rPr/>
      </w:pPr>
      <w:r>
        <w:rPr/>
        <w:t xml:space="preserve">Analiza oceny zawartych umów i porozumień zawartych przez PZD z pozostałymi jednostkami samorządu terytorialnego bądź przedsiębiorstwami.  </w:t>
      </w:r>
    </w:p>
    <w:p>
      <w:pPr>
        <w:pStyle w:val="TextBody"/>
        <w:rPr>
          <w:sz w:val="24"/>
        </w:rPr>
      </w:pPr>
      <w:r>
        <w:rPr>
          <w:sz w:val="24"/>
        </w:rPr>
        <w:t xml:space="preserve">Do przeprowadzenia kontroli został wyznaczony Zespół Kontrolny w składzie: Pan Piotr Zbonikowski - Przewodniczący Zespołu Kontrolnego, Pan Piotr Grudziński – Członek Zespołu Kontrolnego, Pan Bogdan Czajka – Członek Zespołu Kontrolnego, Pan Jarosław Waczyński -  Członek Zespołu Kontrolnego. </w:t>
      </w:r>
    </w:p>
    <w:p>
      <w:pPr>
        <w:pStyle w:val="TextBody"/>
        <w:rPr>
          <w:sz w:val="24"/>
          <w:u w:val="single"/>
        </w:rPr>
      </w:pPr>
      <w:r>
        <w:rPr>
          <w:sz w:val="24"/>
          <w:u w:val="single"/>
        </w:rPr>
        <w:t>W dniu 26 czerwca 2003 roku Komisja:</w:t>
      </w:r>
    </w:p>
    <w:p>
      <w:pPr>
        <w:pStyle w:val="Normal"/>
        <w:ind w:left="180" w:hanging="180"/>
        <w:jc w:val="both"/>
        <w:rPr/>
      </w:pPr>
      <w:r>
        <w:rPr>
          <w:i/>
          <w:iCs/>
        </w:rPr>
        <w:t xml:space="preserve">- </w:t>
      </w:r>
      <w:r>
        <w:rPr/>
        <w:t xml:space="preserve">została zapoznana przez Przewodniczących Zespołów Kontrolnych  z protokołami z kontroli: Powiatowego Funduszu Ochrony Środowiska i Gospodarki Wodnej,   Powiatowego Zarządu Dróg we Włocławku z siedzibą w Jarantowicach. </w:t>
      </w:r>
    </w:p>
    <w:p>
      <w:pPr>
        <w:pStyle w:val="Normal"/>
        <w:jc w:val="both"/>
        <w:rPr/>
      </w:pPr>
      <w:r>
        <w:rPr/>
        <w:t xml:space="preserve">- sporządziła wystąpienia pokontrolne </w:t>
      </w:r>
    </w:p>
    <w:p>
      <w:pPr>
        <w:pStyle w:val="Tekstpodstawowy3"/>
        <w:rPr/>
      </w:pPr>
      <w:r>
        <w:rPr/>
        <w:t xml:space="preserve">- </w:t>
      </w:r>
      <w:r>
        <w:rPr>
          <w:b w:val="false"/>
          <w:bCs/>
          <w:sz w:val="24"/>
        </w:rPr>
        <w:t>ustaliła zakresy kontroli kontrolowanych jednostek, to jest:</w:t>
      </w:r>
    </w:p>
    <w:p>
      <w:pPr>
        <w:pStyle w:val="Normal"/>
        <w:numPr>
          <w:ilvl w:val="0"/>
          <w:numId w:val="9"/>
        </w:numPr>
        <w:jc w:val="both"/>
        <w:rPr/>
      </w:pPr>
      <w:r>
        <w:rPr/>
        <w:t>Zespołu Szkół w Kowalu</w:t>
      </w:r>
    </w:p>
    <w:p>
      <w:pPr>
        <w:pStyle w:val="Normal"/>
        <w:numPr>
          <w:ilvl w:val="0"/>
          <w:numId w:val="9"/>
        </w:numPr>
        <w:jc w:val="both"/>
        <w:rPr/>
      </w:pPr>
      <w:r>
        <w:rPr/>
        <w:t>Pogotowiu Opiekuńczym w Brzeziu</w:t>
      </w:r>
    </w:p>
    <w:p>
      <w:pPr>
        <w:pStyle w:val="Normal"/>
        <w:numPr>
          <w:ilvl w:val="0"/>
          <w:numId w:val="9"/>
        </w:numPr>
        <w:jc w:val="both"/>
        <w:rPr/>
      </w:pPr>
      <w:r>
        <w:rPr/>
        <w:t xml:space="preserve">w Wydziale Ochrony Środowiska, Rolnictwa i Infrastruktury Budowlanej Starostwa Powiatowego we Włocławku  </w:t>
      </w:r>
    </w:p>
    <w:p>
      <w:pPr>
        <w:pStyle w:val="Normal"/>
        <w:jc w:val="both"/>
        <w:rPr/>
      </w:pPr>
      <w:r>
        <w:rPr/>
        <w:t xml:space="preserve">- wyznaczyła zespoły kontrolne do przeprowadzenia kontroli.  </w:t>
      </w:r>
    </w:p>
    <w:p>
      <w:pPr>
        <w:pStyle w:val="TextBody"/>
        <w:rPr>
          <w:sz w:val="24"/>
        </w:rPr>
      </w:pPr>
      <w:r>
        <w:rPr>
          <w:sz w:val="24"/>
        </w:rPr>
        <w:t>W dniu 27 czerwca 2003 roku zostało wystosowane wystąpienie pokontrolne do kontrolowanych jednostek, tj. do: Powiatowego Funduszu Ochrony Środowiska i Gospodarki Wodnej oraz Powiatowego Zarządu Dróg we Włocławku z siedzibą w Jarantowicach. Wystąpienie pokontrolne skierowane do Starosty Włocławskiego a dotyczące Powiatowego Funduszu zawierało wszystkie wnioski Zespołu Kontrolnego. Wystąpienie pokontrolne skierowane do Dyrektora Powiatowego Zarządu Dróg we Włocławku z siedzibą w Jarantowicach zawierało wnioski o następującej treści:</w:t>
      </w:r>
    </w:p>
    <w:p>
      <w:pPr>
        <w:pStyle w:val="Normal"/>
        <w:numPr>
          <w:ilvl w:val="0"/>
          <w:numId w:val="3"/>
        </w:numPr>
        <w:tabs>
          <w:tab w:val="clear" w:pos="708"/>
          <w:tab w:val="left" w:pos="900" w:leader="none"/>
          <w:tab w:val="left" w:pos="2340" w:leader="none"/>
        </w:tabs>
        <w:ind w:left="900" w:hanging="375"/>
        <w:jc w:val="both"/>
        <w:rPr/>
      </w:pPr>
      <w:r>
        <w:rPr/>
        <w:t xml:space="preserve">Komisja Rewizyjna wnosi o przeanalizowanie możliwości lepszego wykorzystania majątku Powiatowego zarządu Dróg we Włocławku z siedzibą w Jarantowicach  pod względem ekonomicznym i organizacyjnym. </w:t>
      </w:r>
    </w:p>
    <w:p>
      <w:pPr>
        <w:pStyle w:val="Normal"/>
        <w:numPr>
          <w:ilvl w:val="0"/>
          <w:numId w:val="3"/>
        </w:numPr>
        <w:tabs>
          <w:tab w:val="clear" w:pos="708"/>
          <w:tab w:val="left" w:pos="900" w:leader="none"/>
        </w:tabs>
        <w:ind w:left="900" w:hanging="375"/>
        <w:jc w:val="both"/>
        <w:rPr/>
      </w:pPr>
      <w:r>
        <w:rPr/>
        <w:t xml:space="preserve">Przyspieszyć realizację przetargu sprzętu będącego w dyspozycji PZD a przeznaczonego do sprzedaży. Jednocześnie rozważyć możliwość współpracy z jednostką powiatową dysponującą stosownymi warunkami technicznymi w celu dokonania przeglądu sprzętu i ewentualnego jego naprawienia, co w konsekwencji może spowodować zatrzymanie sprzętu bądź podniesienie wartości istniejących środków. </w:t>
      </w:r>
    </w:p>
    <w:p>
      <w:pPr>
        <w:pStyle w:val="Normal"/>
        <w:numPr>
          <w:ilvl w:val="0"/>
          <w:numId w:val="3"/>
        </w:numPr>
        <w:tabs>
          <w:tab w:val="clear" w:pos="708"/>
          <w:tab w:val="left" w:pos="900" w:leader="none"/>
        </w:tabs>
        <w:ind w:left="900" w:hanging="375"/>
        <w:jc w:val="both"/>
        <w:rPr/>
      </w:pPr>
      <w:r>
        <w:rPr/>
        <w:t xml:space="preserve">Dalsze kontynuowanie rozpoczętej współpracy z samorządami gminnymi w zakresie  utrzymania dróg powiatowych </w:t>
      </w:r>
    </w:p>
    <w:p>
      <w:pPr>
        <w:pStyle w:val="Tekstpodstawowy2"/>
        <w:rPr/>
      </w:pPr>
      <w:r>
        <w:rPr>
          <w:b/>
          <w:bCs/>
          <w:i w:val="false"/>
          <w:iCs/>
        </w:rPr>
        <w:t>Przewodniczący Rady</w:t>
      </w:r>
      <w:r>
        <w:rPr>
          <w:i w:val="false"/>
          <w:iCs/>
        </w:rPr>
        <w:t xml:space="preserve">  - podziękował Panu Przewodniczący Komisji  Rewizyjnej za przedstawienie sprawozdania, a następnie zapytał radnych czy mają uwagi do przedstawionego sprawozdania?</w:t>
      </w:r>
    </w:p>
    <w:p>
      <w:pPr>
        <w:pStyle w:val="Tekstpodstawowy2"/>
        <w:rPr/>
      </w:pPr>
      <w:r>
        <w:rPr>
          <w:b/>
          <w:bCs/>
          <w:i w:val="false"/>
          <w:iCs/>
        </w:rPr>
        <w:t>Pan Leszek Komorek – Wiceprzewodniczący Rady</w:t>
      </w:r>
      <w:r>
        <w:rPr>
          <w:i w:val="false"/>
          <w:iCs/>
        </w:rPr>
        <w:t xml:space="preserve"> – stwierdził, że bardzo dobrze, że Komisja Rewizyjna zajęła się zagadnieniem dotyczącym Domu Pomocy Społecznej w Wilkowiczkach. Jest to sprawa, która ciągnie się już 8 lat i nie jest to wina Starostwa czy też obecnej Rady Powiatu. Przez okres 8 lat nikt nie potrafił rozliczyć tematu utraty pieniędzy,  która zawarta jest w sprawozdaniu, w wysokości 101 tys. zł, a które utracili mieszkańcy DPS Wilkowczki. Była nieprawidłowość Domu czy też ze strony nadzoru województwa. Ci ludzie utracili pieniądze i nie ma kto ich oddać. Gdyby mieszkańcy mieli swoje indywidualne konta, to wtedy nie doszłoby do takiej sytuacji. Wówczas te pieniądze zapłaciłby mieszkańcom bankowy fundusz gwarancyjny. Tak się jednak nie stało. Ci ludzie, obecnie chorzy, starzy, nie są w stanie wyegzekwować pieniędzy, czy założyć sprawę w sądzie. Ktoś powinien tym zagadnieniem się zająć. Rada będzie musiała się tą sprawą zająć i wziąć na siebie ten ciężar, aby tym ludziom jakoś te pieniądze wypłacić.  Te zadania powinien przejąć wojewoda i wypłacić pieniądze czy to z rezerwy budżetowej, czy z innych źródeł. Po jakimś czasie to zagadnienie powinno być skontrolowane, aby wiedzieć co się z tym tematem stało.  Jest to przykra sprawa, gdyż ludzie utracili swoje pieniądze.</w:t>
      </w:r>
    </w:p>
    <w:p>
      <w:pPr>
        <w:pStyle w:val="Tekstpodstawowy2"/>
        <w:rPr/>
      </w:pPr>
      <w:r>
        <w:rPr>
          <w:b/>
          <w:bCs/>
          <w:i w:val="false"/>
          <w:iCs/>
        </w:rPr>
        <w:t>Radny Henryk Krzyżanowicz</w:t>
      </w:r>
      <w:r>
        <w:rPr>
          <w:i w:val="false"/>
          <w:iCs/>
        </w:rPr>
        <w:t xml:space="preserve">  - powiedział, że w dniu dzisiejszym ocenia się działalność półroczną najważniejszej komisji Rady, jaką jest Komisja Rewizyjna. Radny uważa, że powinno się odnieść nie tylko do  realizacji planu pracy Komisji, ale również do działalności Komisji przez okres pół roku.  W imieniu Klubu Radnych SLD radny powiedział, że mimo iż jest to najważniejsza komisja, to jej działalność na początku  była zła. Było wiele problemów natury organizacyjnej, jak również działania koalicji zmierzające do tego, aby pokazać opozycji kto tu ma siłę, mimo że opozycja, co widać w ostatnim okresie czasu, pomaga w działalności komisji, jak również chce, aby ten powiat jak najlepiej funkcjonował. Na początku wiele rozstrzygnięć zapadało przy użyciu argumentów siły głosu, a co najgorsze w dalszym ciągu radni Klubu SLD są niezadowoleni z faktu, że np. władze komisji zostały demokratycznie przyjęte i ustalone, to radni SLD chcieliby pomagać uczestnicząc jako przewodniczący zespołów kontrolnych. Po pół roku radni poznali się na tyle, że można byłoby zrezygnować z argumentów siły i głosu, i trochę tą opozycję w sposób demokratyczny potraktować. Oczywiście są to te negatywne działania, czy też fakty, które zaistniały. Działalność Komisji jest dość owocna. W sprawozdaniu jest dużo wniosków. Praca jest efektywna. Nie mniej jednak, z uwagi na to co się do tej pory działo w ubiegłym półroczu, to być może radni Klubu SLD  w II półroczu 2003 r. całkowicie pozytywnie ocenią działalność Komisji Rewizyjnej i radni będą za przyjęciem sprawozdania. Za przyjęciem sprawozdania za I półrocze 2003 r. Klub Radnych SLD, z tych powodów o których radny przed chwilą mówił,  wstrzyma się od głosu i nie będzie głosował za przyjęciem sprawozdania. </w:t>
      </w:r>
    </w:p>
    <w:p>
      <w:pPr>
        <w:pStyle w:val="Tekstpodstawowy2"/>
        <w:rPr/>
      </w:pPr>
      <w:r>
        <w:rPr>
          <w:b/>
          <w:bCs/>
          <w:i w:val="false"/>
          <w:iCs/>
        </w:rPr>
        <w:t>Przewodniczący Rady</w:t>
      </w:r>
      <w:r>
        <w:rPr>
          <w:i w:val="false"/>
          <w:iCs/>
        </w:rPr>
        <w:t xml:space="preserve"> - zapytał, czy radni mają pytania, uwagi? Uwag nie było, dlatego Przewodniczący Rady  zapytał, kto z Państwa jest za podjęciem uchwały i przeprowadził procedurę głosowania.</w:t>
      </w:r>
    </w:p>
    <w:p>
      <w:pPr>
        <w:pStyle w:val="Tekstpodstawowy2"/>
        <w:rPr>
          <w:i w:val="false"/>
          <w:i w:val="false"/>
          <w:iCs/>
        </w:rPr>
      </w:pPr>
      <w:r>
        <w:rPr>
          <w:i w:val="false"/>
          <w:iCs/>
        </w:rPr>
        <w:t>Wyniki głosowania:</w:t>
      </w:r>
    </w:p>
    <w:p>
      <w:pPr>
        <w:pStyle w:val="Tekstpodstawowy2"/>
        <w:rPr>
          <w:i w:val="false"/>
          <w:i w:val="false"/>
          <w:iCs/>
        </w:rPr>
      </w:pPr>
      <w:r>
        <w:rPr>
          <w:i w:val="false"/>
          <w:iCs/>
        </w:rPr>
        <w:t>Za – 14</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Wstrzymało się - 5</w:t>
      </w:r>
    </w:p>
    <w:p>
      <w:pPr>
        <w:pStyle w:val="Tekstpodstawowy2"/>
        <w:rPr/>
      </w:pPr>
      <w:r>
        <w:rPr>
          <w:i w:val="false"/>
          <w:iCs/>
        </w:rPr>
        <w:t xml:space="preserve">Na podstawie przeprowadzonego głosowania Przewodniczący Rady  stwierdził, że uchwała Rady Powiatu we Włocławku  z dnia 29 października 2003 roku w sprawie przyjęcia sprawozdania z realizacji rocznego planu pracy i kontroli Komisji Rewizyjnej Rady Powiatu we Włocławku  za I półrocze 2003 roku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29 października 2003 roku w sprawie przyjęcia sprawozdania z realizacji rocznego planu pracy i kontroli Komisji Rewizyjnej Rady Powiatu we Włocławku  za I półrocze 2003 roku stanowi załącznik nr 11 do niniejszego protokołu. </w:t>
      </w:r>
    </w:p>
    <w:p>
      <w:pPr>
        <w:pStyle w:val="Tekstpodstawowy2"/>
        <w:rPr>
          <w:i w:val="false"/>
          <w:i w:val="false"/>
          <w:iCs/>
        </w:rPr>
      </w:pPr>
      <w:r>
        <w:rPr>
          <w:i w:val="false"/>
          <w:iCs/>
        </w:rPr>
      </w:r>
    </w:p>
    <w:p>
      <w:pPr>
        <w:pStyle w:val="Tekstpodstawowy2"/>
        <w:numPr>
          <w:ilvl w:val="2"/>
          <w:numId w:val="6"/>
        </w:numPr>
        <w:tabs>
          <w:tab w:val="clear" w:pos="708"/>
          <w:tab w:val="left" w:pos="540" w:leader="none"/>
        </w:tabs>
        <w:ind w:left="540" w:hanging="540"/>
        <w:rPr>
          <w:b/>
          <w:b/>
          <w:bCs/>
        </w:rPr>
      </w:pPr>
      <w:r>
        <w:rPr>
          <w:b/>
          <w:bCs/>
        </w:rPr>
        <w:t>Rozpatrzenie projektu uchwały w sprawie przyjęcia sprawozdania z wyników kontroli przeprowadzonej przez Komisję Rewizyjną Rady Powiatu we Włocławku w sprawie prawidłowości udzielenia zamówienia publicznego na wykonanie modernizacji kotłowni z węglowej na olejową w Zespole Szkół w Kowalu</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paragraf 48 ustęp 5 Statutu Powiatu Włocławskiego obliguje Komisję Rewizyjną do przedstawienia Radzie Powiatu sprawozdania z wyników kontroli zleconej przez Radę. Pragnę Państwu przypomnieć, iż w dniu 30 maja bieżącego roku Rada Powiatu zleciła Komisji Rewizyjnej przeprowadzenie kontroli prawidłowości udzielenia zamówienia publicznego na wykonanie kotłowni z węglowej na olejową w Zespole Szkół w Kowalu. Kontrola została przeprowadzona przez Komisję w dniu 8 lipca 2003 roku, a w dniu 4 września bieżącego roku Komisja opracowała sprawozdanie z wyników przeprowadzonej kontroli. Wynik przeprowadzonej kontroli został Państwu przedstawiony w załączniku do projektu uchwały.  </w:t>
      </w:r>
    </w:p>
    <w:p>
      <w:pPr>
        <w:pStyle w:val="Tekstpodstawowy2"/>
        <w:rPr>
          <w:i w:val="false"/>
          <w:i w:val="false"/>
          <w:iCs/>
        </w:rPr>
      </w:pPr>
      <w:r>
        <w:rPr>
          <w:i w:val="false"/>
          <w:iCs/>
        </w:rPr>
        <w:t xml:space="preserve">Przewodniczący Rady  poprosił Pana Jerzego Pawłowskiego – Przewodniczącego Komisji  Rewizyjnej o przedstawienie sprawozdania. </w:t>
      </w:r>
    </w:p>
    <w:p>
      <w:pPr>
        <w:pStyle w:val="TextBody"/>
        <w:rPr/>
      </w:pPr>
      <w:r>
        <w:rPr>
          <w:b/>
          <w:bCs/>
          <w:sz w:val="24"/>
        </w:rPr>
        <w:t>Pan Jerzy Pawłowski – Przewodniczący Komisji  Rewizyjnej</w:t>
      </w:r>
      <w:r>
        <w:rPr>
          <w:sz w:val="24"/>
        </w:rPr>
        <w:t xml:space="preserve"> – powiedział, że na posiedzeniu w dniu 26 czerwca 2003 roku Przewodniczący Komisji Rewizyjnej wyznaczył zespół kontrolny do przeprowadzenia kontroli w składzie: Pan Bogdan Czajka – Przewodniczący Zespołu Kontrolnego, Pan Ireneusz Cichocki - Członek Zespołu Kontrolnego, Pan Piotr Grudziński – Członek Zespołu Kontrolnego, Pan Henryk Krzyżanowicz  - Członek Zespołu Kontrolnego, Pan Jerzy Pawłowski -  Członek Zespołu Kontrolnego, Pan Jarosław Waczyński - Członek Zespołu Kontrolnego, Pan Piotr Zbonikowski - Członek Zespołu Kontrolnego. Zostało sporządzone wystąpienie pokontrolne do kierownika kontrolowanej jednostki. W ocenie Komisji Rewizyjnej Rady Powiatu we Włocławku procedura została przeprowadzona prawidłowo i  zgodnie z wymogami ustawy o zamówieniach publicznych. W tym temacie Komisja nie stwierdziła żadnych uchybień. </w:t>
      </w:r>
    </w:p>
    <w:p>
      <w:pPr>
        <w:pStyle w:val="Tekstpodstawowy2"/>
        <w:rPr/>
      </w:pPr>
      <w:r>
        <w:rPr>
          <w:b/>
          <w:bCs/>
          <w:i w:val="false"/>
          <w:iCs/>
        </w:rPr>
        <w:t>Przewodniczący Rady</w:t>
      </w:r>
      <w:r>
        <w:rPr>
          <w:i w:val="false"/>
          <w:iCs/>
        </w:rPr>
        <w:t xml:space="preserve">  zapytał,  czy do projektu uchwały mają radni uwagi, pytania? </w:t>
      </w:r>
    </w:p>
    <w:p>
      <w:pPr>
        <w:pStyle w:val="Tekstpodstawowy2"/>
        <w:rPr/>
      </w:pPr>
      <w:r>
        <w:rPr>
          <w:b/>
          <w:bCs/>
          <w:i w:val="false"/>
          <w:iCs/>
        </w:rPr>
        <w:t>Pan Zygmunt Wierzowiecki – Wiceprzewodniczący Rady</w:t>
      </w:r>
      <w:r>
        <w:rPr>
          <w:i w:val="false"/>
          <w:iCs/>
        </w:rPr>
        <w:t xml:space="preserve"> – zapytał, czy Komisja Rewizyjna podjęła wniosek jednomyślnie?</w:t>
      </w:r>
    </w:p>
    <w:p>
      <w:pPr>
        <w:pStyle w:val="Tekstpodstawowy2"/>
        <w:rPr/>
      </w:pPr>
      <w:r>
        <w:rPr>
          <w:b/>
          <w:bCs/>
          <w:i w:val="false"/>
          <w:iCs/>
        </w:rPr>
        <w:t>Pan Jerzy Pawłowski – Przewodniczący Komisji  Rewizyjnej</w:t>
      </w:r>
      <w:r>
        <w:rPr>
          <w:i w:val="false"/>
          <w:iCs/>
        </w:rPr>
        <w:t xml:space="preserve"> – powiedział, że wniosek Komisja Rewizyjna podjęła jednogłośnie. </w:t>
      </w:r>
    </w:p>
    <w:p>
      <w:pPr>
        <w:pStyle w:val="Tekstpodstawowy2"/>
        <w:rPr/>
      </w:pPr>
      <w:r>
        <w:rPr>
          <w:b/>
          <w:bCs/>
          <w:i w:val="false"/>
          <w:iCs/>
        </w:rPr>
        <w:t>Przewodniczący Rady</w:t>
      </w:r>
      <w:r>
        <w:rPr>
          <w:i w:val="false"/>
          <w:iCs/>
        </w:rPr>
        <w:t xml:space="preserve">  - zapytał, czy radni mają pytania, uwagi?  </w:t>
      </w:r>
    </w:p>
    <w:p>
      <w:pPr>
        <w:pStyle w:val="Tekstpodstawowy2"/>
        <w:rPr>
          <w:i w:val="false"/>
          <w:i w:val="false"/>
          <w:iCs/>
        </w:rPr>
      </w:pPr>
      <w:r>
        <w:rPr>
          <w:i w:val="false"/>
          <w:iCs/>
        </w:rPr>
        <w:t>Uwag nie było, dlatego Przewodniczący Rady  zapytał, kto z Państwa jest za podjęciem uchwały i przeprowadził procedurę glosowania.</w:t>
      </w:r>
    </w:p>
    <w:p>
      <w:pPr>
        <w:pStyle w:val="Tekstpodstawowy2"/>
        <w:rPr>
          <w:i w:val="false"/>
          <w:i w:val="false"/>
          <w:iCs/>
        </w:rPr>
      </w:pPr>
      <w:r>
        <w:rPr>
          <w:i w:val="false"/>
          <w:iCs/>
        </w:rPr>
        <w:t>Wyniki głosowania:</w:t>
      </w:r>
    </w:p>
    <w:p>
      <w:pPr>
        <w:pStyle w:val="Tekstpodstawowy2"/>
        <w:rPr>
          <w:i w:val="false"/>
          <w:i w:val="false"/>
          <w:iCs/>
        </w:rPr>
      </w:pPr>
      <w:r>
        <w:rPr>
          <w:i w:val="false"/>
          <w:iCs/>
        </w:rPr>
        <w:t>Za – 19</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 xml:space="preserve">Na podstawie przeprowadzonego głosowania Przewodniczący Rady  stwierdził, że uchwała Rady Powiatu we Włocławku  z dnia 29 października 2003 roku w sprawie przyjęcia sprawozdania z wyników kontroli przeprowadzonej przez Komisję Rewizyjną Rady Powiatu we Włocławku w sprawie prawidłowości udzielenia zamówienia publicznego na wykonanie modernizacji kotłowni z węglowej na olejową w Zespole Szkół w Kowalu została podjęta. </w:t>
      </w:r>
    </w:p>
    <w:p>
      <w:pPr>
        <w:pStyle w:val="Tekstpodstawowy2"/>
        <w:rPr>
          <w:i w:val="false"/>
          <w:i w:val="false"/>
          <w:iCs/>
        </w:rPr>
      </w:pPr>
      <w:r>
        <w:rPr>
          <w:i w:val="false"/>
          <w:iCs/>
        </w:rPr>
      </w:r>
    </w:p>
    <w:p>
      <w:pPr>
        <w:pStyle w:val="Tekstpodstawowy2"/>
        <w:rPr>
          <w:i w:val="false"/>
          <w:i w:val="false"/>
          <w:iCs/>
        </w:rPr>
      </w:pPr>
      <w:r>
        <w:rPr>
          <w:i w:val="false"/>
          <w:iCs/>
        </w:rPr>
        <w:t>Uchwała Rady Powiatu we Włocławku  z dnia 29 października 2003 roku w sprawie przyjęcia sprawozdania z wyników kontroli przeprowadzonej przez Komisję Rewizyjną Rady Powiatu we Włocławku w sprawie prawidłowości udzielenia zamówienia publicznego na wykonanie modernizacji kotłowni z węglowej na olejową w Zespole Szkół w Kowalu stanowi załącznik nr 12 do niniejszego protokołu.</w:t>
      </w:r>
    </w:p>
    <w:p>
      <w:pPr>
        <w:pStyle w:val="Tekstpodstawowy2"/>
        <w:rPr>
          <w:i w:val="false"/>
          <w:i w:val="false"/>
          <w:iCs/>
        </w:rPr>
      </w:pPr>
      <w:r>
        <w:rPr>
          <w:i w:val="false"/>
          <w:iCs/>
        </w:rPr>
      </w:r>
    </w:p>
    <w:p>
      <w:pPr>
        <w:pStyle w:val="Tekstpodstawowy2"/>
        <w:numPr>
          <w:ilvl w:val="3"/>
          <w:numId w:val="6"/>
        </w:numPr>
        <w:tabs>
          <w:tab w:val="clear" w:pos="708"/>
          <w:tab w:val="left" w:pos="720" w:leader="none"/>
        </w:tabs>
        <w:ind w:left="720" w:hanging="720"/>
        <w:rPr>
          <w:b/>
          <w:b/>
          <w:bCs/>
        </w:rPr>
      </w:pPr>
      <w:r>
        <w:rPr>
          <w:b/>
          <w:bCs/>
        </w:rPr>
        <w:t>Rozpatrzenie projektu uchwały w sprawie przyjęcia informacji Starosty Włocławskiego o analizie oświadczeń majątkowych złożonych przez: wicestarostę, sekretarza powiatu, skarbnika powiatu, kierowników jednostek organizacyjnych powiatu oraz osoby wydające decyzje administracyjne w imieniu starosty</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zgodnie z przepisami artykułu 25 c ustawy o samorządzie powiatowym sekretarz powiatu, skarbnik powiatu, kierownik jednostki organizacyjnej powiatu oraz osoby wydające decyzje administracyjne w imieniu starosty byli zobowiązani do złożenia oświadczenia o swoim stanie majątkowym. </w:t>
      </w:r>
    </w:p>
    <w:p>
      <w:pPr>
        <w:pStyle w:val="Tekstpodstawowy2"/>
        <w:rPr>
          <w:i w:val="false"/>
          <w:i w:val="false"/>
          <w:iCs/>
        </w:rPr>
      </w:pPr>
      <w:r>
        <w:rPr>
          <w:i w:val="false"/>
          <w:iCs/>
        </w:rPr>
        <w:t xml:space="preserve">Do dnia 30 października 2003 roku Starosta był zobowiązany do dokonania analizy oświadczeń majątkowych i przedstawienia wyników analizy Radzie Powiatu. Radni otrzymali projekt uchwały wraz z informacją Starosty. Następnie Przewodniczący Rady  poprosił Pana Starostę o przedstawienie informacji. </w:t>
      </w:r>
    </w:p>
    <w:p>
      <w:pPr>
        <w:pStyle w:val="Normal"/>
        <w:jc w:val="both"/>
        <w:rPr/>
      </w:pPr>
      <w:r>
        <w:rPr>
          <w:b/>
          <w:bCs/>
        </w:rPr>
        <w:t>Pan Piotr Stanny – Starosta Włocławski</w:t>
      </w:r>
      <w:r>
        <w:rPr/>
        <w:t xml:space="preserve"> – powiedział, że w dniu 28.10.2003 r. tym problemem zajmowała się Komisja resortowa Rady Powiatu, a mianowicie Komisja Administracji, Ładu i Porządku Publicznego oraz Spraw Obronnych. Ustawa z dnia 23 lipca 2002r. o zmianie ustawy o samorządzie gminnym oraz o zmianie niektórych innych ustaw znowelizowała przepisy ustawy  z dnia 5 czerwca 1998r. o samorządzie powiatowym wprowadzając obowiązek złożenia oświadczeń majątkowych. Przepis art. 25 c ustawy stanowi iż radny, członek zarządu powiatu, sekretarz powiatu, skarbnik powiatu, kierownik jednostki organizacyjnej powiatu, osoba zarządzająca i członek organu zarządzającego powiatową osobą prawną oraz osoba wydająca decyzje administracyjne w imieniu starosty są obowiązane do złożenia oświadczenia o swoim stanie majątkowym. Takie oświadczenie majątkowe dotyczy ich majątku odrębnego oraz majątku objętego małżeńską wspólnością majątkową.  Oświadczenia majątkowe składa się na formularzach, których wzór określił w drodze rozporządzenia Prezes Rady Ministrów. Informacje zawarte w oświadczeniach majątkowych są jawne z wyłączeniem informacji o adresie zamieszkania składającego oświadczenie oraz o miejscu położenia nieruchomości. Jawne informacje zawarte w oświadczeniach majątkowych są udostępniane w Biuletynie Informacji Publicznej utworzonego na podstawie przepisów ustawy z dnia 6 września 2001r. o dostępie do informacji publicznej. Zgodnie z przepisem art. 13 ustawy z dnia 23 listopada 2002 r. o zmianie ustawy o samorządzie gminnym oraz o zmianie niektórych innych ustaw osoby obowiązane do składania oświadczeń majątkowych, które zostały wybrane, powołane lub zatrudnione przed dniem wejścia w życie tej ustawy (czyli przed 1 stycznia 2003r.) składają pierwsze oświadczenie majątkowe w terminie do dnia 30 kwietnia 2003 roku. </w:t>
      </w:r>
    </w:p>
    <w:p>
      <w:pPr>
        <w:pStyle w:val="Normal"/>
        <w:jc w:val="both"/>
        <w:rPr/>
      </w:pPr>
      <w:r>
        <w:rPr/>
        <w:t xml:space="preserve">Ogółem złożono 76 oświadczeń majątkowych. Spośród nich 75 oświadczeń złożono w terminie do 30 kwietnia br. Jedno oświadczenie złożono po terminie ustawowym- w dniu 18 czerwca br.  Analizując poszczególne części formularzy oświadczeń majątkowych stwierdzono, że w części A pkt VIII „Inne dochody osiągane z tytułu zatrudnienia lub innej działalności zarobkowej lub zajęć, z podaniem kwot uzyskiwanych z każdego tytułu” nie podano tych informacji wpisując w rubrykę „nie dotyczy” lub ją wykreślając. Błąd ten stwierdzono u 46 osób. W przypadku kierowników jednostek organizacyjnych  błąd, o którym Pan Starosta wcześniej wspomniał, popełniło 9 osób. Do wszystkich oświadczeń załączono kopie zeznań o wysokości osiągniętego dochodu w roku podatkowym, w którym szczegółowo rozliczono osiągnięte dochody. Nie określono także przynależności poszczególnych składników majątkowych, dochodów i zobowiązań do majątku odrębnego i majątku objętego małżeńską wspólnością majątkową. Trudno jest w tym przypadku ocenić wadliwość oświadczenia majątkowego bowiem nie ma wymogu, aby osoba składająca oświadczenie podawała czy jest w związku małżeńskim i posiada wspólność małżeńską. </w:t>
      </w:r>
    </w:p>
    <w:p>
      <w:pPr>
        <w:pStyle w:val="Normal"/>
        <w:jc w:val="both"/>
        <w:rPr/>
      </w:pPr>
      <w:r>
        <w:rPr/>
        <w:t>Wyraźnie należy zaznaczyć, że oświadczenia majątkowe wg ustalonego wzoru są składane po raz pierwszy. Stąd niezrozumienie treści formularzy oświadczeń, które są sformułowane dość nieprecyzyjnie. Jednocześnie przepisy wskazanych ustaw nie dają podstaw do tego aby podmiot, któremu są  składane oświadczenia miał możliwość wezwania poszczególnych osób celem uzupełniania bądź weryfikacji złożonych oświadczeń majątkowych. Nadmienić także należy, iż każda z osób składających oświadczenie majątkowe ponosi pełną odpowiedzialność za dane w nim zawarte stwierdzając to własnoręcznym podpisem.</w:t>
      </w:r>
    </w:p>
    <w:p>
      <w:pPr>
        <w:pStyle w:val="Normal"/>
        <w:jc w:val="both"/>
        <w:rPr/>
      </w:pPr>
      <w:r>
        <w:rPr/>
        <w:t>Ważnym elementem jest także to, że nie należy jednakże domniemywać, iż wskazane błędy wynikały z umyślnego działania osób składających oświadczenia. W załączonych drukach PIT dochody roczne są wykazane, a nie ujęcie ich w oświadczeniu wynika z niezrozumienia formularza i trudno w tym przypadku domniemywać winy umyślnej w ich nie wykazaniu. Podobna sytuacja występuje w przypadku nie określenia przynależności poszczególnych  składników majątku do majątku odrębnego jak i objętego małżeńską wspólnością majątkową.</w:t>
      </w:r>
    </w:p>
    <w:p>
      <w:pPr>
        <w:pStyle w:val="Normal"/>
        <w:jc w:val="both"/>
        <w:rPr/>
      </w:pPr>
      <w:r>
        <w:rPr/>
        <w:t>Pan Starosta poprosił, aby kilka szczegółów w tej informacji przekazał Sekretarz Powiatu – Pan Piotr Chrzanowski, szczegółów, które w istotny sposób obrazują problem składania oświadczeń przez osoby ustawowo do tego zobowiązane.</w:t>
      </w:r>
    </w:p>
    <w:p>
      <w:pPr>
        <w:pStyle w:val="Normal"/>
        <w:jc w:val="both"/>
        <w:rPr/>
      </w:pPr>
      <w:r>
        <w:rPr>
          <w:b/>
          <w:bCs/>
        </w:rPr>
        <w:t>Pan Piotr Chrzanowski – Sekretarz Powiatu</w:t>
      </w:r>
      <w:r>
        <w:rPr/>
        <w:t xml:space="preserve"> – powiedział, że ustawa z dnia 23 lipca 2002r. o zmianie ustawy o samorządzie gminnym oraz o zmianie niektórych innych ustaw (znowelizowała przepisy ustawy  z dnia 5 czerwca 1998r. o samorządzie powiatowym wprowadzając obowiązek złożenia oświadczeń majątkowych. Przepis art. 25 c ustawy stanowi iż radny, członek zarządu powiatu, sekretarz powiatu, skarbnik powiatu, kierownik jednostki organizacyjnej powiatu, osoba zarządzająca i członek organu zarządzającego powiatową osobą prawną oraz osoba wydająca decyzje administracyjne w imieniu starosty są obowiązane do złożenia oświadczenia o swoim stanie majątkowym. Oświadczenie majątkowe wraz z kopią swojego zeznania o wysokości osiągniętego dochodu w roku podatkowym (PIT) za rok poprzedni i jego korektę składają w dwóch egzemplarzach:</w:t>
      </w:r>
    </w:p>
    <w:p>
      <w:pPr>
        <w:pStyle w:val="Normal"/>
        <w:numPr>
          <w:ilvl w:val="0"/>
          <w:numId w:val="13"/>
        </w:numPr>
        <w:jc w:val="both"/>
        <w:rPr/>
      </w:pPr>
      <w:r>
        <w:rPr/>
        <w:t>radny- przewodniczącemu rady powiatu</w:t>
      </w:r>
    </w:p>
    <w:p>
      <w:pPr>
        <w:pStyle w:val="Normal"/>
        <w:numPr>
          <w:ilvl w:val="0"/>
          <w:numId w:val="13"/>
        </w:numPr>
        <w:jc w:val="both"/>
        <w:rPr/>
      </w:pPr>
      <w:r>
        <w:rPr/>
        <w:t xml:space="preserve">starosta, przewodniczący rady powiatu- wojewodzie </w:t>
      </w:r>
    </w:p>
    <w:p>
      <w:pPr>
        <w:pStyle w:val="Normal"/>
        <w:numPr>
          <w:ilvl w:val="0"/>
          <w:numId w:val="13"/>
        </w:numPr>
        <w:jc w:val="both"/>
        <w:rPr/>
      </w:pPr>
      <w:r>
        <w:rPr/>
        <w:t>wicestarosta, członek zarządu powiatu, sekretarz powiatu, skarbnik powiatu, kierownik jednostki organizacyjnej powiatu, osoba zarządzająca i członek organu zarządzającego powiatową osobą prawną oraz osoba wydająca decyzje administracyjne w imieniu starosty- staroście.</w:t>
      </w:r>
    </w:p>
    <w:p>
      <w:pPr>
        <w:pStyle w:val="Tekstpodstawowy3"/>
        <w:rPr>
          <w:b w:val="false"/>
          <w:b w:val="false"/>
          <w:bCs/>
          <w:sz w:val="24"/>
        </w:rPr>
      </w:pPr>
      <w:r>
        <w:rPr>
          <w:b w:val="false"/>
          <w:bCs/>
          <w:sz w:val="24"/>
        </w:rPr>
        <w:t xml:space="preserve">Osoby, które w myśl ustawy były zobowiązane do kontroli tych oświadczeń majątkowych, jeden egzemplarz zostawiają u siebie, a drugi przekazują do właściwego urzędu skarbowego. Stanowi o tym art. 25 c ust. 6 ustawy o samorządzie powiatowym. Analizy danych zawartych w oświadczeniach majątkowych dokonują osoby, którym złożono oświadczenie majątkowe, jednocześnie przekazują jeden egzemplarz urzędowi skarbowemu właściwemu ze względu na miejsce zamieszkania osoby składającej oświadczenie. Urząd skarbowy dokonuje również analizy danych zawartych w oświadczeniach. Kontrola urzędu skarbowego jest szersza niż kontrola oświadczenia majątkowego przez podmioty wymienione przez Sekretarza na wstępie, tj. : wojewodę, przewodniczącego rady, starostę.  </w:t>
      </w:r>
    </w:p>
    <w:p>
      <w:pPr>
        <w:pStyle w:val="Normal"/>
        <w:jc w:val="both"/>
        <w:rPr/>
      </w:pPr>
      <w:r>
        <w:rPr/>
        <w:t>Podmiot dokonujący analizy oświadczeń jest uprawniony do porównania treści złożonego oświadczenia majątkowego oraz załączonej kopii zeznania o wysokości osiągniętego dochodu w roku podatkowym (PIT).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jc w:val="both"/>
        <w:rPr/>
      </w:pPr>
      <w:r>
        <w:rPr/>
        <w:t>Podmiot dokonujący analizy oświadczeń majątkowych w terminie do dnia 30 października każdego roku przedstawia  radzie powiatu informację o:</w:t>
      </w:r>
    </w:p>
    <w:p>
      <w:pPr>
        <w:pStyle w:val="Normal"/>
        <w:numPr>
          <w:ilvl w:val="0"/>
          <w:numId w:val="14"/>
        </w:numPr>
        <w:jc w:val="both"/>
        <w:rPr/>
      </w:pPr>
      <w:r>
        <w:rPr/>
        <w:t>osobach, które nie złożyły oświadczenia majątkowego lub złożyły je po terminie,</w:t>
      </w:r>
    </w:p>
    <w:p>
      <w:pPr>
        <w:pStyle w:val="Normal"/>
        <w:numPr>
          <w:ilvl w:val="0"/>
          <w:numId w:val="14"/>
        </w:numPr>
        <w:jc w:val="both"/>
        <w:rPr/>
      </w:pPr>
      <w:r>
        <w:rPr/>
        <w:t xml:space="preserve">nieprawidłowościach stwierdzonych w analizowanych oświadczeniach majątkowych wraz z ich opisem wskazaniem osób, które złożyły nieprawidłowe oświadczenia, </w:t>
      </w:r>
    </w:p>
    <w:p>
      <w:pPr>
        <w:pStyle w:val="Normal"/>
        <w:numPr>
          <w:ilvl w:val="0"/>
          <w:numId w:val="14"/>
        </w:numPr>
        <w:jc w:val="both"/>
        <w:rPr/>
      </w:pPr>
      <w:r>
        <w:rPr/>
        <w:t>działaniach podjętych w związku z nieprawidłowościami stwierdzonymi w analizowanych oświadczeniach majątkowych.</w:t>
      </w:r>
    </w:p>
    <w:p>
      <w:pPr>
        <w:pStyle w:val="Normal"/>
        <w:jc w:val="both"/>
        <w:rPr/>
      </w:pPr>
      <w:r>
        <w:rPr/>
        <w:t xml:space="preserve">Przed chwilą Pan Starosta przedstawił informację o oświadczeniach majątkowych. Następnie Pan Sekretarz poinformował, że Wojewoda Kujawsko – Pomorski ocenił oświadczenia złożone przez Starostę Włocławskiego oraz Przewodniczącego Rady Powiatu. Pismem z dnia 30.09.2003 r. poinformował między innymi, że oświadczenia te wpłynęły w terminie i że nie wnosi poważniejszych do nich uwag.     </w:t>
      </w:r>
    </w:p>
    <w:p>
      <w:pPr>
        <w:pStyle w:val="Tekstpodstawowy2"/>
        <w:rPr/>
      </w:pPr>
      <w:r>
        <w:rPr>
          <w:b/>
          <w:bCs/>
          <w:i w:val="false"/>
          <w:iCs/>
        </w:rPr>
        <w:t>Przewodniczący Rady</w:t>
      </w:r>
      <w:r>
        <w:rPr>
          <w:i w:val="false"/>
          <w:iCs/>
        </w:rPr>
        <w:t xml:space="preserve">  - zapytał, czy do projektu uchwały mają radni uwagi, pytania? </w:t>
      </w:r>
    </w:p>
    <w:p>
      <w:pPr>
        <w:pStyle w:val="Tekstpodstawowy2"/>
        <w:rPr>
          <w:i w:val="false"/>
          <w:i w:val="false"/>
          <w:iCs/>
        </w:rPr>
      </w:pPr>
      <w:r>
        <w:rPr>
          <w:i w:val="false"/>
          <w:iCs/>
        </w:rPr>
        <w:t>Uwag nie było, dlatego Przewodniczący Rady  zapytał, kto  z Państwa jest za podjęciem uchwały i przeprowadził procedurę głosowania.</w:t>
      </w:r>
    </w:p>
    <w:p>
      <w:pPr>
        <w:pStyle w:val="Tekstpodstawowy2"/>
        <w:rPr>
          <w:i w:val="false"/>
          <w:i w:val="false"/>
          <w:iCs/>
        </w:rPr>
      </w:pPr>
      <w:r>
        <w:rPr>
          <w:i w:val="false"/>
          <w:iCs/>
        </w:rPr>
        <w:t>Wyniki głosowania:</w:t>
      </w:r>
    </w:p>
    <w:p>
      <w:pPr>
        <w:pStyle w:val="Tekstpodstawowy2"/>
        <w:rPr>
          <w:i w:val="false"/>
          <w:i w:val="false"/>
          <w:iCs/>
        </w:rPr>
      </w:pPr>
      <w:r>
        <w:rPr>
          <w:i w:val="false"/>
          <w:iCs/>
        </w:rPr>
        <w:t>Za – 18</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 xml:space="preserve">Na podstawie przeprowadzonego głosowania Przewodniczący Rady  stwierdził, że uchwała Rady Powiatu we Włocławku  z dnia 29 października 2003 roku w sprawie przyjęcia informacji Starosty Włocławskiego o analizie oświadczeń majątkowych złożonych przez: wicestarostę, sekretarza powiatu, skarbnika powiatu, kierowników jednostek organizacyjnych powiatu oraz osoby wydające decyzje administracyjne w imieniu starosty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29 października 2003 roku w sprawie przyjęcia informacji Starosty Włocławskiego o analizie oświadczeń majątkowych złożonych przez: wicestarostę, sekretarza powiatu, skarbnika powiatu, kierowników jednostek organizacyjnych powiatu oraz osoby wydające decyzje administracyjne w imieniu starosty stanowi załącznik nr 13 do niniejszego protokołu.  </w:t>
      </w:r>
    </w:p>
    <w:p>
      <w:pPr>
        <w:pStyle w:val="Tekstpodstawowy2"/>
        <w:rPr>
          <w:b/>
          <w:b/>
          <w:bCs/>
          <w:i w:val="false"/>
          <w:i w:val="false"/>
          <w:iCs/>
        </w:rPr>
      </w:pPr>
      <w:r>
        <w:rPr>
          <w:b/>
          <w:bCs/>
          <w:i w:val="false"/>
          <w:iCs/>
        </w:rPr>
      </w:r>
    </w:p>
    <w:p>
      <w:pPr>
        <w:pStyle w:val="Normal"/>
        <w:numPr>
          <w:ilvl w:val="0"/>
          <w:numId w:val="7"/>
        </w:numPr>
        <w:jc w:val="both"/>
        <w:rPr>
          <w:b/>
          <w:b/>
          <w:i/>
          <w:i/>
          <w:iCs/>
        </w:rPr>
      </w:pPr>
      <w:r>
        <w:rPr>
          <w:b/>
          <w:i/>
          <w:iCs/>
        </w:rPr>
        <w:t>Rozpatrzenie projektu uchwały w sprawie przyjęcia informacji Przewodniczącego Rady Powiatu we Włocławku o analizie oświadczeń majątkowych złożonych przez radnych Rady Powiatu we Włocławku</w:t>
      </w:r>
    </w:p>
    <w:p>
      <w:pPr>
        <w:pStyle w:val="Normal"/>
        <w:rPr>
          <w:b/>
          <w:b/>
          <w:i/>
          <w:i/>
          <w:iCs/>
        </w:rPr>
      </w:pPr>
      <w:r>
        <w:rPr>
          <w:b/>
          <w:i/>
          <w:iCs/>
        </w:rPr>
      </w:r>
    </w:p>
    <w:p>
      <w:pPr>
        <w:pStyle w:val="Normal"/>
        <w:jc w:val="both"/>
        <w:rPr/>
      </w:pPr>
      <w:r>
        <w:rPr>
          <w:b/>
        </w:rPr>
        <w:t xml:space="preserve">Przewodniczący Rady </w:t>
      </w:r>
      <w:r>
        <w:rPr/>
        <w:t>powiedział, że zgodnie z ustawa o samorządzie powiatowym radni złożyli oświadczenia o stanie majątkowym do dnia 30 kwietnia 2003 roku. Przewodniczący Rady jako podmiot dokonujący analizy oświadczeń majątkowych w terminie do 30 października bieżącego roku został zobowiązany ustawą do przedstawienia Radzie Powiatu informacji o:</w:t>
      </w:r>
    </w:p>
    <w:p>
      <w:pPr>
        <w:pStyle w:val="Normal"/>
        <w:numPr>
          <w:ilvl w:val="0"/>
          <w:numId w:val="21"/>
        </w:numPr>
        <w:jc w:val="both"/>
        <w:rPr/>
      </w:pPr>
      <w:r>
        <w:rPr/>
        <w:t>osobach, które nie złożyły oświadczenia majątkowego lub złożyły je po terminie,</w:t>
      </w:r>
    </w:p>
    <w:p>
      <w:pPr>
        <w:pStyle w:val="Normal"/>
        <w:numPr>
          <w:ilvl w:val="0"/>
          <w:numId w:val="21"/>
        </w:numPr>
        <w:jc w:val="both"/>
        <w:rPr/>
      </w:pPr>
      <w:r>
        <w:rPr/>
        <w:t>nieprawidłowościach stwierdzonych w analizowanych oświadczeniach majątkowych wraz z ich opisem i wskazaniem osób, które złożyły nieprawidłowe oświadczenia,</w:t>
      </w:r>
    </w:p>
    <w:p>
      <w:pPr>
        <w:pStyle w:val="Normal"/>
        <w:numPr>
          <w:ilvl w:val="0"/>
          <w:numId w:val="21"/>
        </w:numPr>
        <w:jc w:val="both"/>
        <w:rPr/>
      </w:pPr>
      <w:r>
        <w:rPr/>
        <w:t xml:space="preserve">działaniach podjętych w związku z nieprawidłowościami stwierdzonymi w analizowanych oświadczeniach majątkowych. </w:t>
      </w:r>
    </w:p>
    <w:p>
      <w:pPr>
        <w:pStyle w:val="Normal"/>
        <w:jc w:val="both"/>
        <w:rPr/>
      </w:pPr>
      <w:r>
        <w:rPr/>
        <w:t>Taka analiza została przeprowadzona i przedstawiona Radzie na dzisiejszą sesję. Przewodniczący Rady dodał, że tego typu oświadczenia były po raz pierwszy składane, także po mimo, że oświadczenia były łatwe, ale dla niektórych osób sprawiały trudności. W przyszłym roku oświadczenia, które będą składane za pewne będą zawierały mniej błędów i pomyłek. Następnie Przewodniczący zapytał, czy do projektu uchwały są pytania?</w:t>
      </w:r>
    </w:p>
    <w:p>
      <w:pPr>
        <w:pStyle w:val="Heading2"/>
        <w:ind w:left="0" w:hanging="0"/>
        <w:rPr/>
      </w:pPr>
      <w:r>
        <w:rPr>
          <w:sz w:val="24"/>
        </w:rPr>
        <w:t xml:space="preserve">Radna Janina Mierzwicka </w:t>
      </w:r>
      <w:r>
        <w:rPr>
          <w:b w:val="false"/>
          <w:sz w:val="24"/>
        </w:rPr>
        <w:t>powiedziała, że ma nadzieję, iż Pan Przewodniczący przeprowadzi dla radnych szkolenie, aby te oświadczenia były prawidłowo wypełnione. Radna dodała, że chyli czoło przed  Panem  Starostą, który  podszedł do sprawy bardzo ogólnie i powiedział prasie i w przedstawionej analizie, że były niedociągnięcia, że nie były na tyle wyraźne, aby wypełnić je najwłaściwiej i robić z tego problem. Radna nie zabierała</w:t>
      </w:r>
      <w:r>
        <w:rPr>
          <w:b w:val="false"/>
        </w:rPr>
        <w:t xml:space="preserve"> </w:t>
      </w:r>
      <w:r>
        <w:rPr>
          <w:b w:val="false"/>
          <w:sz w:val="24"/>
        </w:rPr>
        <w:t>by dzisiaj głosu, gdyby nie fakt, iż w gazecie było napisane, że „radna Mierzwicka wykreśliła rubrykę „Inne dochody z tyt. zatrudnienia” Tak,</w:t>
      </w:r>
      <w:r>
        <w:rPr>
          <w:b w:val="false"/>
        </w:rPr>
        <w:t xml:space="preserve"> </w:t>
      </w:r>
      <w:r>
        <w:rPr>
          <w:b w:val="false"/>
          <w:sz w:val="24"/>
        </w:rPr>
        <w:t>rzeczywiście było, bo złożony był PIT,</w:t>
      </w:r>
      <w:r>
        <w:rPr>
          <w:b w:val="false"/>
        </w:rPr>
        <w:t xml:space="preserve"> </w:t>
      </w:r>
      <w:r>
        <w:rPr>
          <w:b w:val="false"/>
          <w:sz w:val="24"/>
        </w:rPr>
        <w:t xml:space="preserve">w którym było wszystko napisane. Dlatego radna  zwróciła się do Przewodniczącego, aby w przyszłości podchodził do tych tematów bardziej delikatnie. </w:t>
      </w:r>
    </w:p>
    <w:p>
      <w:pPr>
        <w:pStyle w:val="Normal"/>
        <w:jc w:val="both"/>
        <w:rPr/>
      </w:pPr>
      <w:r>
        <w:rPr>
          <w:b/>
        </w:rPr>
        <w:t xml:space="preserve">Przewodniczący Rady </w:t>
      </w:r>
      <w:r>
        <w:rPr/>
        <w:t>powiedział, że takie błędy nie zostaną popełnione i jeżeli radni zechcą skorzystać z takiego szkolenia czy ewentualnych porad w zakresie wypełniania oświadczenia majątkowego, jakie będzie miało miejsce w przyszłym roku, to jak najbardziej będzie taka możliwość istniała.</w:t>
      </w:r>
    </w:p>
    <w:p>
      <w:pPr>
        <w:pStyle w:val="Normal"/>
        <w:jc w:val="both"/>
        <w:rPr/>
      </w:pPr>
      <w:r>
        <w:rPr>
          <w:b/>
        </w:rPr>
        <w:t xml:space="preserve">Radny Ireneusz Cichocki </w:t>
      </w:r>
      <w:r>
        <w:rPr/>
        <w:t xml:space="preserve">powiedział, że wypełnienie w taki sposób oświadczeń przez radnych w znakomitej większości oprócz tych problemów, o których mówiono tzn. skomplikowanych konstrukcji tego druku, wynikało z pewnego niezrozumienia. Radny dodał, że jest za pewne wyrazicielem większości, a być może wszystkich radnych, że podawanie,  dublowanie tych samych danych w postaci PIT- u i wpisywanie tego w oświadczeniu mogło być odebrane, że oświadczenie plus PIT równa się dochody radnego, a potem by się okazało, jakie to potężne dochody mają radni. Radny uważa, że skoro w rubryce dotyczącej dochodów jest wpisane załącznik  - PIT nr ...., to jest jasne, że te dochody są jawne, że nikt w żaden sposób nie zamierza ich ukrywać. Dlatego pomysł Pani Mierzwickiej, żeby takie szkolenie się odbyło nie byłby złym pomysłem. Radny pogratulował Panu Przewodniczącemu i powiedział, że jest to budujące, że Przewodniczący bezbłędnie wypełnił swoje oświadczenie, dlatego  postara się równać do najlepszych i w przyszłym roku nie popełni błędu. </w:t>
      </w:r>
    </w:p>
    <w:p>
      <w:pPr>
        <w:pStyle w:val="Normal"/>
        <w:jc w:val="both"/>
        <w:rPr/>
      </w:pPr>
      <w:r>
        <w:rPr>
          <w:b/>
        </w:rPr>
        <w:t xml:space="preserve">Radna Ewa Kończyńska </w:t>
      </w:r>
      <w:r>
        <w:rPr/>
        <w:t>powiedziała, że zupełnie co innego jest napisane w prasie niż w analizie, dlatego zupełnie  się z tym nie zgadza i jest oburzona tym, jak prasa podaje informacje. Radna twierdzi, że nie popełniła błędu, a w gazecie jest co innego.</w:t>
      </w:r>
    </w:p>
    <w:p>
      <w:pPr>
        <w:pStyle w:val="Normal"/>
        <w:jc w:val="both"/>
        <w:rPr/>
      </w:pPr>
      <w:r>
        <w:rPr>
          <w:b/>
        </w:rPr>
        <w:t xml:space="preserve">Radny Grzegorz Biernacki </w:t>
      </w:r>
      <w:r>
        <w:rPr/>
        <w:t>powiedział, że należy się cieszyć z tego, że wszyscy przy składaniu deklaracji nie popełnili i nie zamierzali popełnić, czy ukryć cośkolwiek ze swojego majątku. Według wiedzy radnego problem się stworzył z tego, że Urząd Skarbowy, który posiada wszystkie dokumenty wskazał błędy, które radni popełnili, ale nikt z radnych nie miał zamiaru, aby ukryć swoje dochody czy swój majątek. Radny uważa, że każdy powinien przejść nad tym do porządku dziennego i cieszyć się z tego, że żaden z radnych nic nie maił do ukrycia, wszystkie bowiem dokumenty znajdowały się w Urzędzie Skarbowym. Z tego wynika, że nie tylko radni popełnili błędy, ale i Urząd Skarbowy też miał jakieś niedociągnięcia, że takiego czy innego PIT – u radni nie dołączyli.</w:t>
      </w:r>
    </w:p>
    <w:p>
      <w:pPr>
        <w:pStyle w:val="Normal"/>
        <w:jc w:val="both"/>
        <w:rPr/>
      </w:pPr>
      <w:r>
        <w:rPr>
          <w:b/>
        </w:rPr>
        <w:t xml:space="preserve">Sekretarz Powiatu – Pan Piotr Chrzanowski  </w:t>
      </w:r>
      <w:r>
        <w:rPr/>
        <w:t>zwrócił uwagę na dość istotną sprawę, a mianowicie powiązanie oświadczeń majątkowych czyli tych  druków ustalonych przez Prezesa Rady Ministrów a kserokopiami PIT- ów, są to dwie różne sprawy. Oświadczenia majątkowe w myśl przepisów ustawy o samorządzie powiatowym są jawne, nie podaje się tylko miejsca położenia nieruchomości, ani też miejsca zamieszkania osoby składającej oświadczenie. To oświadczenie musi być publikowane w  Biuletynie Informacji Publicznej. Kserokopia PIT – u jest po to, aby podmiot sprawdzający oświadczenie majątkowe mógł sprawdzić, czy dochody, które składający oświadczenie podaje w druku oświadczenia majątkowego są zgodne z dochodami podanymi w PICIE. Ale PIT pozostaje nadal tajemnicą. To samo robi Urząd Skarbowy, lecz troszkę szerzej sprawdza oświadczenia majątkowe.</w:t>
      </w:r>
    </w:p>
    <w:p>
      <w:pPr>
        <w:pStyle w:val="Normal"/>
        <w:jc w:val="both"/>
        <w:rPr/>
      </w:pPr>
      <w:r>
        <w:rPr>
          <w:b/>
        </w:rPr>
        <w:t xml:space="preserve">Przewodniczący Rady </w:t>
      </w:r>
      <w:r>
        <w:rPr/>
        <w:t>zapytał, czy są jeszcze uwagi na ten temat? Uwag nie było, w związku z tym Przewodniczący Rady zapytał, kto z radnych jest za podjęciem uchwały i przeprowadził procedurę głosowania.</w:t>
      </w:r>
    </w:p>
    <w:p>
      <w:pPr>
        <w:pStyle w:val="Normal"/>
        <w:jc w:val="both"/>
        <w:rPr/>
      </w:pPr>
      <w:r>
        <w:rPr/>
        <w:t>Wyniki głosowania;</w:t>
      </w:r>
    </w:p>
    <w:p>
      <w:pPr>
        <w:pStyle w:val="Heading3"/>
        <w:rPr>
          <w:sz w:val="24"/>
        </w:rPr>
      </w:pPr>
      <w:r>
        <w:rPr>
          <w:sz w:val="24"/>
        </w:rPr>
        <w:t>Za – 19</w:t>
      </w:r>
    </w:p>
    <w:p>
      <w:pPr>
        <w:pStyle w:val="Heading3"/>
        <w:rPr>
          <w:sz w:val="24"/>
        </w:rPr>
      </w:pPr>
      <w:r>
        <w:rPr>
          <w:sz w:val="24"/>
        </w:rPr>
        <w:t>Przeciw – 0</w:t>
      </w:r>
    </w:p>
    <w:p>
      <w:pPr>
        <w:pStyle w:val="Normal"/>
        <w:jc w:val="both"/>
        <w:rPr/>
      </w:pPr>
      <w:r>
        <w:rPr/>
        <w:t>Wstrzymało się – 0</w:t>
      </w:r>
    </w:p>
    <w:p>
      <w:pPr>
        <w:pStyle w:val="Normal"/>
        <w:jc w:val="both"/>
        <w:rPr/>
      </w:pPr>
      <w:r>
        <w:rPr/>
        <w:t>Na podstawie przeprowadzonego głosowania Przewodniczący Rady stwierdził, że uchwała Rady Powiatu we Włocławku z dnia 29 października 2003 roku w sprawie przyjęcia informacji Przewodniczącego Rady Powiatu we Włocławku o analizie oświadczeń majątkowych złożonych przez radnych Rady Powiatu we Włocławku została podjęta.</w:t>
      </w:r>
    </w:p>
    <w:p>
      <w:pPr>
        <w:pStyle w:val="Normal"/>
        <w:jc w:val="both"/>
        <w:rPr/>
      </w:pPr>
      <w:r>
        <w:rPr/>
      </w:r>
    </w:p>
    <w:p>
      <w:pPr>
        <w:pStyle w:val="Normal"/>
        <w:jc w:val="both"/>
        <w:rPr/>
      </w:pPr>
      <w:r>
        <w:rPr/>
        <w:t>Uchwała Rady Powiatu we Włocławku z dnia 29 października 2003 roku w sprawie przyjęcia informacji Przewodniczącego Rady Powiatu we Włocławku o analizie oświadczeń majątkowych złożonych przez radnych Rady Powiatu we Włocławku stanowi załącznik nr 14 do niniejszego protokołu.</w:t>
      </w:r>
    </w:p>
    <w:p>
      <w:pPr>
        <w:pStyle w:val="Normal"/>
        <w:jc w:val="both"/>
        <w:rPr/>
      </w:pPr>
      <w:r>
        <w:rPr/>
      </w:r>
    </w:p>
    <w:p>
      <w:pPr>
        <w:pStyle w:val="Tekstpodstawowy2"/>
        <w:numPr>
          <w:ilvl w:val="0"/>
          <w:numId w:val="7"/>
        </w:numPr>
        <w:rPr/>
      </w:pPr>
      <w:r>
        <w:rPr/>
        <w:t>Rozpatrzenie projektu uchwały w sprawie zmian w planie dochodów i wydatków budżetu powiatu na 2003 rok</w:t>
      </w:r>
    </w:p>
    <w:p>
      <w:pPr>
        <w:pStyle w:val="Normal"/>
        <w:jc w:val="both"/>
        <w:rPr>
          <w:b/>
          <w:b/>
        </w:rPr>
      </w:pPr>
      <w:r>
        <w:rPr>
          <w:b/>
        </w:rPr>
      </w:r>
    </w:p>
    <w:p>
      <w:pPr>
        <w:pStyle w:val="Normal"/>
        <w:jc w:val="both"/>
        <w:rPr/>
      </w:pPr>
      <w:r>
        <w:rPr>
          <w:b/>
        </w:rPr>
        <w:t xml:space="preserve">Przewodniczący Rady </w:t>
      </w:r>
      <w:r>
        <w:rPr/>
        <w:t>powiedział, Panie i Panowie Radni otrzymaliście projekt uchwały w sprawie zmian w planie dochodów i wydatków budżetu Powiatu na 2003 rok oraz autopoprawkę Nr 1 do projektu uchwały. Następnie poprosił Skarbnika Powiatu Panią Barbarę Kubiak o przedstawienie informacji.</w:t>
      </w:r>
    </w:p>
    <w:p>
      <w:pPr>
        <w:pStyle w:val="Normal"/>
        <w:jc w:val="both"/>
        <w:rPr/>
      </w:pPr>
      <w:r>
        <w:rPr>
          <w:b/>
        </w:rPr>
        <w:t xml:space="preserve">Skarbnik Powiatu – Pani Barbara Kubiak </w:t>
      </w:r>
      <w:r>
        <w:rPr/>
        <w:t>powiedziała, że radni otrzymali w materiałach autopoprawkę, która zawiera jedną zmianę dotyczącą Zespołu Szkół w Chodczu, ponieważ dyrektor zwrócił się z wnioskiem do Starostwa Powiatowego o zwiększenie budżetu na 2003 rok w rozdziale 80120 – Licea ogólnokształcące, o kwotę 25.000 zł W dniu dzisiejszym radni otrzymali ujednolicony tekst projektu uchwały w sprawie zmian w planie dochodów i wydatków budżetu powiatu, czyli naniesiona jest autopoprawka i wcześniejsze dane. W projekcie tym należy zwrócić uwagę na trzy cyfry, w § 1 ust. 1, środki otrzymane od pozostałych jednostek zaliczanych do sektora finansów publicznych na realizację zadań bieżących wprowadza się kwotę 18.342 zł i plan po zmianach wyniesie 18.342 zł, czyli się powtórzył, a winno być 36.684 zł. Następna zmiana to wydatki na wynagrodzenia i pochodne od wynagrodzeń winna być kwota 16.992.914 zł i w miejscu - wydatki inwestycyjne winno być 2.098.690 zł. W samym projekcie dokonano zmiany po stronie dochodów 020 Leśnictwo, rozdział 020 01 Gospodarka leśna wprowadzono kwotę 18.342 zł zarówno po stronie dochodów jak i wydatków, są to środki przeznaczone na wypłatę ekwiwalentu na IV kwartał dla rolników, którzy zalesili grunty. W dziale 700 Gospodarka mieszkaniowa wprowadza się dochody z tytułu trwałego  zarządu w domach pomocy społecznej Kowal i Kurowo po stronie wydatków środki przeznaczono na domy pomocy społecznej. Dla Kowala będą to wydatki na wynagrodzenia osobowe, natomiast dla Kurowa zakup materiałów i wyposażenia. W dziale 750 zarówno po stronie dochodów jak i wydatków jest przyjęta kwota 22.755 zł i ta kwota stanowi równowartość kwoty  5 tys. EURO według kursu na dzień 1 października bieżącego roku, które otrzymaliśmy z funduszu PHARE, na zorganizowanie stanowiska komputerowego w Starostwie Powiatowym, gdzie będą wydawane pozwolenia z zakresu ochrony środowiska. Koszt całego przedsięwzięcia wynosi 6.250 EURO, z tym, że Powiat musi ze swoich środków dofinansować 20%, natomiast z funduszu PHARE Powiat otrzymał kwotę 5 tys. EURO na to zadanie. Wprowadzono również zmiany po stronie dochodów w dziale 853 Opieka społeczna, w rozdziale 65 302 Domy Pomocy Społecznej kwota 20 tys. zł na wniosek dyrektora DPS w Kowalu. Dochody te pochodzą z tytułu odpłatności mieszkańców za organizowane turnusy rehabilitacyjne. Środki te są również przeznaczone po stronie wydatków  dla DPS w Kowalu. W dziale 854 Edukacyjna opieka wychowawcza na wniosek dyrektora ZS w Starym Brześciu została wprowadzona kwota 10 tys. zł z wpływu z usług i po stronie wydatków jest przeznaczona dla ZS w Starym Brześciu i przeznaczona jest na zakup opału. Natomiast w ZS w Chodczu na wniosek dyrektora z rezerwy budżetowej przeznacza się kwotę 25 tys. zł na wydatki w rozdziale Licea Ogólnokształcące. Środki potrzebne są na wypłatę wynagrodzenia dla nauczycieli w nowo powstałego liceum. Dokonano również przeniesienia między paragrafami w Poradni Psychologiczno – Pedagogicznej w Lubieniu Kujawskim i Poradni w Lubrańcu.</w:t>
      </w:r>
    </w:p>
    <w:p>
      <w:pPr>
        <w:pStyle w:val="Normal"/>
        <w:jc w:val="both"/>
        <w:rPr/>
      </w:pPr>
      <w:r>
        <w:rPr>
          <w:b/>
        </w:rPr>
        <w:t xml:space="preserve">Przewodniczący Rady </w:t>
      </w:r>
      <w:r>
        <w:rPr/>
        <w:t>zapytał, czy są pytania do Pani Skarbnik ? Pytań nie było, w związku z tym Przewodniczący zapytał radnych, kto jest za podjęciem uchwały i przeprowadził procedurę głosowania.</w:t>
      </w:r>
    </w:p>
    <w:p>
      <w:pPr>
        <w:pStyle w:val="Normal"/>
        <w:jc w:val="both"/>
        <w:rPr/>
      </w:pPr>
      <w:r>
        <w:rPr/>
        <w:t>Wyniki głosowania;</w:t>
      </w:r>
    </w:p>
    <w:p>
      <w:pPr>
        <w:pStyle w:val="Normal"/>
        <w:jc w:val="both"/>
        <w:rPr/>
      </w:pPr>
      <w:r>
        <w:rPr/>
        <w:t>Za – 18</w:t>
      </w:r>
    </w:p>
    <w:p>
      <w:pPr>
        <w:pStyle w:val="Normal"/>
        <w:jc w:val="both"/>
        <w:rPr/>
      </w:pPr>
      <w:r>
        <w:rPr/>
        <w:t>Przeciw – 0</w:t>
      </w:r>
    </w:p>
    <w:p>
      <w:pPr>
        <w:pStyle w:val="Normal"/>
        <w:jc w:val="both"/>
        <w:rPr/>
      </w:pPr>
      <w:r>
        <w:rPr/>
        <w:t>Wstrzymało się – 0</w:t>
      </w:r>
    </w:p>
    <w:p>
      <w:pPr>
        <w:pStyle w:val="TextBody"/>
        <w:rPr>
          <w:sz w:val="24"/>
        </w:rPr>
      </w:pPr>
      <w:r>
        <w:rPr>
          <w:sz w:val="24"/>
        </w:rPr>
        <w:t>Na podstawie przeprowadzonego głosowania Przewodniczący Rady stwierdził, że uchwała Rady Powiatu we Włocławku z dnia 29 października 2003 roku w sprawie zmian w planie dochodów i wydatków budżetu powiatu na 2003 rok została podjęta.</w:t>
      </w:r>
    </w:p>
    <w:p>
      <w:pPr>
        <w:pStyle w:val="Normal"/>
        <w:jc w:val="both"/>
        <w:rPr>
          <w:sz w:val="24"/>
        </w:rPr>
      </w:pPr>
      <w:r>
        <w:rPr>
          <w:sz w:val="24"/>
        </w:rPr>
      </w:r>
    </w:p>
    <w:p>
      <w:pPr>
        <w:pStyle w:val="Normal"/>
        <w:jc w:val="both"/>
        <w:rPr/>
      </w:pPr>
      <w:r>
        <w:rPr/>
        <w:t>Uchwała Rady Powiatu we Włocławku z dnia 29 października 2003 roku w sprawie zmian w planie dochodów i wydatków budżetu powiatu na 2003 rok stanowi załącznik nr 15  do niniejszego protokołu.</w:t>
      </w:r>
    </w:p>
    <w:p>
      <w:pPr>
        <w:pStyle w:val="Normal"/>
        <w:jc w:val="both"/>
        <w:rPr/>
      </w:pPr>
      <w:r>
        <w:rPr/>
      </w:r>
    </w:p>
    <w:p>
      <w:pPr>
        <w:pStyle w:val="Tekstpodstawowy2"/>
        <w:numPr>
          <w:ilvl w:val="0"/>
          <w:numId w:val="7"/>
        </w:numPr>
        <w:rPr/>
      </w:pPr>
      <w:r>
        <w:rPr/>
        <w:t>Rozpatrzenie projektu uchwały zmieniającej uchwałę Nr VIII/101/03 Rady Powiatu we Włocławku z dnia 02 lipca 2003 roku w sprawie ustalenia kalendarium opracowania budżetu Powiatu Włocławskiego na rok budżetowy 2004</w:t>
      </w:r>
    </w:p>
    <w:p>
      <w:pPr>
        <w:pStyle w:val="Normal"/>
        <w:jc w:val="both"/>
        <w:rPr>
          <w:b/>
          <w:b/>
        </w:rPr>
      </w:pPr>
      <w:r>
        <w:rPr>
          <w:b/>
        </w:rPr>
      </w:r>
    </w:p>
    <w:p>
      <w:pPr>
        <w:pStyle w:val="Normal"/>
        <w:jc w:val="both"/>
        <w:rPr/>
      </w:pPr>
      <w:r>
        <w:rPr>
          <w:b/>
        </w:rPr>
        <w:t xml:space="preserve">Przewodniczący Rady </w:t>
      </w:r>
      <w:r>
        <w:rPr/>
        <w:t xml:space="preserve">powiedział, że ustawa z dnia 3 października 2003 roku o zmianie ustawy o dochodach jednostek samorządu terytorialnego w latach 1999 – 2003 wprowadziła zmianę w ustawie z dnia 26 listopada 1998 roku polegającą na przedłużeniu do dnia 1 grudnia 2003 roku terminu przekazania przez wojewodę informacji o wysokości dotacji celowych na zadania z zakresu administracji rządowej i zadania własne powiatu oraz przez ministra finansów informacji o wysokości poszczególnych części subwencji ogólnych i wysokości dochodów z tytułu udziałów we wpływach z podatku dochodowego od osób fizycznych na rok budżetowy 2004. Został także przedłużony termin przygotowania i przedstawienia przez Zarząd Powiatu projektu budżetu na rok 2004 Regionalnej Izbie Obrachunkowej oraz Radzie Powiatu. W paragrafie 1 projektu uchwały zostały wymienione zmiany do uchwały nr VIII/101/03 Rady Powiatu we Włocławku z dnia 02 lipca 2003 roku w sprawie ustalenia opracowania kalendarium budżetu Powiatu Włocławskiego na rok budżetowy 2004. </w:t>
      </w:r>
    </w:p>
    <w:p>
      <w:pPr>
        <w:pStyle w:val="Normal"/>
        <w:jc w:val="both"/>
        <w:rPr/>
      </w:pPr>
      <w:r>
        <w:rPr/>
        <w:t>Przewodniczący poprosił Panią Skarbnik o przedstawienie projektu uchwały.</w:t>
      </w:r>
    </w:p>
    <w:p>
      <w:pPr>
        <w:pStyle w:val="Normal"/>
        <w:jc w:val="both"/>
        <w:rPr/>
      </w:pPr>
      <w:r>
        <w:rPr>
          <w:b/>
        </w:rPr>
        <w:t xml:space="preserve">Skarbnik Powiatu – Pani Barbara Kubiak </w:t>
      </w:r>
      <w:r>
        <w:rPr/>
        <w:t xml:space="preserve">powiedziała, że w zasadzie Pan Przewodniczący powiedział skąd się wzięła uchwała zmieniająca uchwałę Rady Powiatu w sprawie ustalenia kalendarium opracowania budżetu Powiatu Włocławskiego na rok 2004. Ustawa z 3 października 2003 roku wymusiła na jednostkach samorządu terytorialnego dokonania zmian w terminach prac nad budżetem na rok 2004. Zmienił się termin dostarczenia od wojewody i z ministerstwa finansów wskaźników na rok 2004, a także zmienił się termin złożenia projektu uchwały budżetowej na 2004 rok przez Zarząd Powiatu Regionalnej Izbie Obrachunkowej i Radzie Powiatu o cały miesiąc w związku z tym, należy dokonać zmian w kalendarium tak, aby można opracować budżet na wiarygodnych cyfrach i wskaźnikach budżetowych. </w:t>
      </w:r>
    </w:p>
    <w:p>
      <w:pPr>
        <w:pStyle w:val="Normal"/>
        <w:jc w:val="both"/>
        <w:rPr/>
      </w:pPr>
      <w:r>
        <w:rPr/>
        <w:t>1) Termin   „15 października  2003 roku  „ zastępuje się terminem  „do dnia 3 grudnia            2003 roku”.</w:t>
      </w:r>
    </w:p>
    <w:p>
      <w:pPr>
        <w:pStyle w:val="Normal"/>
        <w:jc w:val="both"/>
        <w:rPr/>
      </w:pPr>
      <w:r>
        <w:rPr/>
        <w:t>2) Termin „5 listopada 2003 roku „ zastępuje się terminem „do dnia 10 grudnia 2003          roku”</w:t>
      </w:r>
    </w:p>
    <w:p>
      <w:pPr>
        <w:pStyle w:val="Normal"/>
        <w:jc w:val="both"/>
        <w:rPr/>
      </w:pPr>
      <w:r>
        <w:rPr/>
        <w:t>3) Termin „12 listopada 2003 roku „ zastępuje się terminem „do dnia 12 grudnia 2003          roku”.</w:t>
      </w:r>
    </w:p>
    <w:p>
      <w:pPr>
        <w:pStyle w:val="Normal"/>
        <w:jc w:val="both"/>
        <w:rPr/>
      </w:pPr>
      <w:r>
        <w:rPr/>
        <w:t>4) Termin „12-14 listopada 2003 roku” zastępuje się terminem  „do dnia 15 grudnia 2003          roku”.</w:t>
      </w:r>
    </w:p>
    <w:p>
      <w:pPr>
        <w:pStyle w:val="Normal"/>
        <w:jc w:val="both"/>
        <w:rPr/>
      </w:pPr>
      <w:r>
        <w:rPr/>
        <w:t>5) Termin „21-28 listopada 2003 roku” zastępuje się terminem „do dnia 28 grudnia 2003          roku”. Komisje Rady Powiatu odbywają swoje posiedzenia poświęcone analizie projektu budżetu na 2004 rok i wypracowują wnioski do projektu budżetu na 2004 rok, a następnie przekazują je do Komisji Budżetu i Finansów najpóźniej do dnia 28 grudnia 2003 roku.</w:t>
      </w:r>
    </w:p>
    <w:p>
      <w:pPr>
        <w:pStyle w:val="Normal"/>
        <w:jc w:val="both"/>
        <w:rPr/>
      </w:pPr>
      <w:r>
        <w:rPr/>
        <w:t>6) Termin przekazania Komisji Budżetu i Finansów ewentualnych wniosków dotyczących           projektu budżetu  „ do dnia 29 listopada  2003 roku” zastępuje się terminem „do dnia 29 grudnia 2003 roku”.</w:t>
      </w:r>
    </w:p>
    <w:p>
      <w:pPr>
        <w:pStyle w:val="Tekstpodstawowy2"/>
        <w:rPr>
          <w:bCs/>
          <w:i w:val="false"/>
          <w:i w:val="false"/>
          <w:iCs/>
        </w:rPr>
      </w:pPr>
      <w:r>
        <w:rPr>
          <w:bCs/>
          <w:i w:val="false"/>
          <w:iCs/>
        </w:rPr>
        <w:t>7) Termin „ do dnia 10 grudnia 2003 roku” zastępuje się terminem”  do dnia 30 grudnia         2003  roku”</w:t>
      </w:r>
    </w:p>
    <w:p>
      <w:pPr>
        <w:pStyle w:val="Tekstpodstawowy2"/>
        <w:rPr/>
      </w:pPr>
      <w:r>
        <w:rPr>
          <w:bCs/>
          <w:i w:val="false"/>
          <w:iCs/>
        </w:rPr>
        <w:t>8) Termin” 24-31 grudnia 2003 roku” zastępuje się wyrazami „ w terminie do dnia 31 grudnia 2003 roku, a w szczególnie uzasadnionym przypadku do  31 stycznia 2004 roku.”</w:t>
      </w:r>
      <w:r>
        <w:rPr>
          <w:b/>
        </w:rPr>
        <w:t xml:space="preserve">  Tym </w:t>
      </w:r>
      <w:r>
        <w:rPr>
          <w:bCs/>
          <w:i w:val="false"/>
          <w:iCs/>
        </w:rPr>
        <w:t>szczególnie uzasadnionym przypadkiem jest zmiana ustawy o dochodach jednostek samorządu terytorialnego. Terminy są bardzo napięte, że inaczej już nie można i może się tak zdarzyć, że budżet może być nie uchwalony do końca roku, dlatego jest taki zapis, że w szczególnie uzasadnionym przypadku do 31 stycznia 2004 roku. Ten zapis jest dlatego, ponieważ w ustawie o dochodach  jest zmiana terminu przedłożenia projektu uchwały Radzie Powiatu natomiast nie ma przesunięcia terminu uchwalenia budżetu Powiatu. W związku z tym pozostał taki zapis, że budżet Powiatu powinien być uchwalony do 31 grudnia danego roku na następny rok budżetowy, natomiast w szczególnie uzasadnionym przypadku do 31 marca roku następnego.</w:t>
      </w:r>
    </w:p>
    <w:p>
      <w:pPr>
        <w:pStyle w:val="Tekstpodstawowy2"/>
        <w:rPr>
          <w:bCs/>
          <w:i w:val="false"/>
          <w:i w:val="false"/>
          <w:iCs/>
        </w:rPr>
      </w:pPr>
      <w:r>
        <w:rPr>
          <w:bCs/>
          <w:i w:val="false"/>
          <w:iCs/>
        </w:rPr>
        <w:t>Przewodniczący Rady zapytał, czy do projektu uchwały są pytania? Pytań nie było, w związku z tym zapytał radnych, kto jest za podjęciem uchwały i przeprowadził procedurę głosowania.</w:t>
      </w:r>
    </w:p>
    <w:p>
      <w:pPr>
        <w:pStyle w:val="Tekstpodstawowy2"/>
        <w:rPr>
          <w:bCs/>
          <w:i w:val="false"/>
          <w:i w:val="false"/>
          <w:iCs/>
        </w:rPr>
      </w:pPr>
      <w:r>
        <w:rPr>
          <w:bCs/>
          <w:i w:val="false"/>
          <w:iCs/>
        </w:rPr>
        <w:t>Wyniki głosowania:</w:t>
      </w:r>
    </w:p>
    <w:p>
      <w:pPr>
        <w:pStyle w:val="Tekstpodstawowy2"/>
        <w:rPr>
          <w:bCs/>
          <w:i w:val="false"/>
          <w:i w:val="false"/>
          <w:iCs/>
        </w:rPr>
      </w:pPr>
      <w:r>
        <w:rPr>
          <w:bCs/>
          <w:i w:val="false"/>
          <w:iCs/>
        </w:rPr>
        <w:t>Za – 20</w:t>
      </w:r>
    </w:p>
    <w:p>
      <w:pPr>
        <w:pStyle w:val="Tekstpodstawowy2"/>
        <w:rPr>
          <w:bCs/>
          <w:i w:val="false"/>
          <w:i w:val="false"/>
          <w:iCs/>
        </w:rPr>
      </w:pPr>
      <w:r>
        <w:rPr>
          <w:bCs/>
          <w:i w:val="false"/>
          <w:iCs/>
        </w:rPr>
        <w:t>Przeciw – 0</w:t>
      </w:r>
    </w:p>
    <w:p>
      <w:pPr>
        <w:pStyle w:val="Tekstpodstawowy2"/>
        <w:rPr>
          <w:bCs/>
          <w:i w:val="false"/>
          <w:i w:val="false"/>
          <w:iCs/>
        </w:rPr>
      </w:pPr>
      <w:r>
        <w:rPr>
          <w:bCs/>
          <w:i w:val="false"/>
          <w:iCs/>
        </w:rPr>
        <w:t>Wstrzymało się – 0</w:t>
      </w:r>
    </w:p>
    <w:p>
      <w:pPr>
        <w:pStyle w:val="Tekstpodstawowy2"/>
        <w:rPr>
          <w:bCs/>
          <w:i w:val="false"/>
          <w:i w:val="false"/>
          <w:iCs/>
        </w:rPr>
      </w:pPr>
      <w:r>
        <w:rPr>
          <w:bCs/>
          <w:i w:val="false"/>
          <w:iCs/>
        </w:rPr>
        <w:t>Na podstawie przeprowadzonego głosowania Przewodniczący Rady stwierdził, że uchwała Rady Powiatu z dnia 29 października 2003 roku zmieniająca uchwałę Nr VIII/1001/03 z dnia 02 lipca 2003 roku w sprawie ustalenia kalendarium opracowania budżetu Powiatu Włocławskiego na rok budżetowy 2004 została podjęta.</w:t>
      </w:r>
    </w:p>
    <w:p>
      <w:pPr>
        <w:pStyle w:val="Tekstpodstawowy2"/>
        <w:rPr>
          <w:bCs/>
          <w:i w:val="false"/>
          <w:i w:val="false"/>
          <w:iCs/>
        </w:rPr>
      </w:pPr>
      <w:r>
        <w:rPr>
          <w:bCs/>
          <w:i w:val="false"/>
          <w:iCs/>
        </w:rPr>
      </w:r>
    </w:p>
    <w:p>
      <w:pPr>
        <w:pStyle w:val="Tekstpodstawowy2"/>
        <w:rPr>
          <w:bCs/>
          <w:i w:val="false"/>
          <w:i w:val="false"/>
          <w:iCs/>
        </w:rPr>
      </w:pPr>
      <w:r>
        <w:rPr>
          <w:bCs/>
          <w:i w:val="false"/>
          <w:iCs/>
        </w:rPr>
        <w:t>Uchwała Rady Powiatu z dnia 29 października 2003 roku zmieniająca uchwałę Nr VIII/1001/03 z dnia 02 lipca 2003 roku w sprawie ustalenia kalendarium opracowania budżetu Powiatu Włocławskiego na rok budżetowy 2004 stanowi załącznik nr 16 do niniejszego protokołu.</w:t>
      </w:r>
    </w:p>
    <w:p>
      <w:pPr>
        <w:pStyle w:val="Tekstpodstawowy2"/>
        <w:rPr>
          <w:b/>
          <w:b/>
          <w:bCs/>
          <w:i w:val="false"/>
          <w:i w:val="false"/>
          <w:iCs/>
        </w:rPr>
      </w:pPr>
      <w:r>
        <w:rPr>
          <w:b/>
          <w:bCs/>
          <w:i w:val="false"/>
          <w:iCs/>
        </w:rPr>
      </w:r>
    </w:p>
    <w:p>
      <w:pPr>
        <w:pStyle w:val="Tekstpodstawowy2"/>
        <w:numPr>
          <w:ilvl w:val="0"/>
          <w:numId w:val="7"/>
        </w:numPr>
        <w:rPr/>
      </w:pPr>
      <w:r>
        <w:rPr/>
        <w:t>Rozpatrzenie projektu uchwały w sprawie przyjęcia rezygnacji Pana Piotra Grudzińskiego z funkcji Przewodniczącego Komisji Administracji, Ładu i Porządku Publicznego oraz Spraw Obronnych Rady Powiatu we Włocławku</w:t>
      </w:r>
    </w:p>
    <w:p>
      <w:pPr>
        <w:pStyle w:val="Tekstpodstawowy2"/>
        <w:rPr/>
      </w:pPr>
      <w:r>
        <w:rPr/>
      </w:r>
    </w:p>
    <w:p>
      <w:pPr>
        <w:pStyle w:val="Normal"/>
        <w:jc w:val="both"/>
        <w:rPr/>
      </w:pPr>
      <w:r>
        <w:rPr>
          <w:b/>
        </w:rPr>
        <w:t xml:space="preserve">Przewodniczący Rady </w:t>
      </w:r>
      <w:r>
        <w:rPr/>
        <w:t>powiedział, że w dniu 09 września 2003 roku Pan Piotr Grudziński złożył na jego ręce rezygnację z funkcji Przewodniczącego Komisji Administracji, Ładu i Porządku Publicznego oraz Spraw Obronnych. Organem, który jest władny do powołania bądź odwołania z funkcji Przewodniczącego Komisji jest Rada Powiatu, stąd na dzisiejszej sesji będzie rozpatrywany projekt uchwały w tej sprawie.</w:t>
      </w:r>
    </w:p>
    <w:p>
      <w:pPr>
        <w:pStyle w:val="Normal"/>
        <w:jc w:val="both"/>
        <w:rPr/>
      </w:pPr>
      <w:r>
        <w:rPr/>
        <w:t>Przewodniczący Rady zapytał, czy są uwagi bądź pytania do projektu uchwały ?</w:t>
      </w:r>
    </w:p>
    <w:p>
      <w:pPr>
        <w:pStyle w:val="Normal"/>
        <w:jc w:val="both"/>
        <w:rPr/>
      </w:pPr>
      <w:r>
        <w:rPr>
          <w:b/>
        </w:rPr>
        <w:t xml:space="preserve">Radny Grzegorz Biernacki </w:t>
      </w:r>
      <w:r>
        <w:rPr/>
        <w:t>powiedział, że radni Klubu Samoobrona chcieliby poznać przyczyny  tej rezygnacji. Ponadto radny jest członkiem komisji Administracji, wczoraj miało miejsce posiedzenie tej komisji, radny myślał, że być może w Sprawach różnych zapyta, ale stało się inaczej, ponieważ drugą część posiedzenia prowadził wiceprzewodniczący. Wobec tego radny dzisiaj chce usłyszeć szczerą odpowiedź na to pytanie.</w:t>
      </w:r>
    </w:p>
    <w:p>
      <w:pPr>
        <w:pStyle w:val="Normal"/>
        <w:jc w:val="both"/>
        <w:rPr/>
      </w:pPr>
      <w:r>
        <w:rPr>
          <w:b/>
        </w:rPr>
        <w:t xml:space="preserve">Radny Piotr Grudziński </w:t>
      </w:r>
      <w:r>
        <w:rPr/>
        <w:t>powiedział, że zaskoczyło go ostatnie zdanie, ale postara się odpowiedzieć najszczerzej jak potrafi. Na IV sesji radny został wybrany na przewodniczącego Komisji Administracji, starał się przez cały okres pełnić tę funkcję najlepiej jak potrafi, ocenę  pozostawia członkom komisji. Są takie chwile w życiu człowieka, kiedy trzeba podjąć ważną decyzję, czasami jest to wpływ jakiegoś impulsu, zawsze są to decyzje bardzo trudne, spowodowane kłopotami osobistymi, zdrowotnymi bądź różnego rodzaju wpływami zewnętrznymi. Na te decyzje nałożyło się wiele spraw różnych i osobistych i zewnętrznych i jak wcześniej powiedział był to impuls w danym dniu. Radny uważa, że to jest uzasadnienie decyzji, jaka podjął.</w:t>
      </w:r>
    </w:p>
    <w:p>
      <w:pPr>
        <w:pStyle w:val="Normal"/>
        <w:jc w:val="both"/>
        <w:rPr/>
      </w:pPr>
      <w:r>
        <w:rPr>
          <w:b/>
        </w:rPr>
        <w:t xml:space="preserve">Radny Grzegorz Biernacki </w:t>
      </w:r>
      <w:r>
        <w:rPr/>
        <w:t>powiedział, że taka odpowiedź do końca go nie satysfakcjonuje, ponieważ nie rozumie jaki impuls mógł spowodować przyczyny rezygnacji. Klub radnych chce konkretnie wiedzieć, czy pod wpływem impulsu zawsze tak reaguje, czy być może jakaś dziewczyna na koledze wymusiła, żeby złożył rezygnację lub być może stan zdrowia nie pozwala, bo jeżeli tak to na pewno radni nie będą głosować, by wpędzać kolegę w chorobę. Trzeba brać pod uwagę przyczyny zdrowotne.</w:t>
      </w:r>
    </w:p>
    <w:p>
      <w:pPr>
        <w:pStyle w:val="Normal"/>
        <w:jc w:val="both"/>
        <w:rPr/>
      </w:pPr>
      <w:r>
        <w:rPr>
          <w:b/>
        </w:rPr>
        <w:t xml:space="preserve">Radny Piotr Grudziński </w:t>
      </w:r>
      <w:r>
        <w:rPr/>
        <w:t>odpowiedział, że jest zdrowy i na ciele i na umyśle. Radny dodał, że na podjęcie tej decyzji jak powiedział wcześniej wpływ miało wiele czynników i czynników zewnętrznych i czynników osobistych.</w:t>
      </w:r>
    </w:p>
    <w:p>
      <w:pPr>
        <w:pStyle w:val="Normal"/>
        <w:jc w:val="both"/>
        <w:rPr/>
      </w:pPr>
      <w:r>
        <w:rPr>
          <w:b/>
        </w:rPr>
        <w:t xml:space="preserve">Radny Bogdan Domżalski </w:t>
      </w:r>
      <w:r>
        <w:rPr/>
        <w:t>zapytał radnego Grudzinskiego, czy czuje się na siłach dalej przewodniczyć tej komisji?</w:t>
      </w:r>
    </w:p>
    <w:p>
      <w:pPr>
        <w:pStyle w:val="Normal"/>
        <w:jc w:val="both"/>
        <w:rPr/>
      </w:pPr>
      <w:r>
        <w:rPr>
          <w:b/>
        </w:rPr>
        <w:t xml:space="preserve">Radny Grudziński </w:t>
      </w:r>
      <w:r>
        <w:rPr/>
        <w:t>powiedział, że pytanie jest trochę krępujące, ponieważ prowadził posiedzenia tej komisji najlepiej jak potrafi i to jest odpowiedź na to pytanie.</w:t>
      </w:r>
    </w:p>
    <w:p>
      <w:pPr>
        <w:pStyle w:val="Heading2"/>
        <w:ind w:left="0" w:hanging="0"/>
        <w:rPr/>
      </w:pPr>
      <w:r>
        <w:rPr>
          <w:sz w:val="24"/>
        </w:rPr>
        <w:t xml:space="preserve">Radny Arkadiusz Gąsiorowski </w:t>
      </w:r>
      <w:r>
        <w:rPr>
          <w:b w:val="false"/>
          <w:sz w:val="24"/>
        </w:rPr>
        <w:t>zwrócił się do radnego i powiedział: „Panie Piotrze jest Pan młodym,  inteligentnym i ambitnym człowiekiem, dlatego mnie osobiście zdziwiła ta decyzja o rezygnacji z przewodniczenia tej komisji  i nie satysfakcjonuje mnie to uzasadnienie. Może Pan poda konkretne powody tej rezygnacji”.</w:t>
      </w:r>
    </w:p>
    <w:p>
      <w:pPr>
        <w:pStyle w:val="Normal"/>
        <w:jc w:val="both"/>
        <w:rPr/>
      </w:pPr>
      <w:r>
        <w:rPr>
          <w:b/>
        </w:rPr>
        <w:t xml:space="preserve">Radny Jarosław Waczyński </w:t>
      </w:r>
      <w:r>
        <w:rPr/>
        <w:t>powiedział, że chciałby bardziej doprecyzować pytanie Pana Grzegorza i zapytał, czy bardziej Panie Piotrze na Pana decyzję miały czynniki osobiste, czy jednak tak zwane czynniki zewnętrzne ?</w:t>
      </w:r>
    </w:p>
    <w:p>
      <w:pPr>
        <w:pStyle w:val="Normal"/>
        <w:jc w:val="both"/>
        <w:rPr>
          <w:b/>
          <w:b/>
        </w:rPr>
      </w:pPr>
      <w:r>
        <w:rPr>
          <w:b/>
        </w:rPr>
        <w:t xml:space="preserve">Radny Ireneusz Cichocki </w:t>
      </w:r>
      <w:r>
        <w:rPr/>
        <w:t>powiedział, że „Kolego Piotrze, przysłuchuję się wypowiedziom kolegów radnych, trosce, którą przejawiają. Ja również jako kolega klubowy nie ukrywam, że ze wzruszeniem wysłuchałem tego, co powiedziałeś, co mówią inni, ale kolego Piotrze chciałbym się spytać, zadać konkretne pytanie, oczekując tak jak wszyscy radni konkretnej odpowiedzi, czy oświadczenie, które złożyłeś na ręce Pana Przewodniczącego było wbrew twojej woli i czy zostałeś do tego po prostu zmuszany. Decyzje, którą za chwilę musimy podjąć wolałbyś żebyśmy podjęli na tej zasadzie, że nie zgodzimy się na przyjęcie twojej rezygnacji, czy podpisałeś w pełni świadomie, zgodnie z tym wiedząc jakie przesłanki również zewnętrzne, o których mówiłeś, bo należysz do określonej organizacji, należysz Piotrze do określonego klubu, o tym zdecydowało, czy zrobiłeś to wbrew swojej woli, czy cię zmuszono?</w:t>
      </w:r>
    </w:p>
    <w:p>
      <w:pPr>
        <w:pStyle w:val="Normal"/>
        <w:jc w:val="both"/>
        <w:rPr/>
      </w:pPr>
      <w:r>
        <w:rPr>
          <w:b/>
        </w:rPr>
        <w:t xml:space="preserve">Radny Piotr Grudziński </w:t>
      </w:r>
      <w:r>
        <w:rPr/>
        <w:t>odpowiedział, że czuje się tak, jak Pan Michnik przed komisją śledczą, ale spróbuje odpowiedzieć na zapytania na tyle, na ile będzie w stanie odpowiedzieć. Radny podziękował koledze radnemu Gąsiorowskiemu za ciepłe słowa pod jego adresem, za opinię wyrażoną przez kolegę radnego Waczyńskiego, gdzie było pytanie o czynniki zewnętrzne,  podziękował za troskę Przewodniczącego swojego klubu. Rozumiejąc, że Przewodniczący był wyrazicielem całego klubu. Radny spuentował wszystko jednym zdaniem , które wypowiedział kiedyś grecki filozof: „milczenie w odpowiednim momencie jest ważniejsze i  lepsze od wszystkich słów” i tą myślą  zakończył swoją odpowiedź.</w:t>
      </w:r>
    </w:p>
    <w:p>
      <w:pPr>
        <w:pStyle w:val="Normal"/>
        <w:jc w:val="both"/>
        <w:rPr/>
      </w:pPr>
      <w:r>
        <w:rPr/>
        <w:t>Radny dodał, że wszyscy za pewne znają Statut Powiatu, a tam jest napisane, a właściwie nie jest napisane nic o wycofaniu rezygnacji.</w:t>
      </w:r>
    </w:p>
    <w:p>
      <w:pPr>
        <w:pStyle w:val="Heading2"/>
        <w:ind w:left="0" w:hanging="0"/>
        <w:rPr/>
      </w:pPr>
      <w:r>
        <w:rPr>
          <w:sz w:val="24"/>
        </w:rPr>
        <w:t xml:space="preserve">Wiceprzewodniczący Rady – Pan Zygmunt Wierzowiecki </w:t>
      </w:r>
      <w:r>
        <w:rPr>
          <w:b w:val="false"/>
          <w:sz w:val="24"/>
        </w:rPr>
        <w:t>powiedział, że kolega Grudziński  za dużo naoglądał  się komisji śledczej sejmowej, w związku z tym odpowiedzi nie są zadawalające wszystkich radnych.</w:t>
      </w:r>
    </w:p>
    <w:p>
      <w:pPr>
        <w:pStyle w:val="Heading1"/>
        <w:jc w:val="both"/>
        <w:rPr/>
      </w:pPr>
      <w:r>
        <w:rPr/>
        <w:t xml:space="preserve">Radny Grzegorz Biernacki </w:t>
      </w:r>
      <w:r>
        <w:rPr>
          <w:b w:val="false"/>
        </w:rPr>
        <w:t>poprosił o 5 minut przerwy.</w:t>
      </w:r>
    </w:p>
    <w:p>
      <w:pPr>
        <w:pStyle w:val="Normal"/>
        <w:rPr/>
      </w:pPr>
      <w:r>
        <w:rPr>
          <w:b/>
        </w:rPr>
        <w:t xml:space="preserve">Przewodniczący Rady </w:t>
      </w:r>
      <w:r>
        <w:rPr/>
        <w:t>ogłosił 5 minut przerwy.</w:t>
      </w:r>
    </w:p>
    <w:p>
      <w:pPr>
        <w:pStyle w:val="Normal"/>
        <w:jc w:val="both"/>
        <w:rPr/>
      </w:pPr>
      <w:r>
        <w:rPr/>
        <w:t xml:space="preserve">Po przerwie </w:t>
      </w:r>
      <w:r>
        <w:rPr>
          <w:b/>
        </w:rPr>
        <w:t xml:space="preserve">Przewodniczący Rady </w:t>
      </w:r>
      <w:r>
        <w:rPr/>
        <w:t>zapytał, czy są jeszcze jakieś pytania ? Więcej pytań nie było, w związku z tym Przewodniczący zapytał, kto z radnych jest za przyjęciem rezygnacji i odwołaniem Pana Piotra Grudzińskiego z funkcji Przewodniczącego Komisji Administracji, Ładu i Porządku Publicznego oraz Spraw Obronnych Rady Powiatu we Włocławku i przeprowadził procedurę głosowania.</w:t>
      </w:r>
    </w:p>
    <w:p>
      <w:pPr>
        <w:pStyle w:val="Normal"/>
        <w:jc w:val="both"/>
        <w:rPr/>
      </w:pPr>
      <w:r>
        <w:rPr/>
        <w:t>Wyniki głosowania:</w:t>
      </w:r>
    </w:p>
    <w:p>
      <w:pPr>
        <w:pStyle w:val="Normal"/>
        <w:jc w:val="both"/>
        <w:rPr/>
      </w:pPr>
      <w:r>
        <w:rPr/>
        <w:t>Za – 6</w:t>
      </w:r>
    </w:p>
    <w:p>
      <w:pPr>
        <w:pStyle w:val="Normal"/>
        <w:jc w:val="both"/>
        <w:rPr/>
      </w:pPr>
      <w:r>
        <w:rPr/>
        <w:t>Przeciw – 13</w:t>
      </w:r>
    </w:p>
    <w:p>
      <w:pPr>
        <w:pStyle w:val="Normal"/>
        <w:jc w:val="both"/>
        <w:rPr/>
      </w:pPr>
      <w:r>
        <w:rPr/>
        <w:t>Wstrzymało się – 0</w:t>
      </w:r>
    </w:p>
    <w:p>
      <w:pPr>
        <w:pStyle w:val="Normal"/>
        <w:jc w:val="both"/>
        <w:rPr/>
      </w:pPr>
      <w:r>
        <w:rPr/>
        <w:t>Na podstawie przeprowadzonego głosowania Przewodniczący Rady stwierdził, że Rada Powiatu nie przyjęła rezygnacji i nie odwołała Pana Piotra Grudzińskiego z funkcji Przewodniczącego Komisji Administracji, Ładu i Porządku Publicznego oraz Spraw Obronnych Rady Powiatu we Włocławku, a zatem uchwała Rady Powiatu we Włocławku z dnia 29 października 2003 roku w sprawie nie przyjęcia i nie odwołania Pana Piotra Grudzińskiego z funkcji Przewodniczącego Komisji Administracji, Ładu i Porządku Publicznego oraz Spraw Obronnych Rady Powiatu we Włocławku została podjęta.</w:t>
      </w:r>
    </w:p>
    <w:p>
      <w:pPr>
        <w:pStyle w:val="Normal"/>
        <w:jc w:val="both"/>
        <w:rPr/>
      </w:pPr>
      <w:r>
        <w:rPr/>
      </w:r>
    </w:p>
    <w:p>
      <w:pPr>
        <w:pStyle w:val="Normal"/>
        <w:jc w:val="both"/>
        <w:rPr/>
      </w:pPr>
      <w:r>
        <w:rPr/>
        <w:t>Uchwała Rady Powiatu we Włocławku z dnia 29 października 2003 roku w sprawie nie przyjęcia rezygnacji i nie odwołania Pana Piotra Grudzińskiego z funkcji Przewodniczącego Komisji Administracji, Ładu i Porządku Publicznego oraz Spraw Obronnych Rady Powiatu we Włocławku stanowi załącznik nr 17 do niniejszego protokołu.</w:t>
      </w:r>
    </w:p>
    <w:p>
      <w:pPr>
        <w:pStyle w:val="Normal"/>
        <w:rPr>
          <w:b/>
          <w:b/>
        </w:rPr>
      </w:pPr>
      <w:r>
        <w:rPr>
          <w:b/>
        </w:rPr>
      </w:r>
    </w:p>
    <w:p>
      <w:pPr>
        <w:pStyle w:val="Normal"/>
        <w:numPr>
          <w:ilvl w:val="0"/>
          <w:numId w:val="18"/>
        </w:numPr>
        <w:rPr/>
      </w:pPr>
      <w:r>
        <w:rPr>
          <w:b/>
          <w:i/>
          <w:iCs/>
        </w:rPr>
        <w:t xml:space="preserve">  </w:t>
      </w:r>
      <w:r>
        <w:rPr>
          <w:b/>
          <w:i/>
          <w:iCs/>
        </w:rPr>
        <w:t>Pytania radnych</w:t>
      </w:r>
    </w:p>
    <w:p>
      <w:pPr>
        <w:pStyle w:val="Normal"/>
        <w:jc w:val="both"/>
        <w:rPr>
          <w:b/>
          <w:b/>
          <w:i/>
          <w:i/>
          <w:iCs/>
        </w:rPr>
      </w:pPr>
      <w:r>
        <w:rPr>
          <w:b/>
          <w:i/>
          <w:iCs/>
        </w:rPr>
      </w:r>
    </w:p>
    <w:p>
      <w:pPr>
        <w:pStyle w:val="Heading1"/>
        <w:jc w:val="both"/>
        <w:rPr/>
      </w:pPr>
      <w:r>
        <w:rPr/>
        <w:t xml:space="preserve">Przewodniczący Rady </w:t>
      </w:r>
      <w:r>
        <w:rPr>
          <w:b w:val="false"/>
        </w:rPr>
        <w:t>powiedział, że zgodnie z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Następnie Przewodniczący Rady poprosił o zadawanie pytań, z zaznaczeniem, na które ma być udzielona odpowiedź na piśmie.</w:t>
      </w:r>
    </w:p>
    <w:p>
      <w:pPr>
        <w:pStyle w:val="Normal"/>
        <w:jc w:val="both"/>
        <w:rPr/>
      </w:pPr>
      <w:r>
        <w:rPr/>
        <w:t>Na wstępie Przewodniczący poprosił Pana Starostę o zabranie głosu.</w:t>
      </w:r>
    </w:p>
    <w:p>
      <w:pPr>
        <w:pStyle w:val="Normal"/>
        <w:jc w:val="both"/>
        <w:rPr/>
      </w:pPr>
      <w:r>
        <w:rPr>
          <w:b/>
        </w:rPr>
        <w:t xml:space="preserve">Starosta Włocławski – Pan Piotr Stanny </w:t>
      </w:r>
      <w:r>
        <w:rPr/>
        <w:t>powiedział, że za pewne intencją Pana Przewodniczącego było udzielenie przeze mnie odpowiedzi na wcześniej zadane pytania, ale te odpowiedzi miały być udzielone w punkcie 22. Sprawy różne. Pan Przewodniczący źle spojrzał na porządek obrad.</w:t>
      </w:r>
    </w:p>
    <w:p>
      <w:pPr>
        <w:pStyle w:val="Normal"/>
        <w:jc w:val="both"/>
        <w:rPr/>
      </w:pPr>
      <w:r>
        <w:rPr>
          <w:b/>
        </w:rPr>
        <w:t xml:space="preserve">Radny Grzegorz Biernacki </w:t>
      </w:r>
      <w:r>
        <w:rPr/>
        <w:t>powiedział, że na stół prezydialny złożył porządek obrad poprzedniej Rady, wobec tego radny ma taką prośbę do Przewodniczącego Rady, aby ustosunkować się do punktu Interpelacje i zapytania. Chciano się przychylić pozytywnie do tego wniosku, ale jak wiadomo w poprzedniej kadencji te punkty również były pod koniec porządku obrad. Dlatego dziwi radnego fakt, że radni, którzy byli w tamtej kadencji teraz się tego domagają, a wtedy im to nie przeszkadzało. Dlatego radny poprosił Pana Przewodniczącego o odczytanie tego porządku obrad.</w:t>
      </w:r>
    </w:p>
    <w:p>
      <w:pPr>
        <w:pStyle w:val="Heading2"/>
        <w:ind w:left="0" w:hanging="0"/>
        <w:rPr/>
      </w:pPr>
      <w:r>
        <w:rPr>
          <w:sz w:val="24"/>
        </w:rPr>
        <w:t>Przewodniczący Rady</w:t>
      </w:r>
      <w:r>
        <w:rPr>
          <w:b w:val="false"/>
          <w:sz w:val="24"/>
        </w:rPr>
        <w:t xml:space="preserve"> powiedział, że porządek obrad, który ma przed sobą, jest  z XV sesji poprzedniej kadencji i składa się on jakby z dwóch części. Pierwsza część, to sprawy proceduralne, które mają miejsce na każdej sesji, jak powołanie sekretarza, składanie sprawozdań itd. Druga część to punkty tematyczne, które w tym czasie występowały i trzecia część, która dotyczy pytań i interpelacji radnych oraz spraw różnych i Przewodniczący potwierdził, że występują one na końcu. Przewodniczący Rady ustosunkował się do wcześniejszej wypowiedzi, dotyczącej prasy. Jeżeli ktoś chce coś zamieścić w gazecie, coś napisać to wytrwa do końca, do tych punktów najważniejszych i w tym momencie podziękował Pani redaktor, że wytrwała do końca. Poza tym ten porządek obrad zawiera podobnie jak dzisiejszy 20 punktów, dzisiejszy ma 23 punkty.</w:t>
      </w:r>
    </w:p>
    <w:p>
      <w:pPr>
        <w:pStyle w:val="Normal"/>
        <w:jc w:val="both"/>
        <w:rPr/>
      </w:pPr>
      <w:r>
        <w:rPr>
          <w:b/>
        </w:rPr>
        <w:t>Radny Grzegorz Biernacki</w:t>
      </w:r>
      <w:r>
        <w:rPr/>
        <w:t xml:space="preserve"> zwrócił się do Pana Starosty i przypomniał, że na ostatniej sesji padł zarzut i były pytania odnośnie komunikacji a ściślej delegatur. Otóż te delegatury cieszą się dużym zainteresowaniem. W tych delegaturach jak już można zauważyć są kolejki. Faktem jest, ze to trochę długo trwa, ale ludzie są zadowoleni z utworzenia tych delegatur. Ostatnio w gazecie było takie sformułowanie, że te delegatury będą funkcjonować tylko do końca roku. Wobec tego mieszkańcy Gminy Izbica pytają dlaczego stworzone zostało coś, co ma działać tylko do końca roku.</w:t>
      </w:r>
    </w:p>
    <w:p>
      <w:pPr>
        <w:pStyle w:val="Normal"/>
        <w:jc w:val="both"/>
        <w:rPr/>
      </w:pPr>
      <w:r>
        <w:rPr/>
        <w:t>Następne pytanie dotyczy kotłowni w  Zespole Szkół w Izbicy Kujawskiej, czy nie za długo trwa remont, ponieważ były zastrzeżenia co do przetargu. Radny chciałby się dowiedzieć, na jakim etapie jest realizacja tej przebudowy ?</w:t>
      </w:r>
    </w:p>
    <w:p>
      <w:pPr>
        <w:pStyle w:val="Normal"/>
        <w:jc w:val="both"/>
        <w:rPr/>
      </w:pPr>
      <w:r>
        <w:rPr/>
        <w:t>Kolejne pytanie również dotyczy Zespołu Szkół. Radny miał okazje przebywać na terenie szkoły. Otóż dach jest pokryty dachówką, która zaczyna z tego dachu spadać. Wobec tego należy to pilnie sprawdzić, aby nie doszło do nieszczęścia i dokonać wymiany dachu.</w:t>
      </w:r>
    </w:p>
    <w:p>
      <w:pPr>
        <w:pStyle w:val="Heading2"/>
        <w:ind w:left="0" w:hanging="0"/>
        <w:rPr/>
      </w:pPr>
      <w:r>
        <w:rPr>
          <w:sz w:val="24"/>
        </w:rPr>
        <w:t xml:space="preserve">Radny Ireneusz Cichocki </w:t>
      </w:r>
      <w:r>
        <w:rPr>
          <w:b w:val="false"/>
          <w:sz w:val="24"/>
        </w:rPr>
        <w:t>powiedział, że pierwsze pytanie kieruje do kolegi radnego Pana Biernackiego, mianowicie rzecz dotyczy, właściwie nurtuje radnego, być może pozwoli i pomoże na ukształtowanie modelu, kształtowanie stosunków, zwyczajów klubowych, ponieważ klub radnych SLD jest otwarty na wszelkie zmiany, a tym bardziej na wzorce pozytywne. Radny zadał pytanie, ponieważ „kolega jest członkiem klubu Samoobrona, nawet Przewodniczącym tego klubu. Jak kolega zachował by się w sytuacji, jeśli członkowie klubu ustalą pewne reguły, które obowiązują wszystkich i czy kolega złamał by te reguły, jeśli by to chodziło o sprawy personalne, czy kolega postąpił by wbrew ustaleniom swoich kolegów klubowych? Oczywiście jeśli kolega może odpowiedzieć na to pytanie.”</w:t>
      </w:r>
    </w:p>
    <w:p>
      <w:pPr>
        <w:pStyle w:val="Heading3"/>
        <w:jc w:val="both"/>
        <w:rPr>
          <w:sz w:val="24"/>
        </w:rPr>
      </w:pPr>
      <w:r>
        <w:rPr>
          <w:sz w:val="24"/>
        </w:rPr>
        <w:t>Drugie pytanie jest radny skierował do Pana Starosty, jest to pytanie klubu radnych SLD. Klub zastanawiał się, znając Pana, wiedząc w jaki sposób Pan starosta stara się zarządzać tematami, do których jest upoważniony. Pytanie absolutnie nie jest próbą ingerencji w uprawnienia czy kompetencje Pana Starosty, ponieważ klub szanuje suwerenność w możliwości podejmowania decyzji, ale chodzi również o pewne reguły, jakie reguły obowiązują w tym modelu sprawowania władzy. Radny zapytał Pana Starostę, czy możliwa byłaby sytuacja, w sferze kształtowania wynagrodzeń w jednostce, którą zarządza, że np. naczelnicy wydziałów, którzy wydają decyzje w imieniu starosty, którzy mają szereg obowiązków. Chyba to jest jeden z najważniejszych elementów kształtowania wynagrodzeń w firmie, to znaczy ilość obowiązków, odpowiedzialność z tytułu podejmowania decyzji w imieniu starosty, czy mógłby być możliwy taki przypadek, iż któraś z osób, jedna lub więcej mogłaby mieć mniejszy zakres odpowiedzialności, nie podejmować ważnych decyzji w Pana imieniu, a mieć w sposób znacznie większy, rażąco odbiegający od pozostałych wynagrodzeń. Czy taka sytuacja byłaby dopuszczalna  w tym modelu zarządzania, jaki  preferuje Pan Starosta ?</w:t>
      </w:r>
    </w:p>
    <w:p>
      <w:pPr>
        <w:pStyle w:val="Normal"/>
        <w:jc w:val="both"/>
        <w:rPr/>
      </w:pPr>
      <w:r>
        <w:rPr/>
        <w:t>Trzecie pytanie w imieniu klubu radnych, które radny zadał w momencie przyjmowania sprawozdania z zarządu w trakcie sesji złożył na piśmie z podpisami członków klubu na ręce Przewodniczącego Rady, ponieważ klub chce wyjaśnić tę sprawę, aby uciąć kres tej dyskusji.</w:t>
      </w:r>
    </w:p>
    <w:p>
      <w:pPr>
        <w:pStyle w:val="Normal"/>
        <w:jc w:val="both"/>
        <w:rPr/>
      </w:pPr>
      <w:r>
        <w:rPr/>
        <w:t>Następnie radny poprosił Pana Przewodniczącego o odczytanie pisma skierowanego na jego ręce.</w:t>
      </w:r>
    </w:p>
    <w:p>
      <w:pPr>
        <w:pStyle w:val="Normal"/>
        <w:jc w:val="both"/>
        <w:rPr/>
      </w:pPr>
      <w:r>
        <w:rPr>
          <w:b/>
        </w:rPr>
        <w:t xml:space="preserve">Przewodniczący Rady </w:t>
      </w:r>
      <w:r>
        <w:rPr/>
        <w:t>odczytał pismo o treści: „Klub radnych SLD Powiatu Włocławskiego prosi o wyjaśnienie tematyki rzekomego niewykorzystania w 2002 roku środków przez Powiatowy Urząd Pracy we Włocławku, dotyczących aktywizacji jednej z dziedzin pracy w ramach walki z obszarami bezrobocia. Mając na uwadze, iż prawdopodobnie jest to kwota rzędu 300.000 zł prosimy o dokładne przeanalizowanie sprawy i terminową, pisemną odpowiedź na piśmie.” Następnie Pan Przewodniczący powiedział, że Kierownik PUP Pani Małgorzata Izdebska przybyła na dzisiejszą sesję i udzieli odpowiedzi na te pytania. Jeżeli odpowiedź nie będzie do końca wyczerpująca, klub radnych otrzyma tę odpowiedź na piśmie.</w:t>
      </w:r>
    </w:p>
    <w:p>
      <w:pPr>
        <w:pStyle w:val="Normal"/>
        <w:jc w:val="both"/>
        <w:rPr/>
      </w:pPr>
      <w:r>
        <w:rPr>
          <w:b/>
        </w:rPr>
        <w:t xml:space="preserve">Kierownik Powiatowego Urzędu Pracy – Pani Małgorzata Izdebska </w:t>
      </w:r>
      <w:r>
        <w:rPr/>
        <w:t xml:space="preserve">powiedziała, że kiedy otrzymała sygnał, że nie zostały wykorzystane środki z funduszu prac na aktywną formę walki z bezrobociem była zbulwersowana, jest to potwarz, ponieważ Pani Izdebska jest kierownikiem Urzędu Pracy nie rok, dwa, ale aż trudno się przyznać ile lat i nigdy nie było takiej sytuacji w urzędzie, aby jakiekolwiek środki nie zostały wykorzystane, wręcz przeciwnie. Nie występuje na tej trybunie po raz pierwszy, czy to była poprzednia czy ta Rada, zawsze było składane sprawozdanie z wykorzystania środków i do starosty i na Powiatową Radę Zatrudnienia w składzie 16 osób, gdzie wszystkie zmiany, wszystkie środki, które przychodzą są omawiane, dzielone na poszczególne formy aktywizacji zawodowej. Należy powiedzieć, że środki na aktywizację zawodową w ubiegłym roku 2002 zostały wykorzystane w 100 %. Była to kwota </w:t>
      </w:r>
    </w:p>
    <w:p>
      <w:pPr>
        <w:pStyle w:val="Heading2"/>
        <w:ind w:left="0" w:hanging="0"/>
        <w:rPr/>
      </w:pPr>
      <w:r>
        <w:rPr>
          <w:b w:val="false"/>
          <w:sz w:val="24"/>
        </w:rPr>
        <w:t>41.444.000 zł podjęliśmy zobowiązań na rok następny w kwocie 577.000 zł, ale to wynika z tego, że ustawa na to pozwala, jeżeli umowa podpisana jest w miesiącu listopadzie, a trzeba ją realizować przez okres 6 miesięcy, w związku z tym zobowiązania przechodzą. Są na to pisma, jest zgoda Ministra Pracy, ponieważ takowa musi być, zgodę Rady, ponieważ jest taka procedura. Wręcz przeciwnie Pani Kierownik występuje i stara się o środki, bo są tak trudne czasy, że często nawet są kłopoty z zatrudnieniem u pracodawców, żeby te środki wykorzystać. W PUP za czasów Pani Kierownik, przez okres 24 lat, nigdy nie oddano ani złotówki. Następnie Pani Kierownik zaprosiła radnych z klubu SLD do PUP i przejrzenie wszelkich materiałów, nawet z lat poprzednich, gdzie są pełne informacje i bardzo szczegółowo podane przesunięcia między paragrafami za zgodą Rady. Pani Izdebska poczuła się urażona, bo nie tak dawno przedstawione było sprawozdanie, gdzie  omawiano dokładnie jaka jest sytuacja. Nie było żadnego pytania, czy zostały wykorzystane środki, co zamierza się więcej zrobić. Pani Izdebska byłaby bardzo zadowolona, gdyby choć raz ktoś zapytał, jak pani to robi</w:t>
      </w:r>
      <w:r>
        <w:rPr>
          <w:sz w:val="24"/>
        </w:rPr>
        <w:t xml:space="preserve">, </w:t>
      </w:r>
      <w:r>
        <w:rPr>
          <w:b w:val="false"/>
          <w:sz w:val="24"/>
        </w:rPr>
        <w:t>nie mając ani jednego etatu więcej, a zwiększyło się bezrobocie o 10.000 , które zostało zabrane. Pani Izdebska powiedziała, że jest zbulwersowana, że można zadać takie pytania 10 miesięcy od upływu czasu, w którym to było. Pani Izdebska zobowiązała się udzielić odpowiedzi na piśmie.</w:t>
      </w:r>
    </w:p>
    <w:p>
      <w:pPr>
        <w:pStyle w:val="Normal"/>
        <w:jc w:val="both"/>
        <w:rPr/>
      </w:pPr>
      <w:r>
        <w:rPr>
          <w:b/>
        </w:rPr>
        <w:t xml:space="preserve">Radny Ireneusz Cichocki </w:t>
      </w:r>
      <w:r>
        <w:rPr/>
        <w:t>powiedział, że pragnie jeszcze raz podkreślić, że rolą radnych jest pytać i wyjaśniać zaistniałe problemy, które budzą kontrowersje. Radny uważa, że wzburzenie Pani Kierownik jest nie do końca uzasadnione. Pytanie zadano bowiem po to, aby raz na zawsze uciąć wszelkie spekulacje i chyba lepiej wyjaśnić sprawy w sposób jasny przez osobę kompetentną, niż gdzieś w kuluarach dyskutować przez następne 3 miesiące, że coś takiego się wydarzyło, a takie sprawy nie miały miejsca. Proszę wybaczyć i zrozumieć– powiedział pan radny, ale to są tematy, którymi ludzie żyją w terenie. Są to podstawowe problemy, z którymi spotyka się radny. Stąd radny chce wiedzieć, aby na te tematy móc odpowiedzieć. Rzeczywiście radni mieli przyjemność zapoznać się z raportem, akurat w tym raporcie był fundusz pracy, w każdym razie było tam wykonanie, ale trudno tam było odnieść się w sposób taki, aby można było powiedzieć tak, jest to robione w sposób jak najbardziej zadawalający społeczeństwo. Radny nie może zgodzić się z twierdzeniem Pani Kierownik, że jest to potwarz, bowiem nikt nie powiedział z tego klubu, że coś takiego miało miejsce i nikt nie oskarża Pani Kierownik ani pod Pani adresem  nie formułuje jakichkolwiek  zarzutów Klub radnych chciał wykonać to, co należy do funkcji radnego, wyjaśnić rzeczy, które są bardzo istotne dla ludzi mieszkających w powiecie. Problematyka bezrobocia jest tematyką najważniejszą i dlatego należy przejawiać szczególną troskę. Radny w swoim imieniu  podziękował za złożoną informację Pani Kierownik i dodał, że jego wątpliwości zostały rozwiane.</w:t>
      </w:r>
    </w:p>
    <w:p>
      <w:pPr>
        <w:pStyle w:val="TextBody"/>
        <w:rPr>
          <w:sz w:val="24"/>
        </w:rPr>
      </w:pPr>
      <w:r>
        <w:rPr>
          <w:sz w:val="24"/>
        </w:rPr>
        <w:t>Radny uważa, że nie można tego odbierać w sposób emocjonalny. Tematy tak istotne dla powiatu powinny być wyjaśnione w taki sposób,  że nie powinno być  żadnych niedomówień.</w:t>
      </w:r>
    </w:p>
    <w:p>
      <w:pPr>
        <w:pStyle w:val="Normal"/>
        <w:jc w:val="both"/>
        <w:rPr/>
      </w:pPr>
      <w:r>
        <w:rPr>
          <w:b/>
        </w:rPr>
        <w:t xml:space="preserve">Radny Biernacki </w:t>
      </w:r>
      <w:r>
        <w:rPr/>
        <w:t>odpowiedział Panu radnemu Cichockiemu, że cieszy się bardzo, iż Przewodniczący klubu SLD zwrócił się do Samoobrony z pytaniem, a tak naprawdę to z prośbą, żeby pomóc te czynniki zewnętrzne jak i impulsy rozwiązać. Klub radnych Samoobrony wie jak te problemy rozwiązywać, ale nikomu nie będzie radzić. W ogóle Samoobrona wie jak ma robić, podejmuje suwerenne decyzje, stosowne i na nią zewnętrzne czynniki nie wpływają.</w:t>
      </w:r>
    </w:p>
    <w:p>
      <w:pPr>
        <w:pStyle w:val="Normal"/>
        <w:jc w:val="both"/>
        <w:rPr/>
      </w:pPr>
      <w:r>
        <w:rPr>
          <w:b/>
        </w:rPr>
        <w:t xml:space="preserve">Wiceprzewodniczący Rady – Zygmunt Wierzowiecki </w:t>
      </w:r>
      <w:r>
        <w:rPr/>
        <w:t>zapytał Wysoką Radę lub Pana Starostę, czy nasza sala jest audiowizualna, ale wydaje się że nie ma takiej sali. Radnego boli fakt, że kolega Piotrek Grudziński od 5 punktu do 16 był nieobecny na sali obrad. Statut nasz nie przewiduje takiego zachowania radnego. Czy Pan kolega Grudziński znudzony jest dzisiejszą sesją, czy być może  przejmuje się rolą posła, bo jak w sejmie są monitory na każdym korytarzu i nawet w restauracjach i można obserwować, co dzieje się na sali obrad. Niestety u nas tego nie ma. Jeżeli ktoś musi wyjść, to chyba wypadałoby, tak jak to zrobił Pan kolega Kruszczyński i zgłosić Prezydium Rady, że taki fakt ma miejsce. W związku z tym  radny ma wniosek, aby Rada przewidziała w swoim Statucie, aby wobec radnego, który łamie dobre obyczaje, żeby można wyciągać konsekwencje.</w:t>
      </w:r>
    </w:p>
    <w:p>
      <w:pPr>
        <w:pStyle w:val="Normal"/>
        <w:jc w:val="both"/>
        <w:rPr/>
      </w:pPr>
      <w:r>
        <w:rPr>
          <w:b/>
        </w:rPr>
        <w:t xml:space="preserve">Radny Piotr Zbonikowski </w:t>
      </w:r>
      <w:r>
        <w:rPr/>
        <w:t>skierował pytanie do Pana Przewodniczącego, Pana Starosty i Pani Wicestarosty i do Pani Naczelnik Wydziału Oświaty. Pytanie to jest związane z funkcją jaką radny piastuje. Otóż radny miał przyjemność być zaproszonym w dniu 14 października do Liceum Ogólnokształcącego im Ziemi Kujawskiej na uroczyste wręczenie odznaczeń państwowych i resortowych. Czy nasze władze otrzymały również takie zaproszenie. W tej uroczystości radny uczestniczył, ponieważ otrzymał odznaczenie państwowe, brały również udział władze miasta Włocławka, jednakże zabrakło naszych władz powiatowych, a przecież  naszych szkół, jeżeli chodzi o liczebność jest znacznie więcej.</w:t>
      </w:r>
    </w:p>
    <w:p>
      <w:pPr>
        <w:pStyle w:val="Normal"/>
        <w:jc w:val="both"/>
        <w:rPr/>
      </w:pPr>
      <w:r>
        <w:rPr>
          <w:b/>
        </w:rPr>
        <w:t xml:space="preserve">Radny Henryk Krzyżanowicz </w:t>
      </w:r>
      <w:r>
        <w:rPr/>
        <w:t>powiedział, że padła propozycja, aby w jakiś sposób się zobowiązać do dyscypliny obowiązującej na sesjach rady. Radny przestaje rozumieć pewne sytuacje, jest radnym powiatowym już druga kadencję i uważa, że ma pewne doświadczenia, ale jednak pewnych spraw nie może pojąć, okazuje się jednak, że jest coraz gorzej. Radny zapytał Szanowną Koalicję, na czele której jest chyba szefem kolega Biernacki,  formalnym, czy nieformalnym, należałoby się w końcu zdeklarować, aby odpowiedzieli, jak to jest, że 5 minut wcześniej nie przyjmuje się rezygnacji kolegi naszego, wspaniałego radnego, który nie wywiązuje się z obowiązków radnego, wychodzi z sesji, komisje nie wiadomo jak prowadzi, podobno bardzo dobrze przewodniczy komisji. Jak to jest, bo radnemu to się w głowie nie mieści, że 5 minut wcześniej tej rezygnacji się nie przyjmuje, a nagle powiedzieć, że ten kolega to jako radny źle wywiązuje się ze swojej funkcji. Radny na to pytanie poprosił o odpowiedź radnego Pana Biernackiego.</w:t>
      </w:r>
    </w:p>
    <w:p>
      <w:pPr>
        <w:pStyle w:val="Normal"/>
        <w:jc w:val="both"/>
        <w:rPr/>
      </w:pPr>
      <w:r>
        <w:rPr/>
        <w:t>Następne pytanie Pan Radny Krzyżanowicz skierował do Pani Prawnik, czy radny, który złożył rezygnację na piśmie może sprawować dalej funkcję, z której rezygnację złożył na piśmie. Być może prawo to dopuszcza, ale czy moralnie jest to uzasadnione, żeby wbrew własnej woli pełnić funkcję ?</w:t>
      </w:r>
    </w:p>
    <w:p>
      <w:pPr>
        <w:pStyle w:val="Normal"/>
        <w:jc w:val="both"/>
        <w:rPr/>
      </w:pPr>
      <w:r>
        <w:rPr/>
        <w:t>Następne pytanie radny zadał koledze radnemu Grudzińskiemu, jak można pisać bez przymusu, z własnej woli złożyć rezygnację i dalej pełnić funkcję ? Dla radnego jest to dziwne. Jak można nie chcieć pełnić funkcji, a ktoś może zmuszać, bo w tej chwili tak to wygląda. Zmusza wspaniała koalicja, która jedyny argument na co dzień stawia, mianowicie argument siły. Kolega Piotrek nie chce, ale musi, mimo, że nie wywiązuje się z obowiązków radnego, jak powiedział Wiceprzewodniczący Rady Pan Wierzowiecki i miał rację w tej kwestii, bowiem prawda jest, że kolega Piotrek na dwóch punktach posiedzenia jest, a na pozostałych go nie ma.</w:t>
      </w:r>
    </w:p>
    <w:p>
      <w:pPr>
        <w:pStyle w:val="Normal"/>
        <w:jc w:val="both"/>
        <w:rPr/>
      </w:pPr>
      <w:r>
        <w:rPr>
          <w:b/>
        </w:rPr>
        <w:t xml:space="preserve">Radny Piotr Grudziński </w:t>
      </w:r>
      <w:r>
        <w:rPr/>
        <w:t>powiedział, że nie wie skąd dzisiaj się wzięło takie zainteresowanie jego osobą, zarówno ze strony jednych radnych jak i drugich. Radny odpowiedział, że wie co się kryje za pytaniem radnego Krzyżanowicza i nie da się sprowokować do niektórych odpowiedzi, ponieważ ci co te pytania zadają – niech sami sobie na te pytania odpowiedzą, ponieważ znają dokładną odpowiedź.</w:t>
      </w:r>
    </w:p>
    <w:p>
      <w:pPr>
        <w:pStyle w:val="Normal"/>
        <w:jc w:val="both"/>
        <w:rPr/>
      </w:pPr>
      <w:r>
        <w:rPr/>
        <w:t>Radny poinformował, że zwolnił się u Pana Wiceprzewodniczącego jednego i drugiego z dalszych obrad sesji.</w:t>
      </w:r>
    </w:p>
    <w:p>
      <w:pPr>
        <w:pStyle w:val="Normal"/>
        <w:jc w:val="both"/>
        <w:rPr/>
      </w:pPr>
      <w:r>
        <w:rPr>
          <w:b/>
        </w:rPr>
        <w:t xml:space="preserve">Radny Grzegorz Biernacki </w:t>
      </w:r>
      <w:r>
        <w:rPr/>
        <w:t>powiedział, że punkt dotyczył rezygnacji Przewodniczącego Komisji, a nie jako radnego na sesji i nie jego rolą jest dokonywanie oceny, bo od tego jest Prezydium, a jako decyzje radny powiedział wcześniej, że suwerenny klub Samoobrony podjął suwerennie. Wobec tego nie do radnego należy dyscyplinować radnego nie ze swojego klubu, bo radny nie jest od tego.</w:t>
      </w:r>
    </w:p>
    <w:p>
      <w:pPr>
        <w:pStyle w:val="Normal"/>
        <w:jc w:val="both"/>
        <w:rPr/>
      </w:pPr>
      <w:r>
        <w:rPr>
          <w:b/>
        </w:rPr>
        <w:t>Radny Ireneusz Cichocki</w:t>
      </w:r>
      <w:r>
        <w:rPr/>
        <w:t xml:space="preserve">  powiedział, że pozwoli sobie doprecyzować, ponieważ jak powiedział wcześniej jest Przewodniczącym klubu, który również jako człowiek jest otwarty na wszelkie nauki i metody samodoskonalenia, nie jest idealny i daleko mu do ideału. Radny zadał pytanie koledze Biernackiemu – Przewodniczącemu klubu Samoobrona, czy pozostali członkowie klubu, którzy tworzą klub Samoobrona, czy to są czynniki zewnętrzne czy wewnętrzne ? Następnie radny powiedział, że nie będzie prowadził polemiki, ponieważ te sprawy można wyjaśnić w innych okolicznościach i te tematy wyjaśnić, ale na to jedno pytanie poprosił o odpowiedź.</w:t>
      </w:r>
    </w:p>
    <w:p>
      <w:pPr>
        <w:pStyle w:val="Normal"/>
        <w:jc w:val="both"/>
        <w:rPr/>
      </w:pPr>
      <w:r>
        <w:rPr>
          <w:b/>
        </w:rPr>
        <w:t xml:space="preserve">Radny Biernacki </w:t>
      </w:r>
      <w:r>
        <w:rPr/>
        <w:t>odpowiedział, że dla niego pozostali członkowie nie są czynnikami lecz kolegami tworzącymi klub. Nie są to czynniki zewnętrzne czy wewnętrzne, a decyzje podejmowane są wspólnie i większością głosów i wszyscy czy to realizują czy nie, to jest nasza sprawa i widać to było w głosowaniu. Radny zaproponował, że może udzielić szkolenia jak to się robi.</w:t>
      </w:r>
    </w:p>
    <w:p>
      <w:pPr>
        <w:pStyle w:val="Normal"/>
        <w:jc w:val="both"/>
        <w:rPr/>
      </w:pPr>
      <w:r>
        <w:rPr>
          <w:b/>
        </w:rPr>
        <w:t xml:space="preserve">Przewodniczący Rady – Tomasz Olach </w:t>
      </w:r>
      <w:r>
        <w:rPr/>
        <w:t>zapytał, czy w tym punkcie obrad są jeszcze pytania? Więcej pytań nie było.</w:t>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540" w:hanging="540"/>
        <w:jc w:val="both"/>
        <w:rPr>
          <w:b/>
          <w:b/>
          <w:i/>
          <w:i/>
          <w:iCs/>
        </w:rPr>
      </w:pPr>
      <w:r>
        <w:rPr>
          <w:b/>
          <w:i/>
          <w:iCs/>
        </w:rPr>
        <w:t>Interpelacje radnych</w:t>
      </w:r>
    </w:p>
    <w:p>
      <w:pPr>
        <w:pStyle w:val="Normal"/>
        <w:jc w:val="both"/>
        <w:rPr>
          <w:b/>
          <w:b/>
          <w:i/>
          <w:i/>
          <w:iCs/>
        </w:rPr>
      </w:pPr>
      <w:r>
        <w:rPr>
          <w:b/>
          <w:i/>
          <w:iCs/>
        </w:rPr>
      </w:r>
    </w:p>
    <w:p>
      <w:pPr>
        <w:pStyle w:val="Normal"/>
        <w:jc w:val="both"/>
        <w:rPr/>
      </w:pPr>
      <w:r>
        <w:rPr>
          <w:b/>
        </w:rPr>
        <w:t xml:space="preserve">Przewodniczący Rady </w:t>
      </w:r>
      <w:r>
        <w:rPr/>
        <w:t>poprosił o składanie interpelacji. Interpelacji nie było.</w:t>
      </w:r>
    </w:p>
    <w:p>
      <w:pPr>
        <w:pStyle w:val="Normal"/>
        <w:jc w:val="both"/>
        <w:rPr/>
      </w:pPr>
      <w:r>
        <w:rPr/>
      </w:r>
    </w:p>
    <w:p>
      <w:pPr>
        <w:pStyle w:val="Normal"/>
        <w:numPr>
          <w:ilvl w:val="0"/>
          <w:numId w:val="2"/>
        </w:numPr>
        <w:tabs>
          <w:tab w:val="clear" w:pos="708"/>
          <w:tab w:val="left" w:pos="540" w:leader="none"/>
        </w:tabs>
        <w:ind w:left="840" w:hanging="840"/>
        <w:jc w:val="both"/>
        <w:rPr>
          <w:b/>
          <w:b/>
          <w:i/>
          <w:i/>
          <w:iCs/>
        </w:rPr>
      </w:pPr>
      <w:r>
        <w:rPr>
          <w:b/>
          <w:i/>
          <w:iCs/>
        </w:rPr>
        <w:t>Sprawy różne</w:t>
      </w:r>
    </w:p>
    <w:p>
      <w:pPr>
        <w:pStyle w:val="Normal"/>
        <w:jc w:val="both"/>
        <w:rPr>
          <w:b/>
          <w:b/>
          <w:i/>
          <w:i/>
          <w:iCs/>
        </w:rPr>
      </w:pPr>
      <w:r>
        <w:rPr>
          <w:b/>
          <w:i/>
          <w:iCs/>
        </w:rPr>
      </w:r>
    </w:p>
    <w:p>
      <w:pPr>
        <w:pStyle w:val="Normal"/>
        <w:jc w:val="both"/>
        <w:rPr/>
      </w:pPr>
      <w:r>
        <w:rPr>
          <w:b/>
        </w:rPr>
        <w:t xml:space="preserve">Przewodniczący Rady </w:t>
      </w:r>
      <w:r>
        <w:rPr/>
        <w:t>zapytał, czy w tym punkcie obrad są jakieś pytania ?</w:t>
      </w:r>
    </w:p>
    <w:p>
      <w:pPr>
        <w:pStyle w:val="Normal"/>
        <w:jc w:val="both"/>
        <w:rPr/>
      </w:pPr>
      <w:r>
        <w:rPr>
          <w:b/>
        </w:rPr>
        <w:t xml:space="preserve">Radny Orliński </w:t>
      </w:r>
      <w:r>
        <w:rPr/>
        <w:t>powiedział, że parę miesięcy temu składał interpelację dotyczącą rozbiórki zdewastowanego obiektu. Jako wyższy inspektor budownictwa, takie decyzje podejmował. Oczekuje podjęcia takiej decyzji.</w:t>
      </w:r>
    </w:p>
    <w:p>
      <w:pPr>
        <w:pStyle w:val="Normal"/>
        <w:jc w:val="both"/>
        <w:rPr/>
      </w:pPr>
      <w:r>
        <w:rPr>
          <w:b/>
        </w:rPr>
        <w:t xml:space="preserve">Przewodniczący Rady </w:t>
      </w:r>
      <w:r>
        <w:rPr/>
        <w:t>poinformował, że nastąpiła zmiana w klubie radnych SLD – UP i od dnia 10 września  bieżącego roku klub radnych zmienił nazwę na  Klub radnych SLD. W skład klubu wchodzą następujące osoby: Radny Ireneusz Cichocki – Przewodniczący Klubu, Romuald Czerwiński, Piotr Grudziński, Henryk Krzyżanowicz, Edward Mańkowski, Janina Mierzwicka – Wiceprzewodnicząca i Mirosław Orliński.</w:t>
      </w:r>
    </w:p>
    <w:p>
      <w:pPr>
        <w:pStyle w:val="Normal"/>
        <w:jc w:val="both"/>
        <w:rPr/>
      </w:pPr>
      <w:r>
        <w:rPr/>
      </w:r>
    </w:p>
    <w:p>
      <w:pPr>
        <w:pStyle w:val="Normal"/>
        <w:jc w:val="both"/>
        <w:rPr/>
      </w:pPr>
      <w:r>
        <w:rPr/>
        <w:t xml:space="preserve">Pismo w sprawie nazwy i składu Klubu Radnych SLD stanowi załącznik nr 18 do niniejszego protokołu.  </w:t>
      </w:r>
    </w:p>
    <w:p>
      <w:pPr>
        <w:pStyle w:val="Normal"/>
        <w:jc w:val="both"/>
        <w:rPr/>
      </w:pPr>
      <w:r>
        <w:rPr>
          <w:b/>
        </w:rPr>
        <w:t xml:space="preserve">Starosta Włocławski – Pan Piotr Stanny </w:t>
      </w:r>
      <w:r>
        <w:rPr/>
        <w:t>powiedział, że w tym punkcie postara się odpowiedzieć na zadane pytania. Kwestia poruszenia przez klub radnych SLD odnośnie rzekomo niewykorzystanych środków została wyczerpująco udzielona odpowiedź. Pan Starosta ze swej strony dodał, że z olbrzymim zdumieniem wysłuchał informacji na ten temat i podanej kwocie. Gdyby tak naprawdę było, to taka informacja, czy taki stan rzeczy nie mogłaby się zdarzyć i trwać przez kilka czy kilkanaście miesięcy. Stąd taka szybka decyzja i prośba do Pani kierownik PUP, aby w trybie natychmiastowym przybyła na sesję i udzieliła odpowiedzi. Pan Starosta w tym miejscu  podziękował pani kierownik za przybycie i udzielenie odpowiedzi. Jednocześnie zapewnił, że wszystkie informacje odnośnie Powiatowego Urzędu Pracy są dla Państwa Radnych dostępne i jeżeli będzie nadal potrzeba przekazania dodatkowych informacji to Pan Starosta uczyni wszystko, aby takie informacje były dostępne. Jeżeli chodzi o problem poruszony przez Pana Mańkowskiego dotyczący  sytuacji w Domu Dziecka i zawartych sformułowań szczególnie jednego, mającego swój wymiar werbalny, bo mówimy tutaj o sile słowa, a mianowicie „terror” , bo takie słowo zostało użyte. Pan Starosta powiedział, że zachęca do przeczytania  dokumentacji z ostatniej kontroli przeprowadzonej w Domu Dziecka w Lubieniu Kujawskim. Ta informacja jest dla wszystkich dostępna. Nikt nie pokusił się o to, aby spróbować zweryfikować informacje podane przez prasę ze stanem faktycznym. W ramach kompetencji Starosty, które realizowane są poprzez Powiatowe Centrum Pomocy Rodzinie we Włocławku, nadzór nad jednostką jest prowadzony, ale nadzór  w ramach, które określa ustawa i taki nadzór jest prowadzony. Stosowne materiały z przeprowadzonej kontroli zostały przekazane do Dyrektora Wydziału Polityki Społecznej Kujawsko – Pomorskiego Urzędu Wojewódzkiego jak również do Domu Dziecka do Pana Studzińskiego. 7 października br. komplet dokumentów, które Pan Starosta posiada, nie tylko tych, które zostały wytworzone poprzez kontrolę, ale również tych, które Pani Dyrektor przesłała na potrzebę kontroli został przekazany Pani Emilii Błaszak do Biura Rzecznika Praw Dziecka w Warszawie. Pan Starosta powiedział, że dzisiaj wie więcej na temat sytuacji, jaka w Domu Dziecka panuje.  Taką informacją Pan Starosta jest gotów się podzielić z radnymi,  żadne dziecko nie jest dotknięte terrorem. Natomiast na temat informacji prasowej nie powinno się tak daleko idących sądów i opinii przekazywać, należy udać się do Domu Dziecka i samemu sprawdzić, jaka  atmosfera tam panuje.</w:t>
      </w:r>
    </w:p>
    <w:p>
      <w:pPr>
        <w:pStyle w:val="Normal"/>
        <w:jc w:val="both"/>
        <w:rPr/>
      </w:pPr>
      <w:r>
        <w:rPr/>
        <w:t>Kwestia dotycząca wyposażenia sal komputerowych i wskazania konkretnego przypadku Liceum Ogólnokształcącego w Kowalu. Oficjalnie starosta nie posiada żadnych informacji, która mówiłaby, ze liceum zostało lub zostanie wyposażone w pracownię komputerową. Jeżeli taka informacja dotrze, Pan Starosta na pewno poinformuje o tym fakcie Zarząd Powiatu. Jednocześnie Pan Starosta powiedział, że proces pozyskiwania czy zdobywania wyposażenia na potrzeby jednostek leży przede wszystkim w gestii dyrektorów, których dzisiaj nazywamy managerami. Dla przykładu ZS RCKU w Starym Brześciu  pracownia komputerowa – rok  2002. Zespół Szkół w Lubrańcu pracownia komputerowa – rok 2001, Pogotowie Opiekuńcze i ZS w Brzeziu pracownie z funduszy menowskich – rok 2000. Przyjęto to wówczas z wielkim zadowoleniem, jako radni Powiatu Włocławskiego I kadencji, ale Pan Starosta nie przypomina sobie, aby ta problematyka była szczególnie omawiana na posiedzeniu Rady Powiatu lub na posiedzeniu Zarządu. To jest wielki atut dyrektora i jeżeli się potwierdzi to, o czym Pan radny powiedział, będzie w odpowiedni sposób zauważone i docenione, ale najbardziej docenią to uczniowie, którzy z tego będą korzystać.</w:t>
      </w:r>
    </w:p>
    <w:p>
      <w:pPr>
        <w:pStyle w:val="Normal"/>
        <w:jc w:val="both"/>
        <w:rPr/>
      </w:pPr>
      <w:r>
        <w:rPr/>
        <w:t>Na pytanie Pan radnego Krzyżanowicza a właściwie tezy, która sprowadzała się do następującego sformułowania, aby Zarząd Powiatu ustosunkowywał się do artykułów ukazujących się w prasie. Niewątpliwie kwestia bardzo istotna i bardzo ważna, ale angażowanie Zarządu w odpowiedzi prasowe, w politykę prasową przyjęto założenie, chyba słuszne, że każdy z nas ma prawo w tej polityce uczestniczyć i nie można generalnej uwagi zaprzątać tematami zastępczymi, bo tak naprawdę każdy z nas czytając tekst ocenia jego wartość. Na podstawie oceny wartości tekstu podejmuje decyzje, czy jest potrzeba sprostowania czy udzielenia szerszej informacji, czy są ważniejsze i lepsze sprawy, którym należy poświęcić czas.</w:t>
      </w:r>
    </w:p>
    <w:p>
      <w:pPr>
        <w:pStyle w:val="Normal"/>
        <w:jc w:val="both"/>
        <w:rPr/>
      </w:pPr>
      <w:r>
        <w:rPr/>
        <w:t>Na pytania skierowane do Pana Starosty , które zostały skierowane w punkcie 20 Pan Starosta odpowiedział Panu Biernackiemu, że zgodnie z podpisanymi porozumieniami z burmistrzami  tych gmin, w których funkcjonują oddziały, czas został określony do końca tego roku, ale z możliwością przedłużenia na miesiące następne. O tym będzie zdecydowane po przyjęciu raportu z funkcjonowania oddziałów, a który w miesiącu listopadzie zostanie opracowany i przyjęty. Przyjęto bowiem założenie, że potrzebny jest czas, aby zweryfikować zasadność podjętych decyzji, ponieważ ten czynnik czasu jest czynnikiem najważniejszym. Przy okazji Pan Starosta podał, że od miesiąca lipca, kiedy został utworzony pierwszy oddział w gminie Choceń do dnia 28 października zostało pozytywnie rozpatrzonych 467 interesantów. Ocenę Pan Starosta pozostawił obecnym na sesji. Należy jednak podkreślić, że tych 467 petentów nie musiało przyjeżdżać do Włocławka. Na drugą część pytania  odnośnie kotłowni i stanu dachu, odpowie Pani Wicestarosta, ponieważ bliżej z tym tematem jest zapoznana.</w:t>
      </w:r>
    </w:p>
    <w:p>
      <w:pPr>
        <w:pStyle w:val="Normal"/>
        <w:jc w:val="both"/>
        <w:rPr/>
      </w:pPr>
      <w:r>
        <w:rPr/>
        <w:t>Na pytanie klubu radnych SLD, które zadał Pan Ireneusz Cichocki odnośnie wynagrodzenia i zakresu odpowiedzialności naczelników, które poprzedzone było odpowiednim wstępem Pan Starosta odpowiedział, że jeżeli chodzi o politykę płacową, jaka jest realizowana w Urzędzie, to w roku bieżącym zostały podniesione płace pracownikom Starostwa o tak zwany współczynnik inflacyjny wszystkim z wyjątkiem jednego. Druga informacja jest taka, że było niewiele decyzji dotyczących poziomu płac w stosunku do tego, co obowiązywało w roku 2002. Jeżeli są pytania szczegółowe, dotyczące konkretnych przypadków Pan Starosta postara się wyjaśnić na bazie posiadanych dokumentów, jeżeli będą w zgodzie z ustawą o ochronie danych osobowych.</w:t>
      </w:r>
    </w:p>
    <w:p>
      <w:pPr>
        <w:pStyle w:val="Normal"/>
        <w:jc w:val="both"/>
        <w:rPr/>
      </w:pPr>
      <w:r>
        <w:rPr/>
        <w:t>Jeżeli chodzi o sprzęt o audio wideo, to audio jest, ale z wideo to fundusze są takie jakie są, nie można się porównywać do sali obrad parlamentu, ale w gabinecie starosty, na zapleczu stoi telewizor i wideo, przejęty po poprzednikach, z którego sprzętu nikt nie korzysta. Jeżeli radni by sobie życzyli, to można ten sprzęt wykorzystać.</w:t>
      </w:r>
    </w:p>
    <w:p>
      <w:pPr>
        <w:pStyle w:val="Normal"/>
        <w:jc w:val="both"/>
        <w:rPr/>
      </w:pPr>
      <w:r>
        <w:rPr/>
        <w:t xml:space="preserve">Radny Piotr Zbonikowski poruszył temat przyjmowania zaproszeń i udziału przedstawicieli powiatu w ważnych wydarzeniach, jakie się odbywają na terenie Powiatu Włocławskiego. Takie zaproszenie dotarło do starostwa, ale jednocześnie w tym dniu odbywało się Powiatowe Święto Edukacji. Można odwrócić pytanie, że podczas tego święta nie wszystkie osoby zaproszone były obecne na tym spotkaniu, oczywiście na miarę możliwości tej szkoły, bo tam nie ma sali gimnastycznej nie były obecne. Bardzo często zdarza się, że terminy i godziny spotkań się pokrywają i trudno uczestniczyć we wszystkich spotkaniach. </w:t>
      </w:r>
    </w:p>
    <w:p>
      <w:pPr>
        <w:pStyle w:val="Normal"/>
        <w:jc w:val="both"/>
        <w:rPr/>
      </w:pPr>
      <w:r>
        <w:rPr>
          <w:b/>
        </w:rPr>
        <w:t xml:space="preserve">Radny Ireneusz Cichocki  </w:t>
      </w:r>
      <w:r>
        <w:rPr/>
        <w:t>powiedział, że na dzisiejszej sesji spore zamieszanie wywołały pytania klubu radnych i aby z tej sali wszyscy wyszli usatysfakcjonowani, bez poczucia niedosytu wręcz niesmaku. Pan Starosta w sposób bardzo delikatny i taktowny nadmienił o stylu zadawania pytania, radny nie wie czy ten styl był dobry czy zły, w każdym razie radny podkreślił, ze dla dobra autorytetu zarówno Pana starosty jak i Pani Kierownik Izdebskiej dobrze się stało, że te pytania zostały wyjaśnione, ponieważ jeśli się zdarzy, że ktoś ponownie zada takie pytanie z całą odpowiedzialnością można będzie odpowiedzieć, że jest to ewidentna nieprawda, czy wręcz absurdalna. Należy dodać, że klub radnych ma jak najlepszą opinię i zdanie o pracy Pani Kierownik i instytucji, którą zarządza. Radny jeszcze raz poprosił, aby z tej sali nie wyjść z jakimś niesmakiem. Tak jak zapewniał Pan starosta, aby działać przy otwartej kurtynie, a po to jest opozycja żeby takie pytania zadawać, by nie było niedomówień czy plotek w tak ważnych tematach. Wyjaśnione zostało wszystko i wszyscy zapewne zrozumieli intencje i problematykę, jaka została poruszona.</w:t>
      </w:r>
    </w:p>
    <w:p>
      <w:pPr>
        <w:pStyle w:val="Normal"/>
        <w:jc w:val="both"/>
        <w:rPr/>
      </w:pPr>
      <w:r>
        <w:rPr>
          <w:b/>
        </w:rPr>
        <w:t xml:space="preserve">Wiceprzewodniczący Rady – Zygmunt Wierzowiecki </w:t>
      </w:r>
      <w:r>
        <w:rPr/>
        <w:t>powiedział, że skoro taki sprzęt jest we władaniu Starostwa i nie jest wykorzystywany, to może przekazać dla rodzin biednych. W zamyśle radnego nie było powołania telewizji, lecz rolą wiceprzewodniczącego jest zgłaszanie wniosków, aby wszyscy radni poczuwali się do obowiązku. Radny na dzisiejszej sesji skomentował tylko przykład dwóch radnych, gdzie radny Krzysztof Kruszczyński się usprawiedliwiał, że na chwilę musi opuścić obrady, aby  na przyszłość poprosił radnych, żeby sytuacje takie mieściły się w granicach przyzwoitości. Radny dodał, że dygresja Pana Starosty była nie na miejscu.</w:t>
      </w:r>
    </w:p>
    <w:p>
      <w:pPr>
        <w:pStyle w:val="Normal"/>
        <w:jc w:val="both"/>
        <w:rPr/>
      </w:pPr>
      <w:r>
        <w:rPr>
          <w:b/>
        </w:rPr>
        <w:t xml:space="preserve">Radny Edward Mańkowski </w:t>
      </w:r>
      <w:r>
        <w:rPr/>
        <w:t>powiedział, że tylko chce dodać do wypowiedzi Pana starosty, że gdyby te informacje na temat kontroli w Domu Dziecka były upublicznione lub przedstawione w sprawozdaniu  czy oświadczeniu Zarządu, takie pytania by nie padły i radny nie powoływał by się na prasę.</w:t>
      </w:r>
    </w:p>
    <w:p>
      <w:pPr>
        <w:pStyle w:val="Normal"/>
        <w:jc w:val="both"/>
        <w:rPr/>
      </w:pPr>
      <w:r>
        <w:rPr>
          <w:b/>
        </w:rPr>
        <w:t xml:space="preserve">Radna Ewa Kończyńska </w:t>
      </w:r>
      <w:r>
        <w:rPr/>
        <w:t>powiedziała, że  nie zgadza się z opinią Pana Starosty na temat prasy, ponieważ jest to bardzo krzywdzące. Jest tyle nieprawdy w tym, co piszą w prasie, dziennikarze, że trudno jest się z tym godzić, piszą nieprawdę, szkalują. Radni ciężko pracują, dlatego radna wyraziła swoje zaniepokojenie i absolutnie  nie zgadza się z tym, aby dziennikarze pisali co chcą, bez ponoszenia za to konsekwencji. Jest to zapewne problem nie do rozwiązania, ale takie sytuacje nie mogą mieć miejsca. Społeczeństwo czyta prasę i inaczej odbiera. Nie wiadomo dlaczego tak się dzieje, z czego to wynika można się tylko domyślać,  ale jest to nie do przyjęcia.</w:t>
      </w:r>
    </w:p>
    <w:p>
      <w:pPr>
        <w:pStyle w:val="Normal"/>
        <w:jc w:val="both"/>
        <w:rPr/>
      </w:pPr>
      <w:r>
        <w:rPr>
          <w:b/>
        </w:rPr>
        <w:t xml:space="preserve">Wicestarosta – Pani Joanna Idczak </w:t>
      </w:r>
      <w:r>
        <w:rPr/>
        <w:t>powiedziała, że ustosunkuje się do dwóch kwestii, które zostały poruszone przez radnego Pana Biernackiego, dotyczące szkoły w Izbicy Kujawskiej. Jeżeli chodzi o opóźnienie prac przy kotłowni, to w maju tego roku otrzymano środki na remont. W ramach tej kwoty ogłoszono przetarg. Zgłosiły się trzy firmy, jedna z nich zaoferowała niską cenę spowodowaną zastosowaniem w ofercie innego rodzaju kotłów. Pozostałe firmy zaproponowały innej firmy kotły. To była opinia o równorzędności tych kotłów Pani nadzorującej przebieg przetargu z uprawnieniami budowlanymi, jak również opinia uzyskana z ośrodka akademickiego. Tak się stało, że jedna z firm złożyła protest, w efekcie czego przetarg trafił przed Urząd Zamówień Publicznych i tam została zmieniona decyzja w wyniku czego, firma, która złożyła protest została przyjęta. W efekcie cała procedura przetargowa została przedłużona, ale Pani Wicestarosta uspokoiła radnego, że ten remont został w tej chwili zakończony, kotły zostały podłączone i w szkole jest ciepło. Pozostały tylko prace wykończeniowe przy posadzce. Pani dyrektor poinformowała, ze ta inwestycja zostanie definitywnie zakończona z początkiem listopada, ok. 3 listopada. Pan radny Grzegorz Biernacki jako radny z tego terenu zostanie zaproszony na otwarcie. Natomiast jeżeli chodzi o spadające dachówki, to Pani Wicestarosta jest zaskoczona taką informacją, ponieważ z tego co wie i z rozmów z Panią dyrektor, jakie były prowadzone istnieje taki  plan, aby w przyszłym roku, jeżeli będą takie możliwości, aby wymienić eternit, który znajduje się na dachu szkoły na inną nieszkodliwą zdrowiu materię. Dlatego Pani Starosta była przeświadczona, że dach jest pokryty eternitem i nie miała informacji od Pani dyrektor, że dachówki spadają. Pani Starosta uważa, że jeżeli Pani dyrektor taki problem by zauważyła, to jako zarządzająca placówką zgłosiła by taką sprawę.</w:t>
      </w:r>
    </w:p>
    <w:p>
      <w:pPr>
        <w:pStyle w:val="Normal"/>
        <w:jc w:val="both"/>
        <w:rPr/>
      </w:pPr>
      <w:r>
        <w:rPr>
          <w:b/>
        </w:rPr>
        <w:t xml:space="preserve">Radca Prawny – Pani Teresa Bieniek </w:t>
      </w:r>
      <w:r>
        <w:rPr/>
        <w:t>powiedziała, że pragnie poinformować radnych, że do udzielenia odpowiedzi na to pytanie została umocowana przez swojego pracodawcę – Pana starostę, albowiem pytanie dotyczące zagadnienia poruszonego przez Pana radnego Krzyżanowicza padło w punkcie obrad, który dotyczył zapytań, a punkt ten nie przewiduje zapytań do pracowników starostwa. Z tej racji ta informacja powinna mieć zasadnicze znaczenie. Jeżeli chodzi o pytanie, które zadał pan Krzyżanowicz, czy radny, który złożył rezygnację z funkcji przewodniczącego komisji może dalej sprawować funkcję przewodniczącego komisji. Odpowiedź na tak postawione pytanie może być tylko i wyłącznie twierdząca. Na udzielenie takiej odpowiedzi pozwala nie tylko interpretacja przepisów prawa, ale wprost  brzmienie gramatyczne przepisu § 50 ust.3 Statutu Powiatu Włocławskiego, zdanie pierwsze, który stanowi, iż pracą komisji kieruje przewodniczący powoływany i odwoływany przez Radę Powiatu. Tym samym, należy dojść do wniosku, że jedynym, uprawnionym organem  do decydowania o tym, kto jest przewodniczącym danej komisji jest Rada Powiatu. Jeżeli chodzi o oświadczenia woli, które jakiś czas temu było rozstrzygane należy rozpatrywać w kategorii oświadczeń deklaratywnych, a przeciwieństwem tego jest oświadczenie konstytutywne. Oświadczenie deklaratywne ma tylko ten walor, że informuje o pewnej woli i o pewnym zamiarze, natomiast takie oświadczenie w żaden sposób nie tworzy prawa i nie może być początkiem nowego stanu prawnego. Skoro Rada jest jedynym organem uprawnionym do decydowania o tym, kto ma być przewodniczącym danej komisji stąd tez oświadczenie Rady powołania bądź odwołania z tej funkcji jest jedynym aktem prawnym, który może ten stan stworzyć, zmienić bądź zmodyfikować. W każdym razie oświadczenie woli radnego w sprawach dotyczących pełnienia funkcji przewodniczącego nie jest wiążące i w żaden sposób nie wpływa na pełnienie przez radnego funkcji. Natomiast na tak samo postawione pytanie , ale w kategoriach moralnych Pani Prawnik poprosiła o zwolnienie jej z udzielenia odpowiedzi na to pytanie, gdyż nie czuje się autorytetem, który mógłby udzielić odpowiedzi na to pytanie. Pani Bieniek dodała, że zna wiele innych autorytetów moralnych, które mogłyby te kwestie rozstrzygać, a ona jest prawnikiem.</w:t>
      </w:r>
    </w:p>
    <w:p>
      <w:pPr>
        <w:pStyle w:val="Normal"/>
        <w:jc w:val="both"/>
        <w:rPr/>
      </w:pPr>
      <w:r>
        <w:rPr/>
      </w:r>
    </w:p>
    <w:p>
      <w:pPr>
        <w:pStyle w:val="Normal"/>
        <w:numPr>
          <w:ilvl w:val="0"/>
          <w:numId w:val="2"/>
        </w:numPr>
        <w:tabs>
          <w:tab w:val="clear" w:pos="708"/>
          <w:tab w:val="left" w:pos="540" w:leader="none"/>
        </w:tabs>
        <w:ind w:left="840" w:hanging="840"/>
        <w:jc w:val="both"/>
        <w:rPr>
          <w:b/>
          <w:b/>
          <w:i/>
          <w:i/>
          <w:iCs/>
        </w:rPr>
      </w:pPr>
      <w:r>
        <w:rPr>
          <w:b/>
          <w:i/>
          <w:iCs/>
        </w:rPr>
        <w:t>Zakończenie obrad X Sesji Rady Powiatu</w:t>
      </w:r>
    </w:p>
    <w:p>
      <w:pPr>
        <w:pStyle w:val="Normal"/>
        <w:jc w:val="both"/>
        <w:rPr>
          <w:b/>
          <w:b/>
          <w:i/>
          <w:i/>
          <w:iCs/>
        </w:rPr>
      </w:pPr>
      <w:r>
        <w:rPr>
          <w:b/>
          <w:i/>
          <w:iCs/>
        </w:rPr>
      </w:r>
    </w:p>
    <w:p>
      <w:pPr>
        <w:pStyle w:val="Normal"/>
        <w:jc w:val="both"/>
        <w:rPr/>
      </w:pPr>
      <w:r>
        <w:rPr/>
        <w:t>Po zrealizowaniu porządku obrad Przewodniczący Rady Pan Tomasz Olach dnia 29 października 2003 roku o godzinie 19</w:t>
      </w:r>
      <w:r>
        <w:rPr>
          <w:vertAlign w:val="superscript"/>
        </w:rPr>
        <w:t xml:space="preserve">40 </w:t>
      </w:r>
      <w:r>
        <w:rPr/>
        <w:t>dokonał zamknięcia obrad X Sesji Rady Powiatu, dziękując wszystkim za przybycie.</w:t>
      </w:r>
    </w:p>
    <w:p>
      <w:pPr>
        <w:pStyle w:val="Normal"/>
        <w:jc w:val="both"/>
        <w:rPr/>
      </w:pPr>
      <w:r>
        <w:rPr/>
      </w:r>
    </w:p>
    <w:p>
      <w:pPr>
        <w:pStyle w:val="Normal"/>
        <w:ind w:firstLine="5670"/>
        <w:jc w:val="both"/>
        <w:rPr/>
      </w:pPr>
      <w:r>
        <w:rPr/>
      </w:r>
    </w:p>
    <w:p>
      <w:pPr>
        <w:pStyle w:val="Heading4"/>
        <w:ind w:firstLine="5670"/>
        <w:rPr/>
      </w:pPr>
      <w:r>
        <w:rPr/>
        <w:t xml:space="preserve">   </w:t>
      </w:r>
      <w:r>
        <w:rPr>
          <w:b w:val="false"/>
          <w:bCs/>
          <w:sz w:val="22"/>
        </w:rPr>
        <w:t xml:space="preserve">Przewodniczący Rady </w:t>
      </w:r>
    </w:p>
    <w:p>
      <w:pPr>
        <w:pStyle w:val="Heading4"/>
        <w:ind w:firstLine="5670"/>
        <w:rPr>
          <w:b w:val="false"/>
          <w:b w:val="false"/>
          <w:bCs/>
          <w:sz w:val="22"/>
        </w:rPr>
      </w:pPr>
      <w:r>
        <w:rPr>
          <w:b w:val="false"/>
          <w:bCs/>
          <w:sz w:val="22"/>
        </w:rPr>
        <w:t xml:space="preserve">Powiatu we Włocławku </w:t>
      </w:r>
    </w:p>
    <w:p>
      <w:pPr>
        <w:pStyle w:val="Normal"/>
        <w:ind w:firstLine="5670"/>
        <w:jc w:val="both"/>
        <w:rPr>
          <w:b/>
          <w:b/>
          <w:bCs/>
          <w:i/>
          <w:i/>
          <w:sz w:val="22"/>
        </w:rPr>
      </w:pPr>
      <w:r>
        <w:rPr>
          <w:b/>
          <w:bCs/>
          <w:i/>
          <w:sz w:val="22"/>
        </w:rPr>
      </w:r>
    </w:p>
    <w:p>
      <w:pPr>
        <w:pStyle w:val="Heading5"/>
        <w:ind w:firstLine="5670"/>
        <w:rPr>
          <w:b w:val="false"/>
          <w:b w:val="false"/>
          <w:bCs/>
          <w:sz w:val="22"/>
        </w:rPr>
      </w:pPr>
      <w:r>
        <w:rPr>
          <w:b w:val="false"/>
          <w:bCs/>
          <w:sz w:val="22"/>
        </w:rPr>
        <w:t xml:space="preserve">        </w:t>
      </w:r>
      <w:r>
        <w:rPr>
          <w:b w:val="false"/>
          <w:bCs/>
          <w:sz w:val="22"/>
        </w:rPr>
        <w:t>Tomasz Olach</w:t>
      </w:r>
    </w:p>
    <w:p>
      <w:pPr>
        <w:pStyle w:val="Normal"/>
        <w:jc w:val="both"/>
        <w:rPr>
          <w:b/>
          <w:b/>
          <w:bCs/>
          <w:i/>
          <w:i/>
          <w:sz w:val="22"/>
        </w:rPr>
      </w:pPr>
      <w:r>
        <w:rPr>
          <w:b/>
          <w:bCs/>
          <w:i/>
          <w:sz w:val="22"/>
        </w:rPr>
      </w:r>
    </w:p>
    <w:p>
      <w:pPr>
        <w:pStyle w:val="Normal"/>
        <w:jc w:val="both"/>
        <w:rPr>
          <w:bCs/>
          <w:i/>
          <w:i/>
          <w:sz w:val="22"/>
        </w:rPr>
      </w:pPr>
      <w:r>
        <w:rPr>
          <w:bCs/>
          <w:i/>
          <w:sz w:val="22"/>
        </w:rPr>
        <w:t xml:space="preserve">Sekretarz X Sesji Rady </w:t>
      </w:r>
    </w:p>
    <w:p>
      <w:pPr>
        <w:pStyle w:val="Normal"/>
        <w:jc w:val="both"/>
        <w:rPr>
          <w:bCs/>
          <w:i/>
          <w:i/>
          <w:sz w:val="22"/>
        </w:rPr>
      </w:pPr>
      <w:r>
        <w:rPr>
          <w:bCs/>
          <w:i/>
          <w:sz w:val="22"/>
        </w:rPr>
        <w:t>Powiatu we Włocławku</w:t>
      </w:r>
    </w:p>
    <w:p>
      <w:pPr>
        <w:pStyle w:val="Normal"/>
        <w:jc w:val="both"/>
        <w:rPr>
          <w:bCs/>
          <w:i/>
          <w:i/>
          <w:sz w:val="22"/>
        </w:rPr>
      </w:pPr>
      <w:r>
        <w:rPr>
          <w:bCs/>
          <w:i/>
          <w:sz w:val="22"/>
        </w:rPr>
      </w:r>
    </w:p>
    <w:p>
      <w:pPr>
        <w:pStyle w:val="Normal"/>
        <w:jc w:val="both"/>
        <w:rPr>
          <w:bCs/>
          <w:i/>
          <w:i/>
          <w:sz w:val="22"/>
        </w:rPr>
      </w:pPr>
      <w:r>
        <w:rPr>
          <w:bCs/>
          <w:i/>
          <w:sz w:val="22"/>
        </w:rPr>
        <w:t>Grażyna Sypczyńska</w:t>
      </w:r>
    </w:p>
    <w:p>
      <w:pPr>
        <w:pStyle w:val="Normal"/>
        <w:jc w:val="both"/>
        <w:rPr>
          <w:b/>
          <w:b/>
          <w:bCs/>
          <w:i/>
          <w:i/>
          <w:sz w:val="22"/>
        </w:rPr>
      </w:pPr>
      <w:r>
        <w:rPr>
          <w:b/>
          <w:bCs/>
          <w:i/>
          <w:sz w:val="22"/>
        </w:rPr>
      </w:r>
    </w:p>
    <w:p>
      <w:pPr>
        <w:pStyle w:val="Normal"/>
        <w:jc w:val="both"/>
        <w:rPr>
          <w:b/>
          <w:b/>
          <w:i/>
          <w:i/>
          <w:sz w:val="22"/>
        </w:rPr>
      </w:pPr>
      <w:r>
        <w:rPr>
          <w:b/>
          <w:i/>
          <w:sz w:val="22"/>
        </w:rPr>
      </w:r>
    </w:p>
    <w:p>
      <w:pPr>
        <w:pStyle w:val="Normal"/>
        <w:jc w:val="both"/>
        <w:rPr>
          <w:b/>
          <w:b/>
          <w:i/>
          <w:i/>
          <w:sz w:val="22"/>
        </w:rPr>
      </w:pPr>
      <w:r>
        <w:rPr>
          <w:b/>
          <w:i/>
          <w:sz w:val="22"/>
        </w:rPr>
        <w:t xml:space="preserve">Sekretarz X Sesji Rady </w:t>
      </w:r>
    </w:p>
    <w:p>
      <w:pPr>
        <w:pStyle w:val="Heading7"/>
        <w:rPr/>
      </w:pPr>
      <w:r>
        <w:rPr/>
        <w:t>Powiatu we Włocławku</w:t>
      </w:r>
    </w:p>
    <w:p>
      <w:pPr>
        <w:pStyle w:val="Normal"/>
        <w:jc w:val="both"/>
        <w:rPr>
          <w:b/>
          <w:b/>
          <w:i/>
          <w:i/>
          <w:sz w:val="22"/>
        </w:rPr>
      </w:pPr>
      <w:r>
        <w:rPr>
          <w:b/>
          <w:i/>
          <w:sz w:val="22"/>
        </w:rPr>
      </w:r>
    </w:p>
    <w:p>
      <w:pPr>
        <w:pStyle w:val="Heading8"/>
        <w:rPr/>
      </w:pPr>
      <w:r>
        <w:rPr/>
        <w:t>Jarosław Waczyński</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Cs/>
          <w:i/>
          <w:i/>
          <w:sz w:val="22"/>
        </w:rPr>
      </w:pPr>
      <w:r>
        <w:rPr>
          <w:bCs/>
          <w:i/>
          <w:sz w:val="22"/>
        </w:rPr>
        <w:t>Ze Starostwa Powiatowego protokołowały:</w:t>
      </w:r>
    </w:p>
    <w:p>
      <w:pPr>
        <w:pStyle w:val="Normal"/>
        <w:jc w:val="both"/>
        <w:rPr>
          <w:bCs/>
          <w:i/>
          <w:i/>
          <w:sz w:val="22"/>
        </w:rPr>
      </w:pPr>
      <w:r>
        <w:rPr>
          <w:bCs/>
          <w:i/>
          <w:sz w:val="22"/>
        </w:rPr>
      </w:r>
    </w:p>
    <w:p>
      <w:pPr>
        <w:pStyle w:val="Normal"/>
        <w:jc w:val="both"/>
        <w:rPr>
          <w:bCs/>
          <w:i/>
          <w:i/>
          <w:sz w:val="22"/>
        </w:rPr>
      </w:pPr>
      <w:r>
        <w:rPr>
          <w:bCs/>
          <w:i/>
          <w:sz w:val="22"/>
        </w:rPr>
        <w:t>1.Katarzyna Dąbrowska – Czerwińska</w:t>
      </w:r>
    </w:p>
    <w:p>
      <w:pPr>
        <w:pStyle w:val="Normal"/>
        <w:rPr>
          <w:bCs/>
          <w:i/>
          <w:i/>
          <w:sz w:val="22"/>
        </w:rPr>
      </w:pPr>
      <w:r>
        <w:rPr>
          <w:bCs/>
          <w:i/>
          <w:sz w:val="22"/>
        </w:rPr>
        <w:t xml:space="preserve">2.Elżbieta Insadowska  </w:t>
      </w:r>
    </w:p>
    <w:p>
      <w:pPr>
        <w:pStyle w:val="Tekstpodstawowy2"/>
        <w:rPr>
          <w:bCs/>
          <w:i w:val="false"/>
          <w:i w:val="false"/>
          <w:sz w:val="22"/>
        </w:rPr>
      </w:pPr>
      <w:r>
        <w:rPr>
          <w:bCs/>
          <w:i w:val="false"/>
          <w:sz w:val="22"/>
        </w:rPr>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75"/>
        </w:tabs>
        <w:ind w:left="12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5"/>
      <w:numFmt w:val="decimal"/>
      <w:lvlText w:val="%4."/>
      <w:lvlJc w:val="left"/>
      <w:pPr>
        <w:tabs>
          <w:tab w:val="num" w:pos="2880"/>
        </w:tabs>
        <w:ind w:left="2880" w:hanging="360"/>
      </w:pPr>
      <w:rPr/>
    </w:lvl>
    <w:lvl w:ilvl="4">
      <w:start w:val="1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480"/>
        </w:tabs>
        <w:ind w:left="480" w:hanging="480"/>
      </w:pPr>
      <w:rPr/>
    </w:lvl>
  </w:abstractNum>
  <w:abstractNum w:abstractNumId="8">
    <w:lvl w:ilvl="0">
      <w:start w:val="9"/>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0"/>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ind w:firstLine="5670"/>
      <w:jc w:val="both"/>
      <w:outlineLvl w:val="4"/>
    </w:pPr>
    <w:rPr>
      <w:b/>
      <w:i/>
      <w:szCs w:val="20"/>
    </w:rPr>
  </w:style>
  <w:style w:type="paragraph" w:styleId="Heading6">
    <w:name w:val="Heading 6"/>
    <w:basedOn w:val="Normal"/>
    <w:next w:val="Normal"/>
    <w:qFormat/>
    <w:pPr>
      <w:keepNext w:val="true"/>
      <w:numPr>
        <w:ilvl w:val="5"/>
        <w:numId w:val="1"/>
      </w:numPr>
      <w:ind w:firstLine="900"/>
      <w:jc w:val="both"/>
      <w:outlineLvl w:val="5"/>
    </w:pPr>
    <w:rPr>
      <w:sz w:val="28"/>
      <w:szCs w:val="20"/>
    </w:rPr>
  </w:style>
  <w:style w:type="paragraph" w:styleId="Heading7">
    <w:name w:val="Heading 7"/>
    <w:basedOn w:val="Normal"/>
    <w:next w:val="Normal"/>
    <w:qFormat/>
    <w:pPr>
      <w:keepNext w:val="true"/>
      <w:numPr>
        <w:ilvl w:val="6"/>
        <w:numId w:val="1"/>
      </w:numPr>
      <w:jc w:val="both"/>
      <w:outlineLvl w:val="6"/>
    </w:pPr>
    <w:rPr>
      <w:bCs/>
      <w:i/>
      <w:sz w:val="22"/>
    </w:rPr>
  </w:style>
  <w:style w:type="paragraph" w:styleId="Heading8">
    <w:name w:val="Heading 8"/>
    <w:basedOn w:val="Normal"/>
    <w:next w:val="Normal"/>
    <w:qFormat/>
    <w:pPr>
      <w:keepNext w:val="true"/>
      <w:numPr>
        <w:ilvl w:val="7"/>
        <w:numId w:val="1"/>
      </w:numPr>
      <w:jc w:val="both"/>
      <w:outlineLvl w:val="7"/>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1">
    <w:name w:val="WW8Num7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Tekstpodstawowywcity3">
    <w:name w:val="Tekst podstawowy wcięty 3"/>
    <w:basedOn w:val="Normal"/>
    <w:qFormat/>
    <w:pPr>
      <w:ind w:firstLine="540"/>
      <w:jc w:val="both"/>
    </w:pPr>
    <w:rPr>
      <w:sz w:val="28"/>
      <w:szCs w:val="20"/>
    </w:rPr>
  </w:style>
  <w:style w:type="paragraph" w:styleId="Tekstpodstawowywcity2">
    <w:name w:val="Tekst podstawowy wcięty 2"/>
    <w:basedOn w:val="Normal"/>
    <w:qFormat/>
    <w:pPr>
      <w:ind w:firstLine="709"/>
      <w:jc w:val="both"/>
    </w:pPr>
    <w:rPr>
      <w:szCs w:val="20"/>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58:00Z</dcterms:created>
  <dc:creator>Starostwo Powiatowe</dc:creator>
  <dc:description/>
  <dc:language>en-US</dc:language>
  <cp:lastModifiedBy>Starostwo Powiatowe</cp:lastModifiedBy>
  <cp:lastPrinted>2003-11-02T00:46:00Z</cp:lastPrinted>
  <dcterms:modified xsi:type="dcterms:W3CDTF">2003-11-06T17:28:00Z</dcterms:modified>
  <cp:revision>278</cp:revision>
  <dc:subject/>
  <dc:title>X SESJA RADY POWIATU WE WŁOCŁAWKU</dc:title>
</cp:coreProperties>
</file>