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3"/>
        <w:rPr>
          <w:i w:val="false"/>
          <w:i w:val="false"/>
          <w:szCs w:val="24"/>
        </w:rPr>
      </w:pPr>
      <w:r>
        <w:rPr>
          <w:i w:val="false"/>
          <w:szCs w:val="24"/>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BROI.0002. 5.2016</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Protokół nr XVII/16</w:t>
      </w:r>
    </w:p>
    <w:p>
      <w:pPr>
        <w:pStyle w:val="Heading"/>
        <w:spacing w:before="0" w:after="0"/>
        <w:rPr/>
      </w:pPr>
      <w:r>
        <w:rPr>
          <w:rFonts w:cs="Times New Roman" w:ascii="Times New Roman" w:hAnsi="Times New Roman"/>
          <w:sz w:val="24"/>
          <w:szCs w:val="24"/>
        </w:rPr>
        <w:t xml:space="preserve">z obrad XVII Sesji Rady Powiatu we Włocławku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z dnia 30 sierpnia 2016 roku</w:t>
      </w:r>
    </w:p>
    <w:p>
      <w:pPr>
        <w:pStyle w:val="Heading"/>
        <w:spacing w:before="0" w:after="0"/>
        <w:rPr>
          <w:color w:val="C00000"/>
          <w:sz w:val="24"/>
          <w:szCs w:val="24"/>
        </w:rPr>
      </w:pPr>
      <w:r>
        <w:rPr>
          <w:rFonts w:eastAsia="Cambria" w:cs="Cambria"/>
          <w:sz w:val="24"/>
          <w:szCs w:val="24"/>
        </w:rPr>
        <w:t xml:space="preserve">  </w:t>
      </w:r>
    </w:p>
    <w:p>
      <w:pPr>
        <w:pStyle w:val="Normal"/>
        <w:numPr>
          <w:ilvl w:val="0"/>
          <w:numId w:val="2"/>
        </w:numPr>
        <w:tabs>
          <w:tab w:val="clear" w:pos="708"/>
          <w:tab w:val="left" w:pos="540" w:leader="none"/>
        </w:tabs>
        <w:jc w:val="both"/>
        <w:rPr>
          <w:b/>
          <w:b/>
          <w:bCs/>
        </w:rPr>
      </w:pPr>
      <w:r>
        <w:rPr>
          <w:b/>
          <w:bCs/>
        </w:rPr>
        <w:t>Otwarcie obrad XVII Sesji Rady Powiatu</w:t>
      </w:r>
    </w:p>
    <w:p>
      <w:pPr>
        <w:pStyle w:val="Normal"/>
        <w:jc w:val="both"/>
        <w:rPr>
          <w:b/>
          <w:b/>
          <w:bCs/>
        </w:rPr>
      </w:pPr>
      <w:r>
        <w:rPr>
          <w:b/>
          <w:bCs/>
        </w:rPr>
      </w:r>
    </w:p>
    <w:p>
      <w:pPr>
        <w:pStyle w:val="TextBody"/>
        <w:rPr>
          <w:sz w:val="24"/>
          <w:szCs w:val="24"/>
        </w:rPr>
      </w:pPr>
      <w:r>
        <w:rPr>
          <w:b/>
          <w:sz w:val="24"/>
          <w:szCs w:val="24"/>
        </w:rPr>
        <w:t>Pan Marek Jaskulski – Przewodniczący Rady Powiatu we Włocławku</w:t>
      </w:r>
      <w:r>
        <w:rPr>
          <w:sz w:val="24"/>
          <w:szCs w:val="24"/>
        </w:rPr>
        <w:t xml:space="preserve"> dnia 30 sierpnia 2016 roku o godzinie 12</w:t>
      </w:r>
      <w:r>
        <w:rPr>
          <w:sz w:val="24"/>
          <w:szCs w:val="24"/>
          <w:vertAlign w:val="superscript"/>
        </w:rPr>
        <w:t>13</w:t>
      </w:r>
      <w:r>
        <w:rPr>
          <w:sz w:val="24"/>
          <w:szCs w:val="24"/>
        </w:rPr>
        <w:t xml:space="preserve"> otworzył obrady XVII Sesji Rady Powiatu we Włocławku. Powitał  Panie i Panów Radnych, następnie Pana Kazimierza Kacę - Starostę Włocławskiego, Pana Stanisława Budzyńskiego – Wicestarostę, Panią Igę Przystałowską - Skarbnika Powiatu, Panią Annę Ciesielską – Kierownika Delegatury we Włocławku Wojewódzkiego Inspektoratu Ochrony Środowiska we  Bydgoszczy,  kierowników jednostek organizacyjnych powiatu, naczelników wydziałów Starostwa Powiatowego, przedstawicieli środków masowego przekazu, a także wszystkich obecnych na sali obrad. </w:t>
      </w:r>
    </w:p>
    <w:p>
      <w:pPr>
        <w:pStyle w:val="TextBody"/>
        <w:rPr>
          <w:sz w:val="24"/>
          <w:szCs w:val="24"/>
        </w:rPr>
      </w:pPr>
      <w:r>
        <w:rPr>
          <w:sz w:val="24"/>
          <w:szCs w:val="24"/>
        </w:rPr>
        <w:t xml:space="preserve">Lista zaproszonych osób stanowi załącznik nr 1 do niniejszego protokołu. </w:t>
      </w:r>
    </w:p>
    <w:p>
      <w:pPr>
        <w:pStyle w:val="Normal"/>
        <w:jc w:val="both"/>
        <w:rPr/>
      </w:pPr>
      <w:r>
        <w:rPr/>
        <w:t xml:space="preserve"> </w:t>
      </w:r>
    </w:p>
    <w:p>
      <w:pPr>
        <w:pStyle w:val="Normal"/>
        <w:numPr>
          <w:ilvl w:val="0"/>
          <w:numId w:val="2"/>
        </w:numPr>
        <w:tabs>
          <w:tab w:val="clear" w:pos="708"/>
          <w:tab w:val="left" w:pos="540" w:leader="none"/>
        </w:tabs>
        <w:jc w:val="both"/>
        <w:rPr>
          <w:b/>
          <w:b/>
        </w:rPr>
      </w:pPr>
      <w:r>
        <w:rPr>
          <w:b/>
        </w:rPr>
        <w:t>Stwierdzenie quorum</w:t>
      </w:r>
    </w:p>
    <w:p>
      <w:pPr>
        <w:pStyle w:val="Normal"/>
        <w:jc w:val="both"/>
        <w:rPr>
          <w:b/>
          <w:b/>
          <w:i/>
          <w:i/>
        </w:rPr>
      </w:pPr>
      <w:r>
        <w:rPr>
          <w:b/>
          <w:i/>
        </w:rPr>
      </w:r>
    </w:p>
    <w:p>
      <w:pPr>
        <w:pStyle w:val="Normal"/>
        <w:jc w:val="both"/>
        <w:rPr/>
      </w:pPr>
      <w:r>
        <w:rPr>
          <w:b/>
        </w:rPr>
        <w:t>Przewodniczący Rady</w:t>
      </w:r>
      <w:r>
        <w:rPr/>
        <w:t xml:space="preserve"> na podstawie listy obecności stwierdził, że aktualnie w obradach Rady Powiatu bierze udział 18 radnych, co wobec ustawowego składu Rady Powiatu wynoszącego 21 radnych stanowi wymagane quorum, a zatem obrady są prawomocne.</w:t>
      </w:r>
    </w:p>
    <w:p>
      <w:pPr>
        <w:pStyle w:val="Normal"/>
        <w:jc w:val="both"/>
        <w:rPr/>
      </w:pPr>
      <w:r>
        <w:rPr/>
        <w:t xml:space="preserve">Lista obecności radnych stanowi załącznik nr 2 do niniejszego protokołu. </w:t>
      </w:r>
    </w:p>
    <w:p>
      <w:pPr>
        <w:pStyle w:val="Normal"/>
        <w:jc w:val="both"/>
        <w:rPr>
          <w:b/>
          <w:b/>
          <w:i/>
          <w:i/>
        </w:rPr>
      </w:pPr>
      <w:r>
        <w:rPr>
          <w:b/>
          <w:i/>
        </w:rPr>
      </w:r>
    </w:p>
    <w:p>
      <w:pPr>
        <w:pStyle w:val="Normal"/>
        <w:numPr>
          <w:ilvl w:val="0"/>
          <w:numId w:val="2"/>
        </w:numPr>
        <w:tabs>
          <w:tab w:val="clear" w:pos="708"/>
          <w:tab w:val="left" w:pos="540" w:leader="none"/>
        </w:tabs>
        <w:jc w:val="both"/>
        <w:rPr>
          <w:b/>
          <w:b/>
        </w:rPr>
      </w:pPr>
      <w:r>
        <w:rPr>
          <w:b/>
        </w:rPr>
        <w:t>Przyjęcie porządku obrad</w:t>
      </w:r>
    </w:p>
    <w:p>
      <w:pPr>
        <w:pStyle w:val="Normal"/>
        <w:jc w:val="both"/>
        <w:rPr>
          <w:b/>
          <w:b/>
        </w:rPr>
      </w:pPr>
      <w:r>
        <w:rPr>
          <w:b/>
        </w:rPr>
      </w:r>
    </w:p>
    <w:p>
      <w:pPr>
        <w:pStyle w:val="Normal"/>
        <w:widowControl w:val="false"/>
        <w:autoSpaceDE w:val="false"/>
        <w:jc w:val="both"/>
        <w:rPr/>
      </w:pPr>
      <w:r>
        <w:rPr>
          <w:b/>
        </w:rPr>
        <w:t>Przewodniczący Rady</w:t>
      </w:r>
      <w:r>
        <w:rPr/>
        <w:t xml:space="preserve"> poinformował, iż w materiałach na sesję radni otrzymali porządek obrad XVII Sesji Rady Powiatu we Włocławku. Zgodnie z art. 15 ust. 2 ustawy o samorządzie powiatowym - Rada Powiatu może wprowadzić zmiany w porządku obrad bezwzględną większością głosów ustawowego składu Rady. Zgodnie z § 23 ust. 2 pkt 2 Statutu Powiatu Włocławskiego - z wnioskiem o uzupełnienie lub zmianę porządku obrad może wystąpić radny, komisja, klub radnych albo zarząd powiatu. </w:t>
      </w:r>
    </w:p>
    <w:p>
      <w:pPr>
        <w:pStyle w:val="Tekstpodstawowy23"/>
        <w:rPr/>
      </w:pPr>
      <w:r>
        <w:rPr>
          <w:i w:val="false"/>
          <w:szCs w:val="24"/>
        </w:rPr>
        <w:t xml:space="preserve">Przewodniczący Rady poinformował, iż Zarząd Powiatu na podstawie paragrafu 23 ustęp 2 punkt 2 Statutu Powiatu Włocławskiego wniósł o poszerzenie porządku obrad XVII sesji Rady Powiatu we Włocławku o przyjęty przez Zarząd Powiatu na posiedzeniu w dniu 29 sierpnia 2016 r. projekt uchwały w sprawie wyrażenia woli udzielenia pomocy finansowej przez Powiat Włocławski dla Gminy Chodecz w roku 2017. </w:t>
      </w:r>
    </w:p>
    <w:p>
      <w:pPr>
        <w:pStyle w:val="Normal"/>
        <w:jc w:val="both"/>
        <w:rPr/>
      </w:pPr>
      <w:r>
        <w:rPr/>
        <w:t>Przewodniczący Rady poprosił wnioskodawcę - Pana Kazimierza Kacę – Starostę Włocławskiego o uzasadnienie wniosku.</w:t>
      </w:r>
    </w:p>
    <w:p>
      <w:pPr>
        <w:pStyle w:val="Normal"/>
        <w:widowControl w:val="false"/>
        <w:autoSpaceDE w:val="false"/>
        <w:jc w:val="both"/>
        <w:rPr/>
      </w:pPr>
      <w:r>
        <w:rPr>
          <w:b/>
        </w:rPr>
        <w:t xml:space="preserve">Pan Kazimierz Kaca – Starosta Włocławski </w:t>
      </w:r>
      <w:r>
        <w:rPr/>
        <w:t xml:space="preserve">powiedział, że w związku z podjętą uchwałą w roku ubiegłym o wsparciu finansowym z Programu przebudowy dróg gminnych i powiatowych, można udzielić pomocy finansowej w wysokości 11% do wysokości zadania. Do powiatu zwróciła się gmina Chodecz o udzielenie pomocy finansowej. Wszystkie samorządy są traktowane jednakowo. Zarówno gmina Boniewo, jak i gmina Chodecz nie wykorzystywała do tej pory możliwości wsparcia finansowego. Pan Starosta poprosił Wysoką radę o poparcie wniosku. Gmina Chodecz stara o poparcie. Termin składania wniosku jest do 15 września br. </w:t>
      </w:r>
    </w:p>
    <w:p>
      <w:pPr>
        <w:pStyle w:val="Normal"/>
        <w:widowControl w:val="false"/>
        <w:autoSpaceDE w:val="false"/>
        <w:jc w:val="both"/>
        <w:rPr/>
      </w:pPr>
      <w:r>
        <w:rPr/>
        <w:t>O godzinie 12</w:t>
      </w:r>
      <w:r>
        <w:rPr>
          <w:vertAlign w:val="superscript"/>
        </w:rPr>
        <w:t xml:space="preserve">20 </w:t>
      </w:r>
      <w:r>
        <w:rPr/>
        <w:t xml:space="preserve">na obrady Rady przybył radny Pan Jerzy Pawłowski. Na sali obrad było 19 radnych. </w:t>
      </w:r>
    </w:p>
    <w:p>
      <w:pPr>
        <w:pStyle w:val="Normal"/>
        <w:widowControl w:val="false"/>
        <w:autoSpaceDE w:val="false"/>
        <w:jc w:val="both"/>
        <w:rPr/>
      </w:pPr>
      <w:r>
        <w:rPr>
          <w:b/>
        </w:rPr>
        <w:t>Przewodniczący Rady</w:t>
      </w:r>
      <w:r>
        <w:rPr/>
        <w:t xml:space="preserve"> zapytał radnych czy mają propozycje zmian lub uzupełnienia porządku obrad XVII sesji?</w:t>
      </w:r>
    </w:p>
    <w:p>
      <w:pPr>
        <w:pStyle w:val="Normal"/>
        <w:widowControl w:val="false"/>
        <w:autoSpaceDE w:val="false"/>
        <w:jc w:val="both"/>
        <w:rPr/>
      </w:pPr>
      <w:r>
        <w:rPr>
          <w:b/>
        </w:rPr>
        <w:t xml:space="preserve">Radny Roman Gołębiewski </w:t>
      </w:r>
      <w:r>
        <w:rPr/>
        <w:t xml:space="preserve">powiedział, że zanim wystąpi z formalnym wnioskiem w imieniu Klubu PSL o zmianę porządku obrad, to w  tym punkcie porządku obrad należałoby wyjaśnić jedną kwestię.  Pan przewodniczący powiedział, że zgodnie z obowiązującym obecnym statutem prawo zmiany porządku obrad ma także klub radnych. Radni otrzymali (przynajmniej radni z Klubu PSL) pismo, które mówi o tym, że Klub Prawa i Sprawiedliwości działający w Radzie Powiatu we Włocławku jest klubem działającym sprzecznie z prawem i wnosi się o jego delegalizację przez osoby formalnie uprawnione przez władze Prawa i Sprawiedliwości. Radni przed rozpoczęciem sesji powinni wiedzieć w jakich realiach pracuje się, jakie pracują kluby. To ma realny wpływ na przebieg obrad i możliwość składanych wniosków. Radny poprosił o ustosunkowanie się do tego faktu. Radny stwierdził, że na sali obrad jest Pełnomocnik, który podpisał pismo. Pan Przewodniczący w wielu przypadkach udzielał, osobom spoza rady powiatu, głosu. W związku z przejrzystością dalszej części obrad i składania wniosków dobrze byłoby tę sprawę wyjaśnić na wstępie tej sesji. Radny poprosił o udzielenie informacji przez przewodniczącego rady, czy przewodniczącego klubu czy też pełnomocnika. </w:t>
      </w:r>
    </w:p>
    <w:p>
      <w:pPr>
        <w:pStyle w:val="Normal"/>
        <w:widowControl w:val="false"/>
        <w:autoSpaceDE w:val="false"/>
        <w:jc w:val="both"/>
        <w:rPr/>
      </w:pPr>
      <w:r>
        <w:rPr>
          <w:b/>
        </w:rPr>
        <w:t xml:space="preserve">Radny Tomasz Chymkowski </w:t>
      </w:r>
      <w:r>
        <w:rPr/>
        <w:t xml:space="preserve">odniósł się do wypowiedzi Pana Romana Gołębiewskiego i powiedział, że wszyscy to pismo otrzymali. Pismo wpłynęło w dniu 29 sierpnia 2016 r. Pan Przewodniczący nie miał pewno czasu przeanalizować pisma. To, że jest pewna droga formalna zastosowana, to nie ma to wpływu na prawomocność obrad. Radny powiedział, że nie wie czy jest sens, przy tak obszernym porządku obrad, podnosić tą kwestię. </w:t>
      </w:r>
    </w:p>
    <w:p>
      <w:pPr>
        <w:pStyle w:val="Normal"/>
        <w:widowControl w:val="false"/>
        <w:autoSpaceDE w:val="false"/>
        <w:jc w:val="both"/>
        <w:rPr/>
      </w:pPr>
      <w:r>
        <w:rPr>
          <w:b/>
        </w:rPr>
        <w:t xml:space="preserve">Przewodniczący Rady </w:t>
      </w:r>
      <w:r>
        <w:rPr/>
        <w:t xml:space="preserve">poinformował, iż w dniu wczorajszym w godzinach popołudniowych otrzymał pismo i zapoznał się z nim.  Z uwagi na jego treść, jak i wypowiedź Przewodniczącego Klubu Radnych PSL, w niniejszej sprawie  musi się spotkać z Przewodniczącym Klubu Radnych PiS oraz jego członkami, ewentualnie z innymi ludźmi, z którymi można się zastanawiać nad nazwą.   Jeżeli chodzi o klub, to na pewno może istnieć. Na temat nazwy, jeżeli będą jakieś wątpliwości , to Przewodniczący Rady obiecał, że do najbliższej sesji wyjaśni tę sprawę, bo w dniu dzisiejszym nie jest w stanie sprawy jednoznacznie rozstrzygnąć i rozwikłać. </w:t>
      </w:r>
    </w:p>
    <w:p>
      <w:pPr>
        <w:pStyle w:val="Normal"/>
        <w:widowControl w:val="false"/>
        <w:autoSpaceDE w:val="false"/>
        <w:jc w:val="both"/>
        <w:rPr/>
      </w:pPr>
      <w:r>
        <w:rPr>
          <w:b/>
        </w:rPr>
        <w:t>Radny Roman Gołębiewski</w:t>
      </w:r>
      <w:r>
        <w:rPr/>
        <w:t xml:space="preserve"> powiedział, że dziwi go bardzo, że radni nie wiedzą, czy są  w Klubie PiS, czy też nie są. Wielokrotnie na tej sali radni używali stwierdzenia, że istnieje koalicja Wspólnota Samorządowa oraz Prawa i Sprawiedliwości. Jak się okazuje z tego pisma, to tej koalicji nie ma. Skoro radni nie potrafią udzielić odpowiedzi na to pytanie, to trudno. Radny jako przewodniczący Klubu Radnych PSL doskonale wie czy ten klub istnieje i jacy są jego członkowie. Jeżeli radni nie umieją udzielić odpowiedzi, to trudno. Kolejna sprawa, która budzi wątpliwości i pokazuje sytuację w grupie rządzącej, to mówiono, że jest koalicja z Pis- em, ale obecnie wynika, bo radny nie ma powodów nie wierzyć, że pismo jest nieważne (bo jest podpisane przez osobę upoważnioną), że tej kolacji na tę chwilę nie ma.   Radni nie chcą tego powiedzieć. Następnie Pan Gołębiewski w imieniu Klubu Radnych PSL wniósł o zdjęcie z porządku obrad punktu 23, tj. rozpatrzenie projektu uchwały w sprawie uchwalenia statutu Powiatu Włocławskiego wraz z autopoprawką. Statut Powiatu Włocławskiego jest najważniejszym dokumentem uchwalanym przez radę powiatu. Reguluje wszelkie sprawy urzędu, jak i Starostwa Powiatowego we Włocławku. Następuje potrzeba jego zmiany, ale przewodniczący klubu nie uważa, aby rozsądnym było to, żeby nad tym statutem pracować w takim trybie. Nie ma żadnych merytorycznych przesłanek, aby niektórzy radni na zapoznanie ze statutem i nad pracą nad nim mieli kilka dni. Materiały na sesje są wysyłane 7 dni przed sesją, poczta różnie pracuje, niektórzy radni otrzymali materiały 2-4 dni przed sesją. Każdy z radnych chce pracować w radzie efektywnie, miał swoje przemyślenia, swoje uwagi do statutu. Przy takim dokumencie powinno powołać się komisję statutową do opracowania statutu, przedyskutować to szerokim gronem osób, zarówno radnych, jak i innych osób. Żaden z radnych z Klubu PSL nie miał wpływu na ten dokument. Pan Gołębiewski nie będzie już poruszał kwestii wielu zapisów, które wielu osobom się nie podobają, szczególnie jeden zapis. Jest szereg innych spraw, które można było w statucie zamieścić, spokojnie podyskutować. Jeżeli radni chcą opracować dokument merytoryczny, to przewodniczący klubu poprosił o zdjęcie tego punktu i przystąpienie do spokojnej pracy nad tym dokumentem. Jeżeli radni chcą pracować nad dokumentem w sposób polityczny, to wówczas trzeba to utrzymać. Przewodniczący Klubu Radnych PSL zaapelował do radnych o to, aby nad najważniejszym dokumentem w tym samorządzie pracowali radni w sposób rozważny i spokojny. Jest to wniosek Klubu Radnych PSL.  </w:t>
      </w:r>
    </w:p>
    <w:p>
      <w:pPr>
        <w:pStyle w:val="Normal"/>
        <w:widowControl w:val="false"/>
        <w:autoSpaceDE w:val="false"/>
        <w:jc w:val="both"/>
        <w:rPr/>
      </w:pPr>
      <w:r>
        <w:rPr>
          <w:b/>
        </w:rPr>
        <w:t xml:space="preserve">Przewodniczący Rady </w:t>
      </w:r>
      <w:r>
        <w:rPr/>
        <w:t xml:space="preserve">odniósł się do nazwy klubu i powiedział, że obrady rady są prawomocne. </w:t>
      </w:r>
    </w:p>
    <w:p>
      <w:pPr>
        <w:pStyle w:val="Normal"/>
        <w:widowControl w:val="false"/>
        <w:autoSpaceDE w:val="false"/>
        <w:jc w:val="both"/>
        <w:rPr/>
      </w:pPr>
      <w:r>
        <w:rPr>
          <w:b/>
        </w:rPr>
        <w:t>Radny Roman Gołębiewski</w:t>
      </w:r>
      <w:r>
        <w:rPr/>
        <w:t xml:space="preserve"> powiedział, że w statucie są pewne prawa zapisane dla klubów. Obecnie radni nie wiedzą czy klub istnieje, czy też nie. Jest prośba o jego delegalizację. Klub ma prawo składnia pewnych wniosków. Radny poprosił o odpowiedź czy na tą chwilę klub istnieje? </w:t>
      </w:r>
    </w:p>
    <w:p>
      <w:pPr>
        <w:pStyle w:val="Normal"/>
        <w:widowControl w:val="false"/>
        <w:autoSpaceDE w:val="false"/>
        <w:jc w:val="both"/>
        <w:rPr/>
      </w:pPr>
      <w:r>
        <w:rPr>
          <w:b/>
        </w:rPr>
        <w:t xml:space="preserve">Przewodniczący Rady </w:t>
      </w:r>
      <w:r>
        <w:rPr/>
        <w:t xml:space="preserve">poinformował, iż klub istnieje. Odpowiedzi udzieli przewodniczący w stosownym czasie przestrzegając prawa i pewnych procedur. </w:t>
      </w:r>
    </w:p>
    <w:p>
      <w:pPr>
        <w:pStyle w:val="Normal"/>
        <w:widowControl w:val="false"/>
        <w:autoSpaceDE w:val="false"/>
        <w:jc w:val="both"/>
        <w:rPr/>
      </w:pPr>
      <w:r>
        <w:rPr/>
        <w:t xml:space="preserve">Przewodniczący Rady poinformował, iż przegłosuje wniosek Przewodniczącego Klubu Radnych PSL o zdjęcie z porządku obrad XVII sesji punktu 24, tj. rozpatrzenie projektu uchwały w sprawie uchwalenia Statutu Powiatu Włocławskiego wraz z autopoprawkami.  </w:t>
      </w:r>
    </w:p>
    <w:p>
      <w:pPr>
        <w:pStyle w:val="Normal"/>
        <w:widowControl w:val="false"/>
        <w:autoSpaceDE w:val="false"/>
        <w:jc w:val="both"/>
        <w:rPr/>
      </w:pPr>
      <w:r>
        <w:rPr/>
        <w:t>Przewodniczący Rady zapytał, kto z radnych jest za wnioskiem i przeprowadził procedurę głosowania.</w:t>
      </w:r>
    </w:p>
    <w:p>
      <w:pPr>
        <w:pStyle w:val="Normal"/>
        <w:widowControl w:val="false"/>
        <w:autoSpaceDE w:val="false"/>
        <w:jc w:val="both"/>
        <w:rPr/>
      </w:pPr>
      <w:r>
        <w:rPr/>
        <w:t>Wyniki głosowania:</w:t>
      </w:r>
    </w:p>
    <w:p>
      <w:pPr>
        <w:pStyle w:val="Normal"/>
        <w:widowControl w:val="false"/>
        <w:autoSpaceDE w:val="false"/>
        <w:jc w:val="both"/>
        <w:rPr/>
      </w:pPr>
      <w:r>
        <w:rPr/>
        <w:t xml:space="preserve">Za – 8 </w:t>
      </w:r>
    </w:p>
    <w:p>
      <w:pPr>
        <w:pStyle w:val="Normal"/>
        <w:widowControl w:val="false"/>
        <w:autoSpaceDE w:val="false"/>
        <w:jc w:val="both"/>
        <w:rPr/>
      </w:pPr>
      <w:r>
        <w:rPr/>
        <w:t xml:space="preserve">Przeciw – 11 </w:t>
      </w:r>
    </w:p>
    <w:p>
      <w:pPr>
        <w:pStyle w:val="Normal"/>
        <w:widowControl w:val="false"/>
        <w:autoSpaceDE w:val="false"/>
        <w:jc w:val="both"/>
        <w:rPr/>
      </w:pPr>
      <w:r>
        <w:rPr/>
        <w:t xml:space="preserve">Wstrzymało się – 0 </w:t>
      </w:r>
    </w:p>
    <w:p>
      <w:pPr>
        <w:pStyle w:val="Normal"/>
        <w:widowControl w:val="false"/>
        <w:autoSpaceDE w:val="false"/>
        <w:jc w:val="both"/>
        <w:rPr/>
      </w:pPr>
      <w:r>
        <w:rPr/>
        <w:t xml:space="preserve">Na podstawie przeprowadzonego głosowania Przewodniczący Rady stwierdził, że wniosek Klubu Radnych PSL nie uzyskał większości głosów. </w:t>
      </w:r>
    </w:p>
    <w:p>
      <w:pPr>
        <w:pStyle w:val="Normal"/>
        <w:widowControl w:val="false"/>
        <w:autoSpaceDE w:val="false"/>
        <w:jc w:val="both"/>
        <w:rPr/>
      </w:pPr>
      <w:r>
        <w:rPr/>
        <w:t>O godzinie 12</w:t>
      </w:r>
      <w:r>
        <w:rPr>
          <w:vertAlign w:val="superscript"/>
        </w:rPr>
        <w:t xml:space="preserve">30 </w:t>
      </w:r>
      <w:r>
        <w:rPr/>
        <w:t xml:space="preserve">na obrady rady przybył radnych Pan Roman Tomaszewski. Na sali obrad było 20 radnych. </w:t>
      </w:r>
    </w:p>
    <w:p>
      <w:pPr>
        <w:pStyle w:val="Normal"/>
        <w:widowControl w:val="false"/>
        <w:autoSpaceDE w:val="false"/>
        <w:jc w:val="both"/>
        <w:rPr/>
      </w:pPr>
      <w:r>
        <w:rPr/>
      </w:r>
    </w:p>
    <w:p>
      <w:pPr>
        <w:pStyle w:val="Normal"/>
        <w:widowControl w:val="false"/>
        <w:autoSpaceDE w:val="false"/>
        <w:jc w:val="both"/>
        <w:rPr/>
      </w:pPr>
      <w:r>
        <w:rPr/>
        <w:t xml:space="preserve">Przewodniczący Rady przystąpił do przeprowadzenia głosowania w sprawie poszerzenia porządku obrad dzisiejszej Sesji Rady Powiatu. </w:t>
      </w:r>
    </w:p>
    <w:p>
      <w:pPr>
        <w:pStyle w:val="Tekstpodstawowy23"/>
        <w:rPr/>
      </w:pPr>
      <w:r>
        <w:rPr>
          <w:i w:val="false"/>
          <w:szCs w:val="24"/>
        </w:rPr>
        <w:t xml:space="preserve">Przewodniczący Rady zapytał, kto jest za poszerzeniem porządku obrad XVII sesji o punkt w brzmieniu: </w:t>
      </w:r>
      <w:r>
        <w:rPr>
          <w:szCs w:val="24"/>
        </w:rPr>
        <w:t xml:space="preserve">Rozpatrzenie projektu uchwały w sprawie wyrażenia woli udzielenia pomocy finansowej przez Powiat Włocławski dla Gminy Chodecz w roku 2017 </w:t>
      </w:r>
      <w:r>
        <w:rPr>
          <w:i w:val="false"/>
          <w:szCs w:val="24"/>
        </w:rPr>
        <w:t>i przeprowadził procedurę głosowania.</w:t>
      </w:r>
    </w:p>
    <w:p>
      <w:pPr>
        <w:pStyle w:val="Tekstpodstawowy23"/>
        <w:rPr>
          <w:i w:val="false"/>
          <w:i w:val="false"/>
          <w:szCs w:val="24"/>
        </w:rPr>
      </w:pPr>
      <w:r>
        <w:rPr>
          <w:i w:val="false"/>
          <w:szCs w:val="24"/>
        </w:rPr>
        <w:t>Wyniki głosowania:</w:t>
      </w:r>
    </w:p>
    <w:p>
      <w:pPr>
        <w:pStyle w:val="Tekstpodstawowy23"/>
        <w:rPr>
          <w:i w:val="false"/>
          <w:i w:val="false"/>
          <w:szCs w:val="24"/>
        </w:rPr>
      </w:pPr>
      <w:r>
        <w:rPr>
          <w:i w:val="false"/>
          <w:szCs w:val="24"/>
        </w:rPr>
        <w:t>Za – 20</w:t>
      </w:r>
    </w:p>
    <w:p>
      <w:pPr>
        <w:pStyle w:val="Tekstpodstawowy23"/>
        <w:rPr>
          <w:i w:val="false"/>
          <w:i w:val="false"/>
          <w:szCs w:val="24"/>
        </w:rPr>
      </w:pPr>
      <w:r>
        <w:rPr>
          <w:i w:val="false"/>
          <w:szCs w:val="24"/>
        </w:rPr>
        <w:t xml:space="preserve">Przeciw – 0 </w:t>
      </w:r>
    </w:p>
    <w:p>
      <w:pPr>
        <w:pStyle w:val="Tekstpodstawowy23"/>
        <w:rPr>
          <w:i w:val="false"/>
          <w:i w:val="false"/>
          <w:szCs w:val="24"/>
        </w:rPr>
      </w:pPr>
      <w:r>
        <w:rPr>
          <w:i w:val="false"/>
          <w:szCs w:val="24"/>
        </w:rPr>
        <w:t xml:space="preserve">Wstrzymało się – 0 </w:t>
      </w:r>
    </w:p>
    <w:p>
      <w:pPr>
        <w:pStyle w:val="Tekstpodstawowy23"/>
        <w:rPr/>
      </w:pPr>
      <w:r>
        <w:rPr>
          <w:i w:val="false"/>
          <w:szCs w:val="24"/>
        </w:rPr>
        <w:t xml:space="preserve">Na podstawie  przeprowadzonego głosowania Przewodniczący Rady stwierdził, że rada powiatu postanowiła o poszerzeniu porządku obrad o punkt - </w:t>
      </w:r>
      <w:r>
        <w:rPr>
          <w:szCs w:val="24"/>
        </w:rPr>
        <w:t>Rozpatrzenie projektu uchwały w sprawie wyrażenia woli udzielenia pomocy finansowej przez Powiat Włocławski dla Gminy Chodecz w roku 2017</w:t>
      </w:r>
    </w:p>
    <w:p>
      <w:pPr>
        <w:pStyle w:val="Normal"/>
        <w:suppressAutoHyphens w:val="false"/>
        <w:jc w:val="both"/>
        <w:rPr/>
      </w:pPr>
      <w:r>
        <w:rPr/>
        <w:t xml:space="preserve">Punkt ten realizowany będzie jako punkt 21 poszerzonego porządku obrad bezpośrednio po punkcie 20, w brzmieniu: Rozpatrzenie projektu uchwały w sprawie udzielenia pomocy finansowej przez Powiat Włocławski dla gminy Chodecz w roku 2016.   </w:t>
      </w:r>
    </w:p>
    <w:p>
      <w:pPr>
        <w:pStyle w:val="Normal"/>
        <w:widowControl w:val="false"/>
        <w:autoSpaceDE w:val="false"/>
        <w:jc w:val="both"/>
        <w:rPr/>
      </w:pPr>
      <w:r>
        <w:rPr/>
        <w:t xml:space="preserve">Przewodniczący Rady poinformował również, iż punkty 24, 25 i 26 zmienionego porządku obrad będą realizowane wraz z autopoprawkami włączonymi do tekstu jednolitego odpowiedniego projektu uchwały. </w:t>
      </w:r>
    </w:p>
    <w:p>
      <w:pPr>
        <w:pStyle w:val="Normal"/>
        <w:widowControl w:val="false"/>
        <w:suppressAutoHyphens w:val="false"/>
        <w:autoSpaceDE w:val="false"/>
        <w:jc w:val="both"/>
        <w:rPr/>
      </w:pPr>
      <w:r>
        <w:rPr/>
        <w:t xml:space="preserve">Przewodniczący przekazał też informację, iż punkt 21 – Rozpatrzenie projektu uchwały w sprawie wyrażenia woli udzielenia pomocy finansowej przez Powiat Włocławski dla Gminy Boniewo w roku 2017 i następne dotychczasowego porządku obrad zmienią się odpowiednio na 22, 23, 24, 25, 26, 27, 28, 29, 30, 31, 32. </w:t>
      </w:r>
    </w:p>
    <w:p>
      <w:pPr>
        <w:pStyle w:val="Normal"/>
        <w:widowControl w:val="false"/>
        <w:autoSpaceDE w:val="false"/>
        <w:jc w:val="both"/>
        <w:rPr/>
      </w:pPr>
      <w:r>
        <w:rPr/>
        <w:t xml:space="preserve">Przewodniczący Rady zapytał radnych – czy mają propozycje zmian lub uzupełnienia porządku obrad XVII sesji? Radni nie wnieśli propozycji.  </w:t>
      </w:r>
    </w:p>
    <w:p>
      <w:pPr>
        <w:pStyle w:val="Normal"/>
        <w:jc w:val="both"/>
        <w:rPr/>
      </w:pPr>
      <w:r>
        <w:rPr/>
        <w:t xml:space="preserve">W związku z brakiem propozycji zmian i uzupełnienia porządku obrad, niniejszym Przewodniczący Rady stwierdził, że porządek obrad XVII, po przyjęciu przez Wysoką Radę, zmian sesji składa się z 32 punktów i przystąpił do realizacji porządku obrad dzisiejszej sesji. </w:t>
      </w:r>
    </w:p>
    <w:p>
      <w:pPr>
        <w:pStyle w:val="Normal"/>
        <w:widowControl w:val="false"/>
        <w:autoSpaceDE w:val="false"/>
        <w:jc w:val="both"/>
        <w:rPr>
          <w:b/>
          <w:b/>
          <w:i/>
          <w:i/>
          <w:color w:val="C00000"/>
        </w:rPr>
      </w:pPr>
      <w:r>
        <w:rPr>
          <w:b/>
          <w:i/>
          <w:color w:val="C00000"/>
        </w:rPr>
      </w:r>
    </w:p>
    <w:p>
      <w:pPr>
        <w:pStyle w:val="Normal"/>
        <w:jc w:val="both"/>
        <w:rPr/>
      </w:pPr>
      <w:r>
        <w:rPr/>
        <w:t xml:space="preserve">Przewodniczący Rady poinformował, iż przy realizacji punktu 11 porządku obrad w sytuacji, gdyby nie doszło do odwołania członka Rady Społecznej punkt 12 porządku obrad stanie się bezprzedmiotowy.  </w:t>
      </w:r>
    </w:p>
    <w:p>
      <w:pPr>
        <w:pStyle w:val="Normal"/>
        <w:jc w:val="both"/>
        <w:rPr/>
      </w:pPr>
      <w:r>
        <w:rPr/>
        <w:t xml:space="preserve">Porządek obrad XVII sesji Rady Powiatu we Włocławku stanowi załącznik nr 3 do niniejszego protokołu. </w:t>
      </w:r>
    </w:p>
    <w:p>
      <w:pPr>
        <w:pStyle w:val="Normal"/>
        <w:jc w:val="both"/>
        <w:rPr/>
      </w:pPr>
      <w:r>
        <w:rPr/>
      </w:r>
    </w:p>
    <w:p>
      <w:pPr>
        <w:pStyle w:val="Normal"/>
        <w:numPr>
          <w:ilvl w:val="0"/>
          <w:numId w:val="2"/>
        </w:numPr>
        <w:jc w:val="both"/>
        <w:rPr>
          <w:b/>
          <w:b/>
        </w:rPr>
      </w:pPr>
      <w:r>
        <w:rPr>
          <w:b/>
        </w:rPr>
        <w:t>Powołanie dwóch sekretarzy obrad XVII Sesji Rady Powiatu we Włocławku</w:t>
      </w:r>
    </w:p>
    <w:p>
      <w:pPr>
        <w:pStyle w:val="Normal"/>
        <w:jc w:val="both"/>
        <w:rPr>
          <w:b/>
          <w:b/>
          <w:i/>
          <w:i/>
        </w:rPr>
      </w:pPr>
      <w:r>
        <w:rPr>
          <w:b/>
          <w:i/>
        </w:rPr>
      </w:r>
    </w:p>
    <w:p>
      <w:pPr>
        <w:pStyle w:val="Normal"/>
        <w:jc w:val="both"/>
        <w:rPr/>
      </w:pPr>
      <w:r>
        <w:rPr>
          <w:b/>
        </w:rPr>
        <w:t>Przewodniczący Rady</w:t>
      </w:r>
      <w:r>
        <w:rPr/>
        <w:t xml:space="preserve"> zgodnie z § 42 ust. 2 Statutu Powiatu Włocławskiego zaproponował powołać na sekretarzy obrad XVII Sesji: </w:t>
      </w:r>
      <w:r>
        <w:rPr>
          <w:b/>
        </w:rPr>
        <w:t xml:space="preserve">Pana Tomasza Chymkowskiego </w:t>
      </w:r>
      <w:r>
        <w:rPr/>
        <w:t xml:space="preserve">i zapytał – czy wyraża Pan zgodę? </w:t>
      </w:r>
    </w:p>
    <w:p>
      <w:pPr>
        <w:pStyle w:val="Normal"/>
        <w:jc w:val="both"/>
        <w:rPr/>
      </w:pPr>
      <w:r>
        <w:rPr>
          <w:b/>
        </w:rPr>
        <w:t>Radny Tomasz Chymkowski</w:t>
      </w:r>
      <w:r>
        <w:rPr/>
        <w:t xml:space="preserve"> wyraził zgodę.</w:t>
      </w:r>
    </w:p>
    <w:p>
      <w:pPr>
        <w:pStyle w:val="Normal"/>
        <w:jc w:val="both"/>
        <w:rPr/>
      </w:pPr>
      <w:r>
        <w:rPr>
          <w:b/>
        </w:rPr>
        <w:t>Przewodniczący Rady</w:t>
      </w:r>
      <w:r>
        <w:rPr/>
        <w:t xml:space="preserve"> zaproponował na sekretarza obrad XVII sesji </w:t>
      </w:r>
      <w:r>
        <w:rPr>
          <w:b/>
        </w:rPr>
        <w:t xml:space="preserve">Pana Jerzego Donajczyka </w:t>
      </w:r>
      <w:r>
        <w:rPr/>
        <w:t xml:space="preserve">i zapytał – czy wyraża Pan zgodę? </w:t>
      </w:r>
    </w:p>
    <w:p>
      <w:pPr>
        <w:pStyle w:val="Normal"/>
        <w:jc w:val="both"/>
        <w:rPr/>
      </w:pPr>
      <w:r>
        <w:rPr>
          <w:b/>
        </w:rPr>
        <w:t>Radny Jerzy Donajczyk</w:t>
      </w:r>
      <w:r>
        <w:rPr/>
        <w:t xml:space="preserve"> nie wyraził zgody. </w:t>
      </w:r>
    </w:p>
    <w:p>
      <w:pPr>
        <w:pStyle w:val="Normal"/>
        <w:jc w:val="both"/>
        <w:rPr/>
      </w:pPr>
      <w:r>
        <w:rPr>
          <w:b/>
        </w:rPr>
        <w:t>Przewodniczący Rady</w:t>
      </w:r>
      <w:r>
        <w:rPr/>
        <w:t xml:space="preserve"> zaproponował na sekretarza obrad XVII sesji Pana Bogdana Domżalskiego i zapytał – czy wyraża Pan zgodę? </w:t>
      </w:r>
    </w:p>
    <w:p>
      <w:pPr>
        <w:pStyle w:val="Normal"/>
        <w:jc w:val="both"/>
        <w:rPr/>
      </w:pPr>
      <w:r>
        <w:rPr>
          <w:b/>
        </w:rPr>
        <w:t>Radny Bogdan Domżalski</w:t>
      </w:r>
      <w:r>
        <w:rPr/>
        <w:t xml:space="preserve"> wyraził zgodę. </w:t>
      </w:r>
    </w:p>
    <w:p>
      <w:pPr>
        <w:pStyle w:val="Normal"/>
        <w:jc w:val="both"/>
        <w:rPr/>
      </w:pPr>
      <w:r>
        <w:rPr/>
        <w:t>P</w:t>
      </w:r>
      <w:r>
        <w:rPr>
          <w:b/>
        </w:rPr>
        <w:t>rzewodniczący Rady</w:t>
      </w:r>
      <w:r>
        <w:rPr/>
        <w:t xml:space="preserve"> zapytał czy są inne kandydatury? Innych kandydatur nie było. </w:t>
      </w:r>
    </w:p>
    <w:p>
      <w:pPr>
        <w:pStyle w:val="Normal"/>
        <w:jc w:val="both"/>
        <w:rPr/>
      </w:pPr>
      <w:r>
        <w:rPr/>
        <w:t>Przewodniczący Rady zapytał, kto jest za tym, aby Pan Tomasz Chymkowski był Sekretarzem obrad XVII Sesji i przeprowadził procedurę głosowania.</w:t>
      </w:r>
    </w:p>
    <w:p>
      <w:pPr>
        <w:pStyle w:val="Normal"/>
        <w:jc w:val="both"/>
        <w:rPr/>
      </w:pPr>
      <w:r>
        <w:rPr/>
        <w:t>Wyniki głosowania:</w:t>
      </w:r>
    </w:p>
    <w:p>
      <w:pPr>
        <w:pStyle w:val="Normal"/>
        <w:jc w:val="both"/>
        <w:rPr/>
      </w:pPr>
      <w:r>
        <w:rPr/>
        <w:t>Za – 19</w:t>
      </w:r>
    </w:p>
    <w:p>
      <w:pPr>
        <w:pStyle w:val="Normal"/>
        <w:jc w:val="both"/>
        <w:rPr/>
      </w:pPr>
      <w:r>
        <w:rPr/>
        <w:t xml:space="preserve">Przeciw – 0 </w:t>
      </w:r>
    </w:p>
    <w:p>
      <w:pPr>
        <w:pStyle w:val="Normal"/>
        <w:jc w:val="both"/>
        <w:rPr/>
      </w:pPr>
      <w:r>
        <w:rPr/>
        <w:t xml:space="preserve">Wstrzymało się – 1 </w:t>
      </w:r>
    </w:p>
    <w:p>
      <w:pPr>
        <w:pStyle w:val="Normal"/>
        <w:jc w:val="both"/>
        <w:rPr/>
      </w:pPr>
      <w:r>
        <w:rPr/>
        <w:t>Przewodniczący Rady zapytał, kto jest za tym, aby Pan Bogdan Domżalski był Sekretarzem obrad XVII sesji i przeprowadził procedurę głosowania.</w:t>
      </w:r>
    </w:p>
    <w:p>
      <w:pPr>
        <w:pStyle w:val="Normal"/>
        <w:jc w:val="both"/>
        <w:rPr/>
      </w:pPr>
      <w:r>
        <w:rPr/>
        <w:t>Wyniki głosowania:</w:t>
      </w:r>
    </w:p>
    <w:p>
      <w:pPr>
        <w:pStyle w:val="Normal"/>
        <w:jc w:val="both"/>
        <w:rPr/>
      </w:pPr>
      <w:r>
        <w:rPr/>
        <w:t>Za – 19</w:t>
      </w:r>
    </w:p>
    <w:p>
      <w:pPr>
        <w:pStyle w:val="Normal"/>
        <w:jc w:val="both"/>
        <w:rPr/>
      </w:pPr>
      <w:r>
        <w:rPr/>
        <w:t xml:space="preserve">Przeciw – 0 </w:t>
      </w:r>
    </w:p>
    <w:p>
      <w:pPr>
        <w:pStyle w:val="Normal"/>
        <w:jc w:val="both"/>
        <w:rPr/>
      </w:pPr>
      <w:r>
        <w:rPr/>
        <w:t xml:space="preserve">Wstrzymało się – 1 </w:t>
      </w:r>
    </w:p>
    <w:p>
      <w:pPr>
        <w:pStyle w:val="Normal"/>
        <w:jc w:val="both"/>
        <w:rPr/>
      </w:pPr>
      <w:r>
        <w:rPr/>
        <w:t xml:space="preserve">Na podstawie przeprowadzonych głosowań Przewodniczący Rady stwierdził, że Sekretarzami obrad XVII Sesji zostali: Pan Tomasz Chymkowski i Pan Bogdan Domżalski.      </w:t>
      </w:r>
    </w:p>
    <w:p>
      <w:pPr>
        <w:pStyle w:val="Normal"/>
        <w:jc w:val="both"/>
        <w:rPr/>
      </w:pPr>
      <w:r>
        <w:rPr/>
        <w:t xml:space="preserve">Jednocześnie Przewodniczący Rady poinformował, iż z urzędu dzisiejsze obrady Rady protokołuje: Pani Katarzyna Dąbrowska – Czerwińska i Pani Marta Szarecka. </w:t>
      </w:r>
    </w:p>
    <w:p>
      <w:pPr>
        <w:pStyle w:val="Normal"/>
        <w:jc w:val="both"/>
        <w:rPr>
          <w:b/>
          <w:b/>
          <w:i/>
          <w:i/>
        </w:rPr>
      </w:pPr>
      <w:r>
        <w:rPr>
          <w:b/>
          <w:i/>
        </w:rPr>
        <w:t xml:space="preserve">   </w:t>
      </w:r>
    </w:p>
    <w:p>
      <w:pPr>
        <w:pStyle w:val="TextBody"/>
        <w:numPr>
          <w:ilvl w:val="0"/>
          <w:numId w:val="2"/>
        </w:numPr>
        <w:rPr>
          <w:b/>
          <w:b/>
          <w:sz w:val="24"/>
          <w:szCs w:val="24"/>
        </w:rPr>
      </w:pPr>
      <w:r>
        <w:rPr>
          <w:b/>
          <w:sz w:val="24"/>
          <w:szCs w:val="24"/>
        </w:rPr>
        <w:t>Przyjęcie protokołu nr XVI/16 z dnia 24 czerwca 2016 roku</w:t>
      </w:r>
    </w:p>
    <w:p>
      <w:pPr>
        <w:pStyle w:val="TextBody"/>
        <w:rPr>
          <w:b/>
          <w:b/>
          <w:i/>
          <w:i/>
          <w:sz w:val="24"/>
          <w:szCs w:val="24"/>
        </w:rPr>
      </w:pPr>
      <w:r>
        <w:rPr>
          <w:b/>
          <w:i/>
          <w:sz w:val="24"/>
          <w:szCs w:val="24"/>
        </w:rPr>
      </w:r>
    </w:p>
    <w:p>
      <w:pPr>
        <w:pStyle w:val="TextBody"/>
        <w:rPr/>
      </w:pPr>
      <w:r>
        <w:rPr>
          <w:b/>
          <w:sz w:val="24"/>
          <w:szCs w:val="24"/>
        </w:rPr>
        <w:t>Przewodniczący Rady</w:t>
      </w:r>
      <w:r>
        <w:rPr>
          <w:sz w:val="24"/>
          <w:szCs w:val="24"/>
        </w:rPr>
        <w:t xml:space="preserve"> poinformował, iż zgodnie z paragrafem 32 ust. 1 Statutu Powiatu Włocławskiego został sporządzony protokół z obrad XVI Sesji, który był do wglądu w Biurze Rady i Ochrony Informacji oraz w Biuletynie Informacji Publicznej w katalogu - AKTY PUBLICZNOPRAWNE, PROTOKOŁY,  podkatalogu - </w:t>
      </w:r>
      <w:hyperlink r:id="rId2">
        <w:r>
          <w:rPr>
            <w:rStyle w:val="InternetLink"/>
            <w:color w:val="000000"/>
            <w:sz w:val="24"/>
            <w:szCs w:val="24"/>
            <w:u w:val="none"/>
          </w:rPr>
          <w:t>Protokoły z Sesji Rady Powiatu</w:t>
        </w:r>
      </w:hyperlink>
      <w:r>
        <w:rPr>
          <w:sz w:val="24"/>
          <w:szCs w:val="24"/>
        </w:rPr>
        <w:t>.</w:t>
      </w:r>
    </w:p>
    <w:p>
      <w:pPr>
        <w:pStyle w:val="TextBody"/>
        <w:rPr/>
      </w:pPr>
      <w:r>
        <w:rPr>
          <w:sz w:val="24"/>
          <w:szCs w:val="24"/>
        </w:rPr>
        <w:t xml:space="preserve">Stosownie do przepisów § 33 ust. 1 Statutu – Radni mogą zgłaszać poprawki i uzupełnienia do protokołu nie później niż do dnia rozpoczęcia następnej sesji Rady. O przyjęciu lub odrzuceniu poprawki rozstrzyga Przewodniczący Rady po wysłuchaniu protokolanta i przesłuchaniu zapisu dźwiękowego przebiegu obrad. </w:t>
      </w:r>
    </w:p>
    <w:p>
      <w:pPr>
        <w:pStyle w:val="TextBody"/>
        <w:rPr/>
      </w:pPr>
      <w:r>
        <w:rPr>
          <w:sz w:val="24"/>
          <w:szCs w:val="24"/>
        </w:rPr>
        <w:t xml:space="preserve">Jednocześnie poinformował, iż Przewodniczący Rady Powiatu poddaje pod głosowanie protokół z poprzedniej sesji tylko w przypadku wniesienia sprzeciwu radnego lub radnych do rozstrzygnięcia Przewodniczącego Rady przyjętego po zgłoszeniu poprawki lub uzupełnienia do protokołu. </w:t>
      </w:r>
    </w:p>
    <w:p>
      <w:pPr>
        <w:pStyle w:val="TextBody"/>
        <w:rPr/>
      </w:pPr>
      <w:r>
        <w:rPr>
          <w:sz w:val="24"/>
          <w:szCs w:val="24"/>
        </w:rPr>
        <w:t xml:space="preserve">Do dnia dzisiejszego nie zgłoszono uwag ani poprawek, nie wniesiono sprzeciwu, a zatem Przewodniczący Rady stwierdził, iż protokół nr XVI/16 z dnia 24 czerwca 2016 roku został przyjęty. </w:t>
      </w:r>
    </w:p>
    <w:p>
      <w:pPr>
        <w:pStyle w:val="Tekstpodstawowy23"/>
        <w:rPr>
          <w:b/>
          <w:b/>
          <w:bCs/>
          <w:i w:val="false"/>
          <w:i w:val="false"/>
          <w:sz w:val="24"/>
          <w:szCs w:val="24"/>
        </w:rPr>
      </w:pPr>
      <w:r>
        <w:rPr>
          <w:b/>
          <w:bCs/>
          <w:i w:val="false"/>
          <w:sz w:val="24"/>
          <w:szCs w:val="24"/>
        </w:rPr>
      </w:r>
    </w:p>
    <w:p>
      <w:pPr>
        <w:pStyle w:val="Tekstpodstawowy2"/>
        <w:numPr>
          <w:ilvl w:val="0"/>
          <w:numId w:val="2"/>
        </w:numPr>
        <w:tabs>
          <w:tab w:val="clear" w:pos="708"/>
          <w:tab w:val="left" w:pos="426" w:leader="none"/>
        </w:tabs>
        <w:suppressAutoHyphens w:val="false"/>
        <w:spacing w:lineRule="auto" w:line="240" w:before="0" w:after="0"/>
        <w:jc w:val="both"/>
        <w:rPr>
          <w:b/>
          <w:b/>
        </w:rPr>
      </w:pPr>
      <w:r>
        <w:rPr>
          <w:b/>
        </w:rPr>
        <w:t xml:space="preserve">Sprawozdanie Zarządu Powiatu we Włocławku z jego działalności w okresie od dnia 25 czerwca 2016 roku do dnia 10 sierpnia 2016 roku. Sprawozdanie Starosty Włocławskiego z działalności Zarządu Powiatu za okres od dnia 11 sierpnia 2016 roku do dnia sesji. </w:t>
      </w:r>
    </w:p>
    <w:p>
      <w:pPr>
        <w:pStyle w:val="Tekstpodstawowy2"/>
        <w:tabs>
          <w:tab w:val="clear" w:pos="708"/>
          <w:tab w:val="left" w:pos="426" w:leader="none"/>
        </w:tabs>
        <w:suppressAutoHyphens w:val="false"/>
        <w:spacing w:lineRule="auto" w:line="240" w:before="0" w:after="0"/>
        <w:jc w:val="both"/>
        <w:rPr>
          <w:b/>
          <w:b/>
        </w:rPr>
      </w:pPr>
      <w:r>
        <w:rPr>
          <w:b/>
        </w:rPr>
      </w:r>
    </w:p>
    <w:p>
      <w:pPr>
        <w:pStyle w:val="Tekstpodstawowy23"/>
        <w:rPr>
          <w:b/>
          <w:b/>
          <w:i w:val="false"/>
          <w:i w:val="false"/>
          <w:color w:val="FF0000"/>
          <w:szCs w:val="24"/>
        </w:rPr>
      </w:pPr>
      <w:r>
        <w:rPr>
          <w:b/>
          <w:i w:val="false"/>
          <w:szCs w:val="24"/>
        </w:rPr>
        <w:t>Przewodniczący Rady</w:t>
      </w:r>
      <w:r>
        <w:rPr>
          <w:i w:val="false"/>
          <w:szCs w:val="24"/>
        </w:rPr>
        <w:t xml:space="preserve"> poinformował, iż zgodnie z art. 12 pkt 4 ustawy o samorządzie powiatowym – Rada Powiatu rozpatruje sprawozdania z działalności Zarządu Powiatu. Radni otrzymali sprawozdanie Zarządu Powiatu z działalności w okresie od dnia 25 czerwca 2016 roku do dnia 11 sierpnia 2016 roku zawierające informację z posiedzenia z dnia: 27 i 29 czerwca 2016 r., 5, 14, 21 i 28 lipca 2016 r., 4 sierpnia 2016 r. </w:t>
      </w:r>
    </w:p>
    <w:p>
      <w:pPr>
        <w:pStyle w:val="Tekstpodstawowy23"/>
        <w:rPr>
          <w:i w:val="false"/>
          <w:i w:val="false"/>
          <w:szCs w:val="24"/>
        </w:rPr>
      </w:pPr>
      <w:r>
        <w:rPr>
          <w:i w:val="false"/>
          <w:szCs w:val="24"/>
        </w:rPr>
        <w:t xml:space="preserve">W dniu dzisiejszych obrad radni otrzymali, zwyczajowo, sprawozdanie starosty z działalności zarządu w okresie od dnia 11 sierpnia 2016 roku do dnia sesji, zawierające informację z dnia 11, 12, 18, 19, 23 i 29 sierpnia 2016 r. </w:t>
      </w:r>
    </w:p>
    <w:p>
      <w:pPr>
        <w:pStyle w:val="Tekstpodstawowy23"/>
        <w:rPr>
          <w:i w:val="false"/>
          <w:i w:val="false"/>
          <w:szCs w:val="24"/>
        </w:rPr>
      </w:pPr>
      <w:r>
        <w:rPr>
          <w:i w:val="false"/>
          <w:szCs w:val="24"/>
        </w:rPr>
        <w:t xml:space="preserve">Przewodniczący Rady ogłosił 10 minut przerwy celem zapoznania się ze sprawozdaniem Starosty Włocławskiego. </w:t>
      </w:r>
    </w:p>
    <w:p>
      <w:pPr>
        <w:pStyle w:val="Tekstpodstawowy23"/>
        <w:rPr>
          <w:i w:val="false"/>
          <w:i w:val="false"/>
          <w:szCs w:val="24"/>
        </w:rPr>
      </w:pPr>
      <w:r>
        <w:rPr>
          <w:i w:val="false"/>
          <w:szCs w:val="24"/>
        </w:rPr>
        <w:t>Po przerwie Przewodniczący Rady wznowił obrady.</w:t>
      </w:r>
    </w:p>
    <w:p>
      <w:pPr>
        <w:pStyle w:val="Tekstpodstawowy23"/>
        <w:rPr/>
      </w:pPr>
      <w:r>
        <w:rPr>
          <w:i w:val="false"/>
          <w:szCs w:val="24"/>
        </w:rPr>
        <w:t xml:space="preserve">Przewodniczący Rady otworzył dyskusję nad przedłożonym sprawozdaniem. Poinformował jednocześnie, iż Pan Starosta lub wyznaczona przez niego osoba ustosunkuje się do ewentualnych głosów w dyskusji i udzieli odpowiedzi na pytania.  </w:t>
      </w:r>
    </w:p>
    <w:p>
      <w:pPr>
        <w:pStyle w:val="Tekstpodstawowy23"/>
        <w:rPr/>
      </w:pPr>
      <w:r>
        <w:rPr>
          <w:i w:val="false"/>
          <w:szCs w:val="24"/>
        </w:rPr>
        <w:t>O godzinie 12</w:t>
      </w:r>
      <w:r>
        <w:rPr>
          <w:i w:val="false"/>
          <w:szCs w:val="24"/>
          <w:vertAlign w:val="superscript"/>
        </w:rPr>
        <w:t xml:space="preserve">50 </w:t>
      </w:r>
      <w:r>
        <w:rPr>
          <w:i w:val="false"/>
          <w:szCs w:val="24"/>
        </w:rPr>
        <w:t xml:space="preserve">na obrady Rady przybył radny Pan Wojciech Rudziński. Na sali obrad było 21 radnych. </w:t>
      </w:r>
    </w:p>
    <w:p>
      <w:pPr>
        <w:pStyle w:val="Tekstpodstawowy23"/>
        <w:rPr>
          <w:i w:val="false"/>
          <w:i w:val="false"/>
          <w:szCs w:val="24"/>
        </w:rPr>
      </w:pPr>
      <w:r>
        <w:rPr>
          <w:b/>
          <w:i w:val="false"/>
          <w:szCs w:val="24"/>
        </w:rPr>
        <w:t>Przewodniczący Rady</w:t>
      </w:r>
      <w:r>
        <w:rPr>
          <w:i w:val="false"/>
          <w:szCs w:val="24"/>
        </w:rPr>
        <w:t xml:space="preserve"> zapytał radnych, czy ktoś z radnych chciałby zabrać jeszcze głos? </w:t>
      </w:r>
    </w:p>
    <w:p>
      <w:pPr>
        <w:pStyle w:val="Tekstpodstawowy23"/>
        <w:rPr>
          <w:i w:val="false"/>
          <w:i w:val="false"/>
          <w:szCs w:val="24"/>
        </w:rPr>
      </w:pPr>
      <w:r>
        <w:rPr>
          <w:b/>
          <w:i w:val="false"/>
          <w:szCs w:val="24"/>
        </w:rPr>
        <w:t>Radny Roman Gołębiewski</w:t>
      </w:r>
      <w:r>
        <w:rPr>
          <w:i w:val="false"/>
          <w:szCs w:val="24"/>
        </w:rPr>
        <w:t xml:space="preserve"> zadał pytanie dotyczące 3 posiedzenia Zarządu Powiatu we Włocławku. Radny poinformował, że ogólnie ma więcej pytań, ale w dniu dzisiejszym ograniczy się do tego jednego, ponieważ porządek obrad jest dość napięty i dyskusja będzie bardzo szeroka. Sprawa, którą poruszy radny jest bardzo ważna. Ze sprawozdania wynika, że na tym posiedzeniu Wydział Edukacji i Spraw Społecznych wystąpił z pismem do radcy prawnego o wydanie opinii w zakresie celowości i zgodności z prawem gospodarowania środkami publicznymi otrzymanymi w ciągu 3 lat tj. dotacji udzielonej Towarzystwu Kultury, Edukacji i Promocji Gminy Choceń. W tej jednostce była kontrola Urzędu Kontroli Skarbowej. Ta kontrola zarzuciła nieprawidłowość wydatkowania środków. Radny poprosił Starostę Włocławskiego o udzielenie informacji w  tym zakresie. Czego ta sprawa dotyczy? Jakie zostały podjęte działania? Jak została ona zakończona? Następnie radny zapytał, czy Zarząd Powiatu we Włocławku  tym tematem wcześniej się zajmował? Z materiałów wynika, że kontrola rozpoczęła się dnia 17 listopada 2015 r. a zakończyła się 20 kwietnia 2016 r. Informacja z posiedzenia Zarządu Powiatu jest z miesiąca lipca 2016 r. Radny zapytał, dlaczego przez tyle miesięcy radni nie otrzymali informacji, że Zarząd Powiatu zajmował się tym wcześniej? W żadnych sprawozdaniach ani protokołach tej informacji nie było. Jeśli radny się myli to z góry przeprasza, ale stara się dokładnie śledzić sprawozdania, jak i protokoły. </w:t>
      </w:r>
    </w:p>
    <w:p>
      <w:pPr>
        <w:pStyle w:val="Tekstpodstawowy23"/>
        <w:rPr>
          <w:i w:val="false"/>
          <w:i w:val="false"/>
          <w:szCs w:val="24"/>
        </w:rPr>
      </w:pPr>
      <w:r>
        <w:rPr>
          <w:b/>
          <w:i w:val="false"/>
          <w:szCs w:val="24"/>
        </w:rPr>
        <w:t>Starosta Włocławski</w:t>
      </w:r>
      <w:r>
        <w:rPr>
          <w:i w:val="false"/>
          <w:szCs w:val="24"/>
        </w:rPr>
        <w:t xml:space="preserve"> odpowiedział, że taka kontrola się odbyła, ale Starosta szczegółów nie pamięta. Kiedy tylko wypłynęła informacja z instytucji kontrolującej niezwłocznie Zarząd Powiatu został o tym poinformowany. Instytucje kontrolujące analizują i przedstawiają dokumenty. Starosta nie pamięta, czy taka informacja znajdowała się w którymś ze sprawozdań. W tym okresie czasu była pierwsza informacja i członkowie zarządu zostali poinformowani. Zarząd się do tego ustosunkował, było kilka zarzutów. Naczelnik Wydziału Edukacji i Spraw Społecznych przedstawi szczegóły. Zarząd posiłkował się opiniami. Wystąpiono do Ministerstwa Edukacji Narodowej z pytaniem, czy przedstawione zarzuty są zasadne. Odpowiedź jeszcze nie została udzielona. Starosta powiedział, że zarząd został poinformowany zaraz po tym, kiedy wpłynął protokół z kontroli. Zarząd Powiatu się z tym zapoznał. Stanowisko zarządu było takie, że nie zgodził się ze wszystkimi wnioskami. Powiat nie jest organem prowadzącym szkołę w Choceniu, organem prowadzącym jest towarzystwo. Powiat przekazuje tylko środki finansowe. </w:t>
      </w:r>
    </w:p>
    <w:p>
      <w:pPr>
        <w:pStyle w:val="Tekstpodstawowy23"/>
        <w:rPr/>
      </w:pPr>
      <w:r>
        <w:rPr>
          <w:b/>
          <w:i w:val="false"/>
          <w:szCs w:val="24"/>
        </w:rPr>
        <w:t>Pan Robert Pawłowski - Naczelnik Wydziału Edukacji i Spraw Społecznych</w:t>
      </w:r>
      <w:r>
        <w:rPr>
          <w:i w:val="false"/>
          <w:szCs w:val="24"/>
        </w:rPr>
        <w:t xml:space="preserve"> poprosił Pana radnego Romana Gołębiewskiego o powtórzenie pytania.</w:t>
      </w:r>
    </w:p>
    <w:p>
      <w:pPr>
        <w:pStyle w:val="Tekstpodstawowy23"/>
        <w:rPr/>
      </w:pPr>
      <w:r>
        <w:rPr>
          <w:b/>
          <w:i w:val="false"/>
          <w:szCs w:val="24"/>
        </w:rPr>
        <w:t>Radny Roman Gołębiewski</w:t>
      </w:r>
      <w:r>
        <w:rPr>
          <w:i w:val="false"/>
          <w:szCs w:val="24"/>
        </w:rPr>
        <w:t xml:space="preserve"> powiedział, że z dokumentów wynika, iż kontrola zakończyła się 20 kwietnia 2016 r. Radny powiedział, że po raz pierwszy widzi informację na ten temat w sprawozdaniu z zarządu z dnia 5 lipca br. Radny chciałby wiedzieć, co się w tym okresie działo? Jaki był przedmiot tej kontroli? Jakie były zarzuty? Radny poprosił o kserokopię tego protokołu. Radny zapytał, jakie mogą być lub jakie już są konsekwencje tej kontroli, zarówno dla Starostwa Powiatowego we Włocławku, jak i dla towarzystwa? Powiat temu towarzystwu przekazuje subwencję. </w:t>
      </w:r>
    </w:p>
    <w:p>
      <w:pPr>
        <w:pStyle w:val="Tekstpodstawowy23"/>
        <w:rPr>
          <w:i w:val="false"/>
          <w:i w:val="false"/>
          <w:szCs w:val="24"/>
        </w:rPr>
      </w:pPr>
      <w:r>
        <w:rPr>
          <w:b/>
          <w:i w:val="false"/>
          <w:szCs w:val="24"/>
        </w:rPr>
        <w:t>Naczelnik Wydziału Edukacji i Spraw Społecznych</w:t>
      </w:r>
      <w:r>
        <w:rPr>
          <w:i w:val="false"/>
          <w:szCs w:val="24"/>
        </w:rPr>
        <w:t xml:space="preserve"> powiedział, że Urząd Kontroli Skarbowej w Bydgoszczy zakończył kontrolę w 2015 roku. Natomiast pierwszą informacją, którą Urząd Kontroli Skarbowej przesłał do Starostwa Powiatowego to było pismo z dnia 2 maja 2016 r. To była pierwsza informacja, która wpłynęła do Starostwa Powiatowego we Włocławku. Po otrzymaniu tego pisma, trzykrotnie ta sprawa stawała na posiedzeniu Zarządu Powiatu, w miesiącach: maju, czerwcu oraz lipcu. Było prowadzone postępowanie dotyczące wyjaśnień, które Urząd Kontroli Skarbowej wskazał w wynikach pokontrolnych. Zostało to zakończone w ten sposób, że organ prowadzący, jakim jest Towarzystwo Kultury, Edukacji i Promocji Gminy Choceń z siedzibą w Choceniu musiało zwrócić kwotę, która została wydatkowana niezgodnie z przeznaczeniem. Ta kwota została zwrócona i wpłynęła na konto Starostwa Powiatowego we Włocławku. </w:t>
      </w:r>
    </w:p>
    <w:p>
      <w:pPr>
        <w:pStyle w:val="Tekstpodstawowy23"/>
        <w:rPr>
          <w:i w:val="false"/>
          <w:i w:val="false"/>
          <w:szCs w:val="24"/>
        </w:rPr>
      </w:pPr>
      <w:r>
        <w:rPr>
          <w:b/>
          <w:i w:val="false"/>
          <w:szCs w:val="24"/>
        </w:rPr>
        <w:t>Radny Roman Gołębiewski</w:t>
      </w:r>
      <w:r>
        <w:rPr>
          <w:i w:val="false"/>
          <w:szCs w:val="24"/>
        </w:rPr>
        <w:t xml:space="preserve"> poprosił o kserokopię protokołu z kontroli przeprowadzonej przez Urząd Kontroli Skarbowej a także wyciągi z protokołów Zarządu Powiatu we Włocławku, zgodnie z tym co powiedział Pan Naczelnik, że prace nad tą sprawą odbywały się podczas 3 zarządów w miesiącach: maju czerwcu i lipcu. Radny ubolewa, że taka sytuacja ma miejsce na terenie powiatu włocławskiego. Radny wielokrotnie na tej sali podnosił kwestię tego towarzystwa oraz tego, że jedna osoba udzielała dotacji i otrzymywała ją jako Prezes Towarzystwa. Wszyscy wiedzą o zasadach funkcjonowania tego towarzystwa. </w:t>
      </w:r>
    </w:p>
    <w:p>
      <w:pPr>
        <w:pStyle w:val="Tekstpodstawowy23"/>
        <w:rPr>
          <w:i w:val="false"/>
          <w:i w:val="false"/>
          <w:szCs w:val="24"/>
        </w:rPr>
      </w:pPr>
      <w:r>
        <w:rPr>
          <w:b/>
          <w:i w:val="false"/>
          <w:szCs w:val="24"/>
        </w:rPr>
        <w:t>Naczelnik Wydziału Edukacji i Spraw Społecznych</w:t>
      </w:r>
      <w:r>
        <w:rPr>
          <w:i w:val="false"/>
          <w:szCs w:val="24"/>
        </w:rPr>
        <w:t xml:space="preserve"> powiedział, że kontrola, którą prowadził Urząd Kontroli Skarbowej obejmowała lata 2011, 2012, 2013, kiedy ta osoba nie udzielała dotacji. </w:t>
      </w:r>
    </w:p>
    <w:p>
      <w:pPr>
        <w:pStyle w:val="Tekstpodstawowy23"/>
        <w:rPr>
          <w:i w:val="false"/>
          <w:i w:val="false"/>
          <w:szCs w:val="24"/>
        </w:rPr>
      </w:pPr>
      <w:r>
        <w:rPr>
          <w:b/>
          <w:i w:val="false"/>
          <w:szCs w:val="24"/>
        </w:rPr>
        <w:t xml:space="preserve">Radny Roman Gołębiewski </w:t>
      </w:r>
      <w:r>
        <w:rPr>
          <w:i w:val="false"/>
          <w:szCs w:val="24"/>
        </w:rPr>
        <w:t xml:space="preserve">zwrócił uwagę, że nie powiedział tego, że to było w tym okresie. Radny powiedział, że wie jakie osoby tworzą to towarzystwo i z jakim ugrupowaniem jest ono związane, ponieważ można to sprawdzić w różnych dokumentach, które istnieją. </w:t>
      </w:r>
    </w:p>
    <w:p>
      <w:pPr>
        <w:pStyle w:val="Tekstpodstawowy23"/>
        <w:rPr/>
      </w:pPr>
      <w:r>
        <w:rPr>
          <w:b/>
          <w:i w:val="false"/>
          <w:szCs w:val="24"/>
        </w:rPr>
        <w:t>Naczelnik Wydziału Edukacji i Spraw Społecznych</w:t>
      </w:r>
      <w:r>
        <w:rPr>
          <w:i w:val="false"/>
          <w:szCs w:val="24"/>
        </w:rPr>
        <w:t xml:space="preserve"> powiedział, że w tych latach ta osoba nie dokonywała żadnych rozliczeń w tej materii.</w:t>
      </w:r>
    </w:p>
    <w:p>
      <w:pPr>
        <w:pStyle w:val="Tekstpodstawowy23"/>
        <w:rPr>
          <w:i w:val="false"/>
          <w:i w:val="false"/>
          <w:szCs w:val="24"/>
        </w:rPr>
      </w:pPr>
      <w:r>
        <w:rPr>
          <w:b/>
          <w:i w:val="false"/>
          <w:szCs w:val="24"/>
        </w:rPr>
        <w:t>Starosta Włocławski</w:t>
      </w:r>
      <w:r>
        <w:rPr>
          <w:i w:val="false"/>
          <w:szCs w:val="24"/>
        </w:rPr>
        <w:t xml:space="preserve"> powiedział, że były to lata 2011, 2012, 2013 i każdy powinien z tego sam wyciągną wnioski. Jeśli wypowiada się jakieś słowa, to należy się zastanowić co się mówi. W tym okresie pracowały osoby nigdy nie związane z tym towarzystwem. </w:t>
      </w:r>
    </w:p>
    <w:p>
      <w:pPr>
        <w:pStyle w:val="Tekstpodstawowy23"/>
        <w:rPr/>
      </w:pPr>
      <w:r>
        <w:rPr>
          <w:b/>
          <w:i w:val="false"/>
          <w:szCs w:val="24"/>
        </w:rPr>
        <w:t>Radny Roman Gołębiewski</w:t>
      </w:r>
      <w:r>
        <w:rPr>
          <w:i w:val="false"/>
          <w:szCs w:val="24"/>
        </w:rPr>
        <w:t xml:space="preserve"> zaznaczył, że kontrola nie dotyczyła działalności Starostwa Powiatowego we Włocławku, tyko działalności tego towarzystwa. Zarzuty, które zostały przedstawione dotyczyły towarzystwa, które tę szkołę prowadzi i względem tych osób zostały wyciągnięte konsekwencje, ponieważ towarzystwo te środki musiało zwrócić. Radny chciałby, aby wszyscy radni mieli w tym temacie jasność. </w:t>
      </w:r>
    </w:p>
    <w:p>
      <w:pPr>
        <w:pStyle w:val="Tekstpodstawowy23"/>
        <w:rPr>
          <w:i w:val="false"/>
          <w:i w:val="false"/>
          <w:szCs w:val="24"/>
        </w:rPr>
      </w:pPr>
      <w:r>
        <w:rPr>
          <w:b/>
          <w:i w:val="false"/>
          <w:szCs w:val="24"/>
        </w:rPr>
        <w:t>Radny Jerzy Donajczyk</w:t>
      </w:r>
      <w:r>
        <w:rPr>
          <w:i w:val="false"/>
          <w:szCs w:val="24"/>
        </w:rPr>
        <w:t xml:space="preserve"> zwrócił się do Pana Romana Gołębiewskiego, aby przed wypowiedzeniem zarzutów zapoznać się z nimi. Jest to bardzo kontrowersyjna sprawa. Nawet Ministerstwo Edukacji Narodowej nie wiedziało, jak się do tych zarzutów ustosunkować. Chodziło między innymi o dowóz słuchaczy do szkoły. Oni zakwestionowali, że jako towarzystwo nie powinni wydatkować środków finansowych na dowóz uczniów. W innych szkołach jest to powszechnie stosowane. Być może te środki wrócą jeszcze do towarzystwa. Nie powinno się oskarżać kogoś za nim zapadnie ostateczna decyzja. Gdyby była tu Pani Dyrektor, albo na walnym zebraniu tego towarzystwa radny, to na pewno inaczej by mówił. Tu jest łatwo kogoś oskarżać. Radny nie chce już dalej przetwarzać rozważań radnego bo jeszcze wyjdzie, że zostały umyślnie popełnione niedociągnięcia. Radny zaznaczył, że na pewno tak nie było.  Lepiej się wstrzymać  z ostatecznym osądem niż wygłaszać to na forum. </w:t>
      </w:r>
    </w:p>
    <w:p>
      <w:pPr>
        <w:pStyle w:val="Tekstpodstawowy23"/>
        <w:rPr>
          <w:i w:val="false"/>
          <w:i w:val="false"/>
          <w:szCs w:val="24"/>
        </w:rPr>
      </w:pPr>
      <w:r>
        <w:rPr>
          <w:b/>
          <w:i w:val="false"/>
          <w:szCs w:val="24"/>
        </w:rPr>
        <w:t>Radny Roman Gołębiewski</w:t>
      </w:r>
      <w:r>
        <w:rPr>
          <w:i w:val="false"/>
          <w:szCs w:val="24"/>
        </w:rPr>
        <w:t xml:space="preserve"> powiedział, że jeśli się myli, to prosi o sprostowanie. Radny nie wie,  w którym miejscu skierował zarzut na jakieś osoby. Radny wyjaśnił, że w swojej wypowiedzi powiedział, iż ubolewa nad tym, że to towarzystwo w taki sposób działało i jest taki protokół Urzędu Kontroli Skarbowej. Towarzystwo musiało zwrócić te środki i to jest fakt niezaprzeczalny. Jeśli towarzystwo się odwoła i będzie miało rację, to tego należy mu tylko życzyć. </w:t>
      </w:r>
    </w:p>
    <w:p>
      <w:pPr>
        <w:pStyle w:val="Tekstpodstawowy23"/>
        <w:rPr>
          <w:i w:val="false"/>
          <w:i w:val="false"/>
          <w:szCs w:val="24"/>
        </w:rPr>
      </w:pPr>
      <w:r>
        <w:rPr>
          <w:b/>
          <w:i w:val="false"/>
          <w:szCs w:val="24"/>
        </w:rPr>
        <w:t>Radny Jerzy Donajczyk</w:t>
      </w:r>
      <w:r>
        <w:rPr>
          <w:i w:val="false"/>
          <w:szCs w:val="24"/>
        </w:rPr>
        <w:t xml:space="preserve"> powiedział, że lepiej zwrócić środki niż później płacić odsetki. Decyzja, którą wysunęli kontrolujący nie jest jeszcze ostateczna. Kontrola trwała od października do kwietnia, ale to już sprawa kontrolujących. Im się nie spieszy w takich przypadkach. Radny dziwił się, że kontrola tak długo trwała a radni o tym nie wiedzieli. Kontrolujący żądali, aby dostarczać im dokumenty do Bydgoszczy. To nie jest wina towarzystwa, że ta kontrola tak długo trwała. </w:t>
      </w:r>
    </w:p>
    <w:p>
      <w:pPr>
        <w:pStyle w:val="Tekstpodstawowy23"/>
        <w:rPr>
          <w:i w:val="false"/>
          <w:i w:val="false"/>
          <w:szCs w:val="24"/>
        </w:rPr>
      </w:pPr>
      <w:r>
        <w:rPr>
          <w:b/>
          <w:i w:val="false"/>
          <w:szCs w:val="24"/>
        </w:rPr>
        <w:t>Radny Roman Gołębiewski</w:t>
      </w:r>
      <w:r>
        <w:rPr>
          <w:i w:val="false"/>
          <w:szCs w:val="24"/>
        </w:rPr>
        <w:t xml:space="preserve"> zwrócił się do Przewodniczącego Rady, aby zostać przy zasadzie, aby to Przewodniczący Rady udzielał głosu. Głos został udzielony radnemu, ale nie mógł dokończyć swojej wypowiedzi. Radny zwrócił się do Pan radnego Jerzego Donajczyka mówiąc, że radny chyba źle zrozumiał wypowiedź, ponieważ radny nie mówił, że kontrola trwała długo. To jest prawo tej instytucji i nikt w to nie wnika. Kontrola zakończyła się 20 kwietnia a pismo wpłynęło w maju do Starostwa Powiatowego we Włocławku a informacja w sprawozdaniu z zarządu jest z dnia 5 lipca. W tym radny miał wątpliwości. Jeśli się radny myli to już na wstępie za to przeprosił. Radny nie czynił żadnej osobie zarzutów. Radny wspomniał tylko, że jest to towarzystwo związane z pewną grupę osób i temu nikt nie zaprzeczy. Radny ubolewa, że taka sytuacja na terenie powiatu włocławskiego ma miejsce i te środki należało zwrócić. To się odbyło ze szkodą nie dla Starostwa Powiatowego we Włocławku ani dla towarzystwo, ale ze szkodą dla dzieci się tam uczących. </w:t>
      </w:r>
    </w:p>
    <w:p>
      <w:pPr>
        <w:pStyle w:val="Tekstpodstawowy23"/>
        <w:rPr>
          <w:i w:val="false"/>
          <w:i w:val="false"/>
          <w:szCs w:val="24"/>
        </w:rPr>
      </w:pPr>
      <w:r>
        <w:rPr>
          <w:b/>
          <w:i w:val="false"/>
          <w:szCs w:val="24"/>
        </w:rPr>
        <w:t>Przewodniczący Rady</w:t>
      </w:r>
      <w:r>
        <w:rPr>
          <w:i w:val="false"/>
          <w:szCs w:val="24"/>
        </w:rPr>
        <w:t xml:space="preserve"> powiedział, że najlepiej dotrzeć do władz statutowych stowarzyszenia, którym jest zarząd, ponieważ tutaj ta kwestia nie zostanie rozwikłana. Przewodniczący Rady przeprosił za zachowanie Pana radnego seniora Rady Powiatu we Włocławku. </w:t>
      </w:r>
    </w:p>
    <w:p>
      <w:pPr>
        <w:pStyle w:val="Tekstpodstawowy23"/>
        <w:rPr>
          <w:i w:val="false"/>
          <w:i w:val="false"/>
          <w:szCs w:val="24"/>
        </w:rPr>
      </w:pPr>
      <w:r>
        <w:rPr>
          <w:b/>
          <w:i w:val="false"/>
          <w:szCs w:val="24"/>
        </w:rPr>
        <w:t>Radny Jerzy Donajczyk</w:t>
      </w:r>
      <w:r>
        <w:rPr>
          <w:i w:val="false"/>
          <w:szCs w:val="24"/>
        </w:rPr>
        <w:t xml:space="preserve"> zwrócił się do radnego Romana Gołębiewskiego i powiedział, że należy chylić czoła przed osobami, które angażują się w działalność tego towarzystwa, aby taka szkoła istniała. Wiadomo, jaki jest problem z naborem do szkół. Trzeba się cieszyć, że znajdują się społecznicy, którzy chcą swój czas społeczny poświecić, aby tam te zajęcia się odbywały z pożytkiem dla wszystkich uczących a nie przeciwko nim. Nikt ze społeczników nie działa przeciwko słuchaczom, ani uczniom tej szkoły. Jest to jedna z lepszych placówek w powiecie. Wyniki sportowe i udział uczniów w środowisku jest widoczny i promieniuje na ościenne gminy. Mieszkańcy ościennych gmin uczęszczają do tej szkoły  i to o czymś świadczy. Jeśli radny chce, to może zostać zaproszony na posiedzenie zarządu tego towarzystwa i rozwiać swoje wątpliwości. </w:t>
      </w:r>
    </w:p>
    <w:p>
      <w:pPr>
        <w:pStyle w:val="Tekstpodstawowy23"/>
        <w:rPr>
          <w:i w:val="false"/>
          <w:i w:val="false"/>
          <w:szCs w:val="24"/>
        </w:rPr>
      </w:pPr>
      <w:r>
        <w:rPr>
          <w:b/>
          <w:i w:val="false"/>
          <w:szCs w:val="24"/>
        </w:rPr>
        <w:t>Starosta Włocławski</w:t>
      </w:r>
      <w:r>
        <w:rPr>
          <w:i w:val="false"/>
          <w:szCs w:val="24"/>
        </w:rPr>
        <w:t xml:space="preserve"> powiedział, że problem jest bardziej złożony. Dokładnie i dogłębnie było to analizowane. Starosta podkreślił, że była to ogólnopolska kontrola. Jeśli radny będzie potrzebował więcej informacji, to zostaną one udzielone. Najważniejsze jest to, aby była efektywność tych środków. Problem był bardzo skomplikowany. Informacja zarządowi była udzielona.  Możliwe, że miało to miejsce w punkcie - sprawy różne. Pan Naczelnik Wydziału Edukacji i Spraw Społecznych – Pan Robert Pawłowski to sprawdzi i  udzieli informacji. Starosta podziękował radnemu za poruszenie tego tematu. Według Starosty należy wyciągnąć wnioski. Głównym problemem była sprawa dowozu dzieci do placówki oświatowej. Zarząd czeka na odpowiedżą z Ministerstwa Edukacji Narodowej. Rolą powiatu nie jest przeszkadzać, tylko pomagać. </w:t>
      </w:r>
    </w:p>
    <w:p>
      <w:pPr>
        <w:pStyle w:val="Tekstpodstawowy23"/>
        <w:rPr>
          <w:i w:val="false"/>
          <w:i w:val="false"/>
          <w:szCs w:val="24"/>
        </w:rPr>
      </w:pPr>
      <w:r>
        <w:rPr>
          <w:b/>
          <w:i w:val="false"/>
          <w:szCs w:val="24"/>
        </w:rPr>
        <w:t>Przewodniczący Rady</w:t>
      </w:r>
      <w:r>
        <w:rPr>
          <w:i w:val="false"/>
          <w:szCs w:val="24"/>
        </w:rPr>
        <w:t xml:space="preserve"> zapytał, czy radni mają jakieś uwagi?</w:t>
      </w:r>
    </w:p>
    <w:p>
      <w:pPr>
        <w:pStyle w:val="Tekstpodstawowy2"/>
        <w:tabs>
          <w:tab w:val="clear" w:pos="708"/>
          <w:tab w:val="left" w:pos="1418" w:leader="none"/>
        </w:tabs>
        <w:suppressAutoHyphens w:val="false"/>
        <w:spacing w:lineRule="auto" w:line="240" w:before="0" w:after="0"/>
        <w:jc w:val="both"/>
        <w:rPr/>
      </w:pPr>
      <w:r>
        <w:rPr/>
        <w:t xml:space="preserve">Wobec braku głosu sprzeciwu, Przewodniczący Rady stwierdził, że Rada Powiatu przyjęła w dniu 30 sierpnia 2016 r. Sprawozdanie Zarządu Powiatu we Włocławku z jego działalności w okresie od dnia 25 czerwca 2016 roku do dnia 10 sierpnia 2016 roku oraz Sprawozdanie Starosty Włocławskiego z działalności Zarządu Powiatu za okres od dnia 11 sierpnia 2016 roku do dnia sesji. </w:t>
      </w:r>
    </w:p>
    <w:p>
      <w:pPr>
        <w:pStyle w:val="Tekstpodstawowy2"/>
        <w:tabs>
          <w:tab w:val="clear" w:pos="708"/>
          <w:tab w:val="left" w:pos="426" w:leader="none"/>
          <w:tab w:val="left" w:pos="1418" w:leader="none"/>
        </w:tabs>
        <w:suppressAutoHyphens w:val="false"/>
        <w:spacing w:lineRule="auto" w:line="240" w:before="0" w:after="0"/>
        <w:jc w:val="both"/>
        <w:rPr/>
      </w:pPr>
      <w:r>
        <w:rPr/>
        <w:t xml:space="preserve">Sprawozdanie Zarządu Powiatu we Włocławku z jego działalności w okresie od dnia 25 czerwca 2016 roku do dnia 10 sierpnia 2016 roku i Sprawozdanie Starosty Włocławskiego z działalności Zarządu Powiatu za okres od dnia 11 sierpnia 2016 roku do dnia sesji stanowią załącznik nr 4 do niniejszego protokołu. </w:t>
      </w:r>
    </w:p>
    <w:p>
      <w:pPr>
        <w:pStyle w:val="Tekstpodstawowy2"/>
        <w:tabs>
          <w:tab w:val="clear" w:pos="708"/>
          <w:tab w:val="left" w:pos="426" w:leader="none"/>
          <w:tab w:val="left" w:pos="1418" w:leader="none"/>
        </w:tabs>
        <w:suppressAutoHyphens w:val="false"/>
        <w:spacing w:lineRule="auto" w:line="240" w:before="0" w:after="0"/>
        <w:jc w:val="both"/>
        <w:rPr>
          <w:b/>
          <w:b/>
        </w:rPr>
      </w:pPr>
      <w:r>
        <w:rPr>
          <w:b/>
        </w:rPr>
      </w:r>
    </w:p>
    <w:p>
      <w:pPr>
        <w:pStyle w:val="Normal"/>
        <w:numPr>
          <w:ilvl w:val="0"/>
          <w:numId w:val="2"/>
        </w:numPr>
        <w:suppressAutoHyphens w:val="false"/>
        <w:jc w:val="both"/>
        <w:rPr>
          <w:b/>
          <w:b/>
        </w:rPr>
      </w:pPr>
      <w:r>
        <w:rPr>
          <w:b/>
        </w:rPr>
        <w:t xml:space="preserve">Rozpatrzenie projektu uchwały w sprawie przyjęcia informacji Kujawsko – Pomorskiego Wojewódzkiego Inspektora Ochrony Środowiska o stanie środowiska powiatu włocławskiego w 2015 r.  </w:t>
      </w:r>
    </w:p>
    <w:p>
      <w:pPr>
        <w:pStyle w:val="Normal"/>
        <w:suppressAutoHyphens w:val="false"/>
        <w:jc w:val="both"/>
        <w:rPr>
          <w:b/>
          <w:b/>
        </w:rPr>
      </w:pPr>
      <w:r>
        <w:rPr>
          <w:b/>
        </w:rPr>
      </w:r>
    </w:p>
    <w:p>
      <w:pPr>
        <w:pStyle w:val="Normal"/>
        <w:suppressAutoHyphens w:val="false"/>
        <w:jc w:val="both"/>
        <w:rPr/>
      </w:pPr>
      <w:r>
        <w:rPr>
          <w:b/>
        </w:rPr>
        <w:t>Przewodniczący Rady</w:t>
      </w:r>
      <w:r>
        <w:rPr/>
        <w:t xml:space="preserve"> poinformował, że Kujawsko – Pomorski Wojewódzki  Inspektor Ochrony Środowiska przedstawił na dzisiejsze obrady Rady informację o stanie środowiska Powiatu Włocławskiego w roku 2015. </w:t>
      </w:r>
    </w:p>
    <w:p>
      <w:pPr>
        <w:pStyle w:val="Normal"/>
        <w:suppressAutoHyphens w:val="false"/>
        <w:jc w:val="both"/>
        <w:rPr/>
      </w:pPr>
      <w:r>
        <w:rPr/>
        <w:t xml:space="preserve">Przewodniczący Rady poprosił Pana Tomasza Jezierskiego – Przewodniczącego Komisji  Środowiska o przedstawienie prac nad projektem uchwały. </w:t>
      </w:r>
    </w:p>
    <w:p>
      <w:pPr>
        <w:pStyle w:val="Normal"/>
        <w:jc w:val="both"/>
        <w:rPr/>
      </w:pPr>
      <w:r>
        <w:rPr>
          <w:b/>
        </w:rPr>
        <w:t>Pan Tomasz Jezierski – Przewodniczący Komisji  Środowiska</w:t>
      </w:r>
      <w:r>
        <w:rPr/>
        <w:t xml:space="preserve"> poinformował, że</w:t>
      </w:r>
      <w:r>
        <w:rPr>
          <w:color w:val="FF0000"/>
        </w:rPr>
        <w:t xml:space="preserve"> </w:t>
      </w:r>
      <w:r>
        <w:rPr>
          <w:lang w:eastAsia="pl-PL"/>
        </w:rPr>
        <w:t xml:space="preserve">w dniu 28 lipca br. Komisja Środowiska analizowała projekt uchwały w sprawie przyjęcia informacji Kujawsko – Pomorskiego Wojewódzkiego Inspektora Ochrony Środowiska o stanie środowiska powiatu włocławskiego w 2015 r.  Informację przedstawiła Pani Elżbieta Achrem - </w:t>
      </w:r>
      <w:r>
        <w:rPr/>
        <w:t>Kierownika Działu Monitoringu Środowiska w Delegaturze we Włocławku WIOŚ w Bydgoszczy. Komisja jednogłośnie, pozytywnie zaopiniowała projekt uchwały w sprawie przyjęcia w/w informacji.</w:t>
      </w:r>
    </w:p>
    <w:p>
      <w:pPr>
        <w:pStyle w:val="Tekstpodstawowy2"/>
        <w:spacing w:lineRule="auto" w:line="240" w:before="0" w:after="0"/>
        <w:jc w:val="both"/>
        <w:rPr/>
      </w:pPr>
      <w:r>
        <w:rPr>
          <w:b/>
        </w:rPr>
        <w:t>Przewodniczący Rady</w:t>
      </w:r>
      <w:r>
        <w:rPr/>
        <w:t xml:space="preserve"> otworzył dyskusję nad przedłożonym projektem uchwały. Jednocześnie poinformował, iż na sesji obecna jest Pani Anna Ciesielska – Kierownik Delegatury we Włocławku Wojewódzkiego Inspektoratu Ochrony Środowiska we  Bydgoszczy, która ustosunkuje się do ewentualnych głosów w dyskusji i udzieli odpowiedzi na pytania. </w:t>
      </w:r>
    </w:p>
    <w:p>
      <w:pPr>
        <w:pStyle w:val="Tekstpodstawowy2"/>
        <w:spacing w:lineRule="auto" w:line="240" w:before="0" w:after="0"/>
        <w:jc w:val="both"/>
        <w:rPr/>
      </w:pPr>
      <w:r>
        <w:rPr/>
        <w:t xml:space="preserve">Przewodniczący Rady zapytał radnych, czy ktoś z radnych chciałby jeszcze zabrać głos? </w:t>
      </w:r>
    </w:p>
    <w:p>
      <w:pPr>
        <w:pStyle w:val="Tekstpodstawowy2"/>
        <w:spacing w:lineRule="auto" w:line="240" w:before="0" w:after="0"/>
        <w:jc w:val="both"/>
        <w:rPr/>
      </w:pPr>
      <w:r>
        <w:rPr>
          <w:b/>
        </w:rPr>
        <w:t>Radny Jerzy Donajczyk</w:t>
      </w:r>
      <w:r>
        <w:rPr/>
        <w:t xml:space="preserve"> powiedział, że sprawy, którymi się zajmuje inspektorat zostały przedstawione w informacji. Radny powiedział, że w ostatnim okresie Kujawy stepowieją  i ten niski stan wód, zwłaszcza w rzekach, utrudnia przeprowadzanie pomiarów i badań, które WIOŚ ma do wykonania. W tym roku jest podobnie. Czy oceny stanu faktycznego były i będą miarodajne? Niektórych pomiarów nie można było dokonać ze względu na niski stan wód. Jeśli chodzi o rzekę Rakutówkę to były momenty, że koryto rzeki było suche. Podobnie było na rzece Lubieńce. Tych stanowisk kontrolno-pomiarowych jest sporo i są m.in.: na rzece Zgłowiączce. Wychwyciły one związki fosforu co wpłynęło na obniżenie badań fizyko-chemicznych. Radny zapytał, jakie działania powinny zostać podjęte na oczyszczalniach w tym rejonie, zwłaszcza w Lubrańcu i Brześciu Kujawskim oraz na trasie spływu wód, aby poprawić istniejący stan zawyżonych związków fosforu i go ograniczyć?</w:t>
      </w:r>
    </w:p>
    <w:p>
      <w:pPr>
        <w:pStyle w:val="Tekstpodstawowy2"/>
        <w:spacing w:lineRule="auto" w:line="240" w:before="0" w:after="0"/>
        <w:jc w:val="both"/>
        <w:rPr/>
      </w:pPr>
      <w:r>
        <w:rPr>
          <w:b/>
        </w:rPr>
        <w:t>Pani Anna Ciesielska - Kierownik Delegatury we Włocławku WIOŚ w Bydgoszczy</w:t>
      </w:r>
      <w:r>
        <w:rPr/>
        <w:t xml:space="preserve"> odpowiedziała, że stepowienie Kujaw i obniżenie ilości wody, która z związku opadami na terenie Kujaw spada na powierzchnie ziemi spowodowało to, że w roku 2015 momentami rzeka Rakutówka nie płynęła. Skoro nie płynęła Rakutówka, ocena jakości wód tej rzeki za rok 2015 będzie znacząco odbiegała od innych lat, których ciągłość przepływu jest zachowana. Jeśli chodzi o oczyszczanie ścieków w miejscowości Lubraniec, Stary Brześć Parcele – oczyszczalnia ścieków dla Gminy Brześć Kujawski, to oczyszczalnie dotrzymują warunków określonych w pozwoleniu wodno-prawnym. Z kolei związki fosforów, których nadmiar można zaobserwować zarówno w rzekach płynących w normalnych latach hydrologicznych, jak i jeziorach wnikają m.in.: z charakteru rolniczego ich zlewni. Jeśli rolnicy nie będą przestrzegać dobrych praktyk rolniczych i nie wylewać gnojowicy w zlewni  Zgłowiączki i kanału Głuszyńskiego zaraz na zamarznięte pola, albo na pola, na których znajduje się pokrywa śnieżna, to nadmiar tych związków azotu i fosforu będzie pływał do zlewni kanału Głuszyńskiego a tym samym do rzeki Zgłowiączki. Według atlasu hydrologicznego początek Rzeki Zgłowiączki zaczyna się z Kanałem Głuszyńskim. W tym roku pojawiła się czerwona  Rzeka Rakutówka. Jej brzegi były usłane związkami żelaza. Nie był to zakwit żadnych glonów. To były związki żelaza, które skumulowany jest w warstwie gleb i w wyniku małych opadów nie było ciągłości przepływu Rzeki Rakutówki, związki żelaza przedostawały się do jej zlewni. To nie był żaden zakwit i nikt nie wylał beczkowozami żadnego żelaza ze stacji uzdatniania wody z osadników. To samo obserwowane jest na jeziorze Kromszewickim. Straż stwierdziła, że na wodzie jeziora zostało coś rozlane. Kierownik poinformowała, że na tym jeziorze miał miejsce zakwit glonów typu sinice. Jeśli spojrzy się na brzegi jeziora, to wygląda to tak jakby ktoś rozlał na toni wodnej farbę, zielono-niebieską. Jest to zakwit sinic. W tym momencie nie powinno się kąpać z uwagi na fakt, że ludzie będą mieli różne alergie skórne. Po tygodniu, dwóch tygodniach sinice obumierają i opadają na dno i nie będą widoczne. To jest wpływ fosforu. Wystarczy mała ilość fosforu, to jest taki wskaźnik zanieczyszczeń wód, że powoduje gwałtowne zakwity sinic. Z tego powodu kierownik  wystosowała pismo do Komendanta Miejskiego PSP we Włocławku, żeby nie przejmować się tym zjawiskiem, ponieważ jest to naturalny obraz wód wynikający z niskiego poziomu wód, ale wód, które są zanieczyszczone związkami fosforu. Fosfor wpływa wraz z nawozami do zlewni danego jeziora, czy do zlewni rzeki. Wystarczy jego maleńka ilość i już jest zakwit. </w:t>
      </w:r>
    </w:p>
    <w:p>
      <w:pPr>
        <w:pStyle w:val="Tekstpodstawowy2"/>
        <w:spacing w:lineRule="auto" w:line="240" w:before="0" w:after="0"/>
        <w:jc w:val="both"/>
        <w:rPr/>
      </w:pPr>
      <w:r>
        <w:rPr>
          <w:b/>
        </w:rPr>
        <w:t>Radny Jerzy Donajczyk</w:t>
      </w:r>
      <w:r>
        <w:rPr/>
        <w:t xml:space="preserve"> powiedział, że znana jest sprawa wytrucia pszczół w Gminie Chodecz. Radny nie wie, czy problem został rozstrzygnięty. Radny zapytał, czy pani Kierownik jest zanana otoczka związana z tym zagadnieniem? Pszczoły padły, nie ma sprawcy. Radny zapytał, czy tę sprawę udało się doprowadzić do końca? Czy zostały wyciągnięte jakieś wnioski? Miało to miejsce w okresie weekendowym i były problemy  z pobraniem próbek. Radny zapytał, czy ten problem został rozwiązany? Kto się przyczynił do wytrucia pszczół?</w:t>
      </w:r>
    </w:p>
    <w:p>
      <w:pPr>
        <w:pStyle w:val="Tekstpodstawowy2"/>
        <w:spacing w:lineRule="auto" w:line="240" w:before="0" w:after="0"/>
        <w:jc w:val="both"/>
        <w:rPr/>
      </w:pPr>
      <w:r>
        <w:rPr>
          <w:b/>
        </w:rPr>
        <w:t>Pani Anna Ciesielska - Kierownik Delegatury we Włocławku WIOŚ w Bydgoszczy</w:t>
      </w:r>
      <w:r>
        <w:rPr/>
        <w:t xml:space="preserve"> odpowiedziała, że problem jest jej znany z doniesień prasowych. WIOŚ nie ma w zakresie właściwości ustalania przyczyn wyginięcia pszczół. Odpowiedzialną instytucją jest Stacja Chemiczno-Rolnicza. Spowodowały to najprawdopodobniej opryski lub choroba pszczół. Kierownik nie może w tej sprawie udzielić odpowiedzi, ponieważ to nie jest w jej kompetencji i nie chciałaby radnego wprowadzić w błąd. Z tego co kierownik wie, to nadal jest prowadzone dochodzenie przez policję. Osoby, które lubią pszczoły, to wiedzą, że stosowanie oprysków na pola i uprawy należy robić w określonej porze i właściwej temperaturze, kiedy pszczoły wrócą już do ula. </w:t>
      </w:r>
    </w:p>
    <w:p>
      <w:pPr>
        <w:pStyle w:val="Tekstpodstawowy2"/>
        <w:spacing w:lineRule="auto" w:line="240" w:before="0" w:after="0"/>
        <w:jc w:val="both"/>
        <w:rPr/>
      </w:pPr>
      <w:r>
        <w:rPr>
          <w:b/>
        </w:rPr>
        <w:t>Radny Jerzy Donajczyk</w:t>
      </w:r>
      <w:r>
        <w:rPr/>
        <w:t xml:space="preserve"> zapytał, czy te sprawy nie leżą w kompetencji WIOŚ?</w:t>
      </w:r>
    </w:p>
    <w:p>
      <w:pPr>
        <w:pStyle w:val="Tekstpodstawowy2"/>
        <w:spacing w:lineRule="auto" w:line="240" w:before="0" w:after="0"/>
        <w:jc w:val="both"/>
        <w:rPr/>
      </w:pPr>
      <w:r>
        <w:rPr>
          <w:b/>
        </w:rPr>
        <w:t>Pani Anna Ciesielska Kierownik Delegatury we Włocławku WIOŚ w Bydgoszczy</w:t>
      </w:r>
      <w:r>
        <w:rPr/>
        <w:t xml:space="preserve"> odpowiedziała, że nie. Tym zajmuje się Stacja Chemiczno-Rolnicza. </w:t>
      </w:r>
    </w:p>
    <w:p>
      <w:pPr>
        <w:pStyle w:val="Tekstpodstawowy2"/>
        <w:spacing w:lineRule="auto" w:line="240" w:before="0" w:after="0"/>
        <w:jc w:val="both"/>
        <w:rPr/>
      </w:pPr>
      <w:r>
        <w:rPr>
          <w:lang w:eastAsia="pl-PL"/>
        </w:rPr>
        <w:t xml:space="preserve">Wobec braku dalszych pytań, </w:t>
      </w:r>
      <w:r>
        <w:rPr>
          <w:b/>
          <w:lang w:eastAsia="pl-PL"/>
        </w:rPr>
        <w:t>Przewodniczący Rady</w:t>
      </w:r>
      <w:r>
        <w:rPr>
          <w:lang w:eastAsia="pl-PL"/>
        </w:rPr>
        <w:t xml:space="preserve"> przed rozpoczęciem procedury głosowania, poprosił o uzupełnienie paragrafu 2 projektu uchwały, gdzie jest mowa o wejściu w życie uchwały daty – 30 sierpnia 2016 r. </w:t>
      </w:r>
    </w:p>
    <w:p>
      <w:pPr>
        <w:pStyle w:val="Tekstpodstawowy2"/>
        <w:spacing w:lineRule="auto" w:line="240" w:before="0" w:after="0"/>
        <w:jc w:val="both"/>
        <w:rPr>
          <w:lang w:eastAsia="pl-PL"/>
        </w:rPr>
      </w:pPr>
      <w:r>
        <w:rPr>
          <w:lang w:eastAsia="pl-PL"/>
        </w:rPr>
        <w:t>Przewodniczący Rady zapytał radnych, jest za podjęciem uchwały i przeprowadził procedurę głosowania.</w:t>
      </w:r>
    </w:p>
    <w:p>
      <w:pPr>
        <w:pStyle w:val="Tekstpodstawowy2"/>
        <w:spacing w:lineRule="auto" w:line="240" w:before="0" w:after="0"/>
        <w:jc w:val="both"/>
        <w:rPr>
          <w:lang w:eastAsia="pl-PL"/>
        </w:rPr>
      </w:pPr>
      <w:r>
        <w:rPr>
          <w:lang w:eastAsia="pl-PL"/>
        </w:rPr>
        <w:t>Wyniki głosowania:</w:t>
      </w:r>
    </w:p>
    <w:p>
      <w:pPr>
        <w:pStyle w:val="Tekstpodstawowy2"/>
        <w:spacing w:lineRule="auto" w:line="240" w:before="0" w:after="0"/>
        <w:jc w:val="both"/>
        <w:rPr>
          <w:lang w:eastAsia="pl-PL"/>
        </w:rPr>
      </w:pPr>
      <w:r>
        <w:rPr>
          <w:lang w:eastAsia="pl-PL"/>
        </w:rPr>
        <w:t>Za-20</w:t>
      </w:r>
    </w:p>
    <w:p>
      <w:pPr>
        <w:pStyle w:val="Tekstpodstawowy2"/>
        <w:spacing w:lineRule="auto" w:line="240" w:before="0" w:after="0"/>
        <w:jc w:val="both"/>
        <w:rPr>
          <w:lang w:eastAsia="pl-PL"/>
        </w:rPr>
      </w:pPr>
      <w:r>
        <w:rPr>
          <w:lang w:eastAsia="pl-PL"/>
        </w:rPr>
        <w:t>Przeciw-0</w:t>
      </w:r>
    </w:p>
    <w:p>
      <w:pPr>
        <w:pStyle w:val="Tekstpodstawowy2"/>
        <w:spacing w:lineRule="auto" w:line="240" w:before="0" w:after="0"/>
        <w:jc w:val="both"/>
        <w:rPr>
          <w:lang w:eastAsia="pl-PL"/>
        </w:rPr>
      </w:pPr>
      <w:r>
        <w:rPr>
          <w:lang w:eastAsia="pl-PL"/>
        </w:rPr>
        <w:t>Wstrzymało się -0</w:t>
      </w:r>
    </w:p>
    <w:p>
      <w:pPr>
        <w:pStyle w:val="Normal"/>
        <w:suppressAutoHyphens w:val="false"/>
        <w:jc w:val="both"/>
        <w:rPr/>
      </w:pPr>
      <w:r>
        <w:rPr>
          <w:lang w:eastAsia="pl-PL"/>
        </w:rPr>
        <w:t xml:space="preserve">Na podstawie przeprowadzonego głosowania Przewodniczący Rady stwierdził, że uchwała Rady Powiatu we Włocławku z dnia 30 sierpnia 2016 roku </w:t>
      </w:r>
      <w:r>
        <w:rPr/>
        <w:t xml:space="preserve">w sprawie przyjęcia informacji Kujawsko – Pomorskiego Wojewódzkiego Inspektora Ochrony Środowiska o stanie środowiska powiatu włocławskiego w 2015 r.  została podjęta. </w:t>
      </w:r>
    </w:p>
    <w:p>
      <w:pPr>
        <w:pStyle w:val="Normal"/>
        <w:suppressAutoHyphens w:val="false"/>
        <w:jc w:val="both"/>
        <w:rPr/>
      </w:pPr>
      <w:r>
        <w:rPr>
          <w:lang w:eastAsia="pl-PL"/>
        </w:rPr>
        <w:t xml:space="preserve">Projekt uchwały Rady Powiatu we Włocławku </w:t>
      </w:r>
      <w:r>
        <w:rPr/>
        <w:t>w sprawie przyjęcia informacji Kujawsko – Pomorskiego Wojewódzkiego Inspektora Ochrony Środowiska o stanie środowiska powiatu włocławskiego w 2015 r. stanowi załącznik nr 5 do niniejszego protokołu.</w:t>
      </w:r>
    </w:p>
    <w:p>
      <w:pPr>
        <w:pStyle w:val="Normal"/>
        <w:suppressAutoHyphens w:val="false"/>
        <w:jc w:val="both"/>
        <w:rPr/>
      </w:pPr>
      <w:r>
        <w:rPr>
          <w:lang w:eastAsia="pl-PL"/>
        </w:rPr>
        <w:t xml:space="preserve">Uchwała Rady Powiatu we Włocławku z dnia 30 sierpnia 2016 roku </w:t>
      </w:r>
      <w:r>
        <w:rPr/>
        <w:t>w sprawie przyjęcia informacji Kujawsko – Pomorskiego Wojewódzkiego Inspektora Ochrony Środowiska o stanie środowiska powiatu włocławskiego w 2015 r. stanowi załącznik nr 6 do niniejszego protokołu.</w:t>
      </w:r>
    </w:p>
    <w:p>
      <w:pPr>
        <w:pStyle w:val="Normal"/>
        <w:suppressAutoHyphens w:val="false"/>
        <w:jc w:val="both"/>
        <w:rPr/>
      </w:pPr>
      <w:r>
        <w:rPr/>
      </w:r>
    </w:p>
    <w:p>
      <w:pPr>
        <w:pStyle w:val="Normal"/>
        <w:numPr>
          <w:ilvl w:val="0"/>
          <w:numId w:val="2"/>
        </w:numPr>
        <w:suppressAutoHyphens w:val="false"/>
        <w:jc w:val="both"/>
        <w:rPr>
          <w:b/>
          <w:b/>
        </w:rPr>
      </w:pPr>
      <w:r>
        <w:rPr>
          <w:b/>
        </w:rPr>
        <w:t xml:space="preserve">Rozpatrzenie projektu uchwały w sprawie udzielenia dotacji celowej Samodzielnemu Publicznemu Zespołowi Przychodni Specjalistycznych we Włocławku. </w:t>
      </w:r>
    </w:p>
    <w:p>
      <w:pPr>
        <w:pStyle w:val="Normal"/>
        <w:suppressAutoHyphens w:val="false"/>
        <w:jc w:val="both"/>
        <w:rPr>
          <w:b/>
          <w:b/>
        </w:rPr>
      </w:pPr>
      <w:r>
        <w:rPr>
          <w:b/>
        </w:rPr>
      </w:r>
    </w:p>
    <w:p>
      <w:pPr>
        <w:pStyle w:val="Akapitzlist"/>
        <w:ind w:left="0" w:hanging="0"/>
        <w:jc w:val="both"/>
        <w:rPr/>
      </w:pPr>
      <w:r>
        <w:rPr>
          <w:b/>
        </w:rPr>
        <w:t xml:space="preserve">Przewodniczący Rady </w:t>
      </w:r>
      <w:r>
        <w:rPr/>
        <w:t xml:space="preserve">poinformował, że projekt uchwały dotyczy udzielenia dotacji celowej w kwocie 140.000 zł Samodzielnemu Publicznemu Zespołowi Przychodni Specjalistycznych we Włocławku z przeznaczeniem na dofinansowanie zakupu aparatury medycznej – aparatu USG z głowicami do Pracowni USG. </w:t>
      </w:r>
    </w:p>
    <w:p>
      <w:pPr>
        <w:pStyle w:val="Normal"/>
        <w:jc w:val="both"/>
        <w:rPr>
          <w:iCs/>
        </w:rPr>
      </w:pPr>
      <w:r>
        <w:rPr/>
        <w:t xml:space="preserve">Przewodniczący Rady </w:t>
      </w:r>
      <w:r>
        <w:rPr>
          <w:iCs/>
        </w:rPr>
        <w:t xml:space="preserve">poprosił  Pana Romana Gołębiewskiego – Przewodniczącego Komisji </w:t>
      </w:r>
      <w:r>
        <w:rPr/>
        <w:t xml:space="preserve">Zdrowia i  Spraw Społecznych </w:t>
      </w:r>
      <w:r>
        <w:rPr>
          <w:iCs/>
        </w:rPr>
        <w:t>o przedstawienie prac nad  projektem uchwały.</w:t>
      </w:r>
    </w:p>
    <w:p>
      <w:pPr>
        <w:pStyle w:val="Normal"/>
        <w:jc w:val="both"/>
        <w:rPr/>
      </w:pPr>
      <w:r>
        <w:rPr>
          <w:b/>
          <w:iCs/>
        </w:rPr>
        <w:t xml:space="preserve">Pan Roman Gołębiewski – Przewodniczący Komisji </w:t>
      </w:r>
      <w:r>
        <w:rPr>
          <w:b/>
        </w:rPr>
        <w:t>Zdrowia i  Spraw Społecznych</w:t>
      </w:r>
      <w:r>
        <w:rPr/>
        <w:t xml:space="preserve"> poinformował, że  </w:t>
      </w:r>
      <w:r>
        <w:rPr>
          <w:lang w:eastAsia="pl-PL"/>
        </w:rPr>
        <w:t xml:space="preserve">w dniu 23 sierpnia 2016 r. odbyło się posiedzenie Komisji Zdrowia i Spraw Społecznych, podczas którego komisja analizowała projekt uchwały w sprawie udzielenia dotacji celowej Samodzielnemu Publicznemu Zespołowi Przychodni Specjalistycznych we Włocławku. Komisja jednogłośnie pozytywnie zaopiniowała w/w projekt uchwały. </w:t>
      </w:r>
    </w:p>
    <w:p>
      <w:pPr>
        <w:pStyle w:val="Normal"/>
        <w:suppressAutoHyphens w:val="false"/>
        <w:jc w:val="both"/>
        <w:rPr/>
      </w:pPr>
      <w:r>
        <w:rPr>
          <w:b/>
        </w:rPr>
        <w:t>Przewodniczący Rady</w:t>
      </w:r>
      <w:r>
        <w:rPr/>
        <w:t xml:space="preserve"> </w:t>
      </w:r>
      <w:r>
        <w:rPr>
          <w:iCs/>
        </w:rPr>
        <w:t xml:space="preserve">poprosił  </w:t>
      </w:r>
      <w:r>
        <w:rPr/>
        <w:t xml:space="preserve">Pana Romana Tomaszewskiego – Przewodniczącego Komisji Budżetu i Finansów o przedstawienie prac nad projektem uchwały. </w:t>
      </w:r>
    </w:p>
    <w:p>
      <w:pPr>
        <w:pStyle w:val="Normal"/>
        <w:jc w:val="both"/>
        <w:rPr/>
      </w:pPr>
      <w:r>
        <w:rPr>
          <w:b/>
        </w:rPr>
        <w:t>Pan Roman Tomaszewski – Przewodniczący Komisji Budżetu i Finansów</w:t>
      </w:r>
      <w:r>
        <w:rPr/>
        <w:t xml:space="preserve"> poinformował, że Komisja na posiedzeniu w dniu 23 sierpnia br. analizowała projekt uchwały dotyczący udzielenia dotacji dla SPZPS we Włocławku na zakup aparatu USG. Komisja bez dyskusji, jednogłośnie, sześcioma glosami „za”, pozytywnie zaopiniowała projekt uchwały. </w:t>
      </w:r>
    </w:p>
    <w:p>
      <w:pPr>
        <w:pStyle w:val="Tekstpodstawowy2"/>
        <w:spacing w:lineRule="auto" w:line="240" w:before="0" w:after="0"/>
        <w:jc w:val="both"/>
        <w:rPr/>
      </w:pPr>
      <w:r>
        <w:rPr>
          <w:b/>
        </w:rPr>
        <w:t>Przewodniczący Rady</w:t>
      </w:r>
      <w:r>
        <w:rPr/>
        <w:t xml:space="preserve"> otworzył dyskusję nad przedłożonym projektem uchwały. Jednocześnie poinformował, iż na sesji obecna jest Pani Anna Dębicka – Dyrektor Samodzielnego Publicznego Zespołu Przychodni Specjalistycznych we Włocławku, która ustosunkuje się do ewentualnych głosów w dyskusji i udzieli odpowiedzi na pytania. </w:t>
      </w:r>
    </w:p>
    <w:p>
      <w:pPr>
        <w:pStyle w:val="Tekstpodstawowy2"/>
        <w:spacing w:lineRule="auto" w:line="240" w:before="0" w:after="0"/>
        <w:jc w:val="both"/>
        <w:rPr/>
      </w:pPr>
      <w:r>
        <w:rPr>
          <w:lang w:eastAsia="pl-PL"/>
        </w:rPr>
        <w:t xml:space="preserve">Wobec braku pytań Przewodniczący Rady  przed rozpoczęciem procedury głosowania, poprosił o uzupełnienie paragrafu 5 projektu uchwały, gdzie jest mowa o wejściu w życie uchwały daty – 30 sierpnia 2016 r. </w:t>
      </w:r>
    </w:p>
    <w:p>
      <w:pPr>
        <w:pStyle w:val="Tekstpodstawowy2"/>
        <w:spacing w:lineRule="auto" w:line="240" w:before="0" w:after="0"/>
        <w:jc w:val="both"/>
        <w:rPr/>
      </w:pPr>
      <w:r>
        <w:rPr>
          <w:lang w:eastAsia="pl-PL"/>
        </w:rPr>
        <w:t>Przewodniczący Rady zapytał radnych, kto jest za podjęciem uchwały i przeprowadził procedurę głosowania.</w:t>
      </w:r>
    </w:p>
    <w:p>
      <w:pPr>
        <w:pStyle w:val="Tekstpodstawowy2"/>
        <w:spacing w:lineRule="auto" w:line="240" w:before="0" w:after="0"/>
        <w:jc w:val="both"/>
        <w:rPr>
          <w:lang w:eastAsia="pl-PL"/>
        </w:rPr>
      </w:pPr>
      <w:r>
        <w:rPr>
          <w:lang w:eastAsia="pl-PL"/>
        </w:rPr>
        <w:t>Wyniki głosowania:</w:t>
      </w:r>
    </w:p>
    <w:p>
      <w:pPr>
        <w:pStyle w:val="Tekstpodstawowy2"/>
        <w:spacing w:lineRule="auto" w:line="240" w:before="0" w:after="0"/>
        <w:jc w:val="both"/>
        <w:rPr>
          <w:lang w:eastAsia="pl-PL"/>
        </w:rPr>
      </w:pPr>
      <w:r>
        <w:rPr>
          <w:lang w:eastAsia="pl-PL"/>
        </w:rPr>
        <w:t>Za-21</w:t>
      </w:r>
    </w:p>
    <w:p>
      <w:pPr>
        <w:pStyle w:val="Tekstpodstawowy2"/>
        <w:spacing w:lineRule="auto" w:line="240" w:before="0" w:after="0"/>
        <w:jc w:val="both"/>
        <w:rPr>
          <w:lang w:eastAsia="pl-PL"/>
        </w:rPr>
      </w:pPr>
      <w:r>
        <w:rPr>
          <w:lang w:eastAsia="pl-PL"/>
        </w:rPr>
        <w:t>Przeciw-0</w:t>
      </w:r>
    </w:p>
    <w:p>
      <w:pPr>
        <w:pStyle w:val="Tekstpodstawowy2"/>
        <w:spacing w:lineRule="auto" w:line="240" w:before="0" w:after="0"/>
        <w:jc w:val="both"/>
        <w:rPr>
          <w:lang w:eastAsia="pl-PL"/>
        </w:rPr>
      </w:pPr>
      <w:r>
        <w:rPr>
          <w:lang w:eastAsia="pl-PL"/>
        </w:rPr>
        <w:t>Wstrzymało się -0</w:t>
      </w:r>
    </w:p>
    <w:p>
      <w:pPr>
        <w:pStyle w:val="Normal"/>
        <w:suppressAutoHyphens w:val="false"/>
        <w:jc w:val="both"/>
        <w:rPr/>
      </w:pPr>
      <w:r>
        <w:rPr>
          <w:lang w:eastAsia="pl-PL"/>
        </w:rPr>
        <w:t xml:space="preserve">Na podstawie przeprowadzonego głosowania Przewodniczący Rady stwierdził, że uchwała Rady Powiatu we Włocławku z dnia 30 sierpnia 2016 r. </w:t>
      </w:r>
      <w:r>
        <w:rPr/>
        <w:t xml:space="preserve">w sprawie udzielenia dotacji celowej Samodzielnemu Publicznemu Zespołowi Przychodni Specjalistycznych we Włocławku została podjęta. </w:t>
      </w:r>
    </w:p>
    <w:p>
      <w:pPr>
        <w:pStyle w:val="Normal"/>
        <w:suppressAutoHyphens w:val="false"/>
        <w:jc w:val="both"/>
        <w:rPr/>
      </w:pPr>
      <w:r>
        <w:rPr>
          <w:lang w:eastAsia="pl-PL"/>
        </w:rPr>
        <w:t xml:space="preserve">Projekt uchwały Rady Powiatu we Włocławku </w:t>
      </w:r>
      <w:r>
        <w:rPr/>
        <w:t>w sprawie udzielenia dotacji celowej Samodzielnemu Publicznemu Zespołowi Przychodni Specjalistycznych we Włocławku stanowi załącznik nr 7 do niniejszego protokołu.</w:t>
      </w:r>
    </w:p>
    <w:p>
      <w:pPr>
        <w:pStyle w:val="Normal"/>
        <w:suppressAutoHyphens w:val="false"/>
        <w:jc w:val="both"/>
        <w:rPr/>
      </w:pPr>
      <w:r>
        <w:rPr>
          <w:lang w:eastAsia="pl-PL"/>
        </w:rPr>
        <w:t xml:space="preserve">Uchwała Rady Powiatu we Włocławku z dnia 30 sierpnia 2016 r. </w:t>
      </w:r>
      <w:r>
        <w:rPr/>
        <w:t>w sprawie udzielenia dotacji celowej Samodzielnemu Publicznemu Zespołowi Przychodni Specjalistycznych we Włocławku stanowi załącznik nr 8 do niniejszego protokołu.</w:t>
      </w:r>
    </w:p>
    <w:p>
      <w:pPr>
        <w:pStyle w:val="Normal"/>
        <w:suppressAutoHyphens w:val="false"/>
        <w:jc w:val="both"/>
        <w:rPr>
          <w:sz w:val="28"/>
          <w:szCs w:val="28"/>
        </w:rPr>
      </w:pPr>
      <w:r>
        <w:rPr>
          <w:sz w:val="28"/>
          <w:szCs w:val="28"/>
        </w:rPr>
      </w:r>
    </w:p>
    <w:p>
      <w:pPr>
        <w:pStyle w:val="Normal"/>
        <w:numPr>
          <w:ilvl w:val="0"/>
          <w:numId w:val="2"/>
        </w:numPr>
        <w:suppressAutoHyphens w:val="false"/>
        <w:jc w:val="both"/>
        <w:rPr>
          <w:b/>
          <w:b/>
        </w:rPr>
      </w:pPr>
      <w:r>
        <w:rPr>
          <w:b/>
        </w:rPr>
        <w:t>Rozpatrzenie projekt uchwały w sprawie nadania Statutu Samodzielnemu Publicznemu Zespołowi Przychodni Specjalistycznych we Włocławku.</w:t>
      </w:r>
    </w:p>
    <w:p>
      <w:pPr>
        <w:pStyle w:val="Normal"/>
        <w:suppressAutoHyphens w:val="false"/>
        <w:jc w:val="both"/>
        <w:rPr>
          <w:b/>
          <w:b/>
          <w:sz w:val="28"/>
          <w:szCs w:val="28"/>
        </w:rPr>
      </w:pPr>
      <w:r>
        <w:rPr>
          <w:b/>
          <w:sz w:val="28"/>
          <w:szCs w:val="28"/>
        </w:rPr>
      </w:r>
    </w:p>
    <w:p>
      <w:pPr>
        <w:pStyle w:val="Tekstpodstawowy2"/>
        <w:suppressAutoHyphens w:val="false"/>
        <w:spacing w:lineRule="auto" w:line="240" w:before="0" w:after="0"/>
        <w:jc w:val="both"/>
        <w:rPr/>
      </w:pPr>
      <w:r>
        <w:rPr>
          <w:b/>
        </w:rPr>
        <w:t xml:space="preserve">Przewodniczący Rady </w:t>
      </w:r>
      <w:r>
        <w:rPr/>
        <w:t xml:space="preserve">poinformował, że stosownie do przepisów ustawy z dnia 15 kwietnia 2011 roku o działalności leczniczej nadaje się statut Samodzielnemu Publicznemu Zespołowi Przychodni Specjalistycznych we Włocławku. W statucie zostały określone sprawy dotyczące funkcjonowania jednostki, tj.: zadania zakładu, forma zarządzania i struktura organizacyjna, Rada Społeczna oraz zasady jej funkcjonowania, zasady działalności finansowej i gospodarczej.  Statut nadaje podmiot tworzący. Przewodniczący Rady poprosił o uzupełnienie w uchwale pełnej nazwy organu powiatu, tj. Rady Powiatu we Włocławku. </w:t>
      </w:r>
    </w:p>
    <w:p>
      <w:pPr>
        <w:pStyle w:val="Normal"/>
        <w:jc w:val="both"/>
        <w:rPr/>
      </w:pPr>
      <w:r>
        <w:rPr/>
        <w:t xml:space="preserve">Przewodniczący Rady </w:t>
      </w:r>
      <w:r>
        <w:rPr>
          <w:iCs/>
        </w:rPr>
        <w:t xml:space="preserve">poprosił  Pana Romana Gołębiewskiego – Przewodniczącego Komisji </w:t>
      </w:r>
      <w:r>
        <w:rPr/>
        <w:t xml:space="preserve">Zdrowia i  Spraw Społecznych </w:t>
      </w:r>
      <w:r>
        <w:rPr>
          <w:iCs/>
        </w:rPr>
        <w:t>o przedstawienie prac nad  projektem uchwały.</w:t>
      </w:r>
    </w:p>
    <w:p>
      <w:pPr>
        <w:pStyle w:val="Normal"/>
        <w:jc w:val="both"/>
        <w:rPr>
          <w:lang w:eastAsia="pl-PL"/>
        </w:rPr>
      </w:pPr>
      <w:r>
        <w:rPr>
          <w:b/>
          <w:iCs/>
        </w:rPr>
        <w:t xml:space="preserve">Pan Roman Gołębiewski – Przewodniczący Komisji </w:t>
      </w:r>
      <w:r>
        <w:rPr>
          <w:b/>
        </w:rPr>
        <w:t>Zdrowia i  Spraw Społecznych</w:t>
      </w:r>
      <w:r>
        <w:rPr/>
        <w:t xml:space="preserve"> poinformował, że  </w:t>
      </w:r>
      <w:r>
        <w:rPr>
          <w:lang w:eastAsia="pl-PL"/>
        </w:rPr>
        <w:t xml:space="preserve">w dniu 23 sierpnia 2016 r. odbyło się posiedzenie Komisji Zdrowia i Spraw Społecznych, podczas którego komisja analizowała projekt uchwały w sprawie nadania Statutu Samodzielnemu Publicznemu Zespołowi Przychodni Specjalistycznych we Włocławku. Komisja jednogłośnie pozytywnie zaopiniowała w/w projekt uchwały. </w:t>
      </w:r>
    </w:p>
    <w:p>
      <w:pPr>
        <w:pStyle w:val="Tekstpodstawowy2"/>
        <w:spacing w:lineRule="auto" w:line="240" w:before="0" w:after="0"/>
        <w:jc w:val="both"/>
        <w:rPr/>
      </w:pPr>
      <w:r>
        <w:rPr>
          <w:b/>
        </w:rPr>
        <w:t>Przewodniczący Rady</w:t>
      </w:r>
      <w:r>
        <w:rPr/>
        <w:t xml:space="preserve"> otworzył dyskusję nad przedłożonym projektem uchwały.Jednocześnie poinformował, iż na sesji obecna jest Pani Anna Dębicka – Dyrektor Samodzielnego Publicznego Zespołu Przychodni Specjalistycznych we Włocławku, która ustosunkuje się do ewentualnych głosów w dyskusji i udzieli odpowiedzi na pytania. </w:t>
      </w:r>
    </w:p>
    <w:p>
      <w:pPr>
        <w:pStyle w:val="Tekstpodstawowy2"/>
        <w:spacing w:lineRule="auto" w:line="240" w:before="0" w:after="0"/>
        <w:jc w:val="both"/>
        <w:rPr/>
      </w:pPr>
      <w:r>
        <w:rPr>
          <w:b/>
        </w:rPr>
        <w:t>Radny Karol Matusiak</w:t>
      </w:r>
      <w:r>
        <w:rPr/>
        <w:t xml:space="preserve"> zapytał, czym się różni ten statut od poprzedniego, oprócz elementów zawartych w uzasadnieniu? Czy w sposób merytoryczny odbiega on od poprzedniego? </w:t>
      </w:r>
    </w:p>
    <w:p>
      <w:pPr>
        <w:pStyle w:val="Tekstpodstawowy2"/>
        <w:spacing w:lineRule="auto" w:line="240" w:before="0" w:after="0"/>
        <w:jc w:val="both"/>
        <w:rPr/>
      </w:pPr>
      <w:r>
        <w:rPr>
          <w:b/>
        </w:rPr>
        <w:t>Pani Anna Dębicka – Dyrektor SPZPS we Włocławku</w:t>
      </w:r>
      <w:r>
        <w:rPr/>
        <w:t xml:space="preserve"> powiedziała, że w statucie jest tylko jedna zmiana, która dotyczy zapisu związanego z powoływaniem i odwoływaniem członków Rady Społecznej. Właściwie jego doprecyzowania, że w przypadku cofnięcia rekomendacji Wojewoda dokonuje zmiany tej osoby. Statut został przekazany również do zaopiniowania Związkom Zawodowym, w związku z obowiązującymi przepisami. Ta konsultacja się odbyła.  Statut i tak będzie podlegał zmianom, ponieważ weszła nowa ustawa o działalności leczniczej, która nakazuje wszystkim zakładom opieki zdrowotnej zmiany statutów z dostosowaniem do nowej ustawy do końca przyszłego roku. Ten statut będzie wymagał różnych zmian i do tego tematu trzeba będzie wrócić. </w:t>
      </w:r>
    </w:p>
    <w:p>
      <w:pPr>
        <w:pStyle w:val="Tekstpodstawowy2"/>
        <w:spacing w:lineRule="auto" w:line="240" w:before="0" w:after="0"/>
        <w:jc w:val="both"/>
        <w:rPr/>
      </w:pPr>
      <w:r>
        <w:rPr>
          <w:b/>
          <w:lang w:eastAsia="pl-PL"/>
        </w:rPr>
        <w:t>Przewodniczący Rady</w:t>
      </w:r>
      <w:r>
        <w:rPr>
          <w:lang w:eastAsia="pl-PL"/>
        </w:rPr>
        <w:t xml:space="preserve"> zapytał radnych, kto jest za podjęciem uchwały i przeprowadził procedurę głosowania.</w:t>
      </w:r>
    </w:p>
    <w:p>
      <w:pPr>
        <w:pStyle w:val="Tekstpodstawowy2"/>
        <w:spacing w:lineRule="auto" w:line="240" w:before="0" w:after="0"/>
        <w:jc w:val="both"/>
        <w:rPr>
          <w:lang w:eastAsia="pl-PL"/>
        </w:rPr>
      </w:pPr>
      <w:r>
        <w:rPr>
          <w:lang w:eastAsia="pl-PL"/>
        </w:rPr>
        <w:t>Wyniki głosowania:</w:t>
      </w:r>
    </w:p>
    <w:p>
      <w:pPr>
        <w:pStyle w:val="Tekstpodstawowy2"/>
        <w:spacing w:lineRule="auto" w:line="240" w:before="0" w:after="0"/>
        <w:jc w:val="both"/>
        <w:rPr>
          <w:lang w:eastAsia="pl-PL"/>
        </w:rPr>
      </w:pPr>
      <w:r>
        <w:rPr>
          <w:lang w:eastAsia="pl-PL"/>
        </w:rPr>
        <w:t>Za-19</w:t>
      </w:r>
    </w:p>
    <w:p>
      <w:pPr>
        <w:pStyle w:val="Tekstpodstawowy2"/>
        <w:spacing w:lineRule="auto" w:line="240" w:before="0" w:after="0"/>
        <w:jc w:val="both"/>
        <w:rPr>
          <w:lang w:eastAsia="pl-PL"/>
        </w:rPr>
      </w:pPr>
      <w:r>
        <w:rPr>
          <w:lang w:eastAsia="pl-PL"/>
        </w:rPr>
        <w:t>Przeciw-0</w:t>
      </w:r>
    </w:p>
    <w:p>
      <w:pPr>
        <w:pStyle w:val="Tekstpodstawowy2"/>
        <w:spacing w:lineRule="auto" w:line="240" w:before="0" w:after="0"/>
        <w:jc w:val="both"/>
        <w:rPr>
          <w:lang w:eastAsia="pl-PL"/>
        </w:rPr>
      </w:pPr>
      <w:r>
        <w:rPr>
          <w:lang w:eastAsia="pl-PL"/>
        </w:rPr>
        <w:t>Wstrzymało się -0</w:t>
      </w:r>
    </w:p>
    <w:p>
      <w:pPr>
        <w:pStyle w:val="Normal"/>
        <w:suppressAutoHyphens w:val="false"/>
        <w:jc w:val="both"/>
        <w:rPr/>
      </w:pPr>
      <w:r>
        <w:rPr>
          <w:lang w:eastAsia="pl-PL"/>
        </w:rPr>
        <w:t xml:space="preserve">Na podstawie przeprowadzonego głosowania Przewodniczący Rady stwierdził, że uchwała Rady Powiatu we Włocławku z dnia 30 sierpnia 2016 roku </w:t>
      </w:r>
      <w:r>
        <w:rPr/>
        <w:t>w sprawie nadania Statutu Samodzielnemu Publicznemu Zespołowi Przychodni Specjalistycznych we Włocławku została podjęta.</w:t>
      </w:r>
    </w:p>
    <w:p>
      <w:pPr>
        <w:pStyle w:val="Normal"/>
        <w:suppressAutoHyphens w:val="false"/>
        <w:jc w:val="both"/>
        <w:rPr/>
      </w:pPr>
      <w:r>
        <w:rPr>
          <w:lang w:eastAsia="pl-PL"/>
        </w:rPr>
        <w:t xml:space="preserve">Projekt uchwały Rady Powiatu we Włocławku </w:t>
      </w:r>
      <w:r>
        <w:rPr/>
        <w:t>w sprawie nadania Statutu Samodzielnemu Publicznemu Zespołowi Przychodni Specjalistycznych we Włocławku stanowi załącznik nr 9 do niniejszego protokołu.</w:t>
      </w:r>
    </w:p>
    <w:p>
      <w:pPr>
        <w:pStyle w:val="Normal"/>
        <w:suppressAutoHyphens w:val="false"/>
        <w:jc w:val="both"/>
        <w:rPr/>
      </w:pPr>
      <w:r>
        <w:rPr>
          <w:lang w:eastAsia="pl-PL"/>
        </w:rPr>
        <w:t xml:space="preserve">Uchwała Rady Powiatu we Włocławku z dnia 30 sierpnia 2016 roku </w:t>
      </w:r>
      <w:r>
        <w:rPr/>
        <w:t>w sprawie nadania Statutu Samodzielnemu Publicznemu Zespołowi Przychodni Specjalistycznych we Włocławku stanowi załącznik nr 10 do niniejszego protokołu.</w:t>
      </w:r>
    </w:p>
    <w:p>
      <w:pPr>
        <w:pStyle w:val="Tekstpodstawowy2"/>
        <w:spacing w:lineRule="auto" w:line="240" w:before="0" w:after="0"/>
        <w:jc w:val="both"/>
        <w:rPr>
          <w:sz w:val="28"/>
          <w:szCs w:val="28"/>
          <w:lang w:eastAsia="pl-PL"/>
        </w:rPr>
      </w:pPr>
      <w:r>
        <w:rPr>
          <w:sz w:val="28"/>
          <w:szCs w:val="28"/>
          <w:lang w:eastAsia="pl-PL"/>
        </w:rPr>
      </w:r>
    </w:p>
    <w:p>
      <w:pPr>
        <w:pStyle w:val="Normal"/>
        <w:numPr>
          <w:ilvl w:val="0"/>
          <w:numId w:val="2"/>
        </w:numPr>
        <w:suppressAutoHyphens w:val="false"/>
        <w:jc w:val="both"/>
        <w:rPr>
          <w:b/>
          <w:b/>
        </w:rPr>
      </w:pPr>
      <w:r>
        <w:rPr>
          <w:b/>
        </w:rPr>
        <w:t xml:space="preserve">Informacja o przebiegu wykonania planu finansowego za I półrocze 2016 r. Samodzielnego Publicznego Zespołu Przychodni Specjalistycznych we Włocławku. </w:t>
      </w:r>
    </w:p>
    <w:p>
      <w:pPr>
        <w:pStyle w:val="Normal"/>
        <w:suppressAutoHyphens w:val="false"/>
        <w:jc w:val="both"/>
        <w:rPr>
          <w:b/>
          <w:b/>
        </w:rPr>
      </w:pPr>
      <w:r>
        <w:rPr>
          <w:b/>
        </w:rPr>
      </w:r>
    </w:p>
    <w:p>
      <w:pPr>
        <w:pStyle w:val="Normal"/>
        <w:suppressAutoHyphens w:val="false"/>
        <w:jc w:val="both"/>
        <w:rPr>
          <w:lang w:eastAsia="pl-PL"/>
        </w:rPr>
      </w:pPr>
      <w:r>
        <w:rPr>
          <w:b/>
        </w:rPr>
        <w:t xml:space="preserve">Przewodniczący Rady </w:t>
      </w:r>
      <w:r>
        <w:rPr/>
        <w:t xml:space="preserve">poinformował, że </w:t>
      </w:r>
      <w:r>
        <w:rPr>
          <w:lang w:eastAsia="pl-PL"/>
        </w:rPr>
        <w:t xml:space="preserve">Samodzielny Publiczny Zespół Przychodni Specjalistycznych we Włocławku na dzisiejsze obrady przedłożył informację z wykonania planu finansowego za okres I półrocza 2016 roku. Do informacji dołączona jest uchwała nr 134/16 Rady Społecznej przy SPZPS we Włocławku z dnia 18 lipca 2016 r. w sprawie wyrażenia opinii o przebiegu wykonania planu finansowego SPZPS we Włocławku za pierwsze półrocze 2016 r. </w:t>
      </w:r>
    </w:p>
    <w:p>
      <w:pPr>
        <w:pStyle w:val="Normal"/>
        <w:suppressAutoHyphens w:val="false"/>
        <w:jc w:val="both"/>
        <w:rPr/>
      </w:pPr>
      <w:r>
        <w:rPr/>
        <w:t xml:space="preserve">Przewodniczący Rady poprosił Pana Romana Gołębiewskiego – Przewodniczącego Komisji Zdrowia i Spraw Społecznych o przedstawienie prac nad informacją. </w:t>
      </w:r>
    </w:p>
    <w:p>
      <w:pPr>
        <w:pStyle w:val="Normal"/>
        <w:jc w:val="both"/>
        <w:rPr>
          <w:lang w:eastAsia="pl-PL"/>
        </w:rPr>
      </w:pPr>
      <w:r>
        <w:rPr>
          <w:b/>
          <w:iCs/>
        </w:rPr>
        <w:t xml:space="preserve">Pan Roman Gołębiewski – Przewodniczący Komisji </w:t>
      </w:r>
      <w:r>
        <w:rPr>
          <w:b/>
        </w:rPr>
        <w:t>Zdrowia i  Spraw Społecznych</w:t>
      </w:r>
      <w:r>
        <w:rPr/>
        <w:t xml:space="preserve"> poinformował, że  </w:t>
      </w:r>
      <w:r>
        <w:rPr>
          <w:lang w:eastAsia="pl-PL"/>
        </w:rPr>
        <w:t xml:space="preserve">w dniu 5 sierpnia 2016 r. Komisja zapoznała się z Informacją o przebiegu wykonania planu finansowego za I półrocze 2016 r. Samodzielnego Publicznego Zespołu Przychodni Specjalistycznych we Włocławku. Komisja bez dyskusji, jednogłośnie przyjęła w/w informację. </w:t>
      </w:r>
    </w:p>
    <w:p>
      <w:pPr>
        <w:pStyle w:val="Normal"/>
        <w:suppressAutoHyphens w:val="false"/>
        <w:jc w:val="both"/>
        <w:rPr/>
      </w:pPr>
      <w:r>
        <w:rPr>
          <w:b/>
        </w:rPr>
        <w:t>Przewodniczący Rady</w:t>
      </w:r>
      <w:r>
        <w:rPr/>
        <w:t xml:space="preserve"> poprosił Pana Jerzego Pawłowskiego – Przewodniczącego Komisji Rewizyjnej o przedstawienie prac nad informacją. </w:t>
      </w:r>
    </w:p>
    <w:p>
      <w:pPr>
        <w:pStyle w:val="Normal"/>
        <w:jc w:val="both"/>
        <w:rPr/>
      </w:pPr>
      <w:r>
        <w:rPr>
          <w:b/>
        </w:rPr>
        <w:t>Pan Jerzy Pawłowski – Przewodniczący Komisji Rewizyjnej</w:t>
      </w:r>
      <w:r>
        <w:rPr/>
        <w:t xml:space="preserve"> poinformował, że Komisja Rewizyjna na posiedzeniu w dniu 12 sierpnia 2016 r. analizowała Informację dotyczącą wykonania planu finansowego SPZPS za okres pierwszego półrocza 2016 r.  Dyskusja dotyczyła między innymi: stanu zobowiązań na koniec półrocza,  zobowiązań wymagalnych,  zapotrzebowania na lekarzy specjalistów, kolejek oczekujących, informacji czy sprzęt, który był kupiony, dzięki dotacji przekazanej przez powiat, spełnia oczekiwania zakładu i czy jest zapotrzebowanie na tego typu usługi oraz na jakie formy jest wykorzystywany Zakładowy Fundusz Świadczeń Socjalnych, czy są przypadki, że pracownicy nie korzystają ze świadczeń socjalnych? Po dyskusji, Komisja jednogłośnie pięcioma głosami „za”, pozytywnie zaopiniowała informację.</w:t>
      </w:r>
    </w:p>
    <w:p>
      <w:pPr>
        <w:pStyle w:val="Tekstpodstawowy2"/>
        <w:spacing w:lineRule="auto" w:line="240" w:before="0" w:after="0"/>
        <w:jc w:val="both"/>
        <w:rPr/>
      </w:pPr>
      <w:r>
        <w:rPr>
          <w:b/>
        </w:rPr>
        <w:t>Przewodniczący Rady</w:t>
      </w:r>
      <w:r>
        <w:rPr/>
        <w:t xml:space="preserve"> otworzył dyskusję nad przedłożoną informacją. Jednocześnie poinformował, iż na sesji obecna jest Pani Anna Dębicka – Dyrektor Samodzielnego Publicznego Zespołu Przychodni Specjalistycznych we Włocławku, która ustosunkuje się do ewentualnych głosów w dyskusji i udzieli odpowiedzi na pytania. </w:t>
      </w:r>
    </w:p>
    <w:p>
      <w:pPr>
        <w:pStyle w:val="Tekstpodstawowy2"/>
        <w:spacing w:lineRule="auto" w:line="240" w:before="0" w:after="0"/>
        <w:jc w:val="both"/>
        <w:rPr/>
      </w:pPr>
      <w:r>
        <w:rPr/>
        <w:t xml:space="preserve">Przewodniczący Rady zapytał radnych, czy ktoś chciałby jeszcze zabrać głos? </w:t>
      </w:r>
    </w:p>
    <w:p>
      <w:pPr>
        <w:pStyle w:val="Normal"/>
        <w:jc w:val="both"/>
        <w:rPr/>
      </w:pPr>
      <w:r>
        <w:rPr/>
        <w:t xml:space="preserve">Wobec braku  głosu sprzeciwu, Przewodniczący Rady stwierdził, że Rada Powiatu we Włocławku w dniu 30 sierpnia 2016 r. przyjęła informację o przebiegu planu finansowego za pierwsze półrocze 2016 roku Samodzielnego Publicznego Zespołu Przychodni Specjalistycznych we Włocławku. </w:t>
      </w:r>
    </w:p>
    <w:p>
      <w:pPr>
        <w:pStyle w:val="Normal"/>
        <w:jc w:val="both"/>
        <w:rPr/>
      </w:pPr>
      <w:r>
        <w:rPr/>
        <w:t xml:space="preserve">Informację o przebiegu planu finansowego za pierwsze półrocze 2016 roku  Samodzielnego Publicznego Zespołu Przychodni Specjalistycznych we Włocławku stanowi załącznik nr 11 do niniejszego protokołu. </w:t>
      </w:r>
    </w:p>
    <w:p>
      <w:pPr>
        <w:pStyle w:val="Normal"/>
        <w:suppressAutoHyphens w:val="false"/>
        <w:jc w:val="both"/>
        <w:rPr>
          <w:color w:val="0070C0"/>
          <w:sz w:val="28"/>
          <w:szCs w:val="28"/>
        </w:rPr>
      </w:pPr>
      <w:r>
        <w:rPr>
          <w:color w:val="0070C0"/>
          <w:sz w:val="28"/>
          <w:szCs w:val="28"/>
        </w:rPr>
      </w:r>
    </w:p>
    <w:p>
      <w:pPr>
        <w:pStyle w:val="Normal"/>
        <w:numPr>
          <w:ilvl w:val="0"/>
          <w:numId w:val="2"/>
        </w:numPr>
        <w:suppressAutoHyphens w:val="false"/>
        <w:jc w:val="both"/>
        <w:rPr>
          <w:b/>
          <w:b/>
        </w:rPr>
      </w:pPr>
      <w:r>
        <w:rPr>
          <w:b/>
        </w:rPr>
        <w:t>Odwołanie Pana Romana Gołębiewskiego z funkcji członka Rady Społecznej przy Samodzielnym Publicznym Zespole Przychodni Specjalistycznych we Włocławku.</w:t>
      </w:r>
    </w:p>
    <w:p>
      <w:pPr>
        <w:pStyle w:val="Normal"/>
        <w:suppressAutoHyphens w:val="false"/>
        <w:jc w:val="both"/>
        <w:rPr>
          <w:b/>
          <w:b/>
          <w:sz w:val="28"/>
          <w:szCs w:val="28"/>
        </w:rPr>
      </w:pPr>
      <w:r>
        <w:rPr>
          <w:b/>
          <w:sz w:val="28"/>
          <w:szCs w:val="28"/>
        </w:rPr>
      </w:r>
    </w:p>
    <w:p>
      <w:pPr>
        <w:pStyle w:val="Normal"/>
        <w:suppressAutoHyphens w:val="false"/>
        <w:jc w:val="both"/>
        <w:rPr/>
      </w:pPr>
      <w:r>
        <w:rPr>
          <w:b/>
        </w:rPr>
        <w:t>Przewodniczący Rady</w:t>
      </w:r>
      <w:r>
        <w:rPr/>
        <w:t xml:space="preserve"> poinformował, że przed dzisiejszą sesją Pan radny Roman Gołębiewski, którego ten punkt dotyczy, złożył na ręce Przewodniczącego Rady pismo następującej treści: „Na ręce Pana Przewodniczącego składam rezygnację z pełnienia obowiązków członka rady przy SPZPS we Włocławku”. To upraszcza procedowanie. Wojewoda Kujawsko – Pomorski pismem z dnia 26 kwietnia 2016 r. wycofał rekomendację udzieloną Panu Romanowi Gołębiewskiemu w Radzie Społecznej SPZPS we Włocławku. Jednocześnie Wojewoda wyznaczył do pełnienia funkcji w Radzie Społecznej inną osobę. </w:t>
      </w:r>
    </w:p>
    <w:p>
      <w:pPr>
        <w:pStyle w:val="Tekstpodstawowy2"/>
        <w:spacing w:lineRule="auto" w:line="240" w:before="0" w:after="0"/>
        <w:jc w:val="both"/>
        <w:rPr/>
      </w:pPr>
      <w:r>
        <w:rPr/>
        <w:t xml:space="preserve">Przewodniczący Rady otworzył dyskusję. Jednocześnie poinformował, iż na sesji obecny jest Pan Robert Pawłowski – Naczelnik Wydziału Edukacji i Spraw Społecznych, będący przedstawicielem Starosty, który ustosunkuje się do ewentualnych głosów w dyskusji i udzieli odpowiedzi na pytania dotyczące spraw merytorycznych. </w:t>
      </w:r>
    </w:p>
    <w:p>
      <w:pPr>
        <w:pStyle w:val="Normal"/>
        <w:suppressAutoHyphens w:val="false"/>
        <w:jc w:val="both"/>
        <w:rPr/>
      </w:pPr>
      <w:r>
        <w:rPr/>
        <w:t xml:space="preserve">Wobec braków głosów w dyskusji, Przewodniczący Rady przystąpił do głosowania odwołania Pana Romana Gołębiewskiego z funkcji członka Rady Społecznej przy SPZPS we Włocławku. </w:t>
      </w:r>
    </w:p>
    <w:p>
      <w:pPr>
        <w:pStyle w:val="Normal"/>
        <w:suppressAutoHyphens w:val="false"/>
        <w:jc w:val="both"/>
        <w:rPr/>
      </w:pPr>
      <w:r>
        <w:rPr/>
        <w:t>Przewodniczący Rady zapytał radnych, kto jest za odwołaniem Pana Romana Gołębiewskiego  z funkcji członka Rady Społecznej przy SPZPS we Włocławku i przeprowadził procedurę głosowania.</w:t>
      </w:r>
    </w:p>
    <w:p>
      <w:pPr>
        <w:pStyle w:val="Normal"/>
        <w:suppressAutoHyphens w:val="false"/>
        <w:jc w:val="both"/>
        <w:rPr/>
      </w:pPr>
      <w:r>
        <w:rPr/>
        <w:t>Wyniki głosowania:</w:t>
      </w:r>
    </w:p>
    <w:p>
      <w:pPr>
        <w:pStyle w:val="Normal"/>
        <w:suppressAutoHyphens w:val="false"/>
        <w:jc w:val="both"/>
        <w:rPr/>
      </w:pPr>
      <w:r>
        <w:rPr/>
        <w:t>Za-13</w:t>
      </w:r>
    </w:p>
    <w:p>
      <w:pPr>
        <w:pStyle w:val="Normal"/>
        <w:suppressAutoHyphens w:val="false"/>
        <w:jc w:val="both"/>
        <w:rPr/>
      </w:pPr>
      <w:r>
        <w:rPr/>
        <w:t>Przeciw-0</w:t>
      </w:r>
    </w:p>
    <w:p>
      <w:pPr>
        <w:pStyle w:val="Normal"/>
        <w:suppressAutoHyphens w:val="false"/>
        <w:jc w:val="both"/>
        <w:rPr/>
      </w:pPr>
      <w:r>
        <w:rPr/>
        <w:t>Wstrzymało się-7</w:t>
      </w:r>
    </w:p>
    <w:p>
      <w:pPr>
        <w:pStyle w:val="Normal"/>
        <w:suppressAutoHyphens w:val="false"/>
        <w:jc w:val="both"/>
        <w:rPr/>
      </w:pPr>
      <w:r>
        <w:rPr/>
        <w:t xml:space="preserve">Na podstawie przeprowadzonego głosowania Przewodniczący Rady stwierdził, że Rada Powiatu we Włocławku odwołała Pana Romana Gołębiewskiego z funkcji członka Rady Społecznej przy SPZPS we Włocławku. </w:t>
      </w:r>
    </w:p>
    <w:p>
      <w:pPr>
        <w:pStyle w:val="Akapitzlist"/>
        <w:ind w:left="0" w:hanging="0"/>
        <w:jc w:val="both"/>
        <w:rPr/>
      </w:pPr>
      <w:r>
        <w:rPr/>
        <w:t xml:space="preserve">Na tym rada powiatu zakończyła odwołanie pana Romana Gołębiewskiego z funkcji członka  Rady Społecznej przy Samodzielnym Publicznym Zespole Przychodni Specjalistycznych we Włocławku  i tym samym podjęła uchwałę w brzmieniu, jak w przedłożonym projekcie uchwały. Uchwała wchodzi w życie z dniem 30 sierpnia 2016 r.  </w:t>
      </w:r>
    </w:p>
    <w:p>
      <w:pPr>
        <w:pStyle w:val="Akapitzlist"/>
        <w:ind w:left="0" w:hanging="0"/>
        <w:jc w:val="both"/>
        <w:rPr>
          <w:rStyle w:val="StrongEmphasis"/>
          <w:b w:val="false"/>
          <w:b w:val="false"/>
        </w:rPr>
      </w:pPr>
      <w:r>
        <w:rPr/>
        <w:t xml:space="preserve">Projekt uchwały Rady Powiatu </w:t>
      </w:r>
      <w:r>
        <w:rPr>
          <w:lang w:eastAsia="pl-PL"/>
        </w:rPr>
        <w:t>we Włocławku</w:t>
      </w:r>
      <w:r>
        <w:rPr>
          <w:b/>
          <w:lang w:eastAsia="pl-PL"/>
        </w:rPr>
        <w:t xml:space="preserve"> </w:t>
      </w:r>
      <w:r>
        <w:rPr>
          <w:rStyle w:val="StrongEmphasis"/>
          <w:b w:val="false"/>
        </w:rPr>
        <w:t xml:space="preserve">w sprawie odwołania Pana Romana Gołębiewskiego z funkcji członka Rady Społecznej przy Samodzielnym Publicznym Zespole Przychodni Specjalistycznych we Włocławku </w:t>
      </w:r>
      <w:r>
        <w:rPr/>
        <w:t>stanowi załącznik nr 12 do niniejszego protokołu.</w:t>
      </w:r>
    </w:p>
    <w:p>
      <w:pPr>
        <w:pStyle w:val="Akapitzlist"/>
        <w:ind w:left="0" w:hanging="0"/>
        <w:jc w:val="both"/>
        <w:rPr>
          <w:rStyle w:val="StrongEmphasis"/>
          <w:b w:val="false"/>
          <w:b w:val="false"/>
        </w:rPr>
      </w:pPr>
      <w:r>
        <w:rPr/>
        <w:t xml:space="preserve">Uchwała Rady Powiatu </w:t>
      </w:r>
      <w:r>
        <w:rPr>
          <w:lang w:eastAsia="pl-PL"/>
        </w:rPr>
        <w:t>we Włocławku z dnia 30 sierpnia 2016 roku</w:t>
      </w:r>
      <w:r>
        <w:rPr>
          <w:b/>
          <w:lang w:eastAsia="pl-PL"/>
        </w:rPr>
        <w:t xml:space="preserve"> </w:t>
      </w:r>
      <w:r>
        <w:rPr>
          <w:rStyle w:val="StrongEmphasis"/>
          <w:b w:val="false"/>
        </w:rPr>
        <w:t xml:space="preserve">w sprawie odwołania Pana Romana Gołębiewskiego z funkcji członka Rady Społecznej przy Samodzielnym Publicznym Zespole Przychodni Specjalistycznych we Włocławku </w:t>
      </w:r>
      <w:r>
        <w:rPr/>
        <w:t>stanowi załącznik nr 13 do niniejszego protokołu.</w:t>
      </w:r>
    </w:p>
    <w:p>
      <w:pPr>
        <w:pStyle w:val="Normal"/>
        <w:suppressAutoHyphens w:val="false"/>
        <w:jc w:val="both"/>
        <w:rPr>
          <w:rStyle w:val="StrongEmphasis"/>
          <w:b/>
          <w:b/>
          <w:sz w:val="28"/>
          <w:szCs w:val="28"/>
        </w:rPr>
      </w:pPr>
      <w:r>
        <w:rPr/>
      </w:r>
    </w:p>
    <w:p>
      <w:pPr>
        <w:pStyle w:val="Normal"/>
        <w:numPr>
          <w:ilvl w:val="0"/>
          <w:numId w:val="2"/>
        </w:numPr>
        <w:suppressAutoHyphens w:val="false"/>
        <w:jc w:val="both"/>
        <w:rPr>
          <w:b/>
          <w:b/>
        </w:rPr>
      </w:pPr>
      <w:r>
        <w:rPr>
          <w:b/>
        </w:rPr>
        <w:t>Powołanie Pana Jacka Kowalewskiego na funkcję członka Rady Społecznej przy Samodzielnym Publicznym Zespole Przychodni Specjalistycznych we Włocławku.</w:t>
      </w:r>
    </w:p>
    <w:p>
      <w:pPr>
        <w:pStyle w:val="Akapitzlist"/>
        <w:rPr>
          <w:b/>
          <w:b/>
          <w:sz w:val="28"/>
          <w:szCs w:val="28"/>
        </w:rPr>
      </w:pPr>
      <w:r>
        <w:rPr>
          <w:b/>
          <w:sz w:val="28"/>
          <w:szCs w:val="28"/>
        </w:rPr>
      </w:r>
    </w:p>
    <w:p>
      <w:pPr>
        <w:pStyle w:val="Normal"/>
        <w:suppressAutoHyphens w:val="false"/>
        <w:jc w:val="both"/>
        <w:rPr/>
      </w:pPr>
      <w:r>
        <w:rPr>
          <w:b/>
        </w:rPr>
        <w:t>Przewodniczący Rady</w:t>
      </w:r>
      <w:r>
        <w:rPr/>
        <w:t xml:space="preserve"> poinformował, że Wojewoda Kujawsko – Pomorski wyznaczył na swojego przedstawiciela w Radzie Społecznej przy SPZPS we Włocławku  - Pana Jacka Kowalewskiego. Po odwołaniu dotychczasowego przedstawiciela wojewody,  Rada Powiatu rozpatruje nową kandydaturę zgłoszoną wyłącznie przez Wojewodę, co wynika z § 10 ust. 4 Statutu SPZPS, mówiącego o zachowaniu przedstawicielstwa określonego w ustawie o działalności leczniczej. </w:t>
      </w:r>
    </w:p>
    <w:p>
      <w:pPr>
        <w:pStyle w:val="Normal"/>
        <w:suppressAutoHyphens w:val="false"/>
        <w:jc w:val="both"/>
        <w:rPr/>
      </w:pPr>
      <w:r>
        <w:rPr/>
        <w:t>Na  dzisiejsze obrady rady Przewodniczący Rady zaprosił Pana Jacka Kowalewskiego, którego zapytał czy kandydat  – wyraża  zgodę pełnić funkcję członka Rady Społecznej przy SPZPS we Włocławku reprezentującego w tej Radzie Wojewodę Kujawsko – Pomorskiego?</w:t>
      </w:r>
    </w:p>
    <w:p>
      <w:pPr>
        <w:pStyle w:val="Normal"/>
        <w:tabs>
          <w:tab w:val="clear" w:pos="708"/>
          <w:tab w:val="left" w:pos="993" w:leader="none"/>
        </w:tabs>
        <w:suppressAutoHyphens w:val="false"/>
        <w:jc w:val="both"/>
        <w:rPr/>
      </w:pPr>
      <w:r>
        <w:rPr>
          <w:b/>
        </w:rPr>
        <w:t>Pan Jacek Kowalewski</w:t>
      </w:r>
      <w:r>
        <w:rPr/>
        <w:t xml:space="preserve"> powiedział, że składając dokumenty do Wojewody Kujawsko – Pomorskiego musiał złożył Wojewodzie Kujawsko-Pomorskiemu oświadczenie, w którym wyraził wolę pełnienia funkcji członka rady społecznej jako przedstawiciel Wojewody Kujawsko-Pomorskiego. Jako członek rady społecznej będzie pracował jak najlepiej, będzie ściśle współpracował z panem wojewodą i panią dyrektor. Odnosząc się do sytuacji powołania i odwołania członka rady społecznej, to była to dosyć dziwna sytuacja. Rada Powiatu nie pierwszy raz powoływała i odwoływala członka rady społecznej reprezentującego wojewodę. Nie było dobrej woli w sprawie powołania. Dzisiaj sytuacja została naprawiona.  </w:t>
      </w:r>
    </w:p>
    <w:p>
      <w:pPr>
        <w:pStyle w:val="Tekstpodstawowy2"/>
        <w:spacing w:lineRule="auto" w:line="240" w:before="0" w:after="0"/>
        <w:jc w:val="both"/>
        <w:rPr/>
      </w:pPr>
      <w:r>
        <w:rPr>
          <w:b/>
        </w:rPr>
        <w:t>Przewodniczący Rady</w:t>
      </w:r>
      <w:r>
        <w:rPr/>
        <w:t xml:space="preserve"> otworzył dyskusję. Jednocześnie poinformował, iż na sesji obecny jest Pan Robert Pawłowski – Naczelnik Wydziału Edukacji i Spraw Społecznych, będący przedstawicielem Starosty, który ustosunkuje się do ewentualnych głosów w dyskusji i udzieli odpowiedzi na pytania dotyczące spraw merytorycznych. </w:t>
      </w:r>
    </w:p>
    <w:p>
      <w:pPr>
        <w:pStyle w:val="Normal"/>
        <w:suppressAutoHyphens w:val="false"/>
        <w:jc w:val="both"/>
        <w:rPr/>
      </w:pPr>
      <w:r>
        <w:rPr>
          <w:b/>
        </w:rPr>
        <w:t>Radny Roman Tomaszewski</w:t>
      </w:r>
      <w:r>
        <w:rPr/>
        <w:t xml:space="preserve"> poprosił o autoprezentację Pana Jacka Kowalewskiego?</w:t>
      </w:r>
    </w:p>
    <w:p>
      <w:pPr>
        <w:pStyle w:val="Normal"/>
        <w:suppressAutoHyphens w:val="false"/>
        <w:jc w:val="both"/>
        <w:rPr/>
      </w:pPr>
      <w:r>
        <w:rPr>
          <w:b/>
        </w:rPr>
        <w:t>Pan Jacek Kowalewski</w:t>
      </w:r>
      <w:r>
        <w:rPr/>
        <w:t xml:space="preserve"> powiedział, że jeśli chodzi o radę społeczną ma to być organ opiniotwórczy i inicjacyjny, jak zostało to zapisane. Pan Kowalewski nie wie, czy Pan radny Tomaszewski przeczytał, ale  w nowym statucie jest taka funkcja członka zapisana. Pan Kowalewski zapytał, co radny chciałby wiedzieć? Czy mają to być informacje odnośnie kariery zawodowej, która nijak się ma do sytuacji powołania? Pan Kowalewski poprosił radnego o powiedzenie, czego ma dotyczyć autoprezentacja.</w:t>
      </w:r>
    </w:p>
    <w:p>
      <w:pPr>
        <w:pStyle w:val="Normal"/>
        <w:suppressAutoHyphens w:val="false"/>
        <w:jc w:val="both"/>
        <w:rPr/>
      </w:pPr>
      <w:r>
        <w:rPr>
          <w:b/>
        </w:rPr>
        <w:t xml:space="preserve">Radny Roman Tomaszewski </w:t>
      </w:r>
      <w:r>
        <w:rPr/>
        <w:t>powiedział, ze jeśli pan Jacek Kowalewski skończył swoją wypowiedź, to po prostu podziękuje.</w:t>
      </w:r>
      <w:r>
        <w:rPr>
          <w:b/>
        </w:rPr>
        <w:t xml:space="preserve"> </w:t>
      </w:r>
    </w:p>
    <w:p>
      <w:pPr>
        <w:pStyle w:val="Normal"/>
        <w:suppressAutoHyphens w:val="false"/>
        <w:jc w:val="both"/>
        <w:rPr/>
      </w:pPr>
      <w:r>
        <w:rPr>
          <w:b/>
        </w:rPr>
        <w:t>Pan Jacek Kowalewski</w:t>
      </w:r>
      <w:r>
        <w:rPr/>
        <w:t xml:space="preserve"> podziękował radnym za powołanie. Pan Kowalewski poinformował, że jest członkiem rady społecznej jednego z spzoz-u. Będzie starał się wypełniać  swoje obwiązki solidnie. Te osoby, które znają Pana Kowalewskiego wiedzą, że jak coś robi, to albo dobrze, albo wcale. Jeśli chodzi o dokonania zawodowe Pana Kowalewskiego to pracował w Urzędzie Wojewódzkim, Kontroli legalności zatrudnienia, Urzędzie Miasta, Spółce Skarbu Państwa, spółce prywatnej a obecnie jest Dyrektorem Powiatowego Zarządu Dróg w jednym ze starostw powiatowych. Według Pana Kowalewskiego taka krótka autoprezentacja powinna wystarczyć.  </w:t>
      </w:r>
    </w:p>
    <w:p>
      <w:pPr>
        <w:pStyle w:val="Normal"/>
        <w:suppressAutoHyphens w:val="false"/>
        <w:jc w:val="both"/>
        <w:rPr/>
      </w:pPr>
      <w:r>
        <w:rPr/>
        <w:t xml:space="preserve">Wobec braku dalszych głosów w dyskusji, </w:t>
      </w:r>
      <w:r>
        <w:rPr>
          <w:b/>
        </w:rPr>
        <w:t xml:space="preserve">Przewodniczący Rady </w:t>
      </w:r>
      <w:r>
        <w:rPr/>
        <w:t xml:space="preserve">przystąpił do głosowania powołania Pana Jacka Kowalewskiego na funkcję członka Rady Społecznej przy SPZPS we Włocławku. </w:t>
      </w:r>
    </w:p>
    <w:p>
      <w:pPr>
        <w:pStyle w:val="Normal"/>
        <w:suppressAutoHyphens w:val="false"/>
        <w:jc w:val="both"/>
        <w:rPr/>
      </w:pPr>
      <w:r>
        <w:rPr>
          <w:bCs/>
        </w:rPr>
        <w:t xml:space="preserve">Przewodniczący Rady zapytał  radnych, kto jest za powołaniem Pana Jacka Kowalewskiego na funkcję członka Rady Społecznej przy SPZPS we Włocławku </w:t>
      </w:r>
      <w:r>
        <w:rPr/>
        <w:t>reprezentującego w tej Radzie Wojewodę Kujawsko – Pomorskiego</w:t>
      </w:r>
      <w:r>
        <w:rPr>
          <w:bCs/>
          <w:sz w:val="28"/>
          <w:szCs w:val="28"/>
        </w:rPr>
        <w:t xml:space="preserve"> </w:t>
      </w:r>
      <w:r>
        <w:rPr/>
        <w:t>i przeprowadził procedurę głosowania.</w:t>
      </w:r>
    </w:p>
    <w:p>
      <w:pPr>
        <w:pStyle w:val="Normal"/>
        <w:suppressAutoHyphens w:val="false"/>
        <w:jc w:val="both"/>
        <w:rPr/>
      </w:pPr>
      <w:r>
        <w:rPr/>
        <w:t>Wyniki głosowania:</w:t>
      </w:r>
    </w:p>
    <w:p>
      <w:pPr>
        <w:pStyle w:val="Normal"/>
        <w:suppressAutoHyphens w:val="false"/>
        <w:jc w:val="both"/>
        <w:rPr/>
      </w:pPr>
      <w:r>
        <w:rPr/>
        <w:t>Za-20</w:t>
      </w:r>
    </w:p>
    <w:p>
      <w:pPr>
        <w:pStyle w:val="Normal"/>
        <w:suppressAutoHyphens w:val="false"/>
        <w:jc w:val="both"/>
        <w:rPr/>
      </w:pPr>
      <w:r>
        <w:rPr/>
        <w:t>Przeciw-0</w:t>
      </w:r>
    </w:p>
    <w:p>
      <w:pPr>
        <w:pStyle w:val="Normal"/>
        <w:suppressAutoHyphens w:val="false"/>
        <w:jc w:val="both"/>
        <w:rPr/>
      </w:pPr>
      <w:r>
        <w:rPr/>
        <w:t>Wstrzymało się-0</w:t>
      </w:r>
    </w:p>
    <w:p>
      <w:pPr>
        <w:pStyle w:val="Normal"/>
        <w:suppressAutoHyphens w:val="false"/>
        <w:jc w:val="both"/>
        <w:rPr>
          <w:bCs/>
        </w:rPr>
      </w:pPr>
      <w:r>
        <w:rPr>
          <w:bCs/>
        </w:rPr>
        <w:t xml:space="preserve">Na podstawie przeprowadzonego głosowania Przewodniczący Rady stwierdził, że Rada Powiatu we Włocławku powołała Pana Jacka Kowalewskiego na członka Rady Społecznej przy SPZPS we Włocławku </w:t>
      </w:r>
      <w:r>
        <w:rPr/>
        <w:t xml:space="preserve">reprezentującego w tej Radzie Wojewodę Kujawsko – Pomorskiego. </w:t>
      </w:r>
    </w:p>
    <w:p>
      <w:pPr>
        <w:pStyle w:val="Akapitzlist"/>
        <w:ind w:left="0" w:hanging="0"/>
        <w:jc w:val="both"/>
        <w:rPr/>
      </w:pPr>
      <w:r>
        <w:rPr/>
        <w:t xml:space="preserve">Na tym rada powiatu zakończyła powołanie na funkcję członka Rady Społecznej przy Samodzielnym Publicznym Zespole Przychodni Specjalistycznych we Włocławku i tym samym podjęła uchwałę w sprawie powołania Pana Jacka Kowalewskiego na funkcję członka  Rady Społecznej przy Samodzielnym Publicznym Zespole Przychodni Specjalistycznych we Włocławku w brzmieniu, jak w przedłożonym projekcie uchwały. Uchwała wchodzi w życie z dniem 30 sierpnia 2016 r.  </w:t>
      </w:r>
    </w:p>
    <w:p>
      <w:pPr>
        <w:pStyle w:val="Akapitzlist"/>
        <w:ind w:left="0" w:hanging="0"/>
        <w:jc w:val="both"/>
        <w:rPr/>
      </w:pPr>
      <w:r>
        <w:rPr/>
        <w:t xml:space="preserve">Przewodniczący Rady życzył Panu Kowalewskiemu dobrej współpracy. Niejako Przewodniczący Rady występuje w podwójnej roli, ponieważ wspólnie z Panią radną Jadwigą Fijałkowską są członkami rady społecznej. Przewodniczący Rady powiedział, że ma nadzieję, że współpraca się ułoży i czas pozytywnie zweryfikuje deklarację. Następnie Przewodniczący Rady podziękował Panu radnemu Gołębiewskiemu za pracę w radzie społecznej. Współpraca układała się dobrze, radny uczestniczył w posiedzeniach konstruktywnie. </w:t>
      </w:r>
    </w:p>
    <w:p>
      <w:pPr>
        <w:pStyle w:val="Akapitzlist"/>
        <w:ind w:left="0" w:hanging="0"/>
        <w:jc w:val="both"/>
        <w:rPr>
          <w:rStyle w:val="StrongEmphasis"/>
        </w:rPr>
      </w:pPr>
      <w:r>
        <w:rPr/>
        <w:t xml:space="preserve">Projekt uchwały Rady Powiatu </w:t>
      </w:r>
      <w:r>
        <w:rPr>
          <w:lang w:eastAsia="pl-PL"/>
        </w:rPr>
        <w:t>we Włocławku</w:t>
      </w:r>
      <w:r>
        <w:rPr>
          <w:b/>
          <w:lang w:eastAsia="pl-PL"/>
        </w:rPr>
        <w:t xml:space="preserve"> </w:t>
      </w:r>
      <w:r>
        <w:rPr>
          <w:rStyle w:val="StrongEmphasis"/>
          <w:b w:val="false"/>
        </w:rPr>
        <w:t xml:space="preserve">w sprawie powołania Pana Jacka Kowalewskiego na funkcję członka Rady Społecznej przy Samodzielnym Publicznym Zespole Przychodni Specjalistycznych we Włocławku </w:t>
      </w:r>
      <w:r>
        <w:rPr/>
        <w:t>stanowi załącznik nr 14 do niniejszego protokołu.</w:t>
      </w:r>
    </w:p>
    <w:p>
      <w:pPr>
        <w:pStyle w:val="Akapitzlist"/>
        <w:ind w:left="0" w:hanging="0"/>
        <w:jc w:val="both"/>
        <w:rPr/>
      </w:pPr>
      <w:r>
        <w:rPr/>
        <w:t xml:space="preserve">Uchwała Rady Powiatu </w:t>
      </w:r>
      <w:r>
        <w:rPr>
          <w:lang w:eastAsia="pl-PL"/>
        </w:rPr>
        <w:t>we Włocławku z dnia 30 sierpnia 2016 roku</w:t>
      </w:r>
      <w:r>
        <w:rPr>
          <w:b/>
          <w:lang w:eastAsia="pl-PL"/>
        </w:rPr>
        <w:t xml:space="preserve"> </w:t>
      </w:r>
      <w:r>
        <w:rPr>
          <w:rStyle w:val="StrongEmphasis"/>
          <w:b w:val="false"/>
        </w:rPr>
        <w:t xml:space="preserve">w sprawie powołania Pana Jacka Kowalewskiego na funkcję członka Rady Społecznej przy Samodzielnym Publicznym Zespole Przychodni Specjalistycznych we Włocławku </w:t>
      </w:r>
      <w:r>
        <w:rPr/>
        <w:t>stanowi załącznik nr 15 do niniejszego protokołu.</w:t>
      </w:r>
    </w:p>
    <w:p>
      <w:pPr>
        <w:pStyle w:val="Normal"/>
        <w:suppressAutoHyphens w:val="false"/>
        <w:jc w:val="both"/>
        <w:rPr>
          <w:b/>
          <w:b/>
          <w:sz w:val="28"/>
          <w:szCs w:val="28"/>
        </w:rPr>
      </w:pPr>
      <w:r>
        <w:rPr>
          <w:b/>
          <w:sz w:val="28"/>
          <w:szCs w:val="28"/>
        </w:rPr>
      </w:r>
    </w:p>
    <w:p>
      <w:pPr>
        <w:pStyle w:val="Normal"/>
        <w:numPr>
          <w:ilvl w:val="0"/>
          <w:numId w:val="2"/>
        </w:numPr>
        <w:suppressAutoHyphens w:val="false"/>
        <w:jc w:val="both"/>
        <w:rPr>
          <w:b/>
          <w:b/>
        </w:rPr>
      </w:pPr>
      <w:r>
        <w:rPr>
          <w:b/>
        </w:rPr>
        <w:t xml:space="preserve">Rozpatrzenie projektu uchwały w sprawie przyjęcia Powiatowego programu przeciwdziałania przemocy w rodzinie oraz ochrony ofiar przemocy w rodzinie na lata 2016 – 2020.   </w:t>
      </w:r>
    </w:p>
    <w:p>
      <w:pPr>
        <w:pStyle w:val="Normal"/>
        <w:suppressAutoHyphens w:val="false"/>
        <w:jc w:val="both"/>
        <w:rPr>
          <w:b/>
          <w:b/>
        </w:rPr>
      </w:pPr>
      <w:r>
        <w:rPr>
          <w:b/>
        </w:rPr>
      </w:r>
    </w:p>
    <w:p>
      <w:pPr>
        <w:pStyle w:val="Normal"/>
        <w:jc w:val="both"/>
        <w:rPr/>
      </w:pPr>
      <w:r>
        <w:rPr>
          <w:b/>
        </w:rPr>
        <w:t>Przewodniczący Rady</w:t>
      </w:r>
      <w:r>
        <w:rPr/>
        <w:t xml:space="preserve"> powiedział, że zarówno przepisy ustawy o przeciwdziałaniu przemocy w rodzinie, jak i o pomocy społecznej zobowiązują powiat  do opracowania i realizacji powiatowego programu przeciwdziałania przemocy w rodzinie oraz ochrony ofiar przemocy w rodzinie. Program, będący załącznikiem do uchwały, obejmuje w szczególności: kierunki, metody i cele działania w obszarze przemocy w rodzinie. Zaplanowane w programie działania są kontynuacją szeregu czynności, które podjęto w ramach realizacji wcześniej uchwalonego Powiatowego programu przeciwdziałania przemocy w rodzinie oraz ochrony ofiar przemocy w rodzinie na lata 2011-2015. </w:t>
      </w:r>
    </w:p>
    <w:p>
      <w:pPr>
        <w:pStyle w:val="Normal"/>
        <w:jc w:val="both"/>
        <w:rPr/>
      </w:pPr>
      <w:r>
        <w:rPr/>
        <w:t xml:space="preserve">Przewodniczący Rady </w:t>
      </w:r>
      <w:r>
        <w:rPr>
          <w:iCs/>
        </w:rPr>
        <w:t xml:space="preserve">poprosił  Pana Romana Gołębiewskiego – Przewodniczącego Komisji </w:t>
      </w:r>
      <w:r>
        <w:rPr/>
        <w:t xml:space="preserve">Zdrowia i  Spraw Społecznych </w:t>
      </w:r>
      <w:r>
        <w:rPr>
          <w:iCs/>
        </w:rPr>
        <w:t>o przedstawienie prac nad  projektem uchwały.</w:t>
      </w:r>
    </w:p>
    <w:p>
      <w:pPr>
        <w:pStyle w:val="Normal"/>
        <w:jc w:val="both"/>
        <w:rPr>
          <w:b/>
          <w:b/>
          <w:lang w:eastAsia="pl-PL"/>
        </w:rPr>
      </w:pPr>
      <w:r>
        <w:rPr>
          <w:b/>
          <w:iCs/>
        </w:rPr>
        <w:t xml:space="preserve">Pan Roman Gołębiewski – Przewodniczący Komisji </w:t>
      </w:r>
      <w:r>
        <w:rPr>
          <w:b/>
        </w:rPr>
        <w:t>Zdrowia i  Spraw Społecznych</w:t>
      </w:r>
      <w:r>
        <w:rPr/>
        <w:t xml:space="preserve"> poinformował, że </w:t>
      </w:r>
      <w:r>
        <w:rPr>
          <w:lang w:eastAsia="pl-PL"/>
        </w:rPr>
        <w:t>w dniu 5 sierpnia 2016 r. Komisja podczas swojego posiedzenia analizowała projekt uchwały w sprawie przyjęcia Powiatowego programu przeciwdziałania przemocy w rodzinie oraz ochrony ofiar przemocy w rodzinie na lata 2016 – 2020. Komisja jednogłośnie pozytywnie zaopiniowała w/w projekt uchwały.</w:t>
      </w:r>
    </w:p>
    <w:p>
      <w:pPr>
        <w:pStyle w:val="Tekstpodstawowy2"/>
        <w:spacing w:lineRule="auto" w:line="240" w:before="0" w:after="0"/>
        <w:jc w:val="both"/>
        <w:rPr/>
      </w:pPr>
      <w:r>
        <w:rPr>
          <w:b/>
        </w:rPr>
        <w:t>Przewodniczący Rady</w:t>
      </w:r>
      <w:r>
        <w:rPr/>
        <w:t xml:space="preserve"> otworzył dyskusję nad przedłożonym projektem uchwały. Jednocześnie poinformował, iż na sesji obecna jest Pani Agnieszka Łoboda – Dyrektor Powiatowego Centrum Pomocy Rodzinie we Włocławku, która ustosunkuje się do ewentualnych głosów w dyskusji i udzieli odpowiedzi na pytania. </w:t>
      </w:r>
    </w:p>
    <w:p>
      <w:pPr>
        <w:pStyle w:val="Tekstpodstawowy2"/>
        <w:spacing w:lineRule="auto" w:line="240" w:before="0" w:after="0"/>
        <w:jc w:val="both"/>
        <w:rPr/>
      </w:pPr>
      <w:r>
        <w:rPr>
          <w:b/>
        </w:rPr>
        <w:t>Radny Jerzy Donajczyk</w:t>
      </w:r>
      <w:r>
        <w:rPr/>
        <w:t xml:space="preserve"> powiedział, że wraz zawiadomieniem radni otrzymali </w:t>
      </w:r>
      <w:r>
        <w:rPr>
          <w:lang w:eastAsia="pl-PL"/>
        </w:rPr>
        <w:t>program przeciwdziałania przemocy w rodzinie oraz ochrony ofiar przemocy w rodzinie na lata 2016 – 2020. Znajduje się tam też analiza wydawania kart niebieskich. Z tej analizy wynika, że nastąpił spadek w porównaniu z poprzednio analizowanym okresem. W regionalnej prasie radny wyczytał, że w kraju jest odwrotne zjawisko. W ciągu I półrocza liczba nowo założonych kart przeskoczyła ilość  z poprzedniego roku. Radny zapytał, jak wytłumaczyć  te pozytywne zjawisko? Być może wcześniej zbyt pochopnie zakładano te karty? Czy sprawcy obawiają się konsekwencji swojego zachowania? Podano również przykłady korzystania  z poradnictwa. Radny zapytał, jakie było zainteresowanie poradami udzielonymi  w tym punkcie? Czy fachowcy udzielający tych porad byli wykorzystani  merytorycznie przez osoby, które chciały z takiej pomocy skorzystać?</w:t>
      </w:r>
    </w:p>
    <w:p>
      <w:pPr>
        <w:pStyle w:val="Tekstpodstawowy2"/>
        <w:spacing w:lineRule="auto" w:line="240" w:before="0" w:after="0"/>
        <w:jc w:val="both"/>
        <w:rPr/>
      </w:pPr>
      <w:r>
        <w:rPr>
          <w:b/>
        </w:rPr>
        <w:t>Pani Agnieszka Łoboda – Dyrektor PCPR we Włocławku</w:t>
      </w:r>
      <w:r>
        <w:rPr/>
        <w:t xml:space="preserve"> poinformowała, że samo zjawisko przemocy w rodzinie jest zjawiskiem niezwykle złożonym. Dyrektor sądzi, że statystyki, z którymi mamy do czynienia nie są statystykami bardzo wiarygodnymi, jeśli chodzi o trendy i faktycznie występujące zjawisko w środowiskach. Jest to zjawisko związane z wieloma mitami, różnymi negatywnymi spojrzeniami samych ofiar, środowiska, ale nie w stosunku do sprawców, ale i do ofiar. Samo zjawisko jest niezbadane i w pełni ujawnione. Dyrektor nie wie skąd takie statystyki. Jest trend malejący w stosunku do roku 2014 dotyczący powiatu, jak i miasta Włocławka. Dyrektor nie wie, jakie są przyczyny takiego zjawiska. Dyrektor nie sądzi, żeby przemoc w rodzinie była opanowana i malała ich statystyka. Dyrektor nie wie, czy jest to spowodowane ostrożnością służb, czy też brakiem skuteczności. Niebieskie karty zakłada zarówno policja, jak i pracownicy oświaty, zdrowia a także pracownicy pomocy społecznej. Może to jest wynik braku skuteczności działania zespołów interdyscyplinarnych w poszczególnych gminach. Ta oferta pomocowa dla sprawców jest nie zawsze pełna i nie zawsze skutecznie stosowana. Być może to jest efekt spadku danych statystycznych zjawiska, dyrektor uważa, że samo zjawisko nie zmniejszyło się, jeśli chodzi o powiat i miasto Włocławek. Dane z tego roku są danym zwyżkowymi a nie malejącymi</w:t>
      </w:r>
      <w:r>
        <w:rPr>
          <w:b/>
        </w:rPr>
        <w:t xml:space="preserve">. </w:t>
      </w:r>
      <w:r>
        <w:rPr/>
        <w:t xml:space="preserve">Jest zakładanych więcej kart. Jeśli chodzi o punkt poradnictwa, to funkcjonuje on od roku 2004 przy PCPR we Włocławku. Liczba osób korzystających jest na bardzo podobnym poziomie w każdym roku. Zarówno poradnictwo prawnika i psychologa, pedagoga, pracownika socjalnego cieszy się dużym zainteresowaniem.  Wielokrotnie wracają te same osoby do punktu poradnictwa z różnymi problemami, które stara się rozwiązać przy współpracy z innymi jednostkami. </w:t>
      </w:r>
    </w:p>
    <w:p>
      <w:pPr>
        <w:pStyle w:val="Tekstpodstawowy2"/>
        <w:spacing w:lineRule="auto" w:line="240" w:before="0" w:after="0"/>
        <w:jc w:val="both"/>
        <w:rPr/>
      </w:pPr>
      <w:r>
        <w:rPr>
          <w:b/>
        </w:rPr>
        <w:t>Przewodniczący Rady</w:t>
      </w:r>
      <w:r>
        <w:rPr/>
        <w:t xml:space="preserve"> zapytał radnych, czy ktoś chciałby jeszcze zabrać głos? </w:t>
      </w:r>
    </w:p>
    <w:p>
      <w:pPr>
        <w:pStyle w:val="Tekstpodstawowy2"/>
        <w:suppressAutoHyphens w:val="false"/>
        <w:spacing w:lineRule="auto" w:line="240" w:before="0" w:after="0"/>
        <w:jc w:val="both"/>
        <w:rPr/>
      </w:pPr>
      <w:r>
        <w:rPr/>
        <w:t xml:space="preserve">Wobec braku głosów, Przewodniczący Rady przed rozpoczęciem procedury głosowania poprosił o uzupełnienie paragrafu 3 projektu uchwały, gdzie jest mowa o wejściu w życie uchwały daty – 30 sierpnia 2016 roku. </w:t>
      </w:r>
    </w:p>
    <w:p>
      <w:pPr>
        <w:pStyle w:val="Tekstpodstawowy2"/>
        <w:spacing w:lineRule="auto" w:line="240" w:before="0" w:after="0"/>
        <w:jc w:val="both"/>
        <w:rPr/>
      </w:pPr>
      <w:r>
        <w:rPr>
          <w:lang w:eastAsia="pl-PL"/>
        </w:rPr>
        <w:t>Przewodniczący Rady zapytał radnych, kto jest za podjęciem uchwały i przeprowadził procedurę głosowania.</w:t>
      </w:r>
    </w:p>
    <w:p>
      <w:pPr>
        <w:pStyle w:val="Tekstpodstawowy2"/>
        <w:spacing w:lineRule="auto" w:line="240" w:before="0" w:after="0"/>
        <w:jc w:val="both"/>
        <w:rPr>
          <w:lang w:eastAsia="pl-PL"/>
        </w:rPr>
      </w:pPr>
      <w:r>
        <w:rPr>
          <w:lang w:eastAsia="pl-PL"/>
        </w:rPr>
        <w:t>Wyniki głosowania:</w:t>
      </w:r>
    </w:p>
    <w:p>
      <w:pPr>
        <w:pStyle w:val="Tekstpodstawowy2"/>
        <w:spacing w:lineRule="auto" w:line="240" w:before="0" w:after="0"/>
        <w:jc w:val="both"/>
        <w:rPr>
          <w:lang w:eastAsia="pl-PL"/>
        </w:rPr>
      </w:pPr>
      <w:r>
        <w:rPr>
          <w:lang w:eastAsia="pl-PL"/>
        </w:rPr>
        <w:t>Za-14</w:t>
      </w:r>
    </w:p>
    <w:p>
      <w:pPr>
        <w:pStyle w:val="Tekstpodstawowy2"/>
        <w:spacing w:lineRule="auto" w:line="240" w:before="0" w:after="0"/>
        <w:jc w:val="both"/>
        <w:rPr>
          <w:lang w:eastAsia="pl-PL"/>
        </w:rPr>
      </w:pPr>
      <w:r>
        <w:rPr>
          <w:lang w:eastAsia="pl-PL"/>
        </w:rPr>
        <w:t>Przeciw-0</w:t>
      </w:r>
    </w:p>
    <w:p>
      <w:pPr>
        <w:pStyle w:val="Tekstpodstawowy2"/>
        <w:spacing w:lineRule="auto" w:line="240" w:before="0" w:after="0"/>
        <w:jc w:val="both"/>
        <w:rPr>
          <w:lang w:eastAsia="pl-PL"/>
        </w:rPr>
      </w:pPr>
      <w:r>
        <w:rPr>
          <w:lang w:eastAsia="pl-PL"/>
        </w:rPr>
        <w:t>Wstrzymało się -0</w:t>
      </w:r>
    </w:p>
    <w:p>
      <w:pPr>
        <w:pStyle w:val="Normal"/>
        <w:suppressAutoHyphens w:val="false"/>
        <w:jc w:val="both"/>
        <w:rPr/>
      </w:pPr>
      <w:r>
        <w:rPr>
          <w:lang w:eastAsia="pl-PL"/>
        </w:rPr>
        <w:t xml:space="preserve">Na podstawie przeprowadzonego głosowania Przewodniczący Rady stwierdził, że uchwała Rady Powiatu we Włocławku z dnia 30 sierpnia 2016 roku </w:t>
      </w:r>
      <w:r>
        <w:rPr/>
        <w:t xml:space="preserve">w sprawie przyjęcia Powiatowego programu przeciwdziałania przemocy w rodzinie oraz ochrony ofiar przemocy w rodzinie na lata 2016 – 2020 została podjęta.   </w:t>
        <w:br/>
      </w:r>
      <w:r>
        <w:rPr>
          <w:lang w:eastAsia="pl-PL"/>
        </w:rPr>
        <w:t xml:space="preserve">Projekt uchwały Rady Powiatu we Włocławku </w:t>
      </w:r>
      <w:r>
        <w:rPr/>
        <w:t>w sprawie przyjęcia Powiatowego programu przeciwdziałania przemocy w rodzinie oraz ochrony ofiar przemocy w rodzinie na lata 2016 – 2020 stanowi załącznik nr 16 do niniejszego protokołu.</w:t>
      </w:r>
    </w:p>
    <w:p>
      <w:pPr>
        <w:pStyle w:val="Normal"/>
        <w:suppressAutoHyphens w:val="false"/>
        <w:jc w:val="both"/>
        <w:rPr/>
      </w:pPr>
      <w:r>
        <w:rPr>
          <w:lang w:eastAsia="pl-PL"/>
        </w:rPr>
        <w:t xml:space="preserve">Uchwała Rady Powiatu we Włocławku z dnia 30 sierpnia 2016 roku </w:t>
      </w:r>
      <w:r>
        <w:rPr/>
        <w:t>w sprawie przyjęcia Powiatowego programu przeciwdziałania przemocy w rodzinie oraz ochrony ofiar przemocy w rodzinie na lata 2016 – 2020 stanowi załącznik nr 17 do niniejszego protokołu.</w:t>
      </w:r>
    </w:p>
    <w:p>
      <w:pPr>
        <w:pStyle w:val="Normal"/>
        <w:suppressAutoHyphens w:val="false"/>
        <w:jc w:val="both"/>
        <w:rPr>
          <w:b/>
          <w:b/>
        </w:rPr>
      </w:pPr>
      <w:r>
        <w:rPr>
          <w:b/>
        </w:rPr>
      </w:r>
    </w:p>
    <w:p>
      <w:pPr>
        <w:pStyle w:val="Normal"/>
        <w:numPr>
          <w:ilvl w:val="0"/>
          <w:numId w:val="2"/>
        </w:numPr>
        <w:suppressAutoHyphens w:val="false"/>
        <w:jc w:val="both"/>
        <w:rPr/>
      </w:pPr>
      <w:r>
        <w:rPr>
          <w:b/>
        </w:rPr>
        <w:t xml:space="preserve">Rozpatrzenie projektu uchwały w sprawie przyjęcia Powiatowego programu oddziaływań korekcyjno – edukacyjnych dla osób stosujących przemoc w rodzinie w powiecie włocławskim na lata 2016 – 2020.  </w:t>
      </w:r>
    </w:p>
    <w:p>
      <w:pPr>
        <w:pStyle w:val="Akapitzlist"/>
        <w:rPr>
          <w:b/>
          <w:b/>
        </w:rPr>
      </w:pPr>
      <w:r>
        <w:rPr>
          <w:b/>
        </w:rPr>
      </w:r>
    </w:p>
    <w:p>
      <w:pPr>
        <w:pStyle w:val="Normal"/>
        <w:suppressAutoHyphens w:val="false"/>
        <w:jc w:val="both"/>
        <w:rPr/>
      </w:pPr>
      <w:r>
        <w:rPr>
          <w:b/>
        </w:rPr>
        <w:t>Przewodniczący Rady</w:t>
      </w:r>
      <w:r>
        <w:rPr/>
        <w:t xml:space="preserve"> powiedział, że zarówno przepisy ustawy o przeciwdziałaniu przemocy w rodzinie, jak i ustawy o pomocy społecznej obligują powiat do opracowania i realizacji </w:t>
      </w:r>
      <w:r>
        <w:rPr>
          <w:color w:val="333333"/>
        </w:rPr>
        <w:t xml:space="preserve">programów oddziaływań korekcyjno-edukacyjnych dla osób stosujących przemoc w rodzinie, które </w:t>
      </w:r>
      <w:r>
        <w:rPr/>
        <w:t xml:space="preserve">są integralnym elementem kompleksowych działań w zakresie przeciwdziałania przemocy, a głównym celem programu jest powstrzymanie sprawców przed jej stosowaniem. </w:t>
      </w:r>
    </w:p>
    <w:p>
      <w:pPr>
        <w:pStyle w:val="Normal"/>
        <w:jc w:val="both"/>
        <w:rPr/>
      </w:pPr>
      <w:r>
        <w:rPr/>
        <w:t xml:space="preserve">Przewodniczący Rady </w:t>
      </w:r>
      <w:r>
        <w:rPr>
          <w:iCs/>
        </w:rPr>
        <w:t xml:space="preserve">poprosił  Pana Romana Gołębiewskiego – Przewodniczącego Komisji </w:t>
      </w:r>
      <w:r>
        <w:rPr/>
        <w:t xml:space="preserve">Zdrowia i  Spraw Społecznych </w:t>
      </w:r>
      <w:r>
        <w:rPr>
          <w:iCs/>
        </w:rPr>
        <w:t>o przedstawienie prac nad  projektem uchwały.</w:t>
      </w:r>
    </w:p>
    <w:p>
      <w:pPr>
        <w:pStyle w:val="Normal"/>
        <w:jc w:val="both"/>
        <w:rPr>
          <w:b/>
          <w:b/>
          <w:lang w:eastAsia="pl-PL"/>
        </w:rPr>
      </w:pPr>
      <w:r>
        <w:rPr>
          <w:b/>
          <w:iCs/>
        </w:rPr>
        <w:t xml:space="preserve">Pan Roman Gołębiewski – Przewodniczący Komisji </w:t>
      </w:r>
      <w:r>
        <w:rPr>
          <w:b/>
        </w:rPr>
        <w:t>Zdrowia i  Spraw Społecznych</w:t>
      </w:r>
      <w:r>
        <w:rPr/>
        <w:t xml:space="preserve"> poinformował, że </w:t>
      </w:r>
      <w:r>
        <w:rPr>
          <w:lang w:eastAsia="pl-PL"/>
        </w:rPr>
        <w:t>w dniu 5 sierpnia 2016 r. Komisja Zdrowia i Spraw Społecznych podczas swojego posiedzenia analizowała projekt uchwały w sprawie przyjęcia Powiatowego programu oddziaływań korekcyjno – edukacyjnych dla osób stosujących przemoc w rodzinie w powiecie włocławskim na lata 2016 – 2020.  Komisja po dyskusji, jednogłośnie pozytywnie zaopiniowała w/w projekt uchwały.</w:t>
      </w:r>
    </w:p>
    <w:p>
      <w:pPr>
        <w:pStyle w:val="Tekstpodstawowy2"/>
        <w:spacing w:lineRule="auto" w:line="240" w:before="0" w:after="0"/>
        <w:jc w:val="both"/>
        <w:rPr/>
      </w:pPr>
      <w:r>
        <w:rPr>
          <w:b/>
        </w:rPr>
        <w:t>Przewodniczący Rady</w:t>
      </w:r>
      <w:r>
        <w:rPr/>
        <w:t xml:space="preserve"> otworzył dyskusję nad przedłożonym projektem uchwały. Jednocześnie poinformował, iż na sesji obecna jest Pani Agnieszka Łoboda – Dyrektor Powiatowego Centrum Pomocy Rodzinie we Włocławku, która ustosunkuje się do ewentualnych głosów w dyskusji i udzieli odpowiedzi na pytania. </w:t>
      </w:r>
    </w:p>
    <w:p>
      <w:pPr>
        <w:pStyle w:val="Tekstpodstawowy2"/>
        <w:spacing w:lineRule="auto" w:line="240" w:before="0" w:after="0"/>
        <w:jc w:val="both"/>
        <w:rPr/>
      </w:pPr>
      <w:r>
        <w:rPr>
          <w:b/>
        </w:rPr>
        <w:t>Radny Jerzy Donajczyk</w:t>
      </w:r>
      <w:r>
        <w:rPr/>
        <w:t xml:space="preserve"> powiedział, że program oddziaływań korekcyjno – edukacyjnych dla osób stosujących przemoc w rodzinie w powiecie włocławskim na lata 2016 – 2020 przewiduje m.in.: działania poprzez sesje grupowe pod kierunkiem trenerów. Radny zapytał, jaka powinna być wielkość grupy, by zostały te edukacyjne zajęcia wdrożone i czy są wykwalifikowani trenerzy? Czy nie było problemów z naborem do tego programu? Czy takie możliwości będą mogły być zrealizowane?</w:t>
      </w:r>
    </w:p>
    <w:p>
      <w:pPr>
        <w:pStyle w:val="Tekstpodstawowy2"/>
        <w:spacing w:lineRule="auto" w:line="240" w:before="0" w:after="0"/>
        <w:jc w:val="both"/>
        <w:rPr/>
      </w:pPr>
      <w:r>
        <w:rPr>
          <w:b/>
        </w:rPr>
        <w:t>Pani Agnieszka Łoboda – Dyrektor PCPR we Włocławku</w:t>
      </w:r>
      <w:r>
        <w:rPr/>
        <w:t xml:space="preserve"> poinformowała, że jeśli chodzi o wielkość grupy, która jest poddawana zajęciom korekcyjno-edukacyjnym, to jest minimum 12-15 osób. Wielkość grupy określana jest przez Wojewodę Kujawsko-Pomorskiego w warunkach realizacji projektów i programu korekcyjno-edukacyjnych, ponieważ Wojewoda finansuje realizacje programu korekcyjno –edukacyjnego dla sprawców przemocy i co roku dostosowując się do środków, jakie posiada określa warunki realizacji tych programów. Na zlecenie PCPR pojawiła się możliwość przeszkolenia przez działającego przy Sejmiku Wojewódzkim pełnomocnika ds. przeciwdziałania przemocy w rodzinie. Dwóch trenerów- para trenerska, kobieta i mężczyzna, ponieważ takie są zasady realizacji projektu. Wśród kadry pracowników jednostek organizacyjnych powiatu taka para trenerska została przeszkolona. Trenerzy zostali również przeszkoleni w mieście Włocławek wśród służb prokuratorskich, sądowych, jak i pracowników pomocy społecznej. Nawet, kiedy edycje były prowadzone równorzędnie, nie było problemów z parą trenerską. </w:t>
      </w:r>
    </w:p>
    <w:p>
      <w:pPr>
        <w:pStyle w:val="Tekstpodstawowy2"/>
        <w:spacing w:lineRule="auto" w:line="240" w:before="0" w:after="0"/>
        <w:jc w:val="both"/>
        <w:rPr/>
      </w:pPr>
      <w:r>
        <w:rPr>
          <w:b/>
        </w:rPr>
        <w:t>Radny Jerzy Donajczyk</w:t>
      </w:r>
      <w:r>
        <w:rPr/>
        <w:t xml:space="preserve"> zapytał, z jakich środowisk wywodzą się trenerzy? Kogo reprezentują?</w:t>
      </w:r>
    </w:p>
    <w:p>
      <w:pPr>
        <w:pStyle w:val="Tekstpodstawowy2"/>
        <w:spacing w:lineRule="auto" w:line="240" w:before="0" w:after="0"/>
        <w:jc w:val="both"/>
        <w:rPr/>
      </w:pPr>
      <w:r>
        <w:rPr>
          <w:b/>
        </w:rPr>
        <w:t>Pani Agnieszka Łoboda – Dyrektor PCPR we Włocławku</w:t>
      </w:r>
      <w:r>
        <w:rPr/>
        <w:t xml:space="preserve"> poinformowała, że z jednostek pomocy społecznej, wspierania rodziny i pieczy zastępczej. </w:t>
      </w:r>
    </w:p>
    <w:p>
      <w:pPr>
        <w:pStyle w:val="Tekstpodstawowy2"/>
        <w:spacing w:lineRule="auto" w:line="240" w:before="0" w:after="0"/>
        <w:jc w:val="both"/>
        <w:rPr/>
      </w:pPr>
      <w:r>
        <w:rPr>
          <w:b/>
        </w:rPr>
        <w:t>Radny Jerzy Donajczyk</w:t>
      </w:r>
      <w:r>
        <w:rPr/>
        <w:t xml:space="preserve"> zapytał, jakie mają wykształcenie, itd.?</w:t>
      </w:r>
    </w:p>
    <w:p>
      <w:pPr>
        <w:pStyle w:val="Tekstpodstawowy2"/>
        <w:spacing w:lineRule="auto" w:line="240" w:before="0" w:after="0"/>
        <w:jc w:val="both"/>
        <w:rPr/>
      </w:pPr>
      <w:r>
        <w:rPr>
          <w:b/>
        </w:rPr>
        <w:t>Pani Agnieszka Łoboda – Dyrektor PCPR we Włocławku</w:t>
      </w:r>
      <w:r>
        <w:rPr/>
        <w:t xml:space="preserve"> poinformowała, że rozporządzenie określa ściśle warunki, jakie muszą spełniać trenerzy. Są to osoby z wyższym wykształceniem, przygotowaniem merytorycznym, jeśli chodzi o przeszkolenie merytoryczne Ponadto zostali przeszkoleni 70 godzinami  z zakresu przeciwdziałania przemocy w rodzinie. W rozporządzeniu są ściśle określone kwalifikacje osób, które mogą być trenerami.</w:t>
      </w:r>
    </w:p>
    <w:p>
      <w:pPr>
        <w:pStyle w:val="Tekstpodstawowy2"/>
        <w:spacing w:lineRule="auto" w:line="240" w:before="0" w:after="0"/>
        <w:jc w:val="both"/>
        <w:rPr/>
      </w:pPr>
      <w:r>
        <w:rPr>
          <w:b/>
        </w:rPr>
        <w:t>Przewodniczący Rady</w:t>
      </w:r>
      <w:r>
        <w:rPr/>
        <w:t xml:space="preserve"> zapytał radnych, czy ktoś chciałby jeszcze zabrać głos? </w:t>
      </w:r>
    </w:p>
    <w:p>
      <w:pPr>
        <w:pStyle w:val="Tekstpodstawowy2"/>
        <w:suppressAutoHyphens w:val="false"/>
        <w:spacing w:lineRule="auto" w:line="240" w:before="0" w:after="0"/>
        <w:jc w:val="both"/>
        <w:rPr/>
      </w:pPr>
      <w:r>
        <w:rPr/>
        <w:t xml:space="preserve">Wobec braku głosów, Przewodniczący Rady przed rozpoczęciem procedury głosowania poprosił o uzupełnienie paragrafu 3 projektu uchwały, gdzie jest mowa o wejściu w życie uchwały daty – 30 sierpnia 2016 roku. </w:t>
      </w:r>
    </w:p>
    <w:p>
      <w:pPr>
        <w:pStyle w:val="Tekstpodstawowy2"/>
        <w:spacing w:lineRule="auto" w:line="240" w:before="0" w:after="0"/>
        <w:jc w:val="both"/>
        <w:rPr/>
      </w:pPr>
      <w:r>
        <w:rPr>
          <w:lang w:eastAsia="pl-PL"/>
        </w:rPr>
        <w:t>Przewodniczący Rady zapytał radnych, kto jest za podjęciem uchwały i przeprowadził procedurę głosowania.</w:t>
      </w:r>
    </w:p>
    <w:p>
      <w:pPr>
        <w:pStyle w:val="Tekstpodstawowy2"/>
        <w:spacing w:lineRule="auto" w:line="240" w:before="0" w:after="0"/>
        <w:jc w:val="both"/>
        <w:rPr>
          <w:lang w:eastAsia="pl-PL"/>
        </w:rPr>
      </w:pPr>
      <w:r>
        <w:rPr>
          <w:lang w:eastAsia="pl-PL"/>
        </w:rPr>
        <w:t>Wyniki głosowania:</w:t>
      </w:r>
    </w:p>
    <w:p>
      <w:pPr>
        <w:pStyle w:val="Tekstpodstawowy2"/>
        <w:spacing w:lineRule="auto" w:line="240" w:before="0" w:after="0"/>
        <w:jc w:val="both"/>
        <w:rPr>
          <w:lang w:eastAsia="pl-PL"/>
        </w:rPr>
      </w:pPr>
      <w:r>
        <w:rPr>
          <w:lang w:eastAsia="pl-PL"/>
        </w:rPr>
        <w:t>Za-17</w:t>
      </w:r>
    </w:p>
    <w:p>
      <w:pPr>
        <w:pStyle w:val="Tekstpodstawowy2"/>
        <w:spacing w:lineRule="auto" w:line="240" w:before="0" w:after="0"/>
        <w:jc w:val="both"/>
        <w:rPr>
          <w:lang w:eastAsia="pl-PL"/>
        </w:rPr>
      </w:pPr>
      <w:r>
        <w:rPr>
          <w:lang w:eastAsia="pl-PL"/>
        </w:rPr>
        <w:t>Przeciw-0</w:t>
      </w:r>
    </w:p>
    <w:p>
      <w:pPr>
        <w:pStyle w:val="Tekstpodstawowy2"/>
        <w:spacing w:lineRule="auto" w:line="240" w:before="0" w:after="0"/>
        <w:jc w:val="both"/>
        <w:rPr>
          <w:lang w:eastAsia="pl-PL"/>
        </w:rPr>
      </w:pPr>
      <w:r>
        <w:rPr>
          <w:lang w:eastAsia="pl-PL"/>
        </w:rPr>
        <w:t>Wstrzymało się -0</w:t>
      </w:r>
    </w:p>
    <w:p>
      <w:pPr>
        <w:pStyle w:val="Normal"/>
        <w:suppressAutoHyphens w:val="false"/>
        <w:jc w:val="both"/>
        <w:rPr/>
      </w:pPr>
      <w:r>
        <w:rPr>
          <w:lang w:eastAsia="pl-PL"/>
        </w:rPr>
        <w:t xml:space="preserve">Na podstawie przeprowadzonego głosowania Przewodniczący Rady stwierdził, że uchwała Rady Powiatu we Włocławku z dnia 30 sierpnia 2016 roku </w:t>
      </w:r>
      <w:r>
        <w:rPr/>
        <w:t xml:space="preserve">w sprawie przyjęcia Powiatowego programu oddziaływań korekcyjno – edukacyjnych dla osób stosujących przemoc w rodzinie w powiecie włocławskim na lata 2016 – 2020 została podjęta.  </w:t>
      </w:r>
    </w:p>
    <w:p>
      <w:pPr>
        <w:pStyle w:val="Normal"/>
        <w:suppressAutoHyphens w:val="false"/>
        <w:jc w:val="both"/>
        <w:rPr/>
      </w:pPr>
      <w:r>
        <w:rPr>
          <w:lang w:eastAsia="pl-PL"/>
        </w:rPr>
        <w:t xml:space="preserve">Projekt uchwały Rady Powiatu we Włocławku </w:t>
      </w:r>
      <w:r>
        <w:rPr/>
        <w:t xml:space="preserve">w sprawie przyjęcia Powiatowego programu oddziaływań korekcyjno – edukacyjnych dla osób stosujących przemoc w rodzinie w powiecie włocławskim na lata 2016 – 2020 stanowi załącznik nr 18 do niniejszego protokołu. </w:t>
      </w:r>
    </w:p>
    <w:p>
      <w:pPr>
        <w:pStyle w:val="Normal"/>
        <w:suppressAutoHyphens w:val="false"/>
        <w:jc w:val="both"/>
        <w:rPr/>
      </w:pPr>
      <w:r>
        <w:rPr>
          <w:lang w:eastAsia="pl-PL"/>
        </w:rPr>
        <w:t xml:space="preserve">Uchwała Rady Powiatu we Włocławku z dnia 30 sierpnia 2016 roku </w:t>
      </w:r>
      <w:r>
        <w:rPr/>
        <w:t>w sprawie przyjęcia Powiatowego programu oddziaływań korekcyjno – edukacyjnych dla osób stosujących przemoc w rodzinie w powiecie włocławskim na lata 2016 – 2020 stanowi załącznik nr 19 do niniejszego protokołu.</w:t>
      </w:r>
    </w:p>
    <w:p>
      <w:pPr>
        <w:pStyle w:val="Normal"/>
        <w:suppressAutoHyphens w:val="false"/>
        <w:jc w:val="both"/>
        <w:rPr>
          <w:sz w:val="28"/>
          <w:szCs w:val="28"/>
        </w:rPr>
      </w:pPr>
      <w:r>
        <w:rPr>
          <w:sz w:val="28"/>
          <w:szCs w:val="28"/>
        </w:rPr>
      </w:r>
    </w:p>
    <w:p>
      <w:pPr>
        <w:pStyle w:val="Normal"/>
        <w:numPr>
          <w:ilvl w:val="0"/>
          <w:numId w:val="2"/>
        </w:numPr>
        <w:suppressAutoHyphens w:val="false"/>
        <w:jc w:val="both"/>
        <w:rPr>
          <w:b/>
          <w:b/>
        </w:rPr>
      </w:pPr>
      <w:r>
        <w:rPr>
          <w:b/>
        </w:rPr>
        <w:t>Rozpatrzenie projektu uchwały w sprawie powierzenia przez Powiat Włocławski jednostkom samorządu terytorialnego prowadzenia zadań publicznych związanych z zimowym utrzymaniem dróg powiatowych oraz ulic leżących w ciągach tych dróg w sezonie zimowym 2016/2017.</w:t>
      </w:r>
    </w:p>
    <w:p>
      <w:pPr>
        <w:pStyle w:val="Normal"/>
        <w:suppressAutoHyphens w:val="false"/>
        <w:jc w:val="both"/>
        <w:rPr>
          <w:b/>
          <w:b/>
        </w:rPr>
      </w:pPr>
      <w:r>
        <w:rPr>
          <w:b/>
        </w:rPr>
      </w:r>
    </w:p>
    <w:p>
      <w:pPr>
        <w:pStyle w:val="Normal"/>
        <w:jc w:val="both"/>
        <w:rPr/>
      </w:pPr>
      <w:r>
        <w:rPr>
          <w:b/>
        </w:rPr>
        <w:t>Przewodniczący Rady</w:t>
      </w:r>
      <w:r>
        <w:rPr/>
        <w:t xml:space="preserve"> powiedział, że</w:t>
      </w:r>
      <w:r>
        <w:rPr>
          <w:color w:val="000000"/>
        </w:rPr>
        <w:t xml:space="preserve"> projekt uchwały dotyczy wyrażenia zgody na powierzenie przez Powiat Włocławski samorządom gmin: Baruchowo, Choceń, Chodecz, Fabianki, Lubanie, Lubraniec, Miasto Kowal prowadzenia zadań publicznych związanych z zimowym utrzymaniem dróg powiatowych oraz ulic leżących w ciągach tych dróg w sezonie zimowym 2016 / 2017. </w:t>
      </w:r>
    </w:p>
    <w:p>
      <w:pPr>
        <w:pStyle w:val="Normal"/>
        <w:jc w:val="both"/>
        <w:rPr>
          <w:b/>
          <w:b/>
          <w:color w:val="00B050"/>
        </w:rPr>
      </w:pPr>
      <w:r>
        <w:rPr/>
        <w:t xml:space="preserve">Przewodniczący Rady </w:t>
      </w:r>
      <w:r>
        <w:rPr>
          <w:iCs/>
        </w:rPr>
        <w:t xml:space="preserve">poprosił  </w:t>
      </w:r>
      <w:r>
        <w:rPr/>
        <w:t>Pana Jerzego Donajczyka – Przewodniczącego Komisji Infrastruktury i Rozwoju o przedstawienie prac nad –projektem uchwały.</w:t>
      </w:r>
      <w:r>
        <w:rPr>
          <w:b/>
          <w:color w:val="00B050"/>
        </w:rPr>
        <w:t xml:space="preserve"> </w:t>
      </w:r>
    </w:p>
    <w:p>
      <w:pPr>
        <w:pStyle w:val="Normal"/>
        <w:jc w:val="both"/>
        <w:rPr/>
      </w:pPr>
      <w:r>
        <w:rPr>
          <w:b/>
        </w:rPr>
        <w:t>Pan Jerzy Donajczyk – Przewodniczący Komisji Infrastruktury i Rozwoju</w:t>
      </w:r>
      <w:r>
        <w:rPr/>
        <w:t xml:space="preserve"> poinformował, że Komisja a posiedzeniu w dniu 12 sierpnia br. analizowała projekt uchwały dotyczący powierzenia przez Powiat Włocławski jednostkom samorządu terytorialnego prowadzenia zadań publicznych związanych z zimowym utrzymaniem dróg powiatowych oraz ulic leżących w ciągach tych dróg w sezonie zimowym 2016/2017. Projekt uchwały przedstawił dyrektor PZD we Włocławku z siedzibą w Jarantowicach. Komisja bez dyskusji, jednogłośnie,  sześcioma glosami „za”, pozytywnie zaopiniowała projekt uchwały. </w:t>
      </w:r>
    </w:p>
    <w:p>
      <w:pPr>
        <w:pStyle w:val="Tekstpodstawowy2"/>
        <w:spacing w:lineRule="auto" w:line="240" w:before="0" w:after="0"/>
        <w:jc w:val="both"/>
        <w:rPr/>
      </w:pPr>
      <w:r>
        <w:rPr>
          <w:b/>
        </w:rPr>
        <w:t>Przewodniczący Rady</w:t>
      </w:r>
      <w:r>
        <w:rPr/>
        <w:t xml:space="preserve"> otworzył dyskusję nad przedłożonym projektem uchwały. Jednocześnie poinformował, iż na sesji obecny jest Pan Tadeusz Wiśniewski – Dyrektor Powiatowego Zarządu Dróg we Włocławku z siedzibą w Jarantowicach, który ustosunkuje się do ewentualnych głosów w dyskusji i udzieli odpowiedzi na pytania. </w:t>
      </w:r>
    </w:p>
    <w:p>
      <w:pPr>
        <w:pStyle w:val="Tekstpodstawowy2"/>
        <w:suppressAutoHyphens w:val="false"/>
        <w:spacing w:lineRule="auto" w:line="240" w:before="0" w:after="0"/>
        <w:jc w:val="both"/>
        <w:rPr/>
      </w:pPr>
      <w:r>
        <w:rPr/>
        <w:t xml:space="preserve">Wobec braku głosów, Przewodniczący Rady  przed rozpoczęciem procedury głosowania poprosił o uzupełnienie paragrafu 4 projektu uchwały, gdzie jest mowa o wejściu w życie uchwały daty – 30 sierpnia 2016 roku. </w:t>
      </w:r>
    </w:p>
    <w:p>
      <w:pPr>
        <w:pStyle w:val="Tekstpodstawowy2"/>
        <w:spacing w:lineRule="auto" w:line="240" w:before="0" w:after="0"/>
        <w:jc w:val="both"/>
        <w:rPr/>
      </w:pPr>
      <w:r>
        <w:rPr>
          <w:lang w:eastAsia="pl-PL"/>
        </w:rPr>
        <w:t>Przewodniczący Rady zapytał radnych,  kto jest za podjęciem uchwały i przeprowadził procedurę głosowania.</w:t>
      </w:r>
    </w:p>
    <w:p>
      <w:pPr>
        <w:pStyle w:val="Tekstpodstawowy2"/>
        <w:spacing w:lineRule="auto" w:line="240" w:before="0" w:after="0"/>
        <w:jc w:val="both"/>
        <w:rPr>
          <w:lang w:eastAsia="pl-PL"/>
        </w:rPr>
      </w:pPr>
      <w:r>
        <w:rPr>
          <w:lang w:eastAsia="pl-PL"/>
        </w:rPr>
        <w:t>Wyniki głosowania:</w:t>
      </w:r>
    </w:p>
    <w:p>
      <w:pPr>
        <w:pStyle w:val="Tekstpodstawowy2"/>
        <w:spacing w:lineRule="auto" w:line="240" w:before="0" w:after="0"/>
        <w:jc w:val="both"/>
        <w:rPr>
          <w:lang w:eastAsia="pl-PL"/>
        </w:rPr>
      </w:pPr>
      <w:r>
        <w:rPr>
          <w:lang w:eastAsia="pl-PL"/>
        </w:rPr>
        <w:t>Za-18</w:t>
      </w:r>
    </w:p>
    <w:p>
      <w:pPr>
        <w:pStyle w:val="Tekstpodstawowy2"/>
        <w:spacing w:lineRule="auto" w:line="240" w:before="0" w:after="0"/>
        <w:jc w:val="both"/>
        <w:rPr>
          <w:lang w:eastAsia="pl-PL"/>
        </w:rPr>
      </w:pPr>
      <w:r>
        <w:rPr>
          <w:lang w:eastAsia="pl-PL"/>
        </w:rPr>
        <w:t>Przeciw-0</w:t>
      </w:r>
    </w:p>
    <w:p>
      <w:pPr>
        <w:pStyle w:val="Tekstpodstawowy2"/>
        <w:spacing w:lineRule="auto" w:line="240" w:before="0" w:after="0"/>
        <w:jc w:val="both"/>
        <w:rPr>
          <w:lang w:eastAsia="pl-PL"/>
        </w:rPr>
      </w:pPr>
      <w:r>
        <w:rPr>
          <w:lang w:eastAsia="pl-PL"/>
        </w:rPr>
        <w:t>Wstrzymało się -0</w:t>
      </w:r>
    </w:p>
    <w:p>
      <w:pPr>
        <w:pStyle w:val="Normal"/>
        <w:suppressAutoHyphens w:val="false"/>
        <w:jc w:val="both"/>
        <w:rPr/>
      </w:pPr>
      <w:r>
        <w:rPr>
          <w:lang w:eastAsia="pl-PL"/>
        </w:rPr>
        <w:t>Na podstawie przeprowadzonego głosowania Przewodniczący Rady  stwierdził, że uchwała Rady Powiatu we Włocławku z dnia 30 sierpnia 2016 roku</w:t>
      </w:r>
      <w:r>
        <w:rPr/>
        <w:t xml:space="preserve"> w sprawie powierzenia przez Powiat Włocławski jednostkom samorządu terytorialnego prowadzenia zadań publicznych związanych z zimowym utrzymaniem dróg powiatowych oraz ulic leżących w ciągach tych dróg w sezonie zimowym 2016/2017 została podjęta.</w:t>
      </w:r>
    </w:p>
    <w:p>
      <w:pPr>
        <w:pStyle w:val="Normal"/>
        <w:suppressAutoHyphens w:val="false"/>
        <w:jc w:val="both"/>
        <w:rPr/>
      </w:pPr>
      <w:r>
        <w:rPr>
          <w:lang w:eastAsia="pl-PL"/>
        </w:rPr>
        <w:t xml:space="preserve">Projekt uchwały Rady Powiatu we Włocławku </w:t>
      </w:r>
      <w:r>
        <w:rPr/>
        <w:t>w sprawie powierzenia przez Powiat Włocławski jednostkom samorządu terytorialnego prowadzenia zadań publicznych związanych z zimowym utrzymaniem dróg powiatowych oraz ulic leżących w ciągach tych dróg w sezonie zimowym 2016/2017 stanowi załącznik nr 20 do niniejszego protokołu.</w:t>
      </w:r>
    </w:p>
    <w:p>
      <w:pPr>
        <w:pStyle w:val="Normal"/>
        <w:suppressAutoHyphens w:val="false"/>
        <w:jc w:val="both"/>
        <w:rPr/>
      </w:pPr>
      <w:r>
        <w:rPr>
          <w:lang w:eastAsia="pl-PL"/>
        </w:rPr>
        <w:t>Uchwała Rady Powiatu we Włocławku z dnia 30 sierpnia 2016 roku</w:t>
      </w:r>
      <w:r>
        <w:rPr/>
        <w:t xml:space="preserve"> w sprawie powierzenia przez Powiat Włocławski jednostkom samorządu terytorialnego prowadzenia zadań publicznych związanych z zimowym utrzymaniem dróg powiatowych oraz ulic leżących w  ciągach tych dróg w sezonie zimowym 2016/2017 stanowi załącznik nr 21 do niniejszego protokołu.</w:t>
      </w:r>
    </w:p>
    <w:p>
      <w:pPr>
        <w:pStyle w:val="Normal"/>
        <w:suppressAutoHyphens w:val="false"/>
        <w:jc w:val="both"/>
        <w:rPr/>
      </w:pPr>
      <w:r>
        <w:rPr/>
      </w:r>
    </w:p>
    <w:p>
      <w:pPr>
        <w:pStyle w:val="Normal"/>
        <w:numPr>
          <w:ilvl w:val="0"/>
          <w:numId w:val="2"/>
        </w:numPr>
        <w:suppressAutoHyphens w:val="false"/>
        <w:jc w:val="both"/>
        <w:rPr/>
      </w:pPr>
      <w:r>
        <w:rPr>
          <w:b/>
        </w:rPr>
        <w:t xml:space="preserve">Rozpatrzenie projektu uchwały w sprawie wyrażenia zgody na przystąpienie i realizację zadania pn. „Rozbudowa drogi powiatowej nr 2807C Osięciny – Wieniec – Włocławek etap III i etap IV” w roku 2017. </w:t>
      </w:r>
    </w:p>
    <w:p>
      <w:pPr>
        <w:pStyle w:val="Akapitzlist"/>
        <w:rPr>
          <w:b/>
          <w:b/>
        </w:rPr>
      </w:pPr>
      <w:r>
        <w:rPr>
          <w:b/>
        </w:rPr>
      </w:r>
    </w:p>
    <w:p>
      <w:pPr>
        <w:pStyle w:val="Normal"/>
        <w:jc w:val="both"/>
        <w:rPr/>
      </w:pPr>
      <w:r>
        <w:rPr>
          <w:b/>
        </w:rPr>
        <w:t>Przewodniczący Rady</w:t>
      </w:r>
      <w:r>
        <w:rPr/>
        <w:t xml:space="preserve"> powiedział, że projekt uchwały dotyczy wyrażenia zgody na przystąpienie Powiatu Włocławskiego do realizacji z Gminą Brześć Kujawski zadania dotyczącego rozbudowy drogi powiatowej nr 2807C Osięciny – Wieniec – Włocławek etap III i etap IV, który planuje się do realizacji w roku 2017 w ramach programu wieloletniego pod nazwą: Program rozwoju gminnej i powiatowej infrastruktury drogowej na lata 2016 – 2019.</w:t>
      </w:r>
    </w:p>
    <w:p>
      <w:pPr>
        <w:pStyle w:val="Normal"/>
        <w:jc w:val="both"/>
        <w:rPr/>
      </w:pPr>
      <w:r>
        <w:rPr/>
        <w:t xml:space="preserve">Przewodniczący Rady </w:t>
      </w:r>
      <w:r>
        <w:rPr>
          <w:iCs/>
        </w:rPr>
        <w:t xml:space="preserve">poprosił  </w:t>
      </w:r>
      <w:r>
        <w:rPr/>
        <w:t>Pana Jerzego Donajczyka – Przewodniczącego Komisji Infrastruktury i Rozwoju o przedstawienie prac nad –projektem uchwały.</w:t>
      </w:r>
      <w:r>
        <w:rPr>
          <w:b/>
          <w:color w:val="00B050"/>
        </w:rPr>
        <w:t xml:space="preserve"> </w:t>
      </w:r>
    </w:p>
    <w:p>
      <w:pPr>
        <w:pStyle w:val="Normal"/>
        <w:jc w:val="both"/>
        <w:rPr/>
      </w:pPr>
      <w:r>
        <w:rPr>
          <w:b/>
        </w:rPr>
        <w:t>Pan Jerzy Donajczyk – Przewodniczący Komisji Infrastruktury i Rozwoju</w:t>
      </w:r>
      <w:r>
        <w:rPr/>
        <w:t xml:space="preserve"> poinformował, że Komisja na posiedzeniu w dniu 12 sierpnia br. analizowała projekt uchwały dotyczący wyrażenia zgody na przystąpienie i realizację zadania pn. „Rozbudowa drogi powiatowej nr 2807C Osięciny – Wieniec – Włocławek etap III i etap IV” w roku 2017. Pytania dotyczyły zakresu zadań na III i IV etapie zadania,  przyczyny wykonywania ciągu rowerowo – pieszego na IV etapie przebudowanej już drogi -  czy było to związane z wykupem gruntów, możliwości i szans powiatu na pozyskanie środków zewnętrznych na inwestycję, czy zgodnie z harmonogramem przebiegają prace związane z uzyskaniem stosownych zezwoleń, w tym decyzji środowiskowej na to zadanie,   czy termin  sierpniowo – wrześniowy, w  zakresie uzgodnień dokumentacyjnych, nie jest w jakikolwiek sposób zagrożony?  Po dyskusji, Komisja jednogłośnie, sześcioma głosami „za”, pozytywnie zaopiniowała projekt uchwały. </w:t>
      </w:r>
    </w:p>
    <w:p>
      <w:pPr>
        <w:pStyle w:val="Tekstpodstawowy2"/>
        <w:spacing w:lineRule="auto" w:line="240" w:before="0" w:after="0"/>
        <w:jc w:val="both"/>
        <w:rPr/>
      </w:pPr>
      <w:r>
        <w:rPr>
          <w:b/>
        </w:rPr>
        <w:t>Przewodniczący Rady</w:t>
      </w:r>
      <w:r>
        <w:rPr/>
        <w:t xml:space="preserve"> otworzył dyskusję nad przedłożonym projektem uchwały. </w:t>
      </w:r>
    </w:p>
    <w:p>
      <w:pPr>
        <w:pStyle w:val="Tekstpodstawowy2"/>
        <w:spacing w:lineRule="auto" w:line="240" w:before="0" w:after="0"/>
        <w:jc w:val="both"/>
        <w:rPr/>
      </w:pPr>
      <w:r>
        <w:rPr/>
        <w:t xml:space="preserve">Jednocześnie poinformował, iż na sesji obecny jest Pan Marek Góreczny – Naczelnik Wydziału Inwestycji i Rozwoju, będący przedstawicielem Starosty, który ustosunkuje się do ewentualnych głosów w dyskusji i udzieli odpowiedzi na pytania. </w:t>
      </w:r>
    </w:p>
    <w:p>
      <w:pPr>
        <w:pStyle w:val="Tekstpodstawowy2"/>
        <w:suppressAutoHyphens w:val="false"/>
        <w:spacing w:lineRule="auto" w:line="240" w:before="0" w:after="0"/>
        <w:jc w:val="both"/>
        <w:rPr/>
      </w:pPr>
      <w:r>
        <w:rPr/>
        <w:t xml:space="preserve">Wobec braku głosów, Przewodniczący Rady  przed rozpoczęciem procedury głosowania poprosił o uzupełnienie paragrafu 4 projektu uchwały, gdzie jest mowa o wejściu w życie uchwały daty – 30 sierpnia 2016 roku. </w:t>
      </w:r>
    </w:p>
    <w:p>
      <w:pPr>
        <w:pStyle w:val="Tekstpodstawowy2"/>
        <w:spacing w:lineRule="auto" w:line="240" w:before="0" w:after="0"/>
        <w:jc w:val="both"/>
        <w:rPr/>
      </w:pPr>
      <w:r>
        <w:rPr>
          <w:lang w:eastAsia="pl-PL"/>
        </w:rPr>
        <w:t>Przewodniczący Rady zapytał radnych, kto jest za podjęciem uchwały i przeprowadził procedurę głosowania.</w:t>
      </w:r>
    </w:p>
    <w:p>
      <w:pPr>
        <w:pStyle w:val="Tekstpodstawowy2"/>
        <w:spacing w:lineRule="auto" w:line="240" w:before="0" w:after="0"/>
        <w:jc w:val="both"/>
        <w:rPr>
          <w:lang w:eastAsia="pl-PL"/>
        </w:rPr>
      </w:pPr>
      <w:r>
        <w:rPr>
          <w:lang w:eastAsia="pl-PL"/>
        </w:rPr>
        <w:t>Wyniki głosowania:</w:t>
      </w:r>
    </w:p>
    <w:p>
      <w:pPr>
        <w:pStyle w:val="Tekstpodstawowy2"/>
        <w:spacing w:lineRule="auto" w:line="240" w:before="0" w:after="0"/>
        <w:jc w:val="both"/>
        <w:rPr>
          <w:lang w:eastAsia="pl-PL"/>
        </w:rPr>
      </w:pPr>
      <w:r>
        <w:rPr>
          <w:lang w:eastAsia="pl-PL"/>
        </w:rPr>
        <w:t>Za-17</w:t>
      </w:r>
    </w:p>
    <w:p>
      <w:pPr>
        <w:pStyle w:val="Tekstpodstawowy2"/>
        <w:spacing w:lineRule="auto" w:line="240" w:before="0" w:after="0"/>
        <w:jc w:val="both"/>
        <w:rPr/>
      </w:pPr>
      <w:r>
        <w:rPr>
          <w:lang w:eastAsia="pl-PL"/>
        </w:rPr>
        <w:t>Przeciw-0</w:t>
      </w:r>
    </w:p>
    <w:p>
      <w:pPr>
        <w:pStyle w:val="Tekstpodstawowy2"/>
        <w:spacing w:lineRule="auto" w:line="240" w:before="0" w:after="0"/>
        <w:jc w:val="both"/>
        <w:rPr>
          <w:lang w:eastAsia="pl-PL"/>
        </w:rPr>
      </w:pPr>
      <w:r>
        <w:rPr>
          <w:lang w:eastAsia="pl-PL"/>
        </w:rPr>
        <w:t>Wstrzymało się -0</w:t>
      </w:r>
    </w:p>
    <w:p>
      <w:pPr>
        <w:pStyle w:val="Normal"/>
        <w:suppressAutoHyphens w:val="false"/>
        <w:jc w:val="both"/>
        <w:rPr/>
      </w:pPr>
      <w:r>
        <w:rPr>
          <w:lang w:eastAsia="pl-PL"/>
        </w:rPr>
        <w:t xml:space="preserve">Na podstawie przeprowadzonego głosowania Przewodniczący Rady stwierdził, że uchwała Rady Powiatu we Włocławku z dnia 30 sierpnia 2016 roku </w:t>
      </w:r>
      <w:r>
        <w:rPr/>
        <w:t xml:space="preserve">w sprawie wyrażenia zgody na przystąpienie i realizację zadania pn. „Rozbudowa drogi powiatowej nr 2807C Osięciny – Wieniec – Włocławek etap III i etap IV” w roku 2017 została podjęta. </w:t>
      </w:r>
    </w:p>
    <w:p>
      <w:pPr>
        <w:pStyle w:val="Normal"/>
        <w:suppressAutoHyphens w:val="false"/>
        <w:jc w:val="both"/>
        <w:rPr/>
      </w:pPr>
      <w:r>
        <w:rPr>
          <w:lang w:eastAsia="pl-PL"/>
        </w:rPr>
        <w:t xml:space="preserve">Projekt uchwały Rady Powiatu we Włocławku </w:t>
      </w:r>
      <w:r>
        <w:rPr/>
        <w:t>w sprawie wyrażenia zgody na przystąpienie i realizację zadania pn. „Rozbudowa drogi powiatowej nr 2807C Osięciny – Wieniec – Włocławek etap III i etap IV” w roku 2017 stanowi załącznik nr 22 do niniejszego protokołu.</w:t>
      </w:r>
    </w:p>
    <w:p>
      <w:pPr>
        <w:pStyle w:val="Normal"/>
        <w:suppressAutoHyphens w:val="false"/>
        <w:jc w:val="both"/>
        <w:rPr/>
      </w:pPr>
      <w:r>
        <w:rPr>
          <w:lang w:eastAsia="pl-PL"/>
        </w:rPr>
        <w:t xml:space="preserve">Uchwała Rady Powiatu we Włocławku z dnia 30 sierpnia 2016 roku </w:t>
      </w:r>
      <w:r>
        <w:rPr/>
        <w:t>w sprawie wyrażenia zgody na przystąpienie i realizację zadania pn. „Rozbudowa drogi powiatowej nr 2807C Osięciny – Wieniec – Włocławek etap III i etap IV” w roku 2017 stanowi załącznik nr 23 do niniejszego protokołu.</w:t>
      </w:r>
    </w:p>
    <w:p>
      <w:pPr>
        <w:pStyle w:val="Normal"/>
        <w:suppressAutoHyphens w:val="false"/>
        <w:jc w:val="both"/>
        <w:rPr>
          <w:b/>
          <w:b/>
          <w:sz w:val="28"/>
          <w:szCs w:val="28"/>
        </w:rPr>
      </w:pPr>
      <w:r>
        <w:rPr>
          <w:b/>
          <w:sz w:val="28"/>
          <w:szCs w:val="28"/>
        </w:rPr>
      </w:r>
    </w:p>
    <w:p>
      <w:pPr>
        <w:pStyle w:val="Normal"/>
        <w:numPr>
          <w:ilvl w:val="0"/>
          <w:numId w:val="2"/>
        </w:numPr>
        <w:suppressAutoHyphens w:val="false"/>
        <w:jc w:val="both"/>
        <w:rPr/>
      </w:pPr>
      <w:r>
        <w:rPr>
          <w:b/>
        </w:rPr>
        <w:t xml:space="preserve">Rozpatrzenie projektu uchwały w sprawie wyrażenia zgody na przystąpienie  i realizację zadania pn. „Rozbudowa drogi powiatowej nr 2905C Szpetal Górny – Kulin (ul. Dobrzyńska)” w roku 2017. </w:t>
      </w:r>
    </w:p>
    <w:p>
      <w:pPr>
        <w:pStyle w:val="Normal"/>
        <w:suppressAutoHyphens w:val="false"/>
        <w:jc w:val="both"/>
        <w:rPr>
          <w:b/>
          <w:b/>
          <w:sz w:val="28"/>
          <w:szCs w:val="28"/>
        </w:rPr>
      </w:pPr>
      <w:r>
        <w:rPr>
          <w:b/>
          <w:sz w:val="28"/>
          <w:szCs w:val="28"/>
        </w:rPr>
      </w:r>
    </w:p>
    <w:p>
      <w:pPr>
        <w:pStyle w:val="Normal"/>
        <w:jc w:val="both"/>
        <w:rPr/>
      </w:pPr>
      <w:r>
        <w:rPr>
          <w:b/>
        </w:rPr>
        <w:t>Przewodniczący Rady</w:t>
      </w:r>
      <w:r>
        <w:rPr/>
        <w:t xml:space="preserve"> powiedział, że projekt uchwały dotyczy wyrażenia zgody na przystąpienie Powiatu Włocławskiego do realizacji z Gminą Fabianki zadania dotyczącego rozbudowy drogi powiatowej nr 2905C Szpetal Górny – Kulin (ul. Dobrzyńska) zaplanowanego do realizacji w roku 2017 w ramach programu wieloletniego pod nazwą: Program rozwoju gminnej i powiatowej infrastruktury drogowej na lata 2016 – 2019.</w:t>
      </w:r>
    </w:p>
    <w:p>
      <w:pPr>
        <w:pStyle w:val="Normal"/>
        <w:jc w:val="both"/>
        <w:rPr/>
      </w:pPr>
      <w:r>
        <w:rPr/>
        <w:t xml:space="preserve">Przewodniczący Rady </w:t>
      </w:r>
      <w:r>
        <w:rPr>
          <w:iCs/>
        </w:rPr>
        <w:t xml:space="preserve">poprosił  </w:t>
      </w:r>
      <w:r>
        <w:rPr/>
        <w:t>Pana Jerzego Donajczyka – Przewodniczącego Komisji Infrastruktury i Rozwoju o przedstawienie prac nad –projektem uchwały.</w:t>
      </w:r>
      <w:r>
        <w:rPr>
          <w:b/>
          <w:color w:val="00B050"/>
        </w:rPr>
        <w:t xml:space="preserve"> </w:t>
      </w:r>
    </w:p>
    <w:p>
      <w:pPr>
        <w:pStyle w:val="Akapitzlist"/>
        <w:ind w:left="0" w:hanging="0"/>
        <w:jc w:val="both"/>
        <w:rPr/>
      </w:pPr>
      <w:r>
        <w:rPr>
          <w:b/>
        </w:rPr>
        <w:t>Pan Jerzy Donajczyk – Przewodniczący Komisji Infrastruktury i Rozwoju</w:t>
      </w:r>
      <w:r>
        <w:rPr/>
        <w:t xml:space="preserve"> poinformował, że Komisja na posiedzeniu w dniu 12 sierpnia br. analizowała projekt uchwały dotyczący wyrażenia zgody na przystąpienie  i realizację zadania pn. „Rozbudowa drogi powiatowej nr 2905C Szpetal Górny – Kulin (ul. Dobrzyńska)” w roku 2017.  Pytania dotyczyły, między innymi, czy są inne trudności na etapie uzyskania pozwolenia na budowę, czy wykonawca oddał już kosztorys, czy kwota 3 mln zł dotyczy zarówno Gminy Fabianki i Brześć Kuj., czy jest to kwota obligatoryjna, którą można pozyskać, czy zdąży się złożyć wniosek o dofinansowanie zadania  z Programu rozwoju gminnej i powiatowej infrastruktury drogowej na lata 2016 – 2019, czy drzewa i krzewy, które są w pasie drogowym będą usuwane? </w:t>
      </w:r>
    </w:p>
    <w:p>
      <w:pPr>
        <w:pStyle w:val="Akapitzlist"/>
        <w:ind w:left="0" w:hanging="0"/>
        <w:jc w:val="both"/>
        <w:rPr/>
      </w:pPr>
      <w:r>
        <w:rPr/>
        <w:t xml:space="preserve">Po dyskusji, komisja jednogłośnie, sześcioma głosami „za”, pozytywnie zaopiniowała projekt uchwały. </w:t>
      </w:r>
    </w:p>
    <w:p>
      <w:pPr>
        <w:pStyle w:val="Tekstpodstawowy2"/>
        <w:spacing w:lineRule="auto" w:line="240" w:before="0" w:after="0"/>
        <w:jc w:val="both"/>
        <w:rPr/>
      </w:pPr>
      <w:r>
        <w:rPr>
          <w:b/>
        </w:rPr>
        <w:t>Przewodniczący Rady</w:t>
      </w:r>
      <w:r>
        <w:rPr/>
        <w:t xml:space="preserve"> otworzył dyskusję nad przedłożonym projektem uchwały. Jednocześnie poinformował, iż na sesji obecny jest Pan Marek Góreczny – Naczelnik Wydziału Inwestycji i Rozwoju, będący przedstawicielem Starosty, który ustosunkuje się do ewentualnych głosów w dyskusji i udzieli odpowiedzi na pytania. </w:t>
      </w:r>
    </w:p>
    <w:p>
      <w:pPr>
        <w:pStyle w:val="Tekstpodstawowy2"/>
        <w:suppressAutoHyphens w:val="false"/>
        <w:spacing w:lineRule="auto" w:line="240" w:before="0" w:after="0"/>
        <w:jc w:val="both"/>
        <w:rPr/>
      </w:pPr>
      <w:r>
        <w:rPr/>
        <w:t xml:space="preserve">Wobec braku głosów, Przewodniczący Rady  przed rozpoczęciem procedury głosowania poprosił o uzupełnienie paragrafu 4 projektu uchwały, gdzie jest mowa o wejściu w życie uchwały daty – 30 sierpnia 2016 roku. </w:t>
      </w:r>
    </w:p>
    <w:p>
      <w:pPr>
        <w:pStyle w:val="Tekstpodstawowy2"/>
        <w:spacing w:lineRule="auto" w:line="240" w:before="0" w:after="0"/>
        <w:jc w:val="both"/>
        <w:rPr/>
      </w:pPr>
      <w:r>
        <w:rPr>
          <w:lang w:eastAsia="pl-PL"/>
        </w:rPr>
        <w:t>Przewodniczący Rady zapytał radnych,  kto jest za podjęciem uchwały i przeprowadził procedurę głosowania.</w:t>
      </w:r>
    </w:p>
    <w:p>
      <w:pPr>
        <w:pStyle w:val="Tekstpodstawowy2"/>
        <w:spacing w:lineRule="auto" w:line="240" w:before="0" w:after="0"/>
        <w:jc w:val="both"/>
        <w:rPr>
          <w:lang w:eastAsia="pl-PL"/>
        </w:rPr>
      </w:pPr>
      <w:r>
        <w:rPr>
          <w:lang w:eastAsia="pl-PL"/>
        </w:rPr>
        <w:t>Wyniki głosowania:</w:t>
      </w:r>
    </w:p>
    <w:p>
      <w:pPr>
        <w:pStyle w:val="Tekstpodstawowy2"/>
        <w:spacing w:lineRule="auto" w:line="240" w:before="0" w:after="0"/>
        <w:jc w:val="both"/>
        <w:rPr>
          <w:lang w:eastAsia="pl-PL"/>
        </w:rPr>
      </w:pPr>
      <w:r>
        <w:rPr>
          <w:lang w:eastAsia="pl-PL"/>
        </w:rPr>
        <w:t>Za-17</w:t>
      </w:r>
    </w:p>
    <w:p>
      <w:pPr>
        <w:pStyle w:val="Tekstpodstawowy2"/>
        <w:spacing w:lineRule="auto" w:line="240" w:before="0" w:after="0"/>
        <w:jc w:val="both"/>
        <w:rPr>
          <w:lang w:eastAsia="pl-PL"/>
        </w:rPr>
      </w:pPr>
      <w:r>
        <w:rPr>
          <w:lang w:eastAsia="pl-PL"/>
        </w:rPr>
        <w:t>Przeciw-0</w:t>
      </w:r>
    </w:p>
    <w:p>
      <w:pPr>
        <w:pStyle w:val="Tekstpodstawowy2"/>
        <w:spacing w:lineRule="auto" w:line="240" w:before="0" w:after="0"/>
        <w:jc w:val="both"/>
        <w:rPr>
          <w:lang w:eastAsia="pl-PL"/>
        </w:rPr>
      </w:pPr>
      <w:r>
        <w:rPr>
          <w:lang w:eastAsia="pl-PL"/>
        </w:rPr>
        <w:t>Wstrzymało się -0</w:t>
      </w:r>
    </w:p>
    <w:p>
      <w:pPr>
        <w:pStyle w:val="Normal"/>
        <w:suppressAutoHyphens w:val="false"/>
        <w:jc w:val="both"/>
        <w:rPr/>
      </w:pPr>
      <w:r>
        <w:rPr>
          <w:lang w:eastAsia="pl-PL"/>
        </w:rPr>
        <w:t xml:space="preserve">Na podstawie przeprowadzonego głosowania Przewodniczący Rady stwierdził, że uchwała Rady Powiatu we Włocławku z dnia 30 sierpnia 2016 roku </w:t>
      </w:r>
      <w:r>
        <w:rPr/>
        <w:t xml:space="preserve">w sprawie wyrażenia zgody na przystąpienie  i realizację zadania pn. „Rozbudowa drogi powiatowej nr 2905C Szpetal Górny – Kulin (ul. Dobrzyńska)” w roku 2017 została podjęta. </w:t>
      </w:r>
    </w:p>
    <w:p>
      <w:pPr>
        <w:pStyle w:val="Normal"/>
        <w:suppressAutoHyphens w:val="false"/>
        <w:jc w:val="both"/>
        <w:rPr/>
      </w:pPr>
      <w:r>
        <w:rPr>
          <w:lang w:eastAsia="pl-PL"/>
        </w:rPr>
        <w:t xml:space="preserve">Projekt uchwały Rady Powiatu we Włocławku </w:t>
      </w:r>
      <w:r>
        <w:rPr/>
        <w:t>w sprawie wyrażenia zgody na przystąpienie  i realizację zadania pn. „Rozbudowa drogi powiatowej nr 2905C Szpetal Górny – Kulin (ul. Dobrzyńska)” w roku 2017 stanowi załącznik nr 24 do niniejszego protokołu.</w:t>
      </w:r>
    </w:p>
    <w:p>
      <w:pPr>
        <w:pStyle w:val="Normal"/>
        <w:suppressAutoHyphens w:val="false"/>
        <w:jc w:val="both"/>
        <w:rPr/>
      </w:pPr>
      <w:r>
        <w:rPr>
          <w:lang w:eastAsia="pl-PL"/>
        </w:rPr>
        <w:t xml:space="preserve">Uchwała Rady Powiatu we Włocławku z dnia 30 sierpnia 2016 roku </w:t>
      </w:r>
      <w:r>
        <w:rPr/>
        <w:t>w sprawie wyrażenia zgody na przystąpienie  i realizację zadania pn. „Rozbudowa drogi powiatowej nr 2905C Szpetal Górny – Kulin (ul. Dobrzyńska)” w roku 2017 stanowi załącznik nr 25 do niniejszego protokołu.</w:t>
      </w:r>
    </w:p>
    <w:p>
      <w:pPr>
        <w:pStyle w:val="Normal"/>
        <w:suppressAutoHyphens w:val="false"/>
        <w:jc w:val="both"/>
        <w:rPr>
          <w:b/>
          <w:b/>
        </w:rPr>
      </w:pPr>
      <w:r>
        <w:rPr>
          <w:b/>
        </w:rPr>
      </w:r>
    </w:p>
    <w:p>
      <w:pPr>
        <w:pStyle w:val="Normal"/>
        <w:numPr>
          <w:ilvl w:val="0"/>
          <w:numId w:val="2"/>
        </w:numPr>
        <w:suppressAutoHyphens w:val="false"/>
        <w:jc w:val="both"/>
        <w:rPr>
          <w:b/>
          <w:b/>
        </w:rPr>
      </w:pPr>
      <w:r>
        <w:rPr>
          <w:b/>
        </w:rPr>
        <w:t xml:space="preserve">Rozpatrzenie projektu uchwały w sprawie udzielenia pomocy finansowej przez Powiat Włocławski dla Gminy Brześć Kujawski w roku 2016 (przebudowa drogi wraz z wykonaniem oświetlenia w miejscowości Brzezie gm. Brześć Kujawski).  </w:t>
      </w:r>
    </w:p>
    <w:p>
      <w:pPr>
        <w:pStyle w:val="Akapitzlist"/>
        <w:rPr>
          <w:b/>
          <w:b/>
        </w:rPr>
      </w:pPr>
      <w:r>
        <w:rPr>
          <w:b/>
        </w:rPr>
      </w:r>
    </w:p>
    <w:p>
      <w:pPr>
        <w:pStyle w:val="Normal"/>
        <w:widowControl w:val="false"/>
        <w:autoSpaceDE w:val="false"/>
        <w:jc w:val="both"/>
        <w:rPr/>
      </w:pPr>
      <w:r>
        <w:rPr>
          <w:b/>
        </w:rPr>
        <w:t>Przewodniczący Rady</w:t>
      </w:r>
      <w:r>
        <w:rPr/>
        <w:t xml:space="preserve"> powiedział, że projekt uchwały dotyczy udzielenia pomocy finansowej gminie Brześć Kujawski w roku 2016 przez Powiat Włocławski w wysokości 106.218,60 zł z przeznaczeniem na realizację przez gminę zadania własnego związanego z przebudową drogi dojazdowej do Wielofunkcyjnej Placówki Opiekuńczo – Wychowawczej w Brzeziu wraz z wykonaniem oświetlenia drogowego w miejscowości Brzezie (dz. nr 92) gmina Brześć Kujawski. </w:t>
      </w:r>
    </w:p>
    <w:p>
      <w:pPr>
        <w:pStyle w:val="Normal"/>
        <w:jc w:val="both"/>
        <w:rPr/>
      </w:pPr>
      <w:r>
        <w:rPr/>
        <w:t xml:space="preserve">Przewodniczący Rady </w:t>
      </w:r>
      <w:r>
        <w:rPr>
          <w:iCs/>
        </w:rPr>
        <w:t xml:space="preserve">poprosił  </w:t>
      </w:r>
      <w:r>
        <w:rPr/>
        <w:t>Pana Jerzego Donajczyka – Przewodniczącego Komisji Infrastruktury i Rozwoju o przedstawienie prac nad –projektem uchwały.</w:t>
      </w:r>
      <w:r>
        <w:rPr>
          <w:b/>
          <w:color w:val="00B050"/>
        </w:rPr>
        <w:t xml:space="preserve"> </w:t>
      </w:r>
    </w:p>
    <w:p>
      <w:pPr>
        <w:pStyle w:val="Normal"/>
        <w:autoSpaceDE w:val="false"/>
        <w:jc w:val="both"/>
        <w:rPr/>
      </w:pPr>
      <w:r>
        <w:rPr>
          <w:b/>
        </w:rPr>
        <w:t>Pan Jerzy Donajczyk – Przewodniczący Komisji Infrastruktury i Rozwoju</w:t>
      </w:r>
      <w:r>
        <w:rPr/>
        <w:t xml:space="preserve"> poinformował, że Komisja na posiedzeniu w dniu 12 sierpnia 2016 r. analizowała projekt uchwały dotyczy udzielenia pomocy finansowej przez Powiat Włocławski dla Gminy Brześć Kujawski w roku 2016. Pytania dotyczyły kto będzie ponosił koszty za oświetlenie po wykonaniu zadania.Po dyskusji, komisja jednogłośnie, sześcioma głosami „za”, pozytywnie zaopiniowała projekt. </w:t>
      </w:r>
    </w:p>
    <w:p>
      <w:pPr>
        <w:pStyle w:val="Normal"/>
        <w:jc w:val="both"/>
        <w:rPr/>
      </w:pPr>
      <w:r>
        <w:rPr/>
        <w:t xml:space="preserve">Przewodniczący Rady </w:t>
      </w:r>
      <w:r>
        <w:rPr>
          <w:iCs/>
        </w:rPr>
        <w:t xml:space="preserve">poprosił  </w:t>
      </w:r>
      <w:r>
        <w:rPr/>
        <w:t xml:space="preserve">Pana Jana Krzyżanowskiego  – Wiceprzewodniczącego Komisji Budżetu i Finansów o przedstawienie prac nad projektem uchwały. </w:t>
      </w:r>
    </w:p>
    <w:p>
      <w:pPr>
        <w:pStyle w:val="Normal"/>
        <w:jc w:val="both"/>
        <w:rPr/>
      </w:pPr>
      <w:r>
        <w:rPr>
          <w:b/>
        </w:rPr>
        <w:t>Pan Jan Krzyżanowski – Wiceprzewodniczący Komisji Budżetu i Finansów</w:t>
      </w:r>
      <w:r>
        <w:rPr>
          <w:b/>
          <w:color w:val="FF0000"/>
        </w:rPr>
        <w:t xml:space="preserve"> </w:t>
      </w:r>
      <w:r>
        <w:rPr/>
        <w:t xml:space="preserve">poinformował, że Komisja Budżetu i Finansów na posiedzeniu w dniu 5 sierpnia 2016 r. analizowała projekt uchwały dotyczący udzielania pomocy finansowej przez Powiat Włocławski dla Gminy Brześć Kujawski w roku 2016. Komisja bez uwag, jednogłośnie, sześcioma głosami „za”, pozytywnie zaopiniowała projekt uchwały. </w:t>
      </w:r>
    </w:p>
    <w:p>
      <w:pPr>
        <w:pStyle w:val="Tekstpodstawowy2"/>
        <w:spacing w:lineRule="auto" w:line="240" w:before="0" w:after="0"/>
        <w:jc w:val="both"/>
        <w:rPr/>
      </w:pPr>
      <w:r>
        <w:rPr>
          <w:b/>
        </w:rPr>
        <w:t>Przewodniczący Rady</w:t>
      </w:r>
      <w:r>
        <w:rPr/>
        <w:t xml:space="preserve"> otworzył dyskusję nad przedłożonym projektem uchwały. </w:t>
      </w:r>
    </w:p>
    <w:p>
      <w:pPr>
        <w:pStyle w:val="Tekstpodstawowy2"/>
        <w:spacing w:lineRule="auto" w:line="240" w:before="0" w:after="0"/>
        <w:jc w:val="both"/>
        <w:rPr/>
      </w:pPr>
      <w:r>
        <w:rPr/>
        <w:t xml:space="preserve">Jednocześnie poinformował, iż na sesji obecny jest Pan Marek Góreczny – Naczelnik Wydziału Inwestycji i Rozwoju, będący przedstawicielem Starosty, który ustosunkuje się do ewentualnych głosów w dyskusji i udzieli odpowiedzi na pytania. </w:t>
      </w:r>
    </w:p>
    <w:p>
      <w:pPr>
        <w:pStyle w:val="Tekstpodstawowy2"/>
        <w:suppressAutoHyphens w:val="false"/>
        <w:spacing w:lineRule="auto" w:line="240" w:before="0" w:after="0"/>
        <w:jc w:val="both"/>
        <w:rPr/>
      </w:pPr>
      <w:r>
        <w:rPr/>
        <w:t xml:space="preserve">Wobec braku głosów, Przewodniczący Rady  przed rozpoczęciem procedury głosowania poprosił o uzupełnienie paragrafu 4 projektu uchwały, gdzie jest mowa o wejściu w życie uchwały daty – 30 sierpnia 2016 roku. </w:t>
      </w:r>
    </w:p>
    <w:p>
      <w:pPr>
        <w:pStyle w:val="Tekstpodstawowy2"/>
        <w:spacing w:lineRule="auto" w:line="240" w:before="0" w:after="0"/>
        <w:jc w:val="both"/>
        <w:rPr/>
      </w:pPr>
      <w:r>
        <w:rPr>
          <w:lang w:eastAsia="pl-PL"/>
        </w:rPr>
        <w:t>Przewodniczący Rady zapytał radnych,  kto jest za podjęciem uchwały i przeprowadził procedurę głosowania.</w:t>
      </w:r>
    </w:p>
    <w:p>
      <w:pPr>
        <w:pStyle w:val="Tekstpodstawowy2"/>
        <w:spacing w:lineRule="auto" w:line="240" w:before="0" w:after="0"/>
        <w:jc w:val="both"/>
        <w:rPr>
          <w:lang w:eastAsia="pl-PL"/>
        </w:rPr>
      </w:pPr>
      <w:r>
        <w:rPr>
          <w:lang w:eastAsia="pl-PL"/>
        </w:rPr>
        <w:t>Wyniki głosowania:</w:t>
      </w:r>
    </w:p>
    <w:p>
      <w:pPr>
        <w:pStyle w:val="Tekstpodstawowy2"/>
        <w:spacing w:lineRule="auto" w:line="240" w:before="0" w:after="0"/>
        <w:jc w:val="both"/>
        <w:rPr>
          <w:lang w:eastAsia="pl-PL"/>
        </w:rPr>
      </w:pPr>
      <w:r>
        <w:rPr>
          <w:lang w:eastAsia="pl-PL"/>
        </w:rPr>
        <w:t>Za-17</w:t>
      </w:r>
    </w:p>
    <w:p>
      <w:pPr>
        <w:pStyle w:val="Tekstpodstawowy2"/>
        <w:spacing w:lineRule="auto" w:line="240" w:before="0" w:after="0"/>
        <w:jc w:val="both"/>
        <w:rPr>
          <w:lang w:eastAsia="pl-PL"/>
        </w:rPr>
      </w:pPr>
      <w:r>
        <w:rPr>
          <w:lang w:eastAsia="pl-PL"/>
        </w:rPr>
        <w:t>Przeciw-0</w:t>
      </w:r>
    </w:p>
    <w:p>
      <w:pPr>
        <w:pStyle w:val="Tekstpodstawowy2"/>
        <w:spacing w:lineRule="auto" w:line="240" w:before="0" w:after="0"/>
        <w:jc w:val="both"/>
        <w:rPr>
          <w:lang w:eastAsia="pl-PL"/>
        </w:rPr>
      </w:pPr>
      <w:r>
        <w:rPr>
          <w:lang w:eastAsia="pl-PL"/>
        </w:rPr>
        <w:t>Wstrzymało się -0</w:t>
      </w:r>
    </w:p>
    <w:p>
      <w:pPr>
        <w:pStyle w:val="Normal"/>
        <w:widowControl w:val="false"/>
        <w:autoSpaceDE w:val="false"/>
        <w:jc w:val="both"/>
        <w:rPr/>
      </w:pPr>
      <w:r>
        <w:rPr>
          <w:lang w:eastAsia="pl-PL"/>
        </w:rPr>
        <w:t xml:space="preserve">Na podstawie przeprowadzonego głosowania Przewodniczący Rady stwierdził, że uchwała Rady Powiatu we Włocławku z dnia 30 sierpnia 2016 roku </w:t>
      </w:r>
      <w:r>
        <w:rPr/>
        <w:t>w sprawie udzielenia pomocy finansowej przez Powiat Włocławski dla Gminy Brześć Kujawski w roku 2016 została podjęta.</w:t>
      </w:r>
    </w:p>
    <w:p>
      <w:pPr>
        <w:pStyle w:val="Normal"/>
        <w:widowControl w:val="false"/>
        <w:autoSpaceDE w:val="false"/>
        <w:jc w:val="both"/>
        <w:rPr/>
      </w:pPr>
      <w:r>
        <w:rPr>
          <w:lang w:eastAsia="pl-PL"/>
        </w:rPr>
        <w:t xml:space="preserve">Projekt uchwały Rady Powiatu we Włocławku </w:t>
      </w:r>
      <w:r>
        <w:rPr/>
        <w:t>w sprawie udzielenia pomocy finansowej przez Powiat Włocławski dla Gminy Brześć Kujawski w roku 2016 stanowi załącznik nr 26 do niniejszego protokołu.</w:t>
      </w:r>
    </w:p>
    <w:p>
      <w:pPr>
        <w:pStyle w:val="Normal"/>
        <w:widowControl w:val="false"/>
        <w:autoSpaceDE w:val="false"/>
        <w:jc w:val="both"/>
        <w:rPr/>
      </w:pPr>
      <w:r>
        <w:rPr>
          <w:lang w:eastAsia="pl-PL"/>
        </w:rPr>
        <w:t xml:space="preserve">Uchwała Rady Powiatu we Włocławku z dnia 30 sierpnia 2016 roku </w:t>
      </w:r>
      <w:r>
        <w:rPr/>
        <w:t>w sprawie udzielenia pomocy finansowej przez Powiat Włocławski dla Gminy Brześć Kujawski w roku 2016 stanowi załącznik nr 27 do niniejszego protokołu.</w:t>
      </w:r>
    </w:p>
    <w:p>
      <w:pPr>
        <w:pStyle w:val="Normal"/>
        <w:suppressAutoHyphens w:val="false"/>
        <w:jc w:val="both"/>
        <w:rPr>
          <w:b/>
          <w:b/>
          <w:sz w:val="28"/>
          <w:szCs w:val="28"/>
        </w:rPr>
      </w:pPr>
      <w:r>
        <w:rPr>
          <w:b/>
          <w:sz w:val="28"/>
          <w:szCs w:val="28"/>
        </w:rPr>
      </w:r>
    </w:p>
    <w:p>
      <w:pPr>
        <w:pStyle w:val="Normal"/>
        <w:numPr>
          <w:ilvl w:val="0"/>
          <w:numId w:val="2"/>
        </w:numPr>
        <w:suppressAutoHyphens w:val="false"/>
        <w:jc w:val="both"/>
        <w:rPr>
          <w:b/>
          <w:b/>
        </w:rPr>
      </w:pPr>
      <w:r>
        <w:rPr>
          <w:b/>
        </w:rPr>
        <w:t xml:space="preserve">Rozpatrzenie projektu uchwały w sprawie udzielenia pomocy finansowej przez Powiat Włocławski dla Gminy Brześć Kujawski w roku 2016 (wymiana nawierzchni na ciągach komunikacyjnych przy Szkole Podstawowej im. L. J. Kronenberga w Brzeziu). </w:t>
      </w:r>
    </w:p>
    <w:p>
      <w:pPr>
        <w:pStyle w:val="Normal"/>
        <w:suppressAutoHyphens w:val="false"/>
        <w:jc w:val="both"/>
        <w:rPr>
          <w:b/>
          <w:b/>
        </w:rPr>
      </w:pPr>
      <w:r>
        <w:rPr>
          <w:b/>
        </w:rPr>
      </w:r>
    </w:p>
    <w:p>
      <w:pPr>
        <w:pStyle w:val="Normal"/>
        <w:widowControl w:val="false"/>
        <w:autoSpaceDE w:val="false"/>
        <w:jc w:val="both"/>
        <w:rPr/>
      </w:pPr>
      <w:r>
        <w:rPr>
          <w:b/>
        </w:rPr>
        <w:t>Przewodniczący Rady</w:t>
      </w:r>
      <w:r>
        <w:rPr/>
        <w:t xml:space="preserve"> powiedział, że projekt uchwały dotyczy udzielenia pomocy finansowej w roku 2016 Gminie Brześć Kujawski przez Powiat Włocławski w wysokości 12.500,00 zł  z przeznaczeniem na zakup materiałów brukarskich w postaci 500 m</w:t>
      </w:r>
      <w:r>
        <w:rPr>
          <w:vertAlign w:val="superscript"/>
        </w:rPr>
        <w:t>2</w:t>
      </w:r>
      <w:r>
        <w:rPr/>
        <w:t xml:space="preserve"> kostki brukowej. Zakupiona kostka przeznaczona zostanie na realizację przez gminę zadania własnego bieżącego związanego z wymianą nawierzchni na ciągach komunikacyjnych przy Szkole Podstawowej im. L. J. Kronenberga w Brzeziu gminie Brześć Kujawski.  </w:t>
      </w:r>
    </w:p>
    <w:p>
      <w:pPr>
        <w:pStyle w:val="Normal"/>
        <w:jc w:val="both"/>
        <w:rPr/>
      </w:pPr>
      <w:r>
        <w:rPr/>
        <w:t xml:space="preserve">Przewodniczący Rady </w:t>
      </w:r>
      <w:r>
        <w:rPr>
          <w:iCs/>
        </w:rPr>
        <w:t xml:space="preserve">poprosił  </w:t>
      </w:r>
      <w:r>
        <w:rPr/>
        <w:t>Pana Jerzego Donajczyka – Przewodniczącego Komisji Infrastruktury i Rozwoju o przedstawienie prac nad –projektem uchwały.</w:t>
      </w:r>
      <w:r>
        <w:rPr>
          <w:b/>
          <w:color w:val="00B050"/>
        </w:rPr>
        <w:t xml:space="preserve"> </w:t>
      </w:r>
    </w:p>
    <w:p>
      <w:pPr>
        <w:pStyle w:val="Normal"/>
        <w:jc w:val="both"/>
        <w:rPr/>
      </w:pPr>
      <w:r>
        <w:rPr>
          <w:b/>
        </w:rPr>
        <w:t>Pan Jerzy Donajczyk – Przewodniczący Komisji Infrastruktury i Rozwoju</w:t>
      </w:r>
      <w:r>
        <w:rPr/>
        <w:t xml:space="preserve"> poinformował, że Komisja na posiedzeniu w dniu 12 sierpnia 2016 r. analizowała projekt uchwały dotyczy udzielenia pomocy finansowej przez Powiat Włocławski dla Gminy Brześć Kujawski w roku 2016. Pytania dotyczyły zakupu kostki brukowej. Po dyskusji, komisja jednogłośnie sześcioma głosami „za”, pozytywnie zaopiniowała projekt uchwały. </w:t>
      </w:r>
    </w:p>
    <w:p>
      <w:pPr>
        <w:pStyle w:val="Normal"/>
        <w:jc w:val="both"/>
        <w:rPr/>
      </w:pPr>
      <w:r>
        <w:rPr>
          <w:b/>
        </w:rPr>
        <w:t>Przewodniczący Rady</w:t>
      </w:r>
      <w:r>
        <w:rPr/>
        <w:t xml:space="preserve"> </w:t>
      </w:r>
      <w:r>
        <w:rPr>
          <w:iCs/>
        </w:rPr>
        <w:t xml:space="preserve">poprosił  </w:t>
      </w:r>
      <w:r>
        <w:rPr/>
        <w:t xml:space="preserve">Pana Jana Krzyżanowskiego  – Wiceprzewodniczącego Komisji Budżetu i Finansów o przedstawienie prac nad projektem uchwały. </w:t>
      </w:r>
    </w:p>
    <w:p>
      <w:pPr>
        <w:pStyle w:val="Normal"/>
        <w:jc w:val="both"/>
        <w:rPr/>
      </w:pPr>
      <w:r>
        <w:rPr>
          <w:b/>
        </w:rPr>
        <w:t>Pan Jan Krzyżanowski – Wiceprzewodniczący Komisji Budżetu i Finansów</w:t>
      </w:r>
      <w:r>
        <w:rPr>
          <w:b/>
          <w:color w:val="FF0000"/>
        </w:rPr>
        <w:t xml:space="preserve"> </w:t>
      </w:r>
      <w:r>
        <w:rPr/>
        <w:t xml:space="preserve">poinformował, że Komisja na posiedzeniu w dniu 23 sierpnia br. analizowała projekt uchwały dotyczący udzielania pomocy finansowej przez Powiat Włocławski dla Gminy Brześć Kujawski w roku 2016. Projekt uchwały przedstawiła Skarbnik Powiatu. Pytania dotyczyły czy powiat przekaże środki finansowe, czy sam zakupi kostkę brukową na wykonanie zadania. Komisja po dyskusji  jednogłośnie, sześcioma głosami „za”, pozytywnie zaopiniowała projekt uchwały. </w:t>
      </w:r>
    </w:p>
    <w:p>
      <w:pPr>
        <w:pStyle w:val="Tekstpodstawowy2"/>
        <w:spacing w:lineRule="auto" w:line="240" w:before="0" w:after="0"/>
        <w:jc w:val="both"/>
        <w:rPr/>
      </w:pPr>
      <w:r>
        <w:rPr/>
        <w:t xml:space="preserve">Przewodniczący Rady otworzył dyskusję nad przedłożonym projektem uchwały. Jednocześnie poinformował, iż na sesji obecny jest Pan Marek Góreczny – Naczelnik Wydziału Inwestycji i Rozwoju, będący przedstawicielem Starosty, który ustosunkuje się do ewentualnych głosów w dyskusji i udzieli odpowiedzi na pytania. </w:t>
      </w:r>
    </w:p>
    <w:p>
      <w:pPr>
        <w:pStyle w:val="Tekstpodstawowy2"/>
        <w:suppressAutoHyphens w:val="false"/>
        <w:spacing w:lineRule="auto" w:line="240" w:before="0" w:after="0"/>
        <w:jc w:val="both"/>
        <w:rPr/>
      </w:pPr>
      <w:r>
        <w:rPr/>
        <w:t xml:space="preserve">Wobec braku głosów, Przewodniczący Rady  przed rozpoczęciem procedury głosowania poprosił o uzupełnienie paragrafu 4 projektu uchwały, gdzie jest mowa o wejściu w życie uchwały daty – 30 sierpnia 2016 roku. </w:t>
      </w:r>
    </w:p>
    <w:p>
      <w:pPr>
        <w:pStyle w:val="Tekstpodstawowy2"/>
        <w:spacing w:lineRule="auto" w:line="240" w:before="0" w:after="0"/>
        <w:jc w:val="both"/>
        <w:rPr/>
      </w:pPr>
      <w:r>
        <w:rPr>
          <w:lang w:eastAsia="pl-PL"/>
        </w:rPr>
        <w:t>Przewodniczący Rady zapytał radnych, kto jest za podjęciem uchwały i przeprowadził procedurę głosowania.</w:t>
      </w:r>
    </w:p>
    <w:p>
      <w:pPr>
        <w:pStyle w:val="Tekstpodstawowy2"/>
        <w:spacing w:lineRule="auto" w:line="240" w:before="0" w:after="0"/>
        <w:jc w:val="both"/>
        <w:rPr>
          <w:lang w:eastAsia="pl-PL"/>
        </w:rPr>
      </w:pPr>
      <w:r>
        <w:rPr>
          <w:lang w:eastAsia="pl-PL"/>
        </w:rPr>
        <w:t>Wyniki głosowania:</w:t>
      </w:r>
    </w:p>
    <w:p>
      <w:pPr>
        <w:pStyle w:val="Tekstpodstawowy2"/>
        <w:spacing w:lineRule="auto" w:line="240" w:before="0" w:after="0"/>
        <w:jc w:val="both"/>
        <w:rPr>
          <w:lang w:eastAsia="pl-PL"/>
        </w:rPr>
      </w:pPr>
      <w:r>
        <w:rPr>
          <w:lang w:eastAsia="pl-PL"/>
        </w:rPr>
        <w:t>Za-17</w:t>
      </w:r>
    </w:p>
    <w:p>
      <w:pPr>
        <w:pStyle w:val="Tekstpodstawowy2"/>
        <w:spacing w:lineRule="auto" w:line="240" w:before="0" w:after="0"/>
        <w:jc w:val="both"/>
        <w:rPr>
          <w:lang w:eastAsia="pl-PL"/>
        </w:rPr>
      </w:pPr>
      <w:r>
        <w:rPr>
          <w:lang w:eastAsia="pl-PL"/>
        </w:rPr>
        <w:t>Przeciw-0</w:t>
      </w:r>
    </w:p>
    <w:p>
      <w:pPr>
        <w:pStyle w:val="Tekstpodstawowy2"/>
        <w:spacing w:lineRule="auto" w:line="240" w:before="0" w:after="0"/>
        <w:jc w:val="both"/>
        <w:rPr>
          <w:lang w:eastAsia="pl-PL"/>
        </w:rPr>
      </w:pPr>
      <w:r>
        <w:rPr>
          <w:lang w:eastAsia="pl-PL"/>
        </w:rPr>
        <w:t>Wstrzymało się -0</w:t>
      </w:r>
    </w:p>
    <w:p>
      <w:pPr>
        <w:pStyle w:val="Normal"/>
        <w:widowControl w:val="false"/>
        <w:autoSpaceDE w:val="false"/>
        <w:jc w:val="both"/>
        <w:rPr/>
      </w:pPr>
      <w:r>
        <w:rPr>
          <w:lang w:eastAsia="pl-PL"/>
        </w:rPr>
        <w:t xml:space="preserve">Na podstawie przeprowadzonego głosowania Przewodniczący Rady stwierdził, że uchwała Rady Powiatu we Włocławku z dnia 30 sierpnia 2016 roku </w:t>
      </w:r>
      <w:r>
        <w:rPr/>
        <w:t>w sprawie udzielenia pomocy finansowej przez Powiat Włocławski dla Gminy Brześć Kujawski w roku 2016 została podjęta.</w:t>
      </w:r>
    </w:p>
    <w:p>
      <w:pPr>
        <w:pStyle w:val="Normal"/>
        <w:widowControl w:val="false"/>
        <w:autoSpaceDE w:val="false"/>
        <w:jc w:val="both"/>
        <w:rPr/>
      </w:pPr>
      <w:r>
        <w:rPr>
          <w:lang w:eastAsia="pl-PL"/>
        </w:rPr>
        <w:t xml:space="preserve">Projekt uchwały Rady Powiatu we Włocławku </w:t>
      </w:r>
      <w:r>
        <w:rPr/>
        <w:t>w sprawie udzielenia pomocy finansowej przez Powiat Włocławski dla Gminy Brześć Kujawski w roku 2016 stanowi załącznik nr 28 do niniejszego protokołu.</w:t>
      </w:r>
    </w:p>
    <w:p>
      <w:pPr>
        <w:pStyle w:val="Normal"/>
        <w:widowControl w:val="false"/>
        <w:autoSpaceDE w:val="false"/>
        <w:jc w:val="both"/>
        <w:rPr/>
      </w:pPr>
      <w:r>
        <w:rPr>
          <w:lang w:eastAsia="pl-PL"/>
        </w:rPr>
        <w:t xml:space="preserve">Uchwała Rady Powiatu we Włocławku z dnia 30 sierpnia 2016 roku </w:t>
      </w:r>
      <w:r>
        <w:rPr/>
        <w:t>w sprawie udzielenia pomocy finansowej przez Powiat Włocławski dla Gminy Brześć Kujawski w roku 2016 stanowi załącznik nr 29 do niniejszego protokołu.</w:t>
      </w:r>
    </w:p>
    <w:p>
      <w:pPr>
        <w:pStyle w:val="Normal"/>
        <w:suppressAutoHyphens w:val="false"/>
        <w:jc w:val="both"/>
        <w:rPr>
          <w:b/>
          <w:b/>
        </w:rPr>
      </w:pPr>
      <w:r>
        <w:rPr>
          <w:b/>
        </w:rPr>
      </w:r>
    </w:p>
    <w:p>
      <w:pPr>
        <w:pStyle w:val="Normal"/>
        <w:numPr>
          <w:ilvl w:val="0"/>
          <w:numId w:val="2"/>
        </w:numPr>
        <w:suppressAutoHyphens w:val="false"/>
        <w:jc w:val="both"/>
        <w:rPr>
          <w:b/>
          <w:b/>
        </w:rPr>
      </w:pPr>
      <w:r>
        <w:rPr>
          <w:b/>
        </w:rPr>
        <w:t xml:space="preserve">Rozpatrzenie projektu uchwały w sprawie udzielenia pomocy finansowej przez Powiat Włocławski dla gminy Chodecz w roku 2016.   </w:t>
      </w:r>
    </w:p>
    <w:p>
      <w:pPr>
        <w:pStyle w:val="Akapitzlist"/>
        <w:rPr>
          <w:b/>
          <w:b/>
        </w:rPr>
      </w:pPr>
      <w:r>
        <w:rPr>
          <w:b/>
        </w:rPr>
      </w:r>
    </w:p>
    <w:p>
      <w:pPr>
        <w:pStyle w:val="Normal"/>
        <w:jc w:val="both"/>
        <w:rPr/>
      </w:pPr>
      <w:r>
        <w:rPr>
          <w:b/>
        </w:rPr>
        <w:t>Przewodniczący Rady</w:t>
      </w:r>
      <w:r>
        <w:rPr/>
        <w:t xml:space="preserve"> powiedział, że projekt uchwały dotyczy udzielenia w 2016 r. pomocy finansowej dla Gminy Chodecz w wysokości  100 000,00 zł z przeznaczeniem na zakup prefabrykatów (kostka brukowa, krawężniki, obrzeża) w celu realizacji zadania pod nazwą: „Utwardzenie placu  w Chodczu przy ul. Warszawskiej  kostką brukową pod miejsca postojowe”.Przewodniczący Rady </w:t>
      </w:r>
      <w:r>
        <w:rPr>
          <w:iCs/>
        </w:rPr>
        <w:t xml:space="preserve">poprosił  </w:t>
      </w:r>
      <w:r>
        <w:rPr/>
        <w:t xml:space="preserve">Pana Jana Krzyżanowskiego  – Wiceprzewodniczącego Komisji Budżetu i Finansów o przedstawienie prac nad projektem uchwały. </w:t>
      </w:r>
    </w:p>
    <w:p>
      <w:pPr>
        <w:pStyle w:val="Normal"/>
        <w:jc w:val="both"/>
        <w:rPr/>
      </w:pPr>
      <w:r>
        <w:rPr>
          <w:b/>
        </w:rPr>
        <w:t xml:space="preserve">Pan Jan Krzyżanowski – Wiceprzewodniczący Komisji Budżetu i Finansów </w:t>
      </w:r>
      <w:r>
        <w:rPr/>
        <w:t>poinformował, że Komisja Budżetu i Finansów na posiedzeniu w dniu 23 sierpnia br. analizowała projekt uchwały dotyczący udzielenia pomocy finansowej dla Gminy Chodecz w roku 2016. Projekt uchwały przedstawił Pan Starosta. Komisja bez dyskusji, jednogłośnie, sześcioma głosami „za”, pozytywnie zaopiniowała projekt uchwały.</w:t>
      </w:r>
    </w:p>
    <w:p>
      <w:pPr>
        <w:pStyle w:val="Tekstpodstawowy2"/>
        <w:spacing w:lineRule="auto" w:line="240" w:before="0" w:after="0"/>
        <w:jc w:val="both"/>
        <w:rPr/>
      </w:pPr>
      <w:r>
        <w:rPr>
          <w:b/>
        </w:rPr>
        <w:t>Przewodniczący Rady</w:t>
      </w:r>
      <w:r>
        <w:rPr/>
        <w:t xml:space="preserve"> otworzył dyskusję nad przedłożonym projektem uchwały. Jednocześnie poinformował, iż na sesji obecny jest Pan Marek Góreczny – Naczelnik Wydziału Inwestycji i Rozwoju, będący przedstawicielem Starosty, który ustosunkuje się do ewentualnych głosów w dyskusji i udzieli odpowiedzi na pytania. </w:t>
      </w:r>
    </w:p>
    <w:p>
      <w:pPr>
        <w:pStyle w:val="Tekstpodstawowy2"/>
        <w:spacing w:lineRule="auto" w:line="240" w:before="0" w:after="0"/>
        <w:jc w:val="both"/>
        <w:rPr/>
      </w:pPr>
      <w:r>
        <w:rPr>
          <w:lang w:eastAsia="pl-PL"/>
        </w:rPr>
        <w:t>Wobec braku głosów Przewodniczący Rady zapytał radnych, kto jest za podjęciem uchwały i przeprowadził procedurę głosowania.</w:t>
      </w:r>
    </w:p>
    <w:p>
      <w:pPr>
        <w:pStyle w:val="Tekstpodstawowy2"/>
        <w:spacing w:lineRule="auto" w:line="240" w:before="0" w:after="0"/>
        <w:jc w:val="both"/>
        <w:rPr>
          <w:lang w:eastAsia="pl-PL"/>
        </w:rPr>
      </w:pPr>
      <w:r>
        <w:rPr>
          <w:lang w:eastAsia="pl-PL"/>
        </w:rPr>
        <w:t>Wyniki głosowania:</w:t>
      </w:r>
    </w:p>
    <w:p>
      <w:pPr>
        <w:pStyle w:val="Tekstpodstawowy2"/>
        <w:spacing w:lineRule="auto" w:line="240" w:before="0" w:after="0"/>
        <w:jc w:val="both"/>
        <w:rPr>
          <w:lang w:eastAsia="pl-PL"/>
        </w:rPr>
      </w:pPr>
      <w:r>
        <w:rPr>
          <w:lang w:eastAsia="pl-PL"/>
        </w:rPr>
        <w:t>Za-18</w:t>
      </w:r>
    </w:p>
    <w:p>
      <w:pPr>
        <w:pStyle w:val="Tekstpodstawowy2"/>
        <w:spacing w:lineRule="auto" w:line="240" w:before="0" w:after="0"/>
        <w:jc w:val="both"/>
        <w:rPr>
          <w:lang w:eastAsia="pl-PL"/>
        </w:rPr>
      </w:pPr>
      <w:r>
        <w:rPr>
          <w:lang w:eastAsia="pl-PL"/>
        </w:rPr>
        <w:t>Przeciw-0</w:t>
      </w:r>
    </w:p>
    <w:p>
      <w:pPr>
        <w:pStyle w:val="Tekstpodstawowy2"/>
        <w:spacing w:lineRule="auto" w:line="240" w:before="0" w:after="0"/>
        <w:jc w:val="both"/>
        <w:rPr>
          <w:lang w:eastAsia="pl-PL"/>
        </w:rPr>
      </w:pPr>
      <w:r>
        <w:rPr>
          <w:lang w:eastAsia="pl-PL"/>
        </w:rPr>
        <w:t>Wstrzymało się -0</w:t>
      </w:r>
    </w:p>
    <w:p>
      <w:pPr>
        <w:pStyle w:val="Normal"/>
        <w:suppressAutoHyphens w:val="false"/>
        <w:jc w:val="both"/>
        <w:rPr/>
      </w:pPr>
      <w:r>
        <w:rPr>
          <w:lang w:eastAsia="pl-PL"/>
        </w:rPr>
        <w:t xml:space="preserve">Na podstawie przeprowadzonego głosowania Przewodniczący Rady stwierdził, że uchwała Rady Powiatu we Włocławku z dnia 30 sierpnia 2016 roku </w:t>
      </w:r>
      <w:r>
        <w:rPr/>
        <w:t xml:space="preserve">w sprawie udzielenia pomocy finansowej przez Powiat Włocławski dla gminy Chodecz w roku 2016 została podjęta.   </w:t>
      </w:r>
    </w:p>
    <w:p>
      <w:pPr>
        <w:pStyle w:val="Normal"/>
        <w:suppressAutoHyphens w:val="false"/>
        <w:jc w:val="both"/>
        <w:rPr/>
      </w:pPr>
      <w:r>
        <w:rPr>
          <w:lang w:eastAsia="pl-PL"/>
        </w:rPr>
        <w:t xml:space="preserve">Projekt uchwały Rady Powiatu we Włocławku </w:t>
      </w:r>
      <w:r>
        <w:rPr/>
        <w:t>w sprawie udzielenia pomocy finansowej przez Powiat Włocławski dla gminy Chodecz w roku 2016 stanowi załącznik nr 30 do niniejszego protokołu.</w:t>
      </w:r>
    </w:p>
    <w:p>
      <w:pPr>
        <w:pStyle w:val="Normal"/>
        <w:suppressAutoHyphens w:val="false"/>
        <w:jc w:val="both"/>
        <w:rPr/>
      </w:pPr>
      <w:r>
        <w:rPr>
          <w:lang w:eastAsia="pl-PL"/>
        </w:rPr>
        <w:t xml:space="preserve">Uchwała Rady Powiatu we Włocławku z dnia 30 sierpnia 2016 roku </w:t>
      </w:r>
      <w:r>
        <w:rPr/>
        <w:t>w sprawie udzielenia pomocy finansowej przez Powiat Włocławski dla gminy Chodecz w roku 2016 stanowi załącznik nr 31 do niniejszego protokołu.</w:t>
      </w:r>
    </w:p>
    <w:p>
      <w:pPr>
        <w:pStyle w:val="Normal"/>
        <w:suppressAutoHyphens w:val="false"/>
        <w:jc w:val="both"/>
        <w:rPr>
          <w:b/>
          <w:b/>
        </w:rPr>
      </w:pPr>
      <w:r>
        <w:rPr>
          <w:b/>
        </w:rPr>
      </w:r>
    </w:p>
    <w:p>
      <w:pPr>
        <w:pStyle w:val="Normal"/>
        <w:numPr>
          <w:ilvl w:val="0"/>
          <w:numId w:val="2"/>
        </w:numPr>
        <w:suppressAutoHyphens w:val="false"/>
        <w:jc w:val="both"/>
        <w:rPr>
          <w:b/>
          <w:b/>
        </w:rPr>
      </w:pPr>
      <w:r>
        <w:rPr>
          <w:b/>
        </w:rPr>
        <w:t xml:space="preserve">Rozpatrzenie projektu uchwały w sprawie wyrażenia woli udzielenia pomocy finansowej przez Powiat Włocławski dla Gminy Chodecz w roku 2017.   </w:t>
      </w:r>
    </w:p>
    <w:p>
      <w:pPr>
        <w:pStyle w:val="Akapitzlist"/>
        <w:rPr>
          <w:b/>
          <w:b/>
        </w:rPr>
      </w:pPr>
      <w:r>
        <w:rPr>
          <w:b/>
        </w:rPr>
      </w:r>
    </w:p>
    <w:p>
      <w:pPr>
        <w:pStyle w:val="Akapitzlist"/>
        <w:ind w:left="0" w:hanging="0"/>
        <w:jc w:val="both"/>
        <w:rPr/>
      </w:pPr>
      <w:r>
        <w:rPr>
          <w:b/>
        </w:rPr>
        <w:t>Przewodniczący Rady</w:t>
      </w:r>
      <w:r>
        <w:rPr/>
        <w:t xml:space="preserve"> powiedział, że w dniu dzisiejszych obrad otrzymaliście projekt uchwały dotyczący wyrażenia woli udzielania w roku 2017 pomocy finansowej dla Gminy Chodecz w wysokości 183.632,22 zł z przeznaczeniem na realizację zadania pod nazwą: „Przebudowa drogi gminnej nr 191326C Chodecz – Łakno i drogi gminnej nr 191327C Gawin – Łanięta – Granica Gminy Chodecz – Przedecz w miejscowości Łanięta, Gmina Chodecz” zaplanowanego do realizacji w ramach „Programu rozwoju gminnej i powiatowej infrastruktury drogowej na lata 2016 – 2019”.  Przewodniczący Rady otworzył dyskusję nad przedłożonym projektem uchwały. Jednocześnie poinformował, iż na sesji obecny jest Pan Marek Góreczny – Naczelnik Wydziału Inwestycji i Rozwoju, będący przedstawicielem Starosty, który ustosunkuje się do ewentualnych głosów w dyskusji i udzieli odpowiedzi na pytania. </w:t>
      </w:r>
    </w:p>
    <w:p>
      <w:pPr>
        <w:pStyle w:val="Tekstpodstawowy2"/>
        <w:suppressAutoHyphens w:val="false"/>
        <w:spacing w:lineRule="auto" w:line="240" w:before="0" w:after="0"/>
        <w:jc w:val="both"/>
        <w:rPr/>
      </w:pPr>
      <w:r>
        <w:rPr/>
        <w:t xml:space="preserve">Wobec braku głosów, Przewodniczący Rady  przed rozpoczęciem procedury głosowania poprosił o uzupełnienie paragrafu 4 projektu uchwały, gdzie jest mowa o wejściu w życie uchwały daty – 30 sierpnia 2016 roku. </w:t>
      </w:r>
    </w:p>
    <w:p>
      <w:pPr>
        <w:pStyle w:val="Tekstpodstawowy2"/>
        <w:spacing w:lineRule="auto" w:line="240" w:before="0" w:after="0"/>
        <w:jc w:val="both"/>
        <w:rPr/>
      </w:pPr>
      <w:r>
        <w:rPr>
          <w:lang w:eastAsia="pl-PL"/>
        </w:rPr>
        <w:t>Przewodniczący Rady zapytał radnych, kto jest za podjęciem uchwały i przeprowadził procedurę głosowania.</w:t>
      </w:r>
    </w:p>
    <w:p>
      <w:pPr>
        <w:pStyle w:val="Tekstpodstawowy2"/>
        <w:spacing w:lineRule="auto" w:line="240" w:before="0" w:after="0"/>
        <w:jc w:val="both"/>
        <w:rPr>
          <w:lang w:eastAsia="pl-PL"/>
        </w:rPr>
      </w:pPr>
      <w:r>
        <w:rPr>
          <w:lang w:eastAsia="pl-PL"/>
        </w:rPr>
        <w:t>Wyniki głosowania:</w:t>
      </w:r>
    </w:p>
    <w:p>
      <w:pPr>
        <w:pStyle w:val="Tekstpodstawowy2"/>
        <w:spacing w:lineRule="auto" w:line="240" w:before="0" w:after="0"/>
        <w:jc w:val="both"/>
        <w:rPr>
          <w:lang w:eastAsia="pl-PL"/>
        </w:rPr>
      </w:pPr>
      <w:r>
        <w:rPr>
          <w:lang w:eastAsia="pl-PL"/>
        </w:rPr>
        <w:t>Za-16</w:t>
      </w:r>
    </w:p>
    <w:p>
      <w:pPr>
        <w:pStyle w:val="Tekstpodstawowy2"/>
        <w:spacing w:lineRule="auto" w:line="240" w:before="0" w:after="0"/>
        <w:jc w:val="both"/>
        <w:rPr>
          <w:lang w:eastAsia="pl-PL"/>
        </w:rPr>
      </w:pPr>
      <w:r>
        <w:rPr>
          <w:lang w:eastAsia="pl-PL"/>
        </w:rPr>
        <w:t>Przeciw-0</w:t>
      </w:r>
    </w:p>
    <w:p>
      <w:pPr>
        <w:pStyle w:val="Tekstpodstawowy2"/>
        <w:spacing w:lineRule="auto" w:line="240" w:before="0" w:after="0"/>
        <w:jc w:val="both"/>
        <w:rPr>
          <w:lang w:eastAsia="pl-PL"/>
        </w:rPr>
      </w:pPr>
      <w:r>
        <w:rPr>
          <w:lang w:eastAsia="pl-PL"/>
        </w:rPr>
        <w:t>Wstrzymało się -0</w:t>
      </w:r>
    </w:p>
    <w:p>
      <w:pPr>
        <w:pStyle w:val="Akapitzlist"/>
        <w:ind w:left="0" w:hanging="0"/>
        <w:jc w:val="both"/>
        <w:rPr/>
      </w:pPr>
      <w:r>
        <w:rPr>
          <w:lang w:eastAsia="pl-PL"/>
        </w:rPr>
        <w:t xml:space="preserve">Na podstawie przeprowadzonego głosowania Przewodniczący Rady stwierdził, że uchwała Rady Powiatu we Włocławku z dnia 30 sierpnia 2016 roku </w:t>
      </w:r>
      <w:r>
        <w:rPr/>
        <w:t xml:space="preserve">w sprawie wyrażenia woli udzielenia pomocy finansowej przez Powiat Włocławski dla Gminy Chodecz w roku 2017 została podjęta.   </w:t>
      </w:r>
    </w:p>
    <w:p>
      <w:pPr>
        <w:pStyle w:val="Akapitzlist"/>
        <w:ind w:left="0" w:hanging="0"/>
        <w:jc w:val="both"/>
        <w:rPr/>
      </w:pPr>
      <w:r>
        <w:rPr>
          <w:lang w:eastAsia="pl-PL"/>
        </w:rPr>
        <w:t xml:space="preserve">Projekt uchwały Rady Powiatu we Włocławku </w:t>
      </w:r>
      <w:r>
        <w:rPr/>
        <w:t>w sprawie wyrażenia woli udzielenia pomocy finansowej przez Powiat Włocławski dla Gminy Chodecz w roku 2017 stanowi załącznik nr 32 do niniejszego protokołu.</w:t>
      </w:r>
    </w:p>
    <w:p>
      <w:pPr>
        <w:pStyle w:val="Akapitzlist"/>
        <w:ind w:left="0" w:hanging="0"/>
        <w:jc w:val="both"/>
        <w:rPr/>
      </w:pPr>
      <w:r>
        <w:rPr>
          <w:lang w:eastAsia="pl-PL"/>
        </w:rPr>
        <w:t xml:space="preserve">Uchwała Rady Powiatu we Włocławku z dnia 30 sierpnia 2016 roku </w:t>
      </w:r>
      <w:r>
        <w:rPr/>
        <w:t>w sprawie wyrażenia woli udzielenia pomocy finansowej przez Powiat Włocławski dla Gminy Chodecz w roku 2017 stanowi załącznik nr 33 do niniejszego protokołu.</w:t>
      </w:r>
    </w:p>
    <w:p>
      <w:pPr>
        <w:pStyle w:val="Akapitzlist"/>
        <w:ind w:left="0" w:hanging="0"/>
        <w:rPr>
          <w:sz w:val="28"/>
          <w:szCs w:val="28"/>
        </w:rPr>
      </w:pPr>
      <w:r>
        <w:rPr>
          <w:sz w:val="28"/>
          <w:szCs w:val="28"/>
        </w:rPr>
      </w:r>
    </w:p>
    <w:p>
      <w:pPr>
        <w:pStyle w:val="Normal"/>
        <w:widowControl w:val="false"/>
        <w:numPr>
          <w:ilvl w:val="0"/>
          <w:numId w:val="2"/>
        </w:numPr>
        <w:suppressAutoHyphens w:val="false"/>
        <w:autoSpaceDE w:val="false"/>
        <w:jc w:val="both"/>
        <w:rPr/>
      </w:pPr>
      <w:r>
        <w:rPr>
          <w:b/>
        </w:rPr>
        <w:t>Rozpatrzenie projektu uchwały w sprawie wyrażenia woli udzielenia pomocy finansowej przez Powiat Włocławski dla Gminy Boniewo w roku 2017.</w:t>
      </w:r>
    </w:p>
    <w:p>
      <w:pPr>
        <w:pStyle w:val="Normal"/>
        <w:widowControl w:val="false"/>
        <w:suppressAutoHyphens w:val="false"/>
        <w:autoSpaceDE w:val="false"/>
        <w:jc w:val="both"/>
        <w:rPr>
          <w:b/>
          <w:b/>
        </w:rPr>
      </w:pPr>
      <w:r>
        <w:rPr>
          <w:b/>
        </w:rPr>
      </w:r>
    </w:p>
    <w:p>
      <w:pPr>
        <w:pStyle w:val="Normal"/>
        <w:jc w:val="both"/>
        <w:rPr/>
      </w:pPr>
      <w:r>
        <w:rPr>
          <w:b/>
        </w:rPr>
        <w:t>Przewodniczący Rady</w:t>
      </w:r>
      <w:r>
        <w:rPr/>
        <w:t xml:space="preserve"> powiedział, że projekt uchwały dotyczy udzielenia w 2017 r. pomocy finansowej dla Gminy Boniewo w wysokości 222.438,96 zł z przeznaczeniem na realizację zadania pod nazwą: „Przebudowa dróg gminnych Boniewo – Grójec – Otmianowo – Wólka Paruszewska – Arciszewo” zaplanowanego do realizacji w ramach „Programu rozwoju gminnej i powiatowej infrastruktury drogowej na lata 2016 – 2019”.</w:t>
      </w:r>
    </w:p>
    <w:p>
      <w:pPr>
        <w:pStyle w:val="Normal"/>
        <w:jc w:val="both"/>
        <w:rPr/>
      </w:pPr>
      <w:r>
        <w:rPr/>
        <w:t xml:space="preserve">Przewodniczący Rady </w:t>
      </w:r>
      <w:r>
        <w:rPr>
          <w:iCs/>
        </w:rPr>
        <w:t xml:space="preserve">poprosił  </w:t>
      </w:r>
      <w:r>
        <w:rPr/>
        <w:t xml:space="preserve">Pana Romana Tomaszewskiego – Przewodniczącego Komisji Budżetu i Finansów o przedstawienie prac nad projektem uchwały. </w:t>
      </w:r>
    </w:p>
    <w:p>
      <w:pPr>
        <w:pStyle w:val="Normal"/>
        <w:widowControl w:val="false"/>
        <w:autoSpaceDE w:val="false"/>
        <w:jc w:val="both"/>
        <w:rPr/>
      </w:pPr>
      <w:r>
        <w:rPr>
          <w:b/>
        </w:rPr>
        <w:t xml:space="preserve">Pan Roman Tomaszewski – Przewodniczący Komisji Budżetu i Finansów </w:t>
      </w:r>
      <w:r>
        <w:rPr/>
        <w:t xml:space="preserve">poinformował, że Komisja na posiedzeniu w dniu 23 sierpnia br. analizowała projekt uchwały w sprawie wyrażenia woli udzielenia pomocy finansowej przez Powiat Włocławski dla Gminy Boniewo w roku 2017. Projekt uchwały  przedstawił Pan Starosta. Komisja bez dyskusji, jednogłośnie, sześcioma głosami „za”, pozytywnie zaopiniowała projekt uchwały. </w:t>
      </w:r>
    </w:p>
    <w:p>
      <w:pPr>
        <w:pStyle w:val="Tekstpodstawowy2"/>
        <w:spacing w:lineRule="auto" w:line="240" w:before="0" w:after="0"/>
        <w:jc w:val="both"/>
        <w:rPr/>
      </w:pPr>
      <w:r>
        <w:rPr>
          <w:b/>
        </w:rPr>
        <w:t>Przewodniczący Rady</w:t>
      </w:r>
      <w:r>
        <w:rPr/>
        <w:t xml:space="preserve"> otworzył dyskusję nad przedłożonym projektem uchwały. Jednocześnie poinformował, iż na sesji obecny jest Pan Marek Góreczny – Naczelnik Wydziału Inwestycji i Rozwoju, będący przedstawicielem Starosty, który ustosunkuje się do ewentualnych głosów w dyskusji i udzieli odpowiedzi na pytania. </w:t>
      </w:r>
    </w:p>
    <w:p>
      <w:pPr>
        <w:pStyle w:val="Tekstpodstawowy2"/>
        <w:suppressAutoHyphens w:val="false"/>
        <w:spacing w:lineRule="auto" w:line="240" w:before="0" w:after="0"/>
        <w:jc w:val="both"/>
        <w:rPr/>
      </w:pPr>
      <w:r>
        <w:rPr/>
        <w:t xml:space="preserve">Wobec braku głosów, Przewodniczący Rady  przed rozpoczęciem procedury głosowania poprosił o uzupełnienie paragrafu 4 projektu uchwały, gdzie jest mowa o wejściu w życie uchwały daty – 30 sierpnia 2016 roku. </w:t>
      </w:r>
    </w:p>
    <w:p>
      <w:pPr>
        <w:pStyle w:val="Tekstpodstawowy2"/>
        <w:spacing w:lineRule="auto" w:line="240" w:before="0" w:after="0"/>
        <w:jc w:val="both"/>
        <w:rPr/>
      </w:pPr>
      <w:r>
        <w:rPr>
          <w:lang w:eastAsia="pl-PL"/>
        </w:rPr>
        <w:t>Przewodniczący Rady zapytał radnych, kto jest za podjęciem uchwały i przeprowadził procedurę głosowania.</w:t>
      </w:r>
    </w:p>
    <w:p>
      <w:pPr>
        <w:pStyle w:val="Tekstpodstawowy2"/>
        <w:spacing w:lineRule="auto" w:line="240" w:before="0" w:after="0"/>
        <w:jc w:val="both"/>
        <w:rPr>
          <w:lang w:eastAsia="pl-PL"/>
        </w:rPr>
      </w:pPr>
      <w:r>
        <w:rPr>
          <w:lang w:eastAsia="pl-PL"/>
        </w:rPr>
        <w:t>Wyniki głosowania:</w:t>
      </w:r>
    </w:p>
    <w:p>
      <w:pPr>
        <w:pStyle w:val="Tekstpodstawowy2"/>
        <w:spacing w:lineRule="auto" w:line="240" w:before="0" w:after="0"/>
        <w:jc w:val="both"/>
        <w:rPr>
          <w:lang w:eastAsia="pl-PL"/>
        </w:rPr>
      </w:pPr>
      <w:r>
        <w:rPr>
          <w:lang w:eastAsia="pl-PL"/>
        </w:rPr>
        <w:t>Za-17</w:t>
      </w:r>
    </w:p>
    <w:p>
      <w:pPr>
        <w:pStyle w:val="Tekstpodstawowy2"/>
        <w:spacing w:lineRule="auto" w:line="240" w:before="0" w:after="0"/>
        <w:jc w:val="both"/>
        <w:rPr>
          <w:lang w:eastAsia="pl-PL"/>
        </w:rPr>
      </w:pPr>
      <w:r>
        <w:rPr>
          <w:lang w:eastAsia="pl-PL"/>
        </w:rPr>
        <w:t>Przeciw-0</w:t>
      </w:r>
    </w:p>
    <w:p>
      <w:pPr>
        <w:pStyle w:val="Tekstpodstawowy2"/>
        <w:spacing w:lineRule="auto" w:line="240" w:before="0" w:after="0"/>
        <w:jc w:val="both"/>
        <w:rPr>
          <w:lang w:eastAsia="pl-PL"/>
        </w:rPr>
      </w:pPr>
      <w:r>
        <w:rPr>
          <w:lang w:eastAsia="pl-PL"/>
        </w:rPr>
        <w:t>Wstrzymało się -0</w:t>
      </w:r>
    </w:p>
    <w:p>
      <w:pPr>
        <w:pStyle w:val="Normal"/>
        <w:widowControl w:val="false"/>
        <w:suppressAutoHyphens w:val="false"/>
        <w:autoSpaceDE w:val="false"/>
        <w:jc w:val="both"/>
        <w:rPr/>
      </w:pPr>
      <w:r>
        <w:rPr>
          <w:lang w:eastAsia="pl-PL"/>
        </w:rPr>
        <w:t xml:space="preserve">Na podstawie przeprowadzonego głosowania Przewodniczący Rady stwierdził, że uchwała Rady Powiatu we Włocławku z dnia 30 sierpnia 2016 roku </w:t>
      </w:r>
      <w:r>
        <w:rPr/>
        <w:t>w sprawie wyrażenia woli udzielenia pomocy finansowej przez Powiat Włocławski dla Gminy Boniewo w roku 2017 została podjęta.</w:t>
      </w:r>
    </w:p>
    <w:p>
      <w:pPr>
        <w:pStyle w:val="Normal"/>
        <w:widowControl w:val="false"/>
        <w:suppressAutoHyphens w:val="false"/>
        <w:autoSpaceDE w:val="false"/>
        <w:jc w:val="both"/>
        <w:rPr/>
      </w:pPr>
      <w:r>
        <w:rPr>
          <w:lang w:eastAsia="pl-PL"/>
        </w:rPr>
        <w:t xml:space="preserve">Projekt uchwały Rady Powiatu we Włocławku </w:t>
      </w:r>
      <w:r>
        <w:rPr/>
        <w:t>w sprawie wyrażenia woli udzielenia pomocy finansowej przez Powiat Włocławski dla Gminy Boniewo w roku 2017 stanowi załącznik nr 34 do niniejszego protokołu.</w:t>
      </w:r>
    </w:p>
    <w:p>
      <w:pPr>
        <w:pStyle w:val="Normal"/>
        <w:widowControl w:val="false"/>
        <w:suppressAutoHyphens w:val="false"/>
        <w:autoSpaceDE w:val="false"/>
        <w:jc w:val="both"/>
        <w:rPr>
          <w:sz w:val="28"/>
          <w:szCs w:val="28"/>
        </w:rPr>
      </w:pPr>
      <w:r>
        <w:rPr>
          <w:lang w:eastAsia="pl-PL"/>
        </w:rPr>
        <w:t xml:space="preserve">Uchwała Rady Powiatu we Włocławku z dnia 30 sierpnia 2016 roku </w:t>
      </w:r>
      <w:r>
        <w:rPr/>
        <w:t>w sprawie wyrażenia woli udzielenia pomocy finansowej przez Powiat Włocławski dla Gminy Boniewo w roku 2017 stanowi załącznik nr 35 do niniejszego protokołu.</w:t>
      </w:r>
    </w:p>
    <w:p>
      <w:pPr>
        <w:pStyle w:val="Normal"/>
        <w:widowControl w:val="false"/>
        <w:suppressAutoHyphens w:val="false"/>
        <w:autoSpaceDE w:val="false"/>
        <w:jc w:val="both"/>
        <w:rPr>
          <w:b/>
          <w:b/>
          <w:sz w:val="28"/>
          <w:szCs w:val="28"/>
        </w:rPr>
      </w:pPr>
      <w:r>
        <w:rPr>
          <w:b/>
          <w:sz w:val="28"/>
          <w:szCs w:val="28"/>
        </w:rPr>
      </w:r>
    </w:p>
    <w:p>
      <w:pPr>
        <w:pStyle w:val="Normal"/>
        <w:numPr>
          <w:ilvl w:val="0"/>
          <w:numId w:val="2"/>
        </w:numPr>
        <w:suppressAutoHyphens w:val="false"/>
        <w:jc w:val="both"/>
        <w:rPr>
          <w:b/>
          <w:b/>
        </w:rPr>
      </w:pPr>
      <w:r>
        <w:rPr>
          <w:b/>
        </w:rPr>
        <w:t xml:space="preserve">Rozpatrzenie projektu uchwały w sprawie przyznania w roku 2016 dotacji na prace konserwatorskie, restauratorskie lub roboty budowlane przy zabytkach wpisanych do rejestru zabytków na obszarze Powiatu Włocławskiego oraz jej wysokość. </w:t>
      </w:r>
    </w:p>
    <w:p>
      <w:pPr>
        <w:pStyle w:val="Akapitzlist"/>
        <w:rPr>
          <w:b/>
          <w:b/>
        </w:rPr>
      </w:pPr>
      <w:r>
        <w:rPr>
          <w:b/>
        </w:rPr>
      </w:r>
    </w:p>
    <w:p>
      <w:pPr>
        <w:pStyle w:val="Normal"/>
        <w:jc w:val="both"/>
        <w:rPr/>
      </w:pPr>
      <w:r>
        <w:rPr>
          <w:b/>
          <w:lang w:eastAsia="pl-PL"/>
        </w:rPr>
        <w:t>Przewodniczący Rady</w:t>
      </w:r>
      <w:r>
        <w:rPr>
          <w:lang w:eastAsia="pl-PL"/>
        </w:rPr>
        <w:t xml:space="preserve"> poinformował, że  projekt uchwały dotyczy przyznania dotacji na prace konserwatorskie, restauratorskie lub roboty budowlane przy zabytkach wpisanych do rejestru zabytków na obszarze Powiatu Włocławskiego dla:</w:t>
      </w:r>
    </w:p>
    <w:p>
      <w:pPr>
        <w:pStyle w:val="Bezodstpw"/>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1) </w:t>
      </w:r>
      <w:r>
        <w:rPr>
          <w:rFonts w:cs="Times New Roman" w:ascii="Times New Roman" w:hAnsi="Times New Roman"/>
          <w:sz w:val="24"/>
          <w:szCs w:val="24"/>
        </w:rPr>
        <w:t xml:space="preserve">Parafii Rzymsko-Katolickiej pw. Św. Stanisława Biskupa, Brześć Kujawski,   Pl. Władysława Łokietka 13   w wysokości: 44 000 zł. </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Parafii Rzymsko-Katolickiej pw. Św. Marii Magdaleny w Grabkowie, Grabkowo 18, Kowal, w wysokości: 16 000 zł. </w:t>
      </w:r>
    </w:p>
    <w:p>
      <w:pPr>
        <w:pStyle w:val="Akapitzlist"/>
        <w:ind w:left="0" w:hanging="0"/>
        <w:jc w:val="both"/>
        <w:rPr/>
      </w:pPr>
      <w:r>
        <w:rPr/>
        <w:t xml:space="preserve">Zakres oraz ogólny koszt prac objętych wnioskiem, kwota wnioskowanej dotacji zawarte są w załączniku do uchwały.  </w:t>
      </w:r>
    </w:p>
    <w:p>
      <w:pPr>
        <w:pStyle w:val="Normal"/>
        <w:suppressAutoHyphens w:val="false"/>
        <w:jc w:val="both"/>
        <w:rPr/>
      </w:pPr>
      <w:r>
        <w:rPr/>
        <w:t xml:space="preserve">Przewodniczący Rady </w:t>
      </w:r>
      <w:r>
        <w:rPr>
          <w:iCs/>
        </w:rPr>
        <w:t xml:space="preserve">poprosił  </w:t>
      </w:r>
      <w:r>
        <w:rPr/>
        <w:t>Pana Karola Matusiaka – Przewodniczącego Komisji Edukacji, Kultury i Sportu o przedstawienie prac nad projektem uchwały.</w:t>
      </w:r>
    </w:p>
    <w:p>
      <w:pPr>
        <w:pStyle w:val="Akapitzlist"/>
        <w:suppressAutoHyphens w:val="false"/>
        <w:snapToGrid w:val="false"/>
        <w:ind w:left="0" w:hanging="0"/>
        <w:jc w:val="both"/>
        <w:textAlignment w:val="baseline"/>
        <w:rPr>
          <w:lang w:eastAsia="pl-PL"/>
        </w:rPr>
      </w:pPr>
      <w:r>
        <w:rPr>
          <w:b/>
        </w:rPr>
        <w:t xml:space="preserve">Pan Karol Matusiak – Przewodniczący Komisji Edukacji, Kultury i Sportu </w:t>
      </w:r>
      <w:r>
        <w:rPr/>
        <w:t>poinformował, że</w:t>
      </w:r>
      <w:r>
        <w:rPr>
          <w:b/>
        </w:rPr>
        <w:t xml:space="preserve"> </w:t>
      </w:r>
      <w:r>
        <w:rPr>
          <w:lang w:eastAsia="pl-PL"/>
        </w:rPr>
        <w:t xml:space="preserve">w dniu 12 sierpnia 2016 r. Komisja Edukacji, Kultury i Sportu dokonała analizy projektu uchwały w sprawie przyznania w roku 2016 dotacji na prace konserwatorskie, restauratorskie lub roboty budowlane przy zabytkach wpisanych do rejestru zabytków na obszarze Powiatu Włocławskiego oraz jej wysokość. Komisja jednogłośnie, pozytywnie zaopiniowała w/w projekt uchwały wraz z wysokościami kwot dotacji zaproponowanych przez Zarząd Powiatu we Włocławku. </w:t>
      </w:r>
    </w:p>
    <w:p>
      <w:pPr>
        <w:pStyle w:val="Normal"/>
        <w:jc w:val="both"/>
        <w:rPr/>
      </w:pPr>
      <w:r>
        <w:rPr>
          <w:b/>
        </w:rPr>
        <w:t>Przewodniczący Rady</w:t>
      </w:r>
      <w:r>
        <w:rPr/>
        <w:t xml:space="preserve"> </w:t>
      </w:r>
      <w:r>
        <w:rPr>
          <w:iCs/>
        </w:rPr>
        <w:t xml:space="preserve">poprosił  </w:t>
      </w:r>
      <w:r>
        <w:rPr/>
        <w:t xml:space="preserve">Pana Romana Tomaszewskiego – Przewodniczącego Komisji Budżetu i Finansów o przedstawienie prac nad projektem uchwały. </w:t>
      </w:r>
    </w:p>
    <w:p>
      <w:pPr>
        <w:pStyle w:val="Bezodstpw"/>
        <w:jc w:val="both"/>
        <w:rPr/>
      </w:pPr>
      <w:r>
        <w:rPr>
          <w:rFonts w:cs="Times New Roman" w:ascii="Times New Roman" w:hAnsi="Times New Roman"/>
          <w:b/>
          <w:sz w:val="24"/>
          <w:szCs w:val="24"/>
        </w:rPr>
        <w:t>Pan Roman Tomaszewski – Przewodniczący Komisji Budżetu i Finansów</w:t>
      </w:r>
      <w:r>
        <w:rPr>
          <w:rFonts w:cs="Times New Roman" w:ascii="Times New Roman" w:hAnsi="Times New Roman"/>
          <w:b/>
          <w:color w:val="FF0000"/>
          <w:sz w:val="24"/>
          <w:szCs w:val="24"/>
        </w:rPr>
        <w:t xml:space="preserve"> </w:t>
      </w:r>
      <w:r>
        <w:rPr>
          <w:rFonts w:cs="Times New Roman" w:ascii="Times New Roman" w:hAnsi="Times New Roman"/>
          <w:sz w:val="24"/>
          <w:szCs w:val="24"/>
        </w:rPr>
        <w:t>poinformował, że Komisja Budżetu i Finansów na posiedzeniu w dniu 23 sierpnia br. analizowała projekt uchwały dotyczący przyznania w roku 2016 dotacji na prace konserwatorskie, restauratorskie lub roboty budowlane przy zabytkach wpisanych do rejestru zabytków na obszarze Powiatu Włocławskiego oraz jej wysokość. Pytania dotyczyły: zasad udzielania dotacji w drugim naborze, wysokości niewykorzystanej kwoty na udzielenie dotacji w I naborze, procentowej wysokości udzielenia dotacji Parafii Rzymsko-Katolickiej pw. Św. Stanisława Biskupa, Brześć Kujawski oraz Parafii Rzymsko-Katolickiej pw. Św. Marii Magdaleny w Grabkowie.</w:t>
      </w:r>
    </w:p>
    <w:p>
      <w:pPr>
        <w:pStyle w:val="Normal"/>
        <w:jc w:val="both"/>
        <w:rPr/>
      </w:pPr>
      <w:r>
        <w:rPr/>
        <w:t xml:space="preserve">Po dyskusji, Komisja jednogłośnie, sześcioma głosami „za”, pozytywnie zaopiniowała projekt uchwały. </w:t>
      </w:r>
    </w:p>
    <w:p>
      <w:pPr>
        <w:pStyle w:val="Tekstpodstawowy2"/>
        <w:spacing w:lineRule="auto" w:line="240" w:before="0" w:after="0"/>
        <w:jc w:val="both"/>
        <w:rPr/>
      </w:pPr>
      <w:r>
        <w:rPr>
          <w:b/>
        </w:rPr>
        <w:t>Przewodniczący Rady</w:t>
      </w:r>
      <w:r>
        <w:rPr/>
        <w:t xml:space="preserve"> otworzył dyskusję nad przedłożonym projektem uchwały. Jednocześnie poinformował, iż na sesji obecny jest Pan Marek Góreczny – Naczelnik Wydziału Inwestycji i Rozwoju, będący przedstawicielem Starosty, który ustosunkuje się do ewentualnych głosów w dyskusji i udzieli odpowiedzi na pytania. </w:t>
      </w:r>
    </w:p>
    <w:p>
      <w:pPr>
        <w:pStyle w:val="Tekstpodstawowy2"/>
        <w:suppressAutoHyphens w:val="false"/>
        <w:spacing w:lineRule="auto" w:line="240" w:before="0" w:after="0"/>
        <w:jc w:val="both"/>
        <w:rPr/>
      </w:pPr>
      <w:r>
        <w:rPr/>
        <w:t xml:space="preserve">Wobec braku głosów, Przewodniczący Rady  przed rozpoczęciem procedury głosowania poprosił o uzupełnienie paragrafu 4 projektu uchwały, gdzie jest mowa o wejściu w życie uchwały daty – 30 sierpnia 2016 roku. </w:t>
      </w:r>
    </w:p>
    <w:p>
      <w:pPr>
        <w:pStyle w:val="Tekstpodstawowy2"/>
        <w:spacing w:lineRule="auto" w:line="240" w:before="0" w:after="0"/>
        <w:jc w:val="both"/>
        <w:rPr>
          <w:lang w:eastAsia="pl-PL"/>
        </w:rPr>
      </w:pPr>
      <w:r>
        <w:rPr>
          <w:lang w:eastAsia="pl-PL"/>
        </w:rPr>
        <w:t>Przewodniczący Rady zapytał radnych, kto jest za podjęciem uchwały i przeprowadził procedurę głosowania.</w:t>
      </w:r>
    </w:p>
    <w:p>
      <w:pPr>
        <w:pStyle w:val="Tekstpodstawowy2"/>
        <w:spacing w:lineRule="auto" w:line="240" w:before="0" w:after="0"/>
        <w:jc w:val="both"/>
        <w:rPr>
          <w:lang w:eastAsia="pl-PL"/>
        </w:rPr>
      </w:pPr>
      <w:r>
        <w:rPr>
          <w:lang w:eastAsia="pl-PL"/>
        </w:rPr>
        <w:t>Wyniki głosowania:</w:t>
      </w:r>
    </w:p>
    <w:p>
      <w:pPr>
        <w:pStyle w:val="Tekstpodstawowy2"/>
        <w:spacing w:lineRule="auto" w:line="240" w:before="0" w:after="0"/>
        <w:jc w:val="both"/>
        <w:rPr>
          <w:lang w:eastAsia="pl-PL"/>
        </w:rPr>
      </w:pPr>
      <w:r>
        <w:rPr>
          <w:lang w:eastAsia="pl-PL"/>
        </w:rPr>
        <w:t>Za-18</w:t>
      </w:r>
    </w:p>
    <w:p>
      <w:pPr>
        <w:pStyle w:val="Tekstpodstawowy2"/>
        <w:spacing w:lineRule="auto" w:line="240" w:before="0" w:after="0"/>
        <w:jc w:val="both"/>
        <w:rPr>
          <w:lang w:eastAsia="pl-PL"/>
        </w:rPr>
      </w:pPr>
      <w:r>
        <w:rPr>
          <w:lang w:eastAsia="pl-PL"/>
        </w:rPr>
        <w:t>Przeciw-0</w:t>
      </w:r>
    </w:p>
    <w:p>
      <w:pPr>
        <w:pStyle w:val="Tekstpodstawowy2"/>
        <w:spacing w:lineRule="auto" w:line="240" w:before="0" w:after="0"/>
        <w:jc w:val="both"/>
        <w:rPr>
          <w:lang w:eastAsia="pl-PL"/>
        </w:rPr>
      </w:pPr>
      <w:r>
        <w:rPr>
          <w:lang w:eastAsia="pl-PL"/>
        </w:rPr>
        <w:t>Wstrzymało się -0</w:t>
      </w:r>
    </w:p>
    <w:p>
      <w:pPr>
        <w:pStyle w:val="Normal"/>
        <w:suppressAutoHyphens w:val="false"/>
        <w:jc w:val="both"/>
        <w:rPr/>
      </w:pPr>
      <w:r>
        <w:rPr>
          <w:lang w:eastAsia="pl-PL"/>
        </w:rPr>
        <w:t xml:space="preserve">Na podstawie przeprowadzonego głosowania Przewodniczący Rady stwierdził, że uchwała Rady Powiatu we Włocławku z dnia 30 sierpnia 2016 roku </w:t>
      </w:r>
      <w:r>
        <w:rPr/>
        <w:t xml:space="preserve">w sprawie przyznania w roku 2016 dotacji na prace konserwatorskie, restauratorskie lub roboty budowlane przy zabytkach wpisanych do rejestru zabytków na obszarze Powiatu Włocławskiego oraz jej wysokość została podjęta. </w:t>
      </w:r>
    </w:p>
    <w:p>
      <w:pPr>
        <w:pStyle w:val="Normal"/>
        <w:suppressAutoHyphens w:val="false"/>
        <w:jc w:val="both"/>
        <w:rPr/>
      </w:pPr>
      <w:r>
        <w:rPr>
          <w:lang w:eastAsia="pl-PL"/>
        </w:rPr>
        <w:t xml:space="preserve">Projekt uchwały Rady Powiatu we Włocławku </w:t>
      </w:r>
      <w:r>
        <w:rPr/>
        <w:t>w sprawie przyznania w roku 2016 dotacji na prace konserwatorskie, restauratorskie lub roboty budowlane przy zabytkach wpisanych do rejestru zabytków na obszarze Powiatu Włocławskiego oraz jej wysokość stanowi załącznik nr 36 do niniejszego protokołu.</w:t>
      </w:r>
    </w:p>
    <w:p>
      <w:pPr>
        <w:pStyle w:val="Normal"/>
        <w:suppressAutoHyphens w:val="false"/>
        <w:jc w:val="both"/>
        <w:rPr/>
      </w:pPr>
      <w:r>
        <w:rPr>
          <w:lang w:eastAsia="pl-PL"/>
        </w:rPr>
        <w:t xml:space="preserve">Uchwała Rady Powiatu we Włocławku z dnia 30 sierpnia 2016 roku </w:t>
      </w:r>
      <w:r>
        <w:rPr/>
        <w:t>w sprawie przyznania w roku 2016 dotacji na prace konserwatorskie, restauratorskie lub roboty budowlane przy zabytkach wpisanych do rejestru zabytków na obszarze Powiatu Włocławskiego oraz jej wysokość stanowi załącznik nr 37 do niniejszego protokołu.</w:t>
      </w:r>
    </w:p>
    <w:p>
      <w:pPr>
        <w:pStyle w:val="Normal"/>
        <w:suppressAutoHyphens w:val="false"/>
        <w:jc w:val="both"/>
        <w:rPr>
          <w:b/>
          <w:b/>
          <w:color w:val="00B050"/>
        </w:rPr>
      </w:pPr>
      <w:r>
        <w:rPr>
          <w:b/>
          <w:color w:val="00B050"/>
        </w:rPr>
      </w:r>
    </w:p>
    <w:p>
      <w:pPr>
        <w:pStyle w:val="Normal"/>
        <w:numPr>
          <w:ilvl w:val="0"/>
          <w:numId w:val="2"/>
        </w:numPr>
        <w:suppressAutoHyphens w:val="false"/>
        <w:jc w:val="both"/>
        <w:rPr/>
      </w:pPr>
      <w:r>
        <w:rPr>
          <w:b/>
        </w:rPr>
        <w:t xml:space="preserve">Rozpatrzenie projektu uchwały w sprawie uchwalenia Statutu Powiatu Włocławskiego wraz z autopoprawkami. </w:t>
      </w:r>
    </w:p>
    <w:p>
      <w:pPr>
        <w:pStyle w:val="Normal"/>
        <w:suppressAutoHyphens w:val="false"/>
        <w:jc w:val="both"/>
        <w:rPr>
          <w:b/>
          <w:b/>
        </w:rPr>
      </w:pPr>
      <w:r>
        <w:rPr>
          <w:b/>
        </w:rPr>
      </w:r>
    </w:p>
    <w:p>
      <w:pPr>
        <w:pStyle w:val="Normal"/>
        <w:suppressAutoHyphens w:val="false"/>
        <w:jc w:val="both"/>
        <w:rPr/>
      </w:pPr>
      <w:r>
        <w:rPr>
          <w:b/>
          <w:lang w:eastAsia="pl-PL"/>
        </w:rPr>
        <w:t>Przewodniczący Rady</w:t>
      </w:r>
      <w:r>
        <w:rPr>
          <w:lang w:eastAsia="pl-PL"/>
        </w:rPr>
        <w:t xml:space="preserve"> poinformował, że  </w:t>
      </w:r>
      <w:r>
        <w:rPr/>
        <w:t>projekt uchwały dotyczy uchwalenia Statutu Powiatu Włocławskiego. W materiałach na sesję radni otrzymali projekt uchwały wraz załącznikiem i szczegółowym uzasadnieniem oraz autopoprawkę Zarządu Powiatu przyjętą w dniu 23 sierpnia 2016 r. i uzasadnieniem. W dniu dzisiejszych obrad radni otrzymali autopoprawkę nr 2, przyjętą przez Zarząd Powiatu w dniu 29 sierpnia 2016 r.</w:t>
      </w:r>
    </w:p>
    <w:p>
      <w:pPr>
        <w:pStyle w:val="Normal"/>
        <w:suppressAutoHyphens w:val="false"/>
        <w:jc w:val="both"/>
        <w:rPr/>
      </w:pPr>
      <w:r>
        <w:rPr/>
        <w:t xml:space="preserve">Przewodniczący Rady </w:t>
      </w:r>
      <w:r>
        <w:rPr>
          <w:iCs/>
        </w:rPr>
        <w:t xml:space="preserve">poprosił  </w:t>
      </w:r>
      <w:r>
        <w:rPr/>
        <w:t xml:space="preserve">Pana Piotra Stannego – Przewodniczącego Komisji  Administracji, Bezpieczeństwa i Porządku Publicznego o przedstawienie prac nad projektem uchwały. </w:t>
      </w:r>
    </w:p>
    <w:p>
      <w:pPr>
        <w:pStyle w:val="Akapitzlist"/>
        <w:suppressAutoHyphens w:val="false"/>
        <w:snapToGrid w:val="false"/>
        <w:ind w:left="0" w:hanging="0"/>
        <w:jc w:val="both"/>
        <w:textAlignment w:val="baseline"/>
        <w:rPr/>
      </w:pPr>
      <w:r>
        <w:rPr>
          <w:b/>
        </w:rPr>
        <w:t xml:space="preserve">Pan Piotr Stanny – Przewodniczący Komisji  Administracji, Bezpieczeństwa i Porządku Publicznego </w:t>
      </w:r>
      <w:r>
        <w:rPr/>
        <w:t>poinformował, że</w:t>
      </w:r>
      <w:r>
        <w:rPr>
          <w:b/>
          <w:color w:val="FF0000"/>
        </w:rPr>
        <w:t xml:space="preserve"> </w:t>
      </w:r>
      <w:r>
        <w:rPr>
          <w:lang w:eastAsia="pl-PL"/>
        </w:rPr>
        <w:t xml:space="preserve">Komisja Administracji, Bezpieczeństwa i Porządku Publicznego Rady Powiatu w dniu 19 sierpnia 2016 r. </w:t>
      </w:r>
      <w:r>
        <w:rPr/>
        <w:t xml:space="preserve">3 głosami „za”, 1 przeciwnym i  1 wstrzymującym pozytywnie zaopiniowała projekt uchwały Rady Powiatu w sprawie uchwalenia Statutu Powiatu Włocławskiego. </w:t>
      </w:r>
    </w:p>
    <w:p>
      <w:pPr>
        <w:pStyle w:val="Tekstpodstawowy2"/>
        <w:spacing w:lineRule="auto" w:line="240" w:before="0" w:after="0"/>
        <w:jc w:val="both"/>
        <w:rPr/>
      </w:pPr>
      <w:r>
        <w:rPr>
          <w:b/>
        </w:rPr>
        <w:t xml:space="preserve">Przewodniczący Rady </w:t>
      </w:r>
      <w:r>
        <w:rPr/>
        <w:t xml:space="preserve">otworzył dyskusję nad przedłożonym projektem uchwały wraz z autopoprawkami. Jednocześnie poinformował, iż na sesji obecni są: Pan Piotr Krygier – Naczelnik Wydziału Zarządzania, Administracji i Bezpieczeństwa oraz Pan Lech Chymkowski  - Naczelnik Biura Rady i Ochrony Informacji, Pani Maria Wawrzeńczak – Główny Specjalista ds. kadr  będący przedstawicielami Starosty, którzy ustosunkują się do ewentualnych głosów w dyskusji i udzielą odpowiedzi na pytania. </w:t>
      </w:r>
    </w:p>
    <w:p>
      <w:pPr>
        <w:pStyle w:val="Tekstpodstawowy2"/>
        <w:spacing w:lineRule="auto" w:line="240" w:before="0" w:after="0"/>
        <w:jc w:val="both"/>
        <w:rPr/>
      </w:pPr>
      <w:r>
        <w:rPr>
          <w:b/>
        </w:rPr>
        <w:t>Radny Roman Gołębiewski</w:t>
      </w:r>
      <w:r>
        <w:rPr/>
        <w:t xml:space="preserve"> wyraził ubolewanie w imieniu Klubu Radnych PSL, że nad najważniejszym dokumentem, który jest uchwalany przez Radę Powiatu we Włocławku – statutem powiatu włocławskiego, konstytucji samorządu powiatowego, radni muszą pracować w takim trybie i takim pośpiechu, i pewnym zmęczeniu. Nie ma co ukrywać, która jest teraz godzina a większość swoją pracę rozpoczyna od rana. Warto się nad tym zastanowić. Radny jeszcze raz daje to pod rozwagę Rady Powiatu. Ktoś ma parcie, żeby statut w takim trybie przyjąć. Wnioskowano o rozsądek, ale się nie udało. W następnym swoim wystąpieniu radny zada kilkadziesiąt pytań merytorycznych do poszczególnych paragrafów oraz przedstawi uwagi. Radny ma także kilka spraw ogólnych. To, że nie została powołana komisja statutowa, aby spokojnie nad tym pracować, to radny mówił o tym już na etapie zmiany porządku. Każdy ma to w swojej wiedzy. Ze spraw ogólnych, to wszyscy zdają sobie sprawę, że największe kontrowersje budzi § tego statutu  mówiący o tym, że trzeci członek zarządu będzie powoływany na zasadach umowy o pracę, tak jak Starosta  jak i Wicestarosta. Wszyscy radni wiedzą, ile kadencji powiat włocławski istnieje. Do tej pory wszyscy dawali sobie radę przy pomocy pracy Starosty i Wicestarosty. Jest to praktykowane w bardzo zdecydowanej większości powiatów, zarówno województwa kujawsko-pomorskiego, jak i kraju. Można to sprawdzić. Radny nie ma informacji, żeby w ostatnim czasie powiatowi włocławskiemu przybyło szczególnie nowych obowiązków, nad którymi trzeba byłoby zapanować. Tak oględnie licząc jest to kwota około 100 000 zł rocznie, którą trzeba wydać na trzeciego członka zarządu. Wszyscy wiedzą, że jakieś rozmowy się toczyły a w nerwach być może radny powiedział o jedno zdanie za dużo. Starosta o tym wie, że zarząd nie robi nic poza łataniem koalicji. Może słowo „nic” jest słowem przesadnym. Radny powiedział, że w jego ocenie przez te 2 lata zarząd bardzo dużą część swojej uwagi nie skupia na działalności w celu rozwoju powiatu a w celu utrzymania większości, aby tym powiatem można było rządzić. Można zauważyć, ile już było zmian i jak wszystko się toczy. Na pewno nie służy to pracy tego Starostwa Powiatowego ani rozwojowi powiatu włocławskiego. Radny zwrócił się do Starosty i zapytał, czy na tej sali nie ma osób kompetentnych, które mogłyby w tym zarządzie pracować. Skoro przez kilkadziesiąt lat były te 3 osoby w radzie powiatu, które mogły w Zarządzie Powiatu pracować, to co się nagle zmieniło, że Starosta tak ocenia radnych, że żaden z nich nie może pracować w zarządzie na dotychczasowych zasadach? Radny wie, że Starosta wyjdzie i powie o szeregu obowiązków i szeregu różnych spraw, które są do załatwienia. To uzasadnienie można było sobie ułożyć kilka dni temu i każdy wie, co Pan Starosta powie. Niestety wszyscy radni ponoszą odpowiedzialność za to starostwo i wprowadzenie trzeciego członka zarządu jest czystym działaniem politycznym, które pewnie koalicja musi wykonać. Radny myślał, że radni koalicji otwierają się na Prawo i Sprawiedliwość. Radny powiedział, że jak się okazuje tej koalicji z PiS nie ma. Nie ma co ukrywać, że nazwisko pewnej osoby krąży w kuluarach, kto tym członkiem zarządu będzie. Okazuje się, że to nie jest osoba związana z PiS - em. Może radny by to rozumiał, bo zawsze warto mieć przełożenie na inne instytucje, żeby współpracować, ponieważ to jest potrzebne. Być może radny nie powinien tych słów mówić do protokołu, ale radny już taki jest, że to, co myśli, to mówi i ktoś może to później zarzucać radnemu, ale na pewno nie jest to działanie racjonalne. Radny wie, że radni koalicji ten statut przegłosują. Radny zaznaczył, że w powiecie jest szereg innych zadań, które należy wykonać. Są domy dziecka i inne instytucje. Powiat włocławski jest biednym powiatem patrząc na inne powiaty. Jest szereg innych zadań, które należy wykonać. Radny nie mówi, żeby zatrudniać fachowców w starostwie, ponieważ fachowcy są zawsze potrzebni. Nikt nie kwestionował Starosty, kiedy zatrudniał kolejne osoby w Wydziale Inwestycji i Rozwoju, gdzie te osoby były potrzebne, ponieważ kimś pracować trzeba. To działanie jest działaniem stricte politycznym, które ma zapewniać interesy tylko grupy koalicji. Radni opozycji będą starali się tę sprawę nagłośnić,  poinformować społeczeństwo o radnych, którzy za tym rozwiązaniem zagłosowali, aby nie było żadnych niedomówień. Społeczeństwu się taka informacja należy. Radni mają do tego prawo i mogą to zrobić. To jest główny punkt, który determinuje tak szybkie uchwalanie tego statutu, bo żaden inny argument nie może mówić o tym, że ten statutu w takim trybie trzeba ustalić. Żadnego innego punktu tak pilnie nie trzeba było zmieniać, jak właśnie tego, ponieważ jest wakat na stanowisku członka zarządu i tylko dlatego w trybie pośpiechu bez współpracy z radnymi jest uchwalany. Radny powiedział, że statut otrzymał 3 dni temu. Trudno jest do takiego statutu wnieść uwagi i uznać, że radny miał szanse nad nim pracować. Pewnie Starosta powie, że radni mogą pracować nad nim dzisiaj. Radny powiedział, że można nad nim dyskutować przez 3 godziny, ale na pewno to nie są warunki, które w sposób prawidłowy zapewniają warunki tworzenia tego statutu. Radni koalicji mają większość i z pewnością ten statut uchwalą. Radni opozycji nie apelują  o stanowisko dla PSL. Radny w koalicji widzi dużą liczbę osób, które mogłyby pełnić funkcję członka zarządu. Jest tu wielu doświadczonych samorządowców, którzy mogliby godnie Panu Staroście w tej funkcji pomagać  a powiat zaoszczędziłby pewne środki i wyszedł z twarzą przed społeczeństwem. Nie tylko radni poniosą konsekwencje tej decyzji, ale cała Rada Powiatu. Mieszkańcy powiatu będą mówić, że radni powiatu stworzyli stanowisko dla pewnej osoby, której trzeba płacić i to zrobić. Radni opozycji będą o to również pytani i będą się z tego tłumaczyć. Radny oświadczył, że PSL nie chce stanowiska dla siebie. Jest wiele osób z radnych koalicji, które w tym zarządzie mogłyby pracować. Z pewnością radni usłyszą wiele słów o tych obowiązkach, które ten członek zarządu będzie wykonywał. Jest kilku naczelników w Starostwie, według radnego osoby kompetentne, jest Pan Starosta, Wicestarosta. Radny pełnił funkcje Wicestarosty przez okres jednego roku. Radny zdaje sobie sprawę, że są to w zupełności wystarczające kadry, aby sprawy bieżące w Starostwie prowadzić. Wielokrotnie rozmawiali na ten temat z Panem Starostą i się z  tym zgadzali, a wszystko inne jest tylko polityką, za którą zapłacą mieszkańcy powiatu ze swoich podatków. Radny w tym temacie nie będzie mówił więcej, ponieważ już chyba więcej się nie da. Ze spraw ogólnych radny powiedział, że wątpliwości opozycji budzi zapis, że komisja nie może liczyć mniej niż 5 osób. W tej chwili są inne składy komisji i będzie to powodować jakieś zmiany i zamieszanie. Nad tym zapisem można byłoby pomyśleć, żeby zapisać inaczej. Można zastanowić się nad zapisem, że radny może być członkiem nie więcej niż 2 komisji a Przewodniczący Rady członkiem tylko 1 komisji. Jeśli ktoś chce, to dlaczego ograniczyć możliwość pracy w większej ilości komisji. Warto byłoby zastanowić się, aby w takim statucie wyjść naprzeciw mieszkańcom powiatu, zapewnić im inicjatywę uchwałodawczą, aby czuli się pełnymi uczestnikami życia w strukturze powiatowej. Kilka sesji pokazało, że to, iż  w statucie należałoby określić możliwość zabierania głosu przez osoby spoza rady. To nie jest w statucie określone, kiedy Pan Przewodniczący mógłby to robić. Statut nic nie mówi również o publikowaniu materiałów w BIP. Niektóre rzeczy warto byłoby doprecyzować. Na tę chwilę to są sprawy ogólne a jeśli Pan Przewodniczący Rady pozwoli to w późniejszym terminie radny miałby pytania do kilkunastu paragrafów. Radny chciałby, aby w pierwszej kolejności radni podyskutowali o tej sprawie, ponieważ wszyscy na tej sali są doświadczonymi samorządowcami i wszyscy wiedzą o co chodzi, ponieważ jak nie wiadomo o co chodzi, to chodzi o pieniądze. Radny osobiście ubolewa nad tym faktem, że to jest przeprowadzone  w ten sposób. Radny apeluje poza grą polityczną o przemyślenie tego tematu i zachowanie uczciwości według społeczeństwa, które tą radę wybrało. Radny będzie miał merytoryczne pytania do poszczególnych paragrafów.</w:t>
      </w:r>
    </w:p>
    <w:p>
      <w:pPr>
        <w:pStyle w:val="Tekstpodstawowy2"/>
        <w:spacing w:lineRule="auto" w:line="240" w:before="0" w:after="0"/>
        <w:jc w:val="both"/>
        <w:rPr/>
      </w:pPr>
      <w:r>
        <w:rPr>
          <w:b/>
        </w:rPr>
        <w:t>Starosta Włocławski</w:t>
      </w:r>
      <w:r>
        <w:rPr/>
        <w:t xml:space="preserve"> powiedział, że w dniu wczorajszym odbyło się spotkanie Klubu Radnych Wspólnoty Samorządowej z Klubem Radnych PiS-u. Rozmawiano na ten temat, odbyła się dyskusja. W dniu dzisiejszym Starosta był na spotkaniu klubu Radnych PSL, oczywiście też miała miejsce dyskusja, która momentami była dość ostra. Temat stawał też na posiedzeniu Komisji Administracji, Bezpieczeństwa i Porządku Publicznego. Mieszkańcy oczekują „owoców”. Statut to mała konstytucja powiatu włocławskiego. To nie jest żadna rewolucja. Według Starosty oddano statut w najlepsze ręce i wyszli z tą propozycją naprzeciw. Starosta nie widzi takich rzeczy, które by miały drażnić. Nad §, o którym mówił radny Roman Gołębiewski można dyskutować.  Co do komisji radni mogą być spokojni. Pan Naczelnik Biura Rady i Ochrony Informacji to wyjaśni. Ten zapis będzie obowiązywał od nowej kadencji. Należy iść do przodu i szukać pewnych rozwiązań. Powiat nie istnieje kilkadziesiąt lat. Starosta jest od pierwszego dnia jego istnienia radnym Rady Powiatu we Włocławku. Powiat nie przekroczył jeszcze 20 lat istnienia. Radny Gołębiewski mówił o polityce. W dniu dzisiejszym na sali obecni byli przedstawiciele PiS-u i mówią, że trzeba delegalizować klub PiS-u tzn., że nie ma polityki. Starosta nie czuje się politykiem. Nie jest członkiem żadnej partii. Radny Roman Gołębiewski za to jest członkiem partii politycznej. Starosta skończył 60 lat i nie zamierza być już politykiem. Radny mówił, że były dokonywane zmiany. W poprzedniej kadencji, ale nie z winy Starosty, też zmieniali się Wicestarostowie i Pan radny Roman Gołębiewski został Wicestarostą. Była taka sytuacja, że poprzedni Wicestarosta musiał odejść. W obecnej kadencji Pan Andrzej Stasiak zdecydował się na zmianę stanowiska. Starosta bardzo pozytywnie  wspomina wszystkich wicestarostów, z którymi współpracował: Pana Zbigniewa Lewandowskiego, pana Romana Gołębiewskiego oraz Pana  Andrzeja Stasiaka. Starosta powiedział, że dobrze mu się współpracuje z obecnym Panem Wicestarostą – Stanisławem Budzyńskim. Każdy ma swoją osobowość i jest inną osobą.  Rada powiatu musi iść do przodu. Powiat otwiera się na nowe środowiska. Starosta powiedział, że są 3 kandydatury na etatowego członka zarządu. Do jutra Starosta Włocławski musi zgłosić kandydaturę Panu Przewodniczącemu Rady. Jeśli nie zostałoby to uczynione, zostałoby złamane prawo. To jest fakt niezaprzeczalny. Starosta Włocławski poinformował, że płaca minimalna wynagrodzenie członka Zarządu Powiatu to kwota 2421 zł. Maksymalne wynagrodzenie ze stażem w wysokości 20% to kwota 9790 zł. Starosta zaznaczył, że takiego wynagrodzenia z pewnością nie zaproponuje.  Jeśli rada uchwali statut, to w następnej kolejności musi zostać on opublikowany w Dzienniku Urzędowym. Nie powinno się mówić o finansach. W emocjach można wszystko powiedzieć i przedstawić. Starosta powiedział, że będzie to umowa między Starostą jako pracodawcą a pracownikiem, ponieważ to będzie w pewnym stopniu pracownik. Należy wzmocnić to co teraz istnieje. Nic nie trwa wiecznie.  Energia niektórych osób też się już powoli wyczerpuje. Starosta powiedział, że ma wspaniały zespół ludzi. Następują duże zmiany, powstają nowe programy, nowe kierunki. Jeśli mamy coś zrobić, to nie należy używać argumentu Domu Dziecka ani Wielofunkcyjnej Placówki Opiekuńczo-Wychowawczej. Żaden powiat w województwie nie zrobił tyle w tym zakresie. Za chwilę Starosta poprosi Radę Powiatu, aby rozpocząć przetarg na domki dla dzieci z Domu Dziecka w Lubieniu Kujawskim, aby w przyszłym roku mógł nastąpić odbiór kolejnych domków. To też wymaga energii. To nic się samo nie robi. To wszystko trzeba przygotować. Pozyskiwanie środków na tzw. „schetynówki” też wymaga energii, radni Rady Powiatu z okręgu Fabianek angażowali się  w tę pracę, ale to ktoś musiał przygotować. Niektóre rzeczy też się nie udają i Starosta ma tego świadomość. Opozycja ma prawo krytykować. To, czy to słuszna decyzja oceni społeczeństwo. Za dwa lata odbędą się wybory. W mieście Włocławku jest 3 zastępców i Prezydent a liczba mieszkańców wynosi 106 000 zł. W powiecie jest starosta i wicestarosta. Starosta nie wie, czy na dzień dzisiejszy któryś z Wiceprezydentów zarabia tyle co Pan Stanisław Budzyński –Wicestarosta. Starosta powiedział, że w Starostwie Powiatowym wcale nie są wygórowane zarobki. Starosta też chce podwyższyć  wynagrodzenie Panu Wicestaroście, ponieważ to uwłaczające, żeby wicestarosta miał takie wynagrodzenie. To nie są wygórowane płace. Nie może być takiej sytuacji, że naczelnicy będą mieli zbliżone wynagrodzenie do Wicestarosty, a kierownicy jednostek będą mieli wyższe wynagrodzenie niż wicestarosta. Jeśli chodzi o wynagrodzenie etatowego członka zarządu, to nie będzie to zawrotna suma. Na dzień dzisiejszy problemem jest to, żeby wnioski na Brzezie i Lubień Kujawski się zakwalifikowały. To jest kwota 2 300 000 zł.  Starosta powiedział, że jest dumny ze swoich współpracowników: Pana Chymkowskiego, Pani Agnieszki Łobody, Pana Piotra Chrzanowskiego i  Pana Marka Górecznego. Jeszcze jakiś czas temu nie było mowy, aby otrzymać na ten cel jakąś dotację, a teraz okazuje się, że powiat będzie mógł złożyć wniosek. I nikt ma tego nie koordynować? Starosta nie mówi, że to będzie specjalista od pozyskiwania środków finansowych, bo od tego jest Naczelnik Wydziału Inwestycji  Rozwoju – Pan Marek Góreczny i grono pracowników, ale Starosta widzi takie sprawy jak: pomoc społeczna, oświatę, służbę zdrowia i sprawy związane z imprezami kulturalnymi. To też są ważne sprawy, istotne chociaż może mniej zadawalające. Otwieranie się na środowiska jest ważne. Starosta zwrócił się do radnego Romana Gołębiewskiego i przypomniał, że wielokrotnie dziękował mu za sytuację z wojewodą. Powiat musi się otwierać na nowe środowiska i współpracować. Rada oceni starostę i członków zarządu za ich efektywność. Trzy domy społeczne zostaną zabezpieczone na 20 lat. Została przeprowadzona termomodernizacja. Starosta pamięta, jak radny Roman Gołębiewski mówił, żeby poczekać na środki zewnętrzne. Do dnia dzisiejszego nic w tej kwestii się nie ruszyło i nie ma żadnego programu dotyczącego termomodernizacji. Tyle było szumu o dorzeczu Zgłowiączki a w powiecie dokonuje się termomodernizacji. To, co zostało sprzedane, to Pan Piotr Stanny to wie, bo wtedy sprzedawał ten blok  w Wilkowiczkach. Wygląda obskurnie w porównaniu do tego, co zostało zrobione. Nie należy bać się wyzwań. Starosta cieszy się z tego, że powiat się rozwija i ma własne środki. Burmistrz Kowala Pan Eugeniusz Gołembiewski w liście napisał: „skąd ten powiat zwiększa budżet.” Budżet powiatu de facto co roku zwiększa się o 7-8%. W związku  z tym , że zwiększa się ilość pozwoleń na budowę. Miasto wydaje 300 decyzji a powiat około 1000. Starosta pewnych rzeczy nie zauważa, a to co zgłaszali radni Pani Anna Kozłowska,  Pan Tomasz Jezierski, Pan Tomasz Chymkowski miało miejsce i trzeba było w tej sprawie ingerować. Starosta powiedział, że nie będzie takiej sytuacji, że ten członek zarzą</w:t>
      </w:r>
      <w:r>
        <w:rPr>
          <w:rStyle w:val="EndnoteCharacters"/>
          <w:position w:val="0"/>
          <w:sz w:val="24"/>
          <w:vertAlign w:val="baseline"/>
        </w:rPr>
        <w:t>du</w:t>
      </w:r>
      <w:r>
        <w:rPr/>
        <w:t xml:space="preserve"> nie będzie miał wygórowanych zarobków i nie przekroczy 90 000 zł w skali roku wraz z 13 wynagrodzeniem. Można mówić co się chce, ale Starosta potrafi oceniać. Jeśli ktoś będzie  pracował, to należy mu się pozwolić wykazać, a później dopiero oceniać. W jakim okresie czasu ta osoba będzie zatrudniona, to trzeba będzie się zastanowić. Obecnie liczy się, żeby 2 wnioski do Urzędu Marszałkowskiego oraz  2 wnioski na „schetynówkę” zakwalifikowały się. Można dyskutować. Dziennikarze na pewno napiszą a efekty pokażą. Współpraca z samorządami, która układa się dobrze, to też dzieło radnych, pracowników i wielu innych osób.  W ocenie Pana Starosty jest projekt statutu – jeden z najbardziej nowoczesnych, przyszłościowy. Jeśli radni mają uwagi, to  powinni je zgłaszać. Statut ma być efektywny i pomocny. Suwerenem są mieszkańcy powiatu. Radni kiedyś zaufali staroście i pracuje w tym urzędzie już 10 lat. Najpierw jako Wicestarosta a teraz jako Starosta. Staroście przyświeca jeden kierunek: rozwój tego powiatu. Starosta nie wie, jak to radni oceniają, ale starosta dalej będzie tak robił. Są pewne rzeczy, których starosta nie może powiedzieć i nie powie. Radni niech nie oczekują, żeby coś powiedział. Starosta powiedział, że nie ma żadnych nacisków i  starosta musi to zrobić. Starosta rozmawiał w swojej grupie i szukali pewnych rozwiązań, aby powiat był najbardziej efektywnie dopracowany. Starosta zwrócił się do radnego Pana Romana Gołębiewskiego i powiedział, że jak był Wicestarostą to ani wicestaroście, ani staroście nie przeświecała prywata. Powiat nie jest oderwany od innych czynników, trzeba współpracować i otwierać na nowe środowiska. To jest jedna z przyczyn, że się otwieramy, wspieramy, a przy tym wykorzystywane jest najbardziej efektywnie to co jest w posiadaniu, aby to dobrze funkcjonowało. Starosta jest przekonany, że większość rady to poprze i nie pod wpływem nacisków starosty, ponieważ nie ma czegoś takiego. Starosta może zapraszać do współpracy i prosić o to, żeby się udało. Starosta zwrócił się do radnych, aby powołać komisję doraźną, która opracuje monografię powiatu włocławskiego. Starosta zwrócił się do obydwu klubów. Wnioskodawcą był Pan Piotr Stanny, który według Starosty powinien zostać Przewodniczącym Komisji. Czy to będzie kosztowało 50 000- 70 000 zł, to te środki się znajdą i będą funkcjonować tak, jak i na tego pracownika. Jeśli radni to zaakceptują, to Starosta będzie wdzięczny. Jeśli nie przejdzie, to starosta nie będzie się obrażał, ponieważ jest po to, aby wykonywać swoje zadania. Do końca kadencji zostało 807 dni i starosta będzie tak pracował, aby zostawić po sobie ślad. Rada zaufała staroście i tą szanse trzeba wykorzystać i iść do przodu. </w:t>
      </w:r>
    </w:p>
    <w:p>
      <w:pPr>
        <w:pStyle w:val="Tekstpodstawowy2"/>
        <w:spacing w:lineRule="auto" w:line="240" w:before="0" w:after="0"/>
        <w:jc w:val="both"/>
        <w:rPr/>
      </w:pPr>
      <w:r>
        <w:rPr>
          <w:b/>
        </w:rPr>
        <w:t>Radny Roman Gołębiewski</w:t>
      </w:r>
      <w:r>
        <w:rPr/>
        <w:t xml:space="preserve"> zwrócił się do Starosty  prosząc, żeby się nie obrażał, ale tak jak radny wcześniej powiedział, starosta mówił o wszystkim a nie o tym punkcie. Pewnie Starosta tak musi postępować. Radny tą sytuację rozumie. Nie zmienia to faktu, że koalicja zabezpieczając swoje sprawy polityczne chce powołać trzeciego członka zarządu. Wszyscy radni na tej sali to wiedzą. Zdecydowana większość starostw nie tylko w naszym województwie radzi sobie przy staroście, wicestaroście i 3 członkach, którzy są radnymi. W Radzie Powiatu we Włocławku radnych jest dostatek, żeby w tym zarządzie pracowali. Pan Starosta powiedział, żeby radny nie mówił o domach dziecka. Radny uważa, że te 80 000 zł dużo lepiej byłoby spożytkowane w każdej innej instytucji powiatu włocławskiego niż na spłacenie zobowiązań politycznych, bo wszyscy wiedzą, że tak jest. Jest bardzo duże bezrobocie wśród młodych osób. Lepiej gdyby zatrudniono 3 młode osoby i nabierały szlify na przyszłość a jednocześnie wykonały  dużo pozytywnej pracy dla Starostwa Powiatowego we Włocławku. Starosta starał się porównać Starostwo Powiatowe do Urzędu Miasta. Starosta dobrze wie, że urząd miasta spełnia rolę starostwa, jak i gminy. Ma zdecydowanie szereg innych zadań niż powiat włocławski. Idąc tym tokiem myślenia, to trzeba byłoby zsumować Starostę, Wicestarostę i wszystkich wójtów, i burmistrzów gmin powiatu włocławskiego, bo takie zadania realizują, taka argumentacja jest populistyczna. Radny stwierdził, że się nie przejęzyczył mówiąc, że powiat istnieje kilkadziesiąt lat, istnieje on kilkanaście lat i były łatwe, i trudne momenty, mniej i więcej pracy. Tak jak Starosta powiedział, że konkursów unijnych jeszcze nie ma i wszyscy na nie czekają. Wszyscy dawali sobie radę pracując w takich składach zarządu. Radny zwrócił się do radnych o przemyślenie tematu i zastanowienie się nad tym, aby być uczciwym wobec społeczeństwa. Wszystko można ubrać w ładne słowa i o wszystkich ładnie mówić. Radny doskonale to rozumie, że tak trzeba. Każdy z samorządowców dokładnie wie o co w tym ruchu chodzi. Radny jeszcze raz zaapelował o rozsądek i przemyślenie względem uczciwości względem mieszańców powiatów włocławskiego. Dyskusję w tym temacie należy zamknąć, ponieważ nic nowego radni nie powiedzą a każdy ma świadomość jakie są konsekwencje podjętej decyzji. Jeśli radni pozwolą, to radny ma kilka pytań i uwag merytorycznych. Radny zapytał Pana Przewodniczącego, w jakiej formule planuje to zrobić?  Radny zapytał, czy zgłaszać uwagi poszczególnych paragrafów, czy omówić wszystkie razem? </w:t>
      </w:r>
    </w:p>
    <w:p>
      <w:pPr>
        <w:pStyle w:val="Tekstpodstawowy2"/>
        <w:spacing w:lineRule="auto" w:line="240" w:before="0" w:after="0"/>
        <w:jc w:val="both"/>
        <w:rPr/>
      </w:pPr>
      <w:r>
        <w:rPr>
          <w:b/>
        </w:rPr>
        <w:t>Przewodniczący Rady</w:t>
      </w:r>
      <w:r>
        <w:rPr/>
        <w:t xml:space="preserve"> zaproponował, aby radny złożył swoje propozycje na piśmie.</w:t>
      </w:r>
    </w:p>
    <w:p>
      <w:pPr>
        <w:pStyle w:val="Tekstpodstawowy2"/>
        <w:spacing w:lineRule="auto" w:line="240" w:before="0" w:after="0"/>
        <w:jc w:val="both"/>
        <w:rPr/>
      </w:pPr>
      <w:r>
        <w:rPr>
          <w:b/>
        </w:rPr>
        <w:t>Radny Roman Gołębiewski</w:t>
      </w:r>
      <w:r>
        <w:rPr/>
        <w:t xml:space="preserve"> powiedział, że nie jest przygotowany, aby swoje propozycje złożyć na piśmie. Został zaproponowany taki tryb prac, że w dniu dzisiejszym rada będzie nad nim głosować, więc radny nie wie co by dało złożenie tych uwag na piśmie. Radny poprosił o przedstawienie rozsądnego trybu pracy nad tym dokumentem. </w:t>
      </w:r>
    </w:p>
    <w:p>
      <w:pPr>
        <w:pStyle w:val="Tekstpodstawowy2"/>
        <w:spacing w:lineRule="auto" w:line="240" w:before="0" w:after="0"/>
        <w:jc w:val="both"/>
        <w:rPr/>
      </w:pPr>
      <w:r>
        <w:rPr>
          <w:b/>
        </w:rPr>
        <w:t>Przewodniczący Rady</w:t>
      </w:r>
      <w:r>
        <w:rPr/>
        <w:t xml:space="preserve"> poprosił o zadawanie kolejno pytań a Pan Naczelnik Biura Rady i Ochrony Informacji jako ekspert udzieli odpowiedzi.</w:t>
      </w:r>
    </w:p>
    <w:p>
      <w:pPr>
        <w:pStyle w:val="Tekstpodstawowy2"/>
        <w:spacing w:lineRule="auto" w:line="240" w:before="0" w:after="0"/>
        <w:jc w:val="both"/>
        <w:rPr/>
      </w:pPr>
      <w:r>
        <w:rPr>
          <w:b/>
        </w:rPr>
        <w:t>Radny Roman Gołębiewski</w:t>
      </w:r>
      <w:r>
        <w:rPr/>
        <w:t xml:space="preserve">  z góry zaznaczył, że nie wie, czy te wszystkie uwagi są słuszne. Radny nie jest wielkim fachowcem w tej dziedzinie i być może nie ma racji. Statut jest takim dokumentem, nad którym warto dyskutować. Jeśli radny się myli to za to przeprasza. </w:t>
      </w:r>
    </w:p>
    <w:p>
      <w:pPr>
        <w:pStyle w:val="Tekstpodstawowy2"/>
        <w:spacing w:lineRule="auto" w:line="240" w:before="0" w:after="0"/>
        <w:jc w:val="both"/>
        <w:rPr/>
      </w:pPr>
      <w:r>
        <w:rPr>
          <w:b/>
        </w:rPr>
        <w:t>Przewodniczący Rady</w:t>
      </w:r>
      <w:r>
        <w:rPr/>
        <w:t xml:space="preserve"> poprosił Pana Naczelnika Biura Rady i Ochrony Informacji o zabranie głosu.</w:t>
      </w:r>
    </w:p>
    <w:p>
      <w:pPr>
        <w:pStyle w:val="Tekstpodstawowy2"/>
        <w:spacing w:lineRule="auto" w:line="240" w:before="0" w:after="0"/>
        <w:jc w:val="both"/>
        <w:rPr/>
      </w:pPr>
      <w:r>
        <w:rPr>
          <w:b/>
        </w:rPr>
        <w:t>Pan Lech Chymkowski - Naczelnik Biura Rady i Ochrony Informacji</w:t>
      </w:r>
      <w:r>
        <w:rPr/>
        <w:t xml:space="preserve"> poinformował, że nie chciałby się włączać do dyskusji, która miała miejsce do tej pory, ponieważ jest to dyskusja polityczna oscylująca wokół jednego problemu dotyczącego projektu statutu. Naczelnik zabiera głos tylko dlatego, ponieważ padło pytanie -  w jakim trybie pracować nad tym projektem. Naczelnik udzieli odpowiedzi jako urzędnik a nie polityk, w trybie jaki jest przewidziany w obecnym statucie. Nie ma innego trybu. Oczywiście jeśli chce się pracować merytorycznie nad projektem uchwały, projektem statutu, trzeba się trzymać tego, co wynika  z obecnego statutu. W jakim trybie dokonywać, ewentualnie proponować poprawki, dokonywać zmian w ramach zgłoszonych poprawek. Jeśli radni chcą dyskutować na dużej płaszczyźnie ogólności, bez przedstawienia konkretnych propozycji zmian i konkretnych zapisów, to w zasadzie taka dyskusja będzie tylko dyskusją a nic konstruktywnego nie wniesie w sensie merytorycznym. Procedowanie w ostatnim czytaniu sprowadza się do tego, że rozpatruje się przede wszystkim wnioski komisji. Komisja nie zgłosiła żadnych wniosków. Rozpatruje wnioski mniejszościowe. Naczelnik mówi o procedurze wynikającej ze statutu, aby nie być posądzonym o stronniczość, czy brak obiektywizmu. Głosuje się wnioski mniejszościowe, jeśli były zgłoszone. Jeśli nie były one zgłoszone w trakcie prac komisji, to ewentualnie można zgłaszać wnioski w trakcie ostatecznego czytania. Czyli w trakcie debaty, czy dyskusji, którą otworzył Przewodniczący Rady. Jeśli takie wnioski będą padały, to radni jako rada , będą rozstrzygali, czy te wnioski są słuszne, czy nie i albo będą przyjmowane, albo odrzucane. Innej możliwości procedowania nad projektem dokumentu nie ma. Jeśli są konkretne propozycje, zdaniem radnych w dobrym kierunku , to według naczelnika należy się nad nimi poważnie pochylić i rozpatrzyć. Ewentualnie procedować według zasady: zgłaszający przedstawia wniosek, wnioskodawca projektu uchwały ustosunkowuje się do zgłoszonego wniosku a rada to rozstrzyga. Naczelnik stwierdził, że nie było głosów merytorycznych i naczelnik nie chce się do nich odnosić. Naczelnik potwierdził słowa Pana Starosty w sprawie  kwestii dotyczącej liczebności składu komisji. Następnie wyjaśnił, że statut należy analizować łącznie z przygotowanym projektem uchwały, który w paragrafie 2 mówi, że: „Przepis statutu mówiący o składzie liczbowym komisji będzie obowiązywał od początku nowej kadencji”. Nie ma żadnej obawy, niebezpieczeństwa, że  z chwilą przyjęcia tego statutu i wejścia jego w życie trzeba dokonywać jakiś zmian związanych z korektą istniejących komisji, aby dostosować do składów ilościowych. Tego nie trzeba będzie robić. Do końca tej kadencji obowiązują te przepisy, te zasady i te składy ilościowe, które obowiązują wedle obecnego statutu i obowiązującej uchwały, którą radni podejmowali na początku kadencji. Żadna obawa w tej kwestii nie istnieje. Naczelnik powiedział, że jako autorowi tego tekstu i pomysłodawcy, poza jednym zapisem, który wzbudza najwięcej emocji, przyświecał jeden cel, aby projekt tego dokumentu był stworzony w zgodzie  z obwiązującym prawem. To obowiązuje prawo jest wyrażone w dwóch aktach prawnych tj.: w rozporządzeniu Prezesa Rady Ministrów w sprawie zasad techniki prawodawczej, która w sposób jednoznaczny mówi, że w zarządzeniach i uchwałach nie powtarza się przepisów prawa powszechnie obowiązującego. Nie powtarza się przepisów ustaw, rozporządzeń i innych przepisów prawa powszechnie obowiązującego. Jeśli radni znają powszechnie obowiązujący statut, to radni powinni mieć świadomość, że  w tym obowiązującym statucie około 30% przepisów tego statutu to są przepisy powtórzone  z ustaw. Jeśli zostałby ten sam błąd popełniony obecnie przepisując przepisy ustaw do statutu, to można było się narazić na uchylenie takiej uchwały, ponieważ to jest rażące naruszenie prawa. Organ nadzoru w takim momencie podejmuje działania związane  z uchyleniem uchwały. Naczelnik nie da się  nikomu nakłonić do tego, aby sugerować jakiekolwiek zmiany w projekcie statutu, którego jest autorem i wpisywać przepisy obowiązujących ustaw. To jest niedopuszczalne i to jest rzecz, która nie podlega dyskusji. Druga rzecz, która wynika z zasad techniki prawodawczej tj. w akcie takim jak uchwała, czy zarzadzanie reguluje się tylko te sprawy, które zostały przekazane do uregulowania przez ustawodawcę. W tym zakresie są 4 delegacje w ustawie o samorządzie powiatowym, które wyraźnie mówią co powinno być w statucie uregulowane. Ten zakres znajduje się w paragrafie 1 statutu i w zasadzie to, co zostało zapisane w paragrafie 1 jest rozwinięte w poszczególnych rozdziałach tego statutu. Nie ma żadnych innych regulacji poza tymi, które wynikają z delegacji ustawowej ustawy o samorządzie powiatowym. Ta emocjonalna regulacja wynika z ustawy o pracownikach samorządowych tj. art. 4 ust.1 lit b.  Z tego przepisu jasno wynika, że jeśli chodzi o zatrudnienie w starostwach powiatowych pracowników na podstawie wyboru musi być ten problem uregulowany w statucie i tak zostało to uregulowane. Co do propozycji, czy to będą 2-3,4,5 osób to już jest kwestia polityczna i naczelnik się od tego definitywnie odcina. Wszyscy są politykami na tej sali. Różnie można się nazywać i określać. Radni mają prawo dyskutować co jest uzasadnione, ile to będzie osób. Nikt też nie powiedział, że wicestarosta musi być zatrudniany.  To musi zostać uregulowane w statucie. Taka jest propozycja. Teraz należy rozstrzygnąć kwestie, czy 3 to właściwa liczba.  To już jest dyskusja stricte polityczna. </w:t>
      </w:r>
    </w:p>
    <w:p>
      <w:pPr>
        <w:pStyle w:val="Tekstpodstawowy2"/>
        <w:spacing w:lineRule="auto" w:line="240" w:before="0" w:after="0"/>
        <w:jc w:val="both"/>
        <w:rPr/>
      </w:pPr>
      <w:r>
        <w:rPr>
          <w:b/>
        </w:rPr>
        <w:t>Radny Roman Gołębiewski</w:t>
      </w:r>
      <w:r>
        <w:rPr/>
        <w:t xml:space="preserve"> zwrócił się do Pana Naczelnika Biura Rady i Ochrony Informacji i wyjaśnił, że źle się zrozumieli, ponieważ tryb prac nad statutem jest dla wszystkich radnych jasny. Radny miał na myśli tylko sprawę techniczną tj. jak będzie wyglądała dyskusja, czy zadać wszystkie pytania blokowo, czy kolejno. Radny miał tylko to na myśl i tylko w tym zakresie miał wątpliwości.  Radny stwierdził, że trudno radnym, jak i członkom Komisji Administracji, Bezpieczeństwa i Porządku Publicznego było wnieść uwagi, jeśli ktoś otrzymuje najważniejszy dokument  2-3 dni przed obradami komisji. Na komisji padły wnioski o to, aby przesunąć dyskusję nad tym statutem w  czasie, ponieważ poza tym argumentem politycznym nie ma innego, aby w takim trybie nad tym statutem pracować, ponieważ nic nadzwyczajnego się nie działo. Trudno było składać w takiej sytuacji wnioski. Radny powiedział, że w dniu dzisiejszym zada kilka pytań, ale w sposób techniczny trudno będzie to przemyśleć i o tym dyskutować, ponieważ wiele spraw wymaga przemyślenia. Ponadto radny nie jest pewien wszystkich kwestii.  Autorzy tekstu też musieliby wiele rzeczy przemyśleć. Skoro rada ma w taki sposób obradować i tak zdecydowano, to tak radni będą obradować, ale według radnego tak nie powinno się robić. Radny będzie mówił po kolei o paragrafach, o których chciałby się podyskutować i jeśli się uda to otrzyma na nie odpowiedzi. Jeśli statut zostanie przyjęty, to zajmą się nim organy wyższej instancji tj. nadzoru nad radą powiatu. Pierwsza wątpliwość dotyczy §4 ust.4 tego statutu, który mówi, że zarząd prowadzi i aktualizuje wykazy jednostek, o których mowa w ust. 2 pkt 1i 2 oraz ust. 3 „Wykazy udostępnia się do publicznego wglądu w starostwie oraz zamieszcza się w BIP”.  W ocenie Klubu radnych PSL przepis statutu w tej treści nakłada na zarząd powiatu zupełnie nowy obowiązek prawny prowadzenia odpowiedniej ewidencji oraz publikowania tych informacji w BIP. Wydaje się, że ustawodawca nie udzielił kompetencji radzie powiatu do nakładania nowego obowiązku. Radny stwierdził, że Pan Przewodniczący Rady sam widzi, jakie są trudności w pracach nad tym statutem. Doprowadzono do takiej sytuacji, że w takich warunkach radni muszą pracować nad małą konstytucją. Przykład idzie z góry i pewne rzeczy można załatwić w nocy. W powiecie jest postęp, ponieważ jest to załatwiane w ciągu 2-3 dni. Według radnego, to nie w ten sposób powinno się to odbywać. Radnemu jest niezręcznie zadawać pytania Panu Naczelnikowi. Radny rozumie, że sytuacja jest dość trudna, że w taki sposób radni muszą o tym dyskutować. Radny powiedział, że spróbuje przystąpić do dyskusji, jeśli się  nie uda to są organy, które mogą się tym zająć. Przepis statutu w tej treści nakłada na zarząd powiatu zupełnie nowy obowiązek prawny prowadzenia odpowiedniej ewidencji oraz publikowania tychże informacji w BIP. Wydaje się, że ustawodawca nie udzielił kompetencji radzie powiatu do nakładania na zarząd powiatu   zadań w tym zakresie. Kompetencja w zakresie regulacji statutowej wynikająca z przepisów ustawy obejmuje wyłącznie kwestie organizacji i trybu pracy zarządu oraz liczby członków zarządu, w tym zatrudnionych na podstawie wyboru i zasadach określonych w ustawie o pracownikach samorządowych, czyli to co mówił Pan Naczelnik. Wskazać należy, że treści obligatoryjne publikowane w BIP określają przepisy rozporządzenia Ministra Spraw Wewnętrznych i Administracji w tej kwestii. Zapis ten, ze względu na skutki prawne jego przestrzegania, nie powinien być prawem miejscowym. </w:t>
      </w:r>
    </w:p>
    <w:p>
      <w:pPr>
        <w:pStyle w:val="Tekstpodstawowy2"/>
        <w:spacing w:lineRule="auto" w:line="240" w:before="0" w:after="0"/>
        <w:jc w:val="both"/>
        <w:rPr/>
      </w:pPr>
      <w:r>
        <w:rPr>
          <w:b/>
        </w:rPr>
        <w:t>Naczelnik Biura Rady i Ochrony Informacji</w:t>
      </w:r>
      <w:r>
        <w:rPr/>
        <w:t xml:space="preserve"> poinformował, że art. 8 a ustawy o samorządzie powiatowym  stanowi, że działalność organów powiatu jest jawna, ograniczenia jawności mogą wynikać z ustaw. Naczelnik poprosił radnego, aby wskazał przepis jakiejkolwiek ustawy, która ogranicza to, co zostało zaproponowane. Jeśli odwoływałby się do ustawy o informacji publicznej i do rozporządzenia, to w ustawie został stworzony katalog informacji publicznej, które obligatoryjnie z mocy prawa muszą być zamieszczane w BIP. To jest katalog obligatoryjny, natomiast nie ma zakazu poszerzania w BIP publikowania innych informacji publicznych, które podmiot prowadzący udostępnia. Naczelnik wychodzi  z założenia, że im więcej informacji publicznych znajduje się w BIP i w publikatorze urzędowym, ogólnie dostępnym, tym łatwiej się pracuje danemu podmiotowi. To przynajmniej nie angażuje zbędnego czasu pracy na to, żeby udzielać odpowiedzi na każde zapytanie. Ustawa o dostępie do informacji publicznej ani rozporządzenie nie stwarza nakazów publikacji treści interpelacji radnych i odpowiedzi na interpelacje, jest to stosowane, żeby umożliwić szerszy dostęp każdemu, kto będzie tym zainteresowany. Naczelnik nie dostrzega nigdzie żadnego zakazu do tego, ażeby rada, tworząc przepis prawa miejscowego, zobowiązała organ wykonawczy, żeby w BIP zamieszczał więcej informacji niż wynika to z mocy samego prawa. </w:t>
      </w:r>
    </w:p>
    <w:p>
      <w:pPr>
        <w:pStyle w:val="Tekstpodstawowy2"/>
        <w:spacing w:lineRule="auto" w:line="240" w:before="0" w:after="0"/>
        <w:jc w:val="both"/>
        <w:rPr/>
      </w:pPr>
      <w:r>
        <w:rPr>
          <w:b/>
        </w:rPr>
        <w:t xml:space="preserve">Radny Roman Gołębiewski </w:t>
      </w:r>
      <w:r>
        <w:rPr/>
        <w:t xml:space="preserve">zapytał, czy wątpliwości nie może budzić fakt, że nakłada się nowy obowiązek prawny na zarząd powiatu w postaci tworzenia takiego wykazu i czy rada może taki obowiązek nałożyć? </w:t>
      </w:r>
    </w:p>
    <w:p>
      <w:pPr>
        <w:pStyle w:val="Tekstpodstawowy2"/>
        <w:spacing w:lineRule="auto" w:line="240" w:before="0" w:after="0"/>
        <w:jc w:val="both"/>
        <w:rPr/>
      </w:pPr>
      <w:r>
        <w:rPr>
          <w:b/>
        </w:rPr>
        <w:t>Naczelnik Biura Rady i Ochrony Informacji</w:t>
      </w:r>
      <w:r>
        <w:rPr/>
        <w:t xml:space="preserve"> poinformował, że taki przepis istnieje w obowiązującym statucie. </w:t>
      </w:r>
    </w:p>
    <w:p>
      <w:pPr>
        <w:pStyle w:val="Tekstpodstawowy2"/>
        <w:spacing w:lineRule="auto" w:line="240" w:before="0" w:after="0"/>
        <w:jc w:val="both"/>
        <w:rPr/>
      </w:pPr>
      <w:r>
        <w:rPr>
          <w:b/>
        </w:rPr>
        <w:t xml:space="preserve">Radny Roman Gołębiewski </w:t>
      </w:r>
      <w:r>
        <w:rPr/>
        <w:t xml:space="preserve">powiedział, że nikt nie mówi, iż przepis jest dobry. </w:t>
      </w:r>
    </w:p>
    <w:p>
      <w:pPr>
        <w:pStyle w:val="Tekstpodstawowy2"/>
        <w:spacing w:lineRule="auto" w:line="240" w:before="0" w:after="0"/>
        <w:jc w:val="both"/>
        <w:rPr/>
      </w:pPr>
      <w:r>
        <w:rPr>
          <w:b/>
        </w:rPr>
        <w:t xml:space="preserve">Naczelnik Biura Rady i Ochrony Informacji </w:t>
      </w:r>
      <w:r>
        <w:rPr/>
        <w:t xml:space="preserve">zaznaczył, że nikt do tej pory nie powiedział, że jest źle. Naczelnik uważa, że taki mechanizm może funkcjonować. W tym się przejawia funkcja kontrolna rady. Według naczelnika jest to element funkcji kontrolnej rady. Trudno odmówić radzie powiatu, która sprawuje taką funkcję, aby zobowiązywała organ wykonawczy do czegoś,  co wydawałoby się oczywistością. </w:t>
      </w:r>
    </w:p>
    <w:p>
      <w:pPr>
        <w:pStyle w:val="Tekstpodstawowy2"/>
        <w:spacing w:lineRule="auto" w:line="240" w:before="0" w:after="0"/>
        <w:jc w:val="both"/>
        <w:rPr/>
      </w:pPr>
      <w:r>
        <w:rPr>
          <w:b/>
        </w:rPr>
        <w:t xml:space="preserve">Radny Roman Gołębiewski </w:t>
      </w:r>
      <w:r>
        <w:rPr/>
        <w:t>odniósł się do §6 ust. 1. Rada działa na podstawie rocznych planów pracy uchwalonych z inicjatywy i na wniosek Przewodniczącego Rady. Zgodnie z art.14 ustawy o samorządzie powiatowym zadaniem Przewodniczącego jest wyłącznie organizowanie pracy rady oraz prowadzenie obrad. Poprzez organizowanie pracy rady należy rozumieć szereg czynności głównie o charakterze materialno–technicznym, to są zawiadomienia i inne kwestie. Przepis art. 14 ściśle to określa. Radny zapytał, czy nie jest to poszerzenie kompetencji Przewodniczącego Rady poza jego kompetencje, które są ściśle określone w ustawie?</w:t>
      </w:r>
    </w:p>
    <w:p>
      <w:pPr>
        <w:pStyle w:val="Tekstpodstawowy2"/>
        <w:spacing w:lineRule="auto" w:line="240" w:before="0" w:after="0"/>
        <w:jc w:val="both"/>
        <w:rPr/>
      </w:pPr>
      <w:r>
        <w:rPr>
          <w:b/>
        </w:rPr>
        <w:t>Naczelnik Biura Rady i Ochrony Informacji</w:t>
      </w:r>
      <w:r>
        <w:rPr/>
        <w:t xml:space="preserve"> przytoczył art. 19 ustawy o samorządzie powiatowym. Organizację wewnętrzną oraz tryb pracy rady i komisji powołanych przez radę a także zasady tworzenia klubów radnych określa statut. To jest delegacja ustawowa. Teraz trzeba zadać sobie pytanie: czy to, co zaproponowano w tym przepisie mieści się w tej delegacji, czy też nie? Czy przypisanie Panu przewodniczącemu inicjatywy uchwałodawczej nie jest za daleko idące? Według naczelnika to nie jest absolutnie daleko idące. To jest funkcja organizacyjna przewodniczącego rady. On przygotowuje projekt, ale do rady należy podjęcie decyzji, czy ten projekt rada przyjmie, czy też nie. Czy zostaną wprowadzone do niego zmiany. Zawsze ktoś musi coś przygotować. Nic z powietrza się nie bierze. Po to jest inicjatywa uchwałodawcza, że wskazuje się podmioty uprawnione na mocy statutu wydanego na podstawie tego konkretnego przepisu, który mówi, że organizacje i tryb pracy rady określa statut. To jest tak, jak w przypadku regulaminu sejmu. Konstytucja mówi, że tryb działań sejmu wynika z regulaminu sejmu. Jeśli sejm uchwalił taki regulamin, to jest rzecz święta i mieści się w takiej delegacji, i wynika z przepisów prawa. W przypadku sejmu jest to konkretny przepis konstytucji a  w przypadku statutu jest odpowiedni art. ustawy o samorządzie powiatowym. Naczelnik nie widzi czegoś co by dawało dodatkowy instrument władztwa w ręce przewodniczącego. Jest zobowiązanie do przygotowania dokumentu. Oczywiście przewodniczący sam nie będzie tworzył tego dokumentu, ponieważ są od tego urzędnicy. Pojawia się pytanie, czy plan pracy rady będzie przedstawiał Pan Przewodniczący, czy urzędnik?</w:t>
      </w:r>
    </w:p>
    <w:p>
      <w:pPr>
        <w:pStyle w:val="Tekstpodstawowy2"/>
        <w:spacing w:lineRule="auto" w:line="240" w:before="0" w:after="0"/>
        <w:jc w:val="both"/>
        <w:rPr/>
      </w:pPr>
      <w:r>
        <w:rPr>
          <w:b/>
        </w:rPr>
        <w:t>Radny Jerzy Pawłowski</w:t>
      </w:r>
      <w:r>
        <w:rPr/>
        <w:t xml:space="preserve"> powiedział, że jest to duża rola przewodniczącego rady, który jednoosobowo decyduje. Musi widzieć inicjatywę oraz na wniosek przewodniczącego przyjmuje się plany pracy.  Przewodniczący Rady zdecyduje i może przyjąć wnioski od pozostałych komisji wszystkich, ale on sam przedstawi do zatwierdzenia radzie plan pracy rady. To jest ograniczanie.</w:t>
      </w:r>
    </w:p>
    <w:p>
      <w:pPr>
        <w:pStyle w:val="Tekstpodstawowy2"/>
        <w:spacing w:lineRule="auto" w:line="240" w:before="0" w:after="0"/>
        <w:jc w:val="both"/>
        <w:rPr>
          <w:b/>
          <w:b/>
        </w:rPr>
      </w:pPr>
      <w:r>
        <w:rPr>
          <w:b/>
        </w:rPr>
        <w:t xml:space="preserve">Radny Roman Gołębiewski </w:t>
      </w:r>
      <w:r>
        <w:rPr/>
        <w:t>powiedział, że ustawa ściśle określa zadania Przewodniczącego, co ma robić i to w pewnej kwestii budzi wątpliwość radnego.</w:t>
      </w:r>
      <w:r>
        <w:rPr>
          <w:b/>
        </w:rPr>
        <w:t xml:space="preserve"> </w:t>
      </w:r>
    </w:p>
    <w:p>
      <w:pPr>
        <w:pStyle w:val="Tekstpodstawowy2"/>
        <w:spacing w:lineRule="auto" w:line="240" w:before="0" w:after="0"/>
        <w:jc w:val="both"/>
        <w:rPr/>
      </w:pPr>
      <w:r>
        <w:rPr>
          <w:b/>
        </w:rPr>
        <w:t xml:space="preserve">Naczelnik Biura Rady i Ochrony Informacji </w:t>
      </w:r>
      <w:r>
        <w:rPr/>
        <w:t>powiedział, że te zadania sprowadzają się do organizacji pracy rady. Pytanie o co tu chodzi w tym proponowanym zapisie? Czy nie chodzi o organizacje pracy rady, kiedy mowa o przygotowaniu projektu planu pracy rady?</w:t>
      </w:r>
    </w:p>
    <w:p>
      <w:pPr>
        <w:pStyle w:val="Tekstpodstawowy2"/>
        <w:spacing w:lineRule="auto" w:line="240" w:before="0" w:after="0"/>
        <w:jc w:val="both"/>
        <w:rPr/>
      </w:pPr>
      <w:r>
        <w:rPr>
          <w:b/>
        </w:rPr>
        <w:t xml:space="preserve">Radny Roman Gołębiewski </w:t>
      </w:r>
      <w:r>
        <w:rPr/>
        <w:t>odniósł się do §7 ust. 2, który stanowi, że Rada w drodze uchwały powołuje ze swego grona komisję rewizyjną, która wykonuje zadania określone w ustawie oraz inne określone przez radę w planie pracy i kontroli na wniosek komisji rewizyjnej. Według radnego można byłoby się zastanowić nad tym, że ograniczona jest rola radnego, że może składać wnioski do planu pracy komisji rewizyjnej co uniemożliwia wykonywanie mandatu radnego. Dlaczego radny nie może złożyć wniosku do planu pracy?</w:t>
      </w:r>
    </w:p>
    <w:p>
      <w:pPr>
        <w:pStyle w:val="Tekstpodstawowy2"/>
        <w:spacing w:lineRule="auto" w:line="240" w:before="0" w:after="0"/>
        <w:jc w:val="both"/>
        <w:rPr/>
      </w:pPr>
      <w:r>
        <w:rPr>
          <w:b/>
        </w:rPr>
        <w:t xml:space="preserve">Naczelnik Biura Rady i Ochrony Informacji </w:t>
      </w:r>
      <w:r>
        <w:rPr/>
        <w:t xml:space="preserve">powiedział, że z tego zapisu nie wynika, że nie może. Z art. 16 ust. 2 ustawy o samorządzie  powiatowym wynika, że w skład komisji rewizyjnej wchodzą radni, w tym przedstawiciele wszystkich klubów radnych, z wyjątkiem radnych pełniących funkcje itd. Według naczelnika ta reprezentacja, jeśli chodzi o przekrój polityczny, jeśli mowa o klubach radnych, została spełniona. To, co radni mogą, należąc do określonego klubu,  to mogą za pośrednictwem swojego przedstawiciela wnieść sugestie do planu pracy na posiedzeniu komisji. Jeśli radni mają przemyślaną inną propozycję zapisu, to naczelnik nie ma zamiaru tego bronić. To jest przemyślana koncepcja, która została przeanalizowana w taki sposób, jak zostało to przedstawione na wstępie i żeby było zgodne z przepisami ustawy o samorządzie powiatowym. Jeśli radni mają inną koncepcję jak tworzyć plan pracy to naczelnik poprosił o przedstawienie propozycji zmiany tego zapisu, uchylenia tego zapisu, albo jego skorygowania i wtedy rada zdecyduje co dalej. Naczelnik nie ma zamiaru za wszelką cenę bronić tego projektu. To jest efekt przemyśleń i prac trwających w przeciągu dwóch lat. Naczelnik poinformował, że pierwsze zmiany do obecnie obowiązującego statutu zgłosił w miesiącu lipcu 2015 r., następne w grudniu 2015 r. a skończył z propozycjami zmian do statutu w lutym 2016 r. W odczuciu naczelnika tak długo trwały prace nad zmianami do statutu, albo nad projektem nowego statutu. </w:t>
      </w:r>
    </w:p>
    <w:p>
      <w:pPr>
        <w:pStyle w:val="Tekstpodstawowy2"/>
        <w:spacing w:lineRule="auto" w:line="240" w:before="0" w:after="0"/>
        <w:jc w:val="both"/>
        <w:rPr/>
      </w:pPr>
      <w:r>
        <w:rPr>
          <w:b/>
        </w:rPr>
        <w:t xml:space="preserve">Radny Roman Gołębiewski </w:t>
      </w:r>
      <w:r>
        <w:rPr/>
        <w:t xml:space="preserve">odniósł się do §10, który stanowi, że obsługę kancelaryjno-biurową rady i jej komisji zapewnia starosta przez komórkę organizacyjną starostwa, właściwą w tych sprawach. W ocenie radnego przepis ten jest istotnym przekroczeniem kompetencji posiadanych przez radę powiatu. Kwestie dotyczą organizacji pracy starostwa powiatowego, poprzez uchwalenie regulaminu organizacyjnego i zgodnie z art. 32 ust. 2 pkt 6, należą do kompetencji zarządu i to zarząd  decyduje w jaki sposób ta rada będzie obsługiwana. Niekoniecznie przez powołaną komórkę organizacyjną. </w:t>
      </w:r>
    </w:p>
    <w:p>
      <w:pPr>
        <w:pStyle w:val="Tekstpodstawowy2"/>
        <w:spacing w:lineRule="auto" w:line="240" w:before="0" w:after="0"/>
        <w:jc w:val="both"/>
        <w:rPr/>
      </w:pPr>
      <w:r>
        <w:rPr>
          <w:b/>
        </w:rPr>
        <w:t xml:space="preserve">Naczelnik Biura Rady i Ochrony Informacji </w:t>
      </w:r>
      <w:r>
        <w:rPr/>
        <w:t xml:space="preserve">powiedział, że o tym decyduje zarząd uchwalając regulamin organizacyjny i strukturę organizacyjną.  Zależy, jak się definiuje pojęcie „komórka organizacyjna”. W regulaminie organizacyjnym starostwa jest definicja komórki organizacyjnej i to wcale nie jest wydział. To zależy, jak jest zdefiniowane pojęcie. Naczelnik może się zgodzić z jednym i proponuje przyjąć poprawkę, że obsługę kancelaryjną jej komisji zapewnia nie starosta tylko zarząd. Zarząd jest organem wykonawczym i przyjmuje regulamin organizacyjny. Jeśli radni uznają, że warto zmienić tą formułę i w miejsce „starosty” wpisać „zarząd” to naczelnik jest za i proponuje, żeby rada tak zrobiła. </w:t>
      </w:r>
    </w:p>
    <w:p>
      <w:pPr>
        <w:pStyle w:val="Tekstpodstawowy2"/>
        <w:spacing w:lineRule="auto" w:line="240" w:before="0" w:after="0"/>
        <w:jc w:val="both"/>
        <w:rPr>
          <w:b/>
          <w:b/>
        </w:rPr>
      </w:pPr>
      <w:r>
        <w:rPr>
          <w:b/>
        </w:rPr>
        <w:t xml:space="preserve">Radny Roman Gołębiewski </w:t>
      </w:r>
      <w:r>
        <w:rPr/>
        <w:t>powiedział, że w art. 13 ust. 4 są podobne uwagi jak przy §6. Jest tu wykreowanie kompetencji przewodniczącego wynikającej z przepisu ustawy.</w:t>
      </w:r>
    </w:p>
    <w:p>
      <w:pPr>
        <w:pStyle w:val="Tekstpodstawowy2"/>
        <w:spacing w:lineRule="auto" w:line="240" w:before="0" w:after="0"/>
        <w:jc w:val="both"/>
        <w:rPr/>
      </w:pPr>
      <w:r>
        <w:rPr>
          <w:b/>
        </w:rPr>
        <w:t xml:space="preserve">Naczelnik Biura Rady i Ochrony Informacji </w:t>
      </w:r>
      <w:r>
        <w:rPr/>
        <w:t xml:space="preserve">powiedział, że to Przewodniczący Rady ustala porządek obrad natomiast rada może ten porządek zmieniać  w określonym trybie. Natomiast z dalszej części statutu obowiązującego, jak i projektu  wynika, w jaki sposób należy przygotować materiały, w jakiś sposób należy dostarczać radnym materiały.  W tym przypadku nie mamy do czynienia z dawaniem dodatkowych kompetencji przewodniczącemu, ale z dyscyplinowaniem przewodniczącego na mocy tego statutu, aby w porządku obrad zamieszczał tylko te punkty, w stosunku do których dysponuje kompletnymi materiałami, ze wszystkimi opiniami. Chodzi o to, aby radni otrzymując materiały na sesję mieli pewność i gwarancję, że te materiały, które mają były procedowane, zgodnie ze statutem i innymi regulacjami, że mają wszystkie opinie i uzgodnienia. Takiego zapisu dzisiaj nie ma i radni mają wielokrotnie do czynienia  z sytuacją, kiedy otrzymują materiały niekompletne. Radni mogliby mieć pretensje do Przewodniczącego Rady, że wysyła im takie materiały. Jeżeli przewodniczący decyduje się zamieścić punkt w porządku obrad, to musi mieć przekonanie i będzie mógł to zrobić wtedy, kiedy dysponuje właściwie przygotowanymi materiałami. Z punktu widzenia radnych, to jest to bardzo dobry zapis. </w:t>
      </w:r>
    </w:p>
    <w:p>
      <w:pPr>
        <w:pStyle w:val="Tekstpodstawowy2"/>
        <w:spacing w:lineRule="auto" w:line="240" w:before="0" w:after="0"/>
        <w:jc w:val="both"/>
        <w:rPr/>
      </w:pPr>
      <w:r>
        <w:rPr>
          <w:b/>
        </w:rPr>
        <w:t xml:space="preserve">Radny Roman Gołębiewski </w:t>
      </w:r>
      <w:r>
        <w:rPr/>
        <w:t xml:space="preserve">powiedział, że zgadza się z tym, jeśli chodzi o przygotowanie dokumentów przez starostwo, ale co w przypadku, gdy sesja ma być zwołana na wniosek grupy radnych bądź w innym trybie. Jeden z przepisów mówi, ze projekty uchwał mają być zatwierdzone prze radcę prawnego pracującego w Starostwie Powiatowym we Włocławku. Są różne sytuacje losowe w życiu. Radny zapytał, czy w przypadku braków przewodniczący ma kompetencje do niezwołania sesji?  Być może ona będzie niezbędna w kontekście tego paragrafu i nie zostanie zwołana. </w:t>
      </w:r>
    </w:p>
    <w:p>
      <w:pPr>
        <w:pStyle w:val="Tekstpodstawowy2"/>
        <w:spacing w:lineRule="auto" w:line="240" w:before="0" w:after="0"/>
        <w:jc w:val="both"/>
        <w:rPr/>
      </w:pPr>
      <w:r>
        <w:rPr>
          <w:b/>
        </w:rPr>
        <w:t xml:space="preserve">Naczelnik Biura Rady i Ochrony Informacji </w:t>
      </w:r>
      <w:r>
        <w:rPr/>
        <w:t xml:space="preserve">powiedział, że taka inicjatywa powstaje w słusznej sprawie z punktu widzenia projektodawców, ale niekoniecznie słusznie wobec wszystkich innych radnych, którzy mają prawo otrzymać kompletne materiały. To nie może być tak, że tworzy się wyjątek dla projektodawcy, a ten wyjątek skutkuje tym, że pozostali radni mogą otrzymać niekompletne materiały. To byłoby trochę nie w porządku, ale to rada decyduje o tym. </w:t>
      </w:r>
    </w:p>
    <w:p>
      <w:pPr>
        <w:pStyle w:val="Tekstpodstawowy2"/>
        <w:spacing w:lineRule="auto" w:line="240" w:before="0" w:after="0"/>
        <w:jc w:val="both"/>
        <w:rPr/>
      </w:pPr>
      <w:r>
        <w:rPr>
          <w:b/>
        </w:rPr>
        <w:t xml:space="preserve">Radny Roman Gołębiewski </w:t>
      </w:r>
      <w:r>
        <w:rPr/>
        <w:t xml:space="preserve">wyjaśnił, że chodzi o to, iż Przewodniczący otrzymuje kolejną kompetencję do decydowania o tym, czy te materiały są kompletne, czy nie  i to on może decydować mimo, że zgodnie z ustawą o samorządzie powiatowym i statutem będzie wymagana liczba osób i pod tym pretekstem  można nie zwoływać posiedzenia rady. </w:t>
      </w:r>
    </w:p>
    <w:p>
      <w:pPr>
        <w:pStyle w:val="Tekstpodstawowy2"/>
        <w:spacing w:lineRule="auto" w:line="240" w:before="0" w:after="0"/>
        <w:jc w:val="both"/>
        <w:rPr/>
      </w:pPr>
      <w:r>
        <w:rPr>
          <w:b/>
        </w:rPr>
        <w:t xml:space="preserve">Naczelnik Biura Rady i Ochrony Informacji </w:t>
      </w:r>
      <w:r>
        <w:rPr/>
        <w:t>powiedział, że nie wątpi, że radni zapoznali się z całym statutem, ale w dalszych częściach statutu jest próba skonkretyzowania zapisów. Bardzo wyraźnym tego akcentem jest stworzenie katalogów projektów uchwał, które wymagają takich a nie innych opinii, albo wyłączenia projektów uchwał, które nie będą wymagały takich czy innych opinii, czy to zarządu, czy to komisji. Chodzi o to, żeby stworzyć procedury, które będą dla wszystkich czytelne. Rada będzie oceniać, jeśli otrzymają materiały, czy przewodniczący rady dochował tego przepisu, czy też nie. Czy materiały są kompletne, czy też nie? Jeśli będą niekompletne, to radni będą mieli prawo wnioskować o przełożenie terminu sesji. Takie mechanizmy są oczywistością dla sprawnego funkcjonowania organu kolegialnego, jakim jest rada. Decyzja należy do rady.</w:t>
      </w:r>
    </w:p>
    <w:p>
      <w:pPr>
        <w:pStyle w:val="Tekstpodstawowy2"/>
        <w:spacing w:lineRule="auto" w:line="240" w:before="0" w:after="0"/>
        <w:jc w:val="both"/>
        <w:rPr/>
      </w:pPr>
      <w:r>
        <w:rPr>
          <w:b/>
        </w:rPr>
        <w:t xml:space="preserve">Radny Roman Gołębiewski </w:t>
      </w:r>
      <w:r>
        <w:rPr/>
        <w:t>odniósł się do § 17 ust. 5 cyt.: „Imiona i nazwiska nieobecnych radnych oraz radnych, którzy bez usprawiedliwienia opuścili obrady przed ich zakończeniem odnotowuje się w protokole.” Radny zapytał, kto będzie miał prawo oceniać, czy ta nieobecność  jest usprawiedliwiona, czy nie? Jak rozumieć usprawiedliwienie?</w:t>
      </w:r>
    </w:p>
    <w:p>
      <w:pPr>
        <w:pStyle w:val="Tekstpodstawowy2"/>
        <w:spacing w:lineRule="auto" w:line="240" w:before="0" w:after="0"/>
        <w:jc w:val="both"/>
        <w:rPr/>
      </w:pPr>
      <w:r>
        <w:rPr/>
        <w:t>Według radnego różnie to może być postrzegane przez społeczeństwo, jeśli takie informacje ukażą się w protokole. Nie ma jasnych zasad, co rozumieć przez usprawiedliwienie a co jest nieusprawiedliwione i kto będzie miał kompetencje do tej oceny?</w:t>
      </w:r>
    </w:p>
    <w:p>
      <w:pPr>
        <w:pStyle w:val="Tekstpodstawowy2"/>
        <w:spacing w:lineRule="auto" w:line="240" w:before="0" w:after="0"/>
        <w:jc w:val="both"/>
        <w:rPr/>
      </w:pPr>
      <w:r>
        <w:rPr>
          <w:b/>
        </w:rPr>
        <w:t xml:space="preserve">Naczelnik Biura Rady i Ochrony Informacji </w:t>
      </w:r>
      <w:r>
        <w:rPr/>
        <w:t xml:space="preserve">powiedział, że  do tej pory radni nie mieli kłopotu z usprawiedliwianiem swojej nieobecności. Niepotrzebne doszukiwanie są rzeczy, które niekoniecznie muszą być uregulowane  w przepisie prawnym, natomiast to wynika z kultury osobistej. Jeśli ktoś decyduje się wyjść wcześniej przed zakończeniem sesji, to kultura wymaga tego, żeby ten fakt zgłosić temu, który organizuje pracę rady i prowadzi te obrady. Naczelnik przypomniał przepis ustawy o samorządzie powiatowym, podstawowym obowiązkiem radnego jest wykonywanie jego mandatu, czyli uczestniczenia w organach – w radzie, zarządzie, komisjach itd. Obowiązek uczestniczenia wynika z ustawy. Można zrezygnować z tego i nie wpisywać tego do protokołu. Naczelnik wyjaśnił, że  w takiej sytuacji radni muszą zgłosić wniosek, aby móc to przegłosować. </w:t>
      </w:r>
    </w:p>
    <w:p>
      <w:pPr>
        <w:pStyle w:val="Tekstpodstawowy2"/>
        <w:spacing w:lineRule="auto" w:line="240" w:before="0" w:after="0"/>
        <w:jc w:val="both"/>
        <w:rPr/>
      </w:pPr>
      <w:r>
        <w:rPr>
          <w:b/>
        </w:rPr>
        <w:t>Radny Jerzy Pawłowski</w:t>
      </w:r>
      <w:r>
        <w:rPr/>
        <w:t xml:space="preserve"> zgłosił wątpliwość do faktu przerwania obrad. To jest popularnie używane pojęcie a nie norma prawna. Radny zapytał, z jakich przyczyn następuje przerwanie obrad?</w:t>
      </w:r>
    </w:p>
    <w:p>
      <w:pPr>
        <w:pStyle w:val="Tekstpodstawowy2"/>
        <w:spacing w:lineRule="auto" w:line="240" w:before="0" w:after="0"/>
        <w:jc w:val="both"/>
        <w:rPr/>
      </w:pPr>
      <w:r>
        <w:rPr>
          <w:b/>
        </w:rPr>
        <w:t xml:space="preserve">Naczelnik Biura Rady i Ochrony Informacji </w:t>
      </w:r>
      <w:r>
        <w:rPr/>
        <w:t xml:space="preserve">zapytał, czy nie ma tego zapisanego w statucie w jakich momentach następuje przerwanie? Naczelnik powiedział, że na wniosek Przewodniczącego Rady lub radnego, rada może przerwać obrady sesji i kontynuowanie ich w innym wyznaczonym terminie. O tym mówi  cały paragraf 17 od ust.3 do ust. 5. </w:t>
      </w:r>
    </w:p>
    <w:p>
      <w:pPr>
        <w:pStyle w:val="Tekstpodstawowy2"/>
        <w:spacing w:lineRule="auto" w:line="240" w:before="0" w:after="0"/>
        <w:jc w:val="both"/>
        <w:rPr/>
      </w:pPr>
      <w:r>
        <w:rPr/>
        <w:t>Naczelnik Biura Rady i Ochrony Informacji zwrócił się do radnych, aby zgłosili propozycje zmiany.</w:t>
      </w:r>
    </w:p>
    <w:p>
      <w:pPr>
        <w:pStyle w:val="Tekstpodstawowy2"/>
        <w:spacing w:lineRule="auto" w:line="240" w:before="0" w:after="0"/>
        <w:jc w:val="both"/>
        <w:rPr>
          <w:b/>
          <w:b/>
        </w:rPr>
      </w:pPr>
      <w:r>
        <w:rPr>
          <w:b/>
        </w:rPr>
        <w:t xml:space="preserve">Radny Roman Gołębiewski </w:t>
      </w:r>
      <w:r>
        <w:rPr/>
        <w:t xml:space="preserve">odniósł się do §23 ust. 1, gdzie  jest kreowanie pozycji prawnej Przewodniczącego jako podmiotu nadrzędnego nad radą. Ten paragraf mówi, że radni w trakcie sesji  i pomiędzy sesjami,  za pośrednictwem przewodniczącego rady, mogą składać do zarządu bądź bezpośrednio starosty interpelacje. Według radnego zadania przewodniczącego są określone  w sposób jasny i żaden przepis nie mówi o tym, że interpelacje należy składać za pośrednictwem Przewodniczącego Rady. </w:t>
      </w:r>
    </w:p>
    <w:p>
      <w:pPr>
        <w:pStyle w:val="Tekstpodstawowy2"/>
        <w:spacing w:lineRule="auto" w:line="240" w:before="0" w:after="0"/>
        <w:jc w:val="both"/>
        <w:rPr/>
      </w:pPr>
      <w:r>
        <w:rPr>
          <w:b/>
        </w:rPr>
        <w:t xml:space="preserve">Naczelnik Biura Rady i Ochrony Informacji </w:t>
      </w:r>
      <w:r>
        <w:rPr/>
        <w:t xml:space="preserve">zapytał, w jakim innym trybie można byłoby to zapisać? Naczelnik poprosił radnego o propozycje zapisu. </w:t>
      </w:r>
    </w:p>
    <w:p>
      <w:pPr>
        <w:pStyle w:val="Tekstpodstawowy2"/>
        <w:spacing w:lineRule="auto" w:line="240" w:before="0" w:after="0"/>
        <w:jc w:val="both"/>
        <w:rPr/>
      </w:pPr>
      <w:r>
        <w:rPr>
          <w:b/>
        </w:rPr>
        <w:t xml:space="preserve">Radny Roman Gołębiewski </w:t>
      </w:r>
      <w:r>
        <w:rPr/>
        <w:t>powiedział, że na przykład bezpośrednio do starosty.</w:t>
      </w:r>
      <w:r>
        <w:rPr>
          <w:b/>
        </w:rPr>
        <w:t xml:space="preserve"> </w:t>
      </w:r>
    </w:p>
    <w:p>
      <w:pPr>
        <w:pStyle w:val="Tekstpodstawowy2"/>
        <w:spacing w:lineRule="auto" w:line="240" w:before="0" w:after="0"/>
        <w:jc w:val="both"/>
        <w:rPr/>
      </w:pPr>
      <w:r>
        <w:rPr>
          <w:b/>
        </w:rPr>
        <w:t xml:space="preserve">Naczelnik Biura Rady i Ochrony Informacji </w:t>
      </w:r>
      <w:r>
        <w:rPr/>
        <w:t>powiedział, że w przypadku sejmu, samorządów województwa robi się to za pośrednictwem Przewodniczącego, który dalej przekazuje właściwym podmiotom. W przypadku sejmu dzieje się to za pośrednictwem marszałka. Jeśli radni chcą bezpośrednio kierować, to biorą na siebie ryzyko, że mogą wybrać niewłaściwego adresata. Naczelnik nie widzi tu dodatkowego władztwa dla przewodniczącego, ale obowiązek właściwego przeanalizowania treści interpelacji i skierowania do właściwego adresata. Jeśli radni mają inną propozycje, to można ją zgłosić.</w:t>
      </w:r>
    </w:p>
    <w:p>
      <w:pPr>
        <w:pStyle w:val="Tekstpodstawowy2"/>
        <w:spacing w:lineRule="auto" w:line="240" w:before="0" w:after="0"/>
        <w:jc w:val="both"/>
        <w:rPr/>
      </w:pPr>
      <w:r>
        <w:rPr>
          <w:b/>
        </w:rPr>
        <w:t xml:space="preserve">Radny Roman Gołębiewski </w:t>
      </w:r>
      <w:r>
        <w:rPr/>
        <w:t xml:space="preserve">powiedział, że w dalszej części tego paragrafu jest zapisane, że Komórka organizacyjna starostwa, o której mowa w § 10, koordynuje pracami związanymi z przekazywaniem interpelacji i zapytań oraz wniosków właściwym adresatom. Radny uważa, że rada nie ma władztwa , aby określać to co dana komórka ma robić tylko starosta i zarząd określa to w regulaminie organizacyjnym. </w:t>
      </w:r>
    </w:p>
    <w:p>
      <w:pPr>
        <w:pStyle w:val="Tekstpodstawowy2"/>
        <w:spacing w:lineRule="auto" w:line="240" w:before="0" w:after="0"/>
        <w:jc w:val="both"/>
        <w:rPr/>
      </w:pPr>
      <w:r>
        <w:rPr>
          <w:b/>
        </w:rPr>
        <w:t xml:space="preserve">Naczelnik Biura Rady i Ochrony Informacji </w:t>
      </w:r>
      <w:r>
        <w:rPr/>
        <w:t xml:space="preserve">powiedział, że radni mogą zaproponować wykreślenie paragrafu 10 mówiącego o tym, kto obsługuje radę. Należy popatrzeć do przodu jak to może funkcjonować. Może dojść do takiej sytuacji, że zarząd przyjmując regulamin w ogóle nie utworzy takiego stanowiska ani takiej komórki. To jest tylko jeden z argumentów. Rzeczą oczywistą w samorządzie jest wskazanie w strukturze organizacyjnej urzędu stanowiska bądź komórki organizacyjnej stricte oddelegowanej do obsługi rady. Radni zdają sobie sprawę, że bez takiej komórki merytorycznej trudno sobie wyobrazić funkcjonowanie rady, sejmiku, sejmu. Naczelnik zapytał, czy chodzi o sam fakt istnienia komórki, czy też wyposażenia jej w takie kompetencje? Te kompetencje wynikają z regulaminu organizacyjnego. One sugerują zarządowi w momencie przyjmowania regulaminu organizacyjnego, żeby wyposażyć tą komórkę w takie kompetencje. </w:t>
      </w:r>
    </w:p>
    <w:p>
      <w:pPr>
        <w:pStyle w:val="Tekstpodstawowy2"/>
        <w:spacing w:lineRule="auto" w:line="240" w:before="0" w:after="0"/>
        <w:jc w:val="both"/>
        <w:rPr/>
      </w:pPr>
      <w:r>
        <w:rPr>
          <w:b/>
        </w:rPr>
        <w:t xml:space="preserve">Radny Roman Gołębiewski </w:t>
      </w:r>
      <w:r>
        <w:rPr/>
        <w:t xml:space="preserve">powiedział, że komórka powinna być określona w regulaminie a nie w statucie. To dotyczy wielu zapisów, gdzie nadaje się tej komórce kompetencje. </w:t>
      </w:r>
    </w:p>
    <w:p>
      <w:pPr>
        <w:pStyle w:val="Tekstpodstawowy2"/>
        <w:spacing w:lineRule="auto" w:line="240" w:before="0" w:after="0"/>
        <w:jc w:val="both"/>
        <w:rPr/>
      </w:pPr>
      <w:r>
        <w:rPr>
          <w:b/>
        </w:rPr>
        <w:t xml:space="preserve">Naczelnik Biura Rady i Ochrony Informacji </w:t>
      </w:r>
      <w:r>
        <w:rPr/>
        <w:t>zapytał, czy radni nie chcą tego określać w statucie?</w:t>
      </w:r>
    </w:p>
    <w:p>
      <w:pPr>
        <w:pStyle w:val="Tekstpodstawowy2"/>
        <w:spacing w:lineRule="auto" w:line="240" w:before="0" w:after="0"/>
        <w:jc w:val="both"/>
        <w:rPr/>
      </w:pPr>
      <w:r>
        <w:rPr>
          <w:b/>
        </w:rPr>
        <w:t xml:space="preserve">Radny Roman Gołębiewski </w:t>
      </w:r>
      <w:r>
        <w:rPr/>
        <w:t xml:space="preserve">powiedział, że trudno dyskutować na ten temat w ten sposób. Na te chwilę radny podziękował, być może inni będą mieli jeszcze inne pytania. Jeśli pojawią się jeszcze jakieś wątpliwości, to radny będzie pytał dalej. </w:t>
      </w:r>
    </w:p>
    <w:p>
      <w:pPr>
        <w:pStyle w:val="Tekstpodstawowy2"/>
        <w:spacing w:lineRule="auto" w:line="240" w:before="0" w:after="0"/>
        <w:jc w:val="both"/>
        <w:rPr/>
      </w:pPr>
      <w:r>
        <w:rPr>
          <w:b/>
        </w:rPr>
        <w:t xml:space="preserve">Naczelnik Biura Rady i Ochrony Informacji </w:t>
      </w:r>
      <w:r>
        <w:rPr/>
        <w:t xml:space="preserve">zapytał, czy ktoś z radnych zdecyduje się w formie wniosku merytorycznego, aby w §10 zmienić zapis? Naczelnik takiego wniosku nie może zgłosić. </w:t>
      </w:r>
    </w:p>
    <w:p>
      <w:pPr>
        <w:pStyle w:val="Tekstpodstawowy2"/>
        <w:spacing w:lineRule="auto" w:line="240" w:before="0" w:after="0"/>
        <w:jc w:val="both"/>
        <w:rPr/>
      </w:pPr>
      <w:r>
        <w:rPr>
          <w:b/>
        </w:rPr>
        <w:t xml:space="preserve">Radny Jerzy Pawłowski </w:t>
      </w:r>
      <w:r>
        <w:rPr/>
        <w:t xml:space="preserve">powiedział, że uważa, iż nie ma podstaw do zgłoszenia wniosku, to musi być zapisane, tak jak jest w statucie. To nie jest szczegółowe narzucenie praw pracowniczych komórce, czy konkretnie pracownikowi starostwa. </w:t>
      </w:r>
    </w:p>
    <w:p>
      <w:pPr>
        <w:pStyle w:val="Tekstpodstawowy2"/>
        <w:spacing w:lineRule="auto" w:line="240" w:before="0" w:after="0"/>
        <w:jc w:val="both"/>
        <w:rPr/>
      </w:pPr>
      <w:r>
        <w:rPr>
          <w:b/>
        </w:rPr>
        <w:t xml:space="preserve">Radny Roman Gołębiewski </w:t>
      </w:r>
      <w:r>
        <w:rPr/>
        <w:t xml:space="preserve">powiedział, że prace nad statutem odbywają się w takim trybie, że radny nie decyduje się na zgłaszanie żadnych poprawek, ponieważ jest zbyt duże zamieszanie i zbyt duże tempo pracy. Odbywa się to w sposób chaotyczny. Radny nie wie, czy ta poprawka jest słuszna, czy nie. Radny ma jeszcze kilka wątpliwości, ale radnemu trudno dyskutować o nich w takim trybie i takich warunkach. </w:t>
      </w:r>
    </w:p>
    <w:p>
      <w:pPr>
        <w:pStyle w:val="Tekstpodstawowy2"/>
        <w:spacing w:lineRule="auto" w:line="240" w:before="0" w:after="0"/>
        <w:jc w:val="both"/>
        <w:rPr/>
      </w:pPr>
      <w:r>
        <w:rPr>
          <w:b/>
        </w:rPr>
        <w:t>Radna Jadwiga Fijałkowska</w:t>
      </w:r>
      <w:r>
        <w:rPr/>
        <w:t xml:space="preserve"> powiedziała, że ten nowy statut, który został przedłożony, nie jest napisany na kolanie. Nie jest on przyjmowany w nocy. Prace nad zmianą tego statut trwają 2 lata. Naczelnik Biura Rady i Ochrony Informacji jest osobą kompetentną i wie, co robi. Jeszcze ta nowa wersja statutu będzie zatwierdzana przez jednostki nadrzędne. Jeśli wtedy wynikną jakieś niejasności, to będzie zwrócona uwaga, to rada będzie ponownie rozpatrywała statut. </w:t>
      </w:r>
    </w:p>
    <w:p>
      <w:pPr>
        <w:pStyle w:val="Tekstpodstawowy2"/>
        <w:spacing w:lineRule="auto" w:line="240" w:before="0" w:after="0"/>
        <w:jc w:val="both"/>
        <w:rPr/>
      </w:pPr>
      <w:r>
        <w:rPr>
          <w:b/>
        </w:rPr>
        <w:t>Radny Piotr Stanny</w:t>
      </w:r>
      <w:r>
        <w:rPr/>
        <w:t xml:space="preserve"> powiedział, że przedstawi bardzo krótką część ogólną a następnie przystąpi do treści merytorycznej, ale nie będą to wnioski, które radni mieliby głosować. Będą to tylko uwagi i spostrzeżenia radnego dotyczące zapisów i regulacji, które zostały  zaproponowane, a które napotkały na radnego wątpliwości i tym radny będzie chciał się podzielić. Ważne, żeby radni osiągnęli kompromis w postaci dobrego dokumentu. Statut nie jest uchwalany dla radnych, tylko z myślą o tych, którzy przyjdą w przyszłości. Radny zgodził się z wypowiedzią Pana Naczelnika, w której powiedział, że tak starał się pisać dokument – projekt statutu, radny zacytował: „aby był przygotowany w zgodzie z obowiązującym prawem”. Radny powiedział, że tylko  do tej kwestii będzie chciał się odnieść. Radny nie będzie odnosił się do §69 ust. 3. Ten zapis dla radnego, na ten moment, nie ma żadnego znaczenia. Radny zaznaczył, że nie wszyscy na tej sali są politykami. Pan Naczelnik Biura Rady i Ochrony Informacji zwrócił się cyt.: „ jesteście wszyscy politykami”. Radny wyjaśnił, że nie wszyscy są politykami i radny nie czuje się politykiem. Radny jest samorządowcem, jest radnym Rady Powiatu wybranym w wyborach powszechnych i to radnemu w zupełności wystarcza. Radny zwrócił się do Naczelnika Biura Rady i Ochrony Informacji i powiedział, że przynajmniej dwóm osobom w tej radzie ustawa o pracownikach samorządowych zabrania działalności  politycznej a mianowicie sekretarzom, osobom pełniącym funkcję sekretarza w urzędach gminnych. Nie mogą być oni członkami partii politycznych. Dla radnego politykiem jest osoba,  która jest członkiem partii i jawnie taką działalność  polityczną prowadzi. Radny podkreślił, że jest samorządowcem, radnym, ale politykiem jeszcze nie, z wyboru. Następnie radny zwrócił się do Pana Starosty, który powiedział bardzo wiele słów. Radny stwierdził, że dziwnie się stało, że radny stał się dla pana Starosty „Panem Stannym”, a wolałby być radnym. Radny zaznaczył, że będzie szanował urząd. Radny powiedział, że Pan Starosta wspomniał, iż „Pan Stanny sprzedał Wilkowiczki”. Należy powiedzieć radnym prawdę. To tak, jak Starosta proceduje z zarządem i później z radą powiatu sprzedaż majątku, tak samo ówczesny starosta wraz z zarządem, któremu miał zaszczyt przewodniczyć, przy pomocy radnych rady powiatu, podjedli decyzję o sprzedaży tego konkretnego majątku i nie tylko tego, ponieważ był jeszcze internat w Izbicy Kujawskiej, procedury obowiązywały i zostały w pełni dopełnione. To nie Stanny sprzedał, ponieważ radny nie prowadzi agencji pośrednictwa nieruchomości, tylko po prostu wypełniał swoje obwiązki wynikające z ustawy o samorządzie powiatowym.  Starosta powiedział takie zdanie: „Cieszymy się, że jest jeden z najbardziej nowoczesnych statutów.” Po części radny zgodził się z Panem Starostą. To jest też podane  uzasadnieniu do projektu uchwały i warto to przypomnieć. Pierwsza inicjatywa dotycząca zmiany statutu nastąpiła 27 listopada 2014 r., złożył ją na I Sesji  Rady Powiatu radny Pan Piotr Stanny.  Ciąg dalszy tego kalendarium był taki, że 29 czerwca 2015 r. Zarząd Powiatu rozpatrywał projekty zmian do statutu, którego autorem był Wydział Zarządzania, Administracji i Bezpieczeństwa. W zasadzie w tym momencie historia się kończy. Radny powiedział, że ustalał ze Starostą, że wchodząc w skład zarządu radny przyczyni się do tego, że proces zmian legislacyjnych będzie nabierał większego tempa. Radny stwierdził, że intuicja go nie myliła, ponieważ w momencie, kiedy wyszedł z zarządu powiatu raptem nastąpiło olbrzymie przyspieszenie. Z tego powodu radny się cieszy, że jego decyzja wpłynęła pozytywnie na proces rozpatrywania statutu. Naczelnik Biura Rady i Ochrony Informacji powiedział, że tryb opracowywania zmian statutu i jego przyjmowania jest opisany w statucie. Radny się z tym zgadza, ale naczelnik powiedział tylko o jednej możliwości. Należy być uczciwym w stosunku do całej rady  i to m.in.: radny podnosił na posiedzeniu Komisji Administracji, Bezpieczeństwa i Porządku Publicznego. Druga droga, zdaniem radnego zdecydowanie lepsza i statut zostałby w zgodzie przyjęty, była taka, że rada niezależnie od statutu powołuje członka zarządu, powołuje komisję statutową określając jej zakres działania, określając czas, która zajęłaby się tylko i wyłącznie przyjęciem jednolitego tekstu nowego statutu powiatu włocławskiego. Dzięki temu rada uniknęłaby tej dzisiejszej dyskusji. Radny powiedział, że na posiedzeniu komisji złożył propozycję, aby dać czas wszystkim, nie tylko tym, którzy pracowali nad tym dokumentem w zaciszu gabinetu, ale dać szanse radnym. To jest okres urlopowy. Nie każdy miał czas, żeby odrzucić swoje zajęcia, wrócić z urlopu i zapoznać się  z tym dokumentem. Komisja 3 głosami, przy 1 głosie wstrzymującym i 1 przeciwnym (radny Pan Piotr Stanny) uznała, że nie i ten tryb jest trybem właściwym. Na to zgody radnego nie ma. Radny uważa, że należy szukać lepszych rozwiązań i takich,  które doprowadzą do tego, że radni będą zgodni do przyjęcia ostatecznej wersji dokumentu. Statut nie powinien być pisany na potrzeby chwili. Radny powiedział, że niestety nad tym dokumentem ciąży presja czasu. Radni muszą się spieszyć, a nie muszą się wcale spieszyć. Skoro 1,5 roku było mało, to teraz kilka dni.  Radny powiedział, że to są tylko uwagi, refleksje i spostrzeżenia natury ogólnej. I tak przecież rada powiatu siłą głosów większości podejmie decyzję. Radny odniósł się do części merytorycznej a więc zgodności proponowanych rozwiązań, pozostawionych rozwiązań z obowiązującymi przepisami prawa. Radny chciałby skierować te pytania do Pana Starosty, ale radny wie, że Pan Starosta umiejętnie  je przekieruje na pracownika. Niech tak będzie, ale radny i tak skierował swoje pytania do Pana Starosty. Bycie Przewodniczącym Zarządu, który zawnioskował i wprowadził dokument, jest związane z przywilejem, że trzeba ciężar odpowiedzialności za dokument, który się rekomenduje przyjmować. Radny powiedział, że będzie się odnosił do wersji statutu z autopoprawką. Radny odniósł się do uzasadnienia, które się pojawiło, a o które komisja wnosiła i ta część niosąca skutki finansowe, chociaż jest inna jak na komisji, dosyć znacznie się różniąca oraz część merytoryczna. W §9 ust. 1 jest następujący zapis: „Do stałych zadań przewodniczącego rady związanych z organizowaniem pracy rady i prowadzeniem obrad rady w szczególności należy (…) pkt 5) ustalanie listy zaproszonych gości na każdą sesję, (…) pkt 10) zapewnianie radnym warunków do należytego wykonywania ich mandatu.” Jeśli chodzi o ust. 5 tego § to nie jest on spójny z § 14 oraz art.8a ust. 1 i ust. 2 ustawy o samorządzie powiatowym. Art. 8 a wyraźnie mówi, iż działalność organów powiatu jest jawna. Ograniczenia jawności mogą wynikać wyłącznie z ustaw. Radny dysponuje rozstrzygnięciem nadzorczym Wojewody Kujawsko-Pomorskiego z roku 2012, gdzie wojewoda zakwestionował bliźniaczy zapis w statucie samorządu szczebla gminnego przywołując i argumentując w ten sposób: „ Jeśli działalność organów powiatu jest jawna, to poprzez ustalenie listy gości zawężamy możliwość uczestniczenia innych osób w sesjach rady powiatu. Radny zgodziłby się  z tym zapisem, on się pojawia się przy zarządzie powiatu i według radnego jest zdecydowanie lepszy. Gdyby ta lista osób zaproszonych tylko i wyłącznie ograniczała się do tych osób, które mają związek z przygotowaniem merytorycznych materiałów na sesje rady powiatu, to wtedy radny nie kwestionowałby ani nie polemizował. Przyjmując rozstrzygnięcie nadzorcze Wojewody Kujawsko-Pomorskiego radny pozwala sobie taką wątpliwość zgłosić. W punkcie 10 ust. 1 „zapewnianie radnym warunków do należytego wykonywania ich mandatu”. Radny powiedział, że ten mandant potrafi sam wypełniać. Zastanawia radnego duża pojemność tego zapisu. Jak to się to zmaterializuje? W jaki sposób Pan Przewodniczący będzie zapewniał radnym wykonywanie mandatu? Radny już nie mówi „należytego”. To budzi radnego wątpliwość. Radny poprosił, aby tych wątpliwości nie odbierać personalnie. Radny nie mówi o Przewodniczącym Panu Marku Jaskulskim, tylko o przewodniczącym w ogóle. Tu nie ma żadnego podtekstu personalnego. Ta wątpliwość wynika również z §13 ust. 3. To jest zapis, który jest wynikiem autopoprawki. Ten kierunek jest radnemu bardzo bliski, ponieważ z jednej strony fundujemy sobie najdroższy statut powiatu w historii dotychczasowej powiatu. Z drugiej strony, jeśli faktycznie ma tak być, to trzeba  poszukać oszczędności. Radny powie, gdzie te oszczędności można znaleźć, ale przy nieco innym rozwiązaniu. Otóż ust. 3 mówi, że „Na wniosek lub za zgodą radnego wyrażonych na piśmie i przekazanych przewodniczącemu rady zawiadomienia, o których mowa w ust. 1, mogą być wysyłane do radnego w inny sposób niż poprzez operatora pocztowego, a wówczas o zachowaniu terminu decyduje data ich wysłania utrwalona w sposób właściwy dla zastosowanego sposobu ich wysłania”. Pierwsza wątpliwość co oznacza „w inny sposób”? Radny przeprosił, że będzie ironiczny, ale czy za pomocą gołębia pocztowego też będzie można to robić? Radny rozumie, że to jest właściwy kierunek, ale nie został on sprecyzowany. W tym wypadku wydaje się, że można byłoby ograniczać koszty związane z funkcjonowaniem rady poprzez wyeliminowanie, może niecałkowite, bo to może nie jest możliwe, ale w znacznym stopniu wytwarzanie i wysyłanie radnym materiałów  w formie elektronicznej. Zostaną zaoszczędzone środki na zakupach tonerów, papieru oraz zostaną zaoszczędzone środki na zużyciu energii elektrycznej i kosztów operatora pocztowego. Ktoś może zapytać - w jaki sposób. Statut powinien to doprecyzować. Radny nie ma wcale na myśli, aby przy okazji tego rozstrzygnięcia, tego rozwiązania, o którym mówi trzeba było kupować radnym służbowe laptopy. Radnemu wydaje się, że ta zgoda i prośba pisemna jest bardzo istotna, ale  dzisiaj każdy z radnych korzysta prywatnie z komputera. Według radnego na tej sali jest nie wiele osób, które nie dysponują tym środkiem komunikacji elektronicznej. Jeśli radni mają komputery, to z pewnością mają prywatne adresy. Można stworzyć też inne adresy. Jeśli radni nie mają tego komputera, to powiat nie musiałby go kupować, ponieważ radni są dosyć sowicie opłacani z funduszu powiatu. Tak naprawdę jeden miesiąc, to laptop dla radnego. Radny widzi duże możliwości, jeśli chodzi o oszczędzanie. Są komisje, co więcej są posiedzenia zarządu. Radny nie chce wchodzić w sprawy zarządu i na ten temat nie będzie się wypowiadał. Radny podsumował, że w przypadku tego zapisu zbyt otwartą formuła jest inny sposób. To statut powinien wyraźnie powiedzieć  w jaki sposób. Radni są pod tym względem równi, radny niech wybierze co jest dla niego lepsze. Radny jest w stanie takie rozwiązanie zaakceptować i absolutnie poprzeć.  W § 14 jest zapis „o którym radny już wcześniej wspomniał cyt.: „ Przed każdą sesją przewodniczący rady, po zasięgnięciu opinii starosty, ustala listę gości zaproszonych na sesję”. Przy tej formule mówiącej, że prace organów są jawne radny uważa, że ten zapis jest za daleko idący i ma swoje odzwierciedlenia w rozstrzygnięciach nadzorczych Wojewody Kujawsko-Pomorskiego. Jeśli byłoby to zawężone do osób mających ścisły związek z przygotowanymi projektami uchwał, materiałów to radny jest wstanie się z tym zgodzić. Po części o tym zechciał już  powiedzieć pan radny Roman Gołębiewski, ale  Radny odniósł się również do §15 w którym został nałożony kolejny obowiązek na zarząd powiatu cyt.; „Zarząd jest zobowiązany udzielić przewodniczącemu rady wszelkiej pomocy technicznej i organizacyjnej w przygotowaniu sesji rady”. Radny nie wie, czy ten zapis jest konieczny, szczególnie w kontekście tego o czym już wcześniej powiedział naczelnik. To zarząd odpowiednią uchwałą nadał regulamin organizacyjny Starostwa Powiatowego i to w regulaminie organizacyjnym zostało dookreślone, które komórki za co odpowiadają. Radny zastanawia się nad sensem i koniecznością pozostawienia, czy istnienia takiego zapisu. Radny ma wrażenie, że jest to zapis wykraczający poza normy określone w art. 32 ust. 2. W § 19 można przeczytać, że:  „Sesję otwiera, prowadzi i zamyka przewodniczący rady”. Ponadto w § 20 ust.1 „Otwarcie sesji rady(…)”. Radny celowo użył określenia używanego w tych dwóch paragrafach, tj. „otwarcie.” W § 21 jest zapisane, że porządek obrad sesji obejmuje w szczególności, w punkcie 7 zamknięcie sesji. Jeśli coś jest otwierane, to powinno zostać zamknięte. Analiza protokołów, które są sporządzane z obrad sesji rady powiatu wyraźnie wskazuje, że pan przewodniczący na początku sesji otwiera sesję a na końcu sesji ją zamyka. To jest drobna rzecz, ale jeśli już rozmawiać merytorycznie to aż do bólu.  Z § 23 ust. 6 wynika, że  wypowiedź zgłoszona jako interpelacja, która nie spełnia wymogu określonego w ust. 2, zwalnia adresata z udzielenia odpowiedzi. Radny w  swoich interpelacjach, których już w swoim życiu trochę zadał, zgłosił i jeszcze zapewne kilka się pojawi, bo taka jest rola radnego, stara się dochowywać zapisów statutowych. Radny powiedział, że jest mu łatwiej, ponieważ jest urzędnikiem samorządowy od dobrych, kilku lat. Radnemu te przepisy czyta się inaczej. Dla radnego, który zechce złożyć interpelacje, a być może ścieżka związana z jej złożeniem nie jest do końca zrozumiała, wydaje się, że nie powinno się zamykać drogi udzielenia odpowiedzi. Z przepisów wynika, że radni interpelują w sprawach zasadniczych dla powiatu, to ten kto interpeluje ma świadomość, że podnosi ważną sprawę. Radny zaznaczył, że się nie upiera, ale dzieli się swoimi uwagami. § 24 ust. 4 mówi, że </w:t>
      </w:r>
      <w:r>
        <w:rPr>
          <w:b/>
          <w:bCs/>
        </w:rPr>
        <w:t xml:space="preserve"> </w:t>
      </w:r>
      <w:r>
        <w:rPr/>
        <w:t>przewodniczący rady może udzielić głosu osobie niebędącej radnym, w szczególności przedstawicielowi zarządu i zaproszonym gościom. Zdaniem radnego to jest pewna dysproporcja i brak harmonii, nierówność. Zostanie stworzona lista osób zaproszonych i to osobie zaproszonej będzie umożliwione zabranie głosu, pojawia się pytanie - co z przeciętnym „ Kowalskim”, który nie dostał zaproszenia, ale przyszedł w ważnej sprawie? Nie może liczyć na udzielnie głosu, chyba że wręczy bukiet kwiatów Panu Przewodniczącemu Rady, to może się to zdarzyć. W § 24 jest zawarta następująca regulacja: „ Do odpowiedzi na złożone zapytania i wnioski radnych stosuje się odpowiednio przepisy § 23 ust. 3 – 5 i 7 z tym, że termin udzielenia odpowiedzi na zapytania wynosi 14 dni”. Radny zapytał a gdzie wnioski? W pierwszej części tej jednostki redakcyjnej jest mowa o zapytaniach i wnioskach, ale w drugiej części  po przecinku pozostały tylko zapytania. Radny nie potrafi tego rozstrzygnąć, czy to jest niedopatrzenie, czy to jest świadomy zapis? W ust. 4 paragrafu 25 jest zapisane, że: „Przewodniczący rady może udzielić głosu osobie niebędącej radnym, w szczególności przedstawicielowi zarządu i zaproszonym gościom”. Radny powiedział, że ten zapis wzbudził wątpliwość. § 26 ust. 1 stanowi, że: „Przewodniczący rady udziela radnym głosu poza kolejnością wyłącznie w celu złożenia wniosku formalnego”. W ust. 2 w punkcie 1 m.in.: są to wnioski o przerwanie sesji. Ust. 3 wyraźnie określa procedurę: „ Zgłoszone wnioski formalne przewodniczący rady poddaje pod głosowanie niezwłocznie.” To jest ta równość. Każdy z radnych ma prawo taki wniosek zgłosić. Obowiązkiem Przewodniczącego jest taki wniosek poddać pod głosowanie. Radnego wątpliwości budzi ust. 4 „Na wniosek przewodniczącego klubu radnych o zarządzenie przerwy w obradach przewodniczący rady zarządza przerwę bez głosowania takiego wniosku. Przewodniczący rady może zarządzić przerwę w obradach z własnej inicjatywy”. Co do drugiej części radny nie ma wątpliwości. Zdaniem radnego tą dyspozycję można było zawrzeć w innej jednostce redakcyjnej, upodmiotowieni byliby wszyscy radni. Radny musi bronić własnego interesu. Radny nie był ani nie jest członkiem żadnego Klubu Radnych. Uprawnienia radnego w  kontekście tego zapisu są nijakie w stosunku do uprawnień, które posiadają radni zrzeszeni w klubach. Gdyby to był zapis mówiący o tym, że każdy radny może zgłosić i przewodniczący poddaje pod głosowanie to byłoby w porządku. Czemu wniosku klubu radnych przewodniczący nie poddaje pod głosowanie? Radny nie widzi  w tym specjalnej racji, ale widzi olbrzymią dysproporcję. W tej regulacji nie są to akcenty równomiernie rozłożone. Z ust. 3 wynika, że „Zgłoszone wnioski formalne przewodniczący rady poddaje pod głosowanie niezwłocznie”. Czyli jeśli zgłosi radny, to wniosek jest głosowany, ja jeśli złoży klub radnych, to przewodniczący nie musi głosować i ogłasza przerwę. Hipotetycznie można wyobrazić sobie taką sytuacje, gdyby radny miał jednoosobowy klub radnych i zgłosił wniosek w trybie tego przepisu, o którym mówi, §26 ust. 4 przewodniczący nie głosuje, ogłasza 30 minut przerwy, bo trzeba coś sprawdzić, następnie przewodniczący wznawia obrady, radny coś sobie przypomniał i poprosił o 30 minut przerwy Pan Przewodniczący nie głosuje i udziela przerwy. Radny powiedział, że to jest przejaskrawienie, ale może to być element destabilizujący pracę rady. Radny nie wie, czy jest sens, aby taki zapis zostawiać. Wystarczającym uprawnieniem jest uprawnienie radnego do zgłoszenia wniosku o przerwę, albo o przerwę w obradach, który to wniosek jest poddawany pod głosowanie przez przewodniczącego rady. Radny powiedział, że mamy do czynienia z anachronizmem, który powinien zostać wyeliminowany. W § 30 z ust. 2 wynika, że z</w:t>
      </w:r>
      <w:r>
        <w:rPr>
          <w:bCs/>
        </w:rPr>
        <w:t>apis dźwiękowy podlega kasacji niezwłocznie po przyjęciu przez radę protokołu z sesji sporządzonego na jej podstawie. Radny zapytał, jak w praktyce wykonać taki zapis? Po pierwsze co znaczy „niezwłocznie”? Administratywiści wiedzą, że to oznacza bez zbędnej zwłoki. Radny zapytał, kto tej kasacji dokonuje? Oczywiście można odwołać się do regulaminu organizacyjnego itd. Radny nie wie, czy ten zapis powinien pozostać. Według radnego to uprawnienie można delegować na zapis regulaminu organizacyjnego i tam od strony technicznej tę kwestię rozstrzygnąć. W § 30 ust.5 pojawia się lista zaproszonych gości. Radny będzie się przy tym upierał, ponieważ dla radnego rozstrzygnięcia nadzorcze wojewody mimo wszystko mają istotne znaczenie. Cały §31 jest poświęcony kwestii przyjmowania protokołów z sesji, co więcej w dalszej części statutu wiemy, że ta regulacja również dotyczy komisji, ale nie dotyczy innego organu. Czasami warto przywołać przeszłość. W §31 jest 6 ustępów. To jest niezwykle rozbudowana procedura przyjmowania protokołów. Radny rozumie, że tak robiono  w ostatnich latach i tak robiono w przeszłości. Radny zapytał, czy tak powinno być? Radny przytoczył zapis statutu, który obowiązywał do roku 2009. Może nie był doskonały, ale był bardzo krótki, otóż  w zakresie przyjmowania protokołów z ostatniej sesji procedura była następująca cyt.: „ Protokół z ostatniej sesji rady powiatu jest przyjmowany na następnej sesji. Poprawki i uzupełnienia do protokołu powinny być wnoszone przez radnych nie później niż do rozpoczęcia sesji na której następuje przyjęcie protokołu.” Według radnego tym dobrym uprawnieniem, które zachęcałoby radnych do tego by się zapoznawali z protokołami byłoby uprawnieniem zapisanym w statucie mówiące o tym, że protokół przyjmuje się w głosowaniu. Ta większość zawsze jest i przyjmie ten protokół. Wątpliwość radnego dotyczy § 31 ust. 3 cyt.: „ W przypadku zgłoszonych zastrzeżeń lub poprawek do protokołu w trybie § 31 ust. 1 o ich przyjęciu lub odrzuceniu rozstrzyga przewodniczący rady po wysłuchaniu pracowników sporządzających protokół i przesłuchaniu zapisu dźwiękowego z poprzedniej sesji.” Teraz należy zderzyć ten zapis z brzmieniem art. 14 ust. 3 ustawy o samorządzie powiatowym. Zadaniem Przewodniczącego jest wyłącznie organizowanie pracy rady oraz prowadzenie obrad rady. Radny zapytał, czy zatem zapis mówiący o tym, że o  przyjęciu lub odrzuceniu rozstrzyga przewodniczący rady mieści się w granicach zapisu ustawowego? Radny ma co do tego wątpliwości. Jeśli radni zagłosowaliby za takim rozstrzygnięciem, de facto już funkcjonującym, to rada uczyni  z przewodniczącego rady arbitra, sędziego, który będzie rozstrzygał. To jest sprzeczne  z art. 14 ust. 3 ustawy o samorządzie powiatowym. To jest wątpliwość radnego i jednocześnie radny zastrzegł, że może nie mieć racji, ale starał się wnikliwie ten materiał, na tyle ile mógł, przeczytać i przeanalizować. To przecież 2 organy, rada powiatu i zarząd powiatu będą w praktyce ten dokument stosować, im mniej niejasności tym bardziej ten dokument będzie czytelny. Radny ma wątpliwości dotyczące zapisu § 32 ust. 5,  z którego wynika, że w </w:t>
      </w:r>
      <w:r>
        <w:rPr/>
        <w:t xml:space="preserve">przypadku wystąpienia kilku inicjatyw uchwałodawczych i przedłożenia kilku projektów uchwał dotyczących tej samej problematyki, przewodniczący rady kieruje te projekty do odpowiednich komisji w celu wypracowania i przedłożenia jednej wersji projektu uchwały z ewentualnymi wnioskami mniejszości”. To jest wskazanie dla suwerennych komórek jakimi są komisje, to mają wypracowany jeden wspólny projekt. Według radnego ta suwerenność komisji w zakresie opiniowania, analizowania materiałów została naruszona i ograniczona. Radny zgodziłby się z tym zapisem, gdyby po słowie: „do odpowiednich komisji” dostawić kropkę. To niech komisje i radni zasiadający w tych komisjach zdecydują, czy to będzie jeden projekt uchwały, wspólny, czy to będzie inny dokument. W tym zakresie radny ma wątpliwość. Z §34 ust. 1 wynika procedura dotycząca redagowania projektów uchwał rady, ale z pkt 4 wynika, że cyt.: „wskazanie organu odpowiedzialnego za  wykonanie uchwały”. To jest może rzecz drobna dla kogoś kto do tych spraw nie przywiązuje wagi, ale trzeba sobie przypomnieć, co jest zapisane na każdym projekcie uchwały, albo na uchwale, która zostanie przegłosowana. Jest zapisane, że „wykonanie uchwały powierza się …..” to można sprawdzić teraz. Według radnego powinno to być sformułowane w następujący sposób: „wskazanie organu, któremu powierzono wykonanie uchwały”. Drobna rzecz, ale  z punktu widzenia radnego istotna. Wątpliwość radnego budzi zapis § 35 ust. 1 cyt.: „Projektodawca projektu uchwały rady przekazanego do rady może wycofać ten projekt uchwały w każdej chwili, nie później jednak niż do czasu zarządzenia głosowania przez przewodniczącego rady”. Radny nie wie, czy aż tak dalece ten zapis powinien funkcjonować. Procedura jest ścisłe określona jeśli na etapie przyjmowania porządku obrad wnioskodawca nie uznał , że należy ten projekt uchwały zdjąć, to jest przyjęty porządek obrad i jest on realizowany. Może dojść do takiej sytuacji, że odbędzie się dyskusja i zostaną wyrażone opinie komisji i wtedy wnioskodawca wnioskuje o zdjęcie projektu. W myśl takiego zapisu takie uprawnienie będzie. W niektórych wypowiedziach przedmówców podkreślano, że nam zależy na transparentności. To niech te dokumenty przychodzą w czasie, mają stosowne opinie  z komórki z której wyszły, podpis naczelnika, radcy prawnego itd. Jeśli będą tworzone takie precedensowe rozwiązania, to według radnego nie do końca ta transparentność może być osiągnięta. Radny zawnioskował do Pana Przewodniczącego Rady o przerwę. Radny zawnioskował w imieniu własnym, ma takie uprawnienie jako radny przywołując odpowiedni przepis statutu i to w statucie jest zapisane. Radny poprosił Pana Przewodniczącego o 3 minuty przerwy. </w:t>
      </w:r>
    </w:p>
    <w:p>
      <w:pPr>
        <w:pStyle w:val="Tekstpodstawowy2"/>
        <w:spacing w:lineRule="auto" w:line="240" w:before="0" w:after="0"/>
        <w:jc w:val="both"/>
        <w:rPr/>
      </w:pPr>
      <w:r>
        <w:rPr>
          <w:b/>
        </w:rPr>
        <w:t>Przewodniczący Rady</w:t>
      </w:r>
      <w:r>
        <w:rPr/>
        <w:t xml:space="preserve"> powiedział, że ogłasza 3 minuty przerwy. </w:t>
      </w:r>
    </w:p>
    <w:p>
      <w:pPr>
        <w:pStyle w:val="Tekstpodstawowy2"/>
        <w:spacing w:lineRule="auto" w:line="240" w:before="0" w:after="0"/>
        <w:jc w:val="both"/>
        <w:rPr/>
      </w:pPr>
      <w:r>
        <w:rPr>
          <w:b/>
        </w:rPr>
        <w:t>Radny Piotr Stanny</w:t>
      </w:r>
      <w:r>
        <w:rPr/>
        <w:t xml:space="preserve"> poprosił, aby przewodniczący poddał to pod głosowanie.</w:t>
      </w:r>
    </w:p>
    <w:p>
      <w:pPr>
        <w:pStyle w:val="Tekstpodstawowy2"/>
        <w:spacing w:lineRule="auto" w:line="240" w:before="0" w:after="0"/>
        <w:jc w:val="both"/>
        <w:rPr/>
      </w:pPr>
      <w:r>
        <w:rPr>
          <w:b/>
        </w:rPr>
        <w:t>Przewodniczący Rady</w:t>
      </w:r>
      <w:r>
        <w:rPr/>
        <w:t xml:space="preserve"> powiedział, że nie będzie pryncypialny, jeśli jest taka wola, to nie wpłynie na bieg wydarzeń i ogłosił 3 minuty przerwy. </w:t>
      </w:r>
    </w:p>
    <w:p>
      <w:pPr>
        <w:pStyle w:val="Tekstpodstawowy2"/>
        <w:spacing w:lineRule="auto" w:line="240" w:before="0" w:after="0"/>
        <w:jc w:val="both"/>
        <w:rPr/>
      </w:pPr>
      <w:r>
        <w:rPr/>
        <w:t>Po przerwie Przewodniczący Rady wznowił obrady.</w:t>
      </w:r>
    </w:p>
    <w:p>
      <w:pPr>
        <w:pStyle w:val="Tekstpodstawowy2"/>
        <w:spacing w:lineRule="auto" w:line="240" w:before="0" w:after="0"/>
        <w:jc w:val="both"/>
        <w:rPr/>
      </w:pPr>
      <w:r>
        <w:rPr>
          <w:b/>
        </w:rPr>
        <w:t>Radny Piotr Stanny</w:t>
      </w:r>
      <w:r>
        <w:rPr/>
        <w:t xml:space="preserve"> powiedział, że kolejnym §, do którego radny chciałby się odnieść jest §48 ust.2, radny szedłby w kierunku jego uszczegółowienia. W tej wersji brzmi on następująco: „ W posiedzeniach komisji, oprócz jej członków, mogą także uczestniczyć w szczególności: przewodniczący rady, radni niebędący członkami komisji oraz członkowie zarządu”. Jest to katalog zamknięty. W ust. 3 mówi się, że Przewodniczący komisji może zaprosić na jej posiedzenie inne osoby, których obecność jest uzasadniona ze względu na przedmiot rozpatrywanej sprawy. Ten ust.2 powinien być bardziej rozhermetyzowany. „W posiedzeniach komisji oprócz jej członków mogą także w szczególności uczestniczyć…” i to by rozwiązało problem. Radny chyli czoła autorowi zapisu, że Przewodniczący komisji może zaprosić na jej posiedzenie inne osoby, których obecność jest uzasadniona ze względu na przedmiot rozpatrywanej sprawy. Ten zapis koresponduje z tą listą gości zapraszanych na sesję. Radny absolutnie się zgodził, jeśli zostałoby to zastosowane w przypadku tej listy gości. Byłoby to zgodne z ustawą o samorządzie powiatowym, rada nie narażałaby się na to, że wojewoda w trybie nadzorczym może zakwestionować taki zapis a tym samym Pan Przewodniczący Rady miałby nadane uprawnienie i miałby uzasadnione kompetencje i prawa. W §  51 ust.2   zapisana jest dosyć ciekawa sytuacja procedowania podczas obrad sesji rady powiatu. W dniu dzisiejszym ta sytuacja też miała miejsce.  Ten ust.2  brzmi: „Wnioski i poprawki do opiniowanych projektów uchwał rady odrzucone przez komisję umieszcza się, na żądanie wnioskodawcy, w sprawozdaniu komisji jako wnioski mniejszości. Radny ma pejoratywne  odczucie, jeśli się mówi o mniejszości, większości i jeśli się to zapisuje. Według radnego można byłoby po „w sprawozdaniu komisji” postawić kropkę. Na posiedzeniu komisji, komisja głosując w głosowaniu jawnym określiła, kto jak  głosował. Była większość, która zaopiniowała rozpatrywany projekt uchwały. To czy były głosy wstrzymujące, przeciwne, to ważna informacja, ale czy warto ją zapisywać jako głosy mniejszości. Radny ma taką wątpliwość. Radny konsekwentnie pominął § 69 ust. 1 i ust. 3. Radny nie chce tego tematu rozwijać. Radny nie kwestionuje do końca przyjętego rozstrzygnięcia. Kolejna rzecz, która wymaga podkreślenia w § 74 ust. 1 jest zapisane, że z posiedzenia zarządu sporządza się protokół. Ten zapis nie do końca koresponduje z przyjmowaniem protokołów przez komisję i przez radę powiatu. To budzi wątpliwość radnego, czy rzeczywiście ten kierunek powinien być. Ust.5 w/w § mówi, że członkowie zarządu oraz inni uczestnicy posiedzenia mogą zgłosić do protokołu wniosek o jego sprostowanie lub uzupełnienie. Ust. 6 stanowi, że zarząd przyjmuje protokół posiedzenia na posiedzeniu następnym. W razie zgłoszenia wniosków, o których mowa w ust. 5, o ich uwzględnieniu rozstrzyga zarząd.</w:t>
      </w:r>
      <w:r>
        <w:rPr>
          <w:b/>
          <w:bCs/>
        </w:rPr>
        <w:tab/>
      </w:r>
      <w:r>
        <w:rPr>
          <w:bCs/>
        </w:rPr>
        <w:t>W tej jednostce znajdują się dwie informacje. Otóż zarząd przyjmuje protokół. Można zadać pytanie w jakim trybie? Czy przez aklamację, tak jak w przypadku komisji i sesji? Czy nie powinno być, że zostaje przyjęty w drodze głosowania, ewentualnie z wnioskami o poprawki do protokołu. Radny jest zdania, że ta regulacja powinna być wspólna, jednakowa, zarówno dla rady powiatu-organu stanowiącego, jak i dla zarządu powiatu – organu wykonawczego. Nie byłoby tu wątpliwości natury interpretacyjnej. W tym kierunku wydaje się, że w przyszłości powinny iść, ponieważ w dniu dzisiejszym już nic się nie da zrobić. Radny poprosił o zwrócenie uwagi na brzmienie §81. On może ma w kontekście funkcjonowania organów powiatu nie aż tak duże znaczenie, ale w kontekście zgodności z ustawą o samorządzie powiatowym jednak ma. Radnemu wydaje się, że brzmienie następujące cyt.: „</w:t>
      </w:r>
      <w:r>
        <w:rPr/>
        <w:t xml:space="preserve">Udostępnieniu podlegają protokoły z sesji i posiedzeń organów powiatu oraz protokoły z posiedzeń komisji i komisji rewizyjnej”. Rada musi tę jednostką redakcyjną zderzyć  z art. 8 ust. 2 pkt 1 i 2. Należy odpowiedzieć sobie na pytanie - jakie są organy powiatu? To wyraźnie precyzuje ustawa o samorządzie powiatowym. Są dwa organy powiatu: rada powiatu i zarząd powiatu. Radnemu wydaje się, że należy iść w kierunku następującego zapisu: „Udostępnieniu podlegają protokoły z sesji i posiedzeń zarządu powiatu oraz protokoły z posiedzeń komisji i komisji rewizyjnej.” Natomiast wymieniając protokoły z sesji, czyli protokół z posiedzeń organu stanowiącego i posiedzeń organów powiatu-innych, wiadomo, że jest tylko zarząd powiatu. Komisja w myśl ustawy o samorządzie powiatowym nie jest organem powiatu. Radny tak by interpretował ten zapis. Nie wymaga on dużej i istotnej zmiany, ale wydaje się radnemu, że powinien zostać doprecyzowany. Radny podzielił się z radą powiatu niewielką ilością uwag i spostrzeżeń. Z uwagi na czas, jest już bardzo późno, wielu osobom śpieszono do domu, radny powiedział, że pominie kwestie natury literowej. Radny nie chce być posądzony o małostkowość i drobiazgowość.  Radny powiedział, że bardzo szanuje prace wszystkich osób, które nad statutem pracowały. To wymaga wiedzy, dużego doświadczenia i ogromnej pracy. Z tego powodu radny absolutnie jest w stanie podziękować za wysiłek, który został wykonany. Pod wieloma względami wiele zapisów tego statutu zasługuje na pochwałę, ponieważ są dobre i wykazują dużą wiedzę, i pewną przenikliwość samorządową w zakresie ich sformułowania. Z uwagi na przyjęty tryb radny ma duży dyskomfort, żeby nad tym dokumentem głosować. Ta nieudana próba odłożenia w czasie podcięła radnemu skrzydła. Radny jest nie tylko w mniejszości, ale w głębokiej mniejszości – sam pojedynczy radny. To już jest ta słynna holenderska depresja. Jedyną rzeczą, którą radny powinien zrobić, będąc lojalnym wobec swoich wyborców, to tymi uwagami i spostrzeżeniami według wiedzy, którą radny posiada, podzielić się z radą powiatu. Radny mógł radnych nie przekonać, bo to nie jest rolą radnego, ale jeśli radny miałby przekonywać to do jednego, aby w  przyszłości nad tak ważnymi dokumentami pracować wolniej, wspólnie i z tymi uwagami, z którymi radny się podzielił, a wcześniej Pan Roman Gołębiewski. Żeby radni mogli się dzielić na komisjach, które w myśl statutu mogą być powoływane, czyli komisji statutowej doraźnej, być może byłoby tam dla radnego miejsce a być może nie. Radny nie byłby sobą, gdyby po lekturze tego dokumentu uznałby, że nie ma o czym mówić. Jest o czym mówić  i o czym dyskutować, oznacza to tylko a może aż tyle, że nie traktuje tego dokumentu, bo on będzie przyjęty, jako dokumentu ostatecznego. Gdyby w przyszłości nieodległej bądź dalszej miałaby być wprowadzone zmiany, to radny zachęca do powoływania komisji statutowej. Tego niezależnego ciała od jakichkolwiek wpływów, które będzie mogło kwestie merytoryczne dyskutować zanim dokument trafi pod obrady sesji rady powiatu. Mimo wszystko radny się cieszy, ponieważ zapis dotyczący zwoływania I sesji rady powiatu, o którym radny powiedział w dniu 27 października 2014 r. znalazł się w tym dokumencie. Radny powiedział, że rolą radnego jest podzielenie się swoimi uwagami. </w:t>
      </w:r>
    </w:p>
    <w:p>
      <w:pPr>
        <w:pStyle w:val="Tekstpodstawowy2"/>
        <w:spacing w:lineRule="auto" w:line="240" w:before="0" w:after="0"/>
        <w:jc w:val="both"/>
        <w:rPr/>
      </w:pPr>
      <w:r>
        <w:rPr>
          <w:b/>
        </w:rPr>
        <w:t>Starosta Włocławski</w:t>
      </w:r>
      <w:r>
        <w:rPr/>
        <w:t xml:space="preserve"> podziękował za wystąpienia radnych. Pan radny Roman Gołębiewski przedstawił kilka uwag. Pan radny Piotr Stanny mówił na komisji, że to jest dokument nie do przyjęcia. Po głębokiej analizie radny podzielił się swoimi spostrzeżeniami. Starosta poprosił Pana Naczelnika Biura Raty i Ochrony Informacji, aby odniósł się do przedstawionych uwag. Statut został przyjęty przez zarząd powiatu. Jeśli naczelnik uzna, że są konieczne jakieś poprawki, bo nie był żadnych wniosków formalnych, to Rada zdecyduje do tego jaka będzie dalsza procedura. Starosta zwrócił się do Przewodniczącego Rady, aby w dniu dzisiejszym dokument został przyjęty. Starosta podziękował Panu radnemu Piotrowi Stannemu za to, że powiedział, że jest to dobry statut. To, że są uwagi i spostrzeżenia to niech będą. Starosta starał się, aby to było logicznie i zrozumiale przedstawione. Starosta poprosił Naczelnika o ustosunkowanie się do tych spostrzeżeń. </w:t>
      </w:r>
    </w:p>
    <w:p>
      <w:pPr>
        <w:pStyle w:val="Tekstpodstawowy2"/>
        <w:spacing w:lineRule="auto" w:line="240" w:before="0" w:after="0"/>
        <w:jc w:val="both"/>
        <w:rPr/>
      </w:pPr>
      <w:r>
        <w:rPr>
          <w:b/>
        </w:rPr>
        <w:t>Radny Roman Gołębiewski</w:t>
      </w:r>
      <w:r>
        <w:rPr/>
        <w:t xml:space="preserve"> powiedział, że w toku dyskusji, wystąpienia pana radnego Piotra Stannego nasunęły mu się 3 kolejne wnioski, o których częściowo pan radny Piotr Stanny mówił. Jeśli Pan Przewodniczący Rady pozwoli, to radny wypowie trzy krótkie zdania, aby Pan Naczelnik mógł się w całości ustosunkować. Jeśli chodzi o §33 ust. 1 według radnego warto się zastanowić, czy nie dać tutaj inicjatywy uchwałodawczej pojedynczemu radnemu a nie tylko przewodniczącemu rady, klubowi radnych, komisji rady, zarządowi, staroście. Radnego przekonała argumentacja Pana Piotra Stannego, że są radni, którzy nie są zrzeszeni w klubach a podejmowanie uchwał jest podstawą naszej działalności. Nie jest słusznym ograniczenie radnych niezrzeszonych w klubach. W trakcie wystąpienie Pana radnego Piotra Stannego odnośnie §35 ust. 1 nasunęła się wątpliwość - co z uchwałami szczególnymi np. wnioskami odwołaniem starosty? Ustawa o samorządzie powiatowym reguluje to i zapis statutu, że w każdej chwili wniosek można wycofać jest sprzeczny z tym punktem. Radny ma wątpliwości do § 53 statutu, „radny nie może bez żadnych powodów uchylić się od pełnienia funkcji w organach powiatu”. Przepis ustawy stanowi, że radny zobowiązany jest brać udział w pracach organów powiatu oraz powiatowych jednostek organizacyjnych , do których został wybrany lub desygnowany. Przepis ustawy nie reguluje kwestii, o których mowa w statucie, tym samym przepis statutu jest sprzeczny z ustawą. Rezygnacja radnego z funkcji np. przewodniczącego nie musi by uzasadniona żadnymi powodami. Trudno, żeby przepis statutu wprowadzał dodatkowe obwarowanie w tym zakresie. To jest ogólna uwaga, może nie jest szczególnie ważne, ale radny uważa, że wypowiedź radnego dotycząca paragrafu 35 i 33 jest dość istotna w kwestii funkcjonowania samorządu powiatowego. </w:t>
      </w:r>
    </w:p>
    <w:p>
      <w:pPr>
        <w:pStyle w:val="Tekstpodstawowy2"/>
        <w:spacing w:lineRule="auto" w:line="240" w:before="0" w:after="0"/>
        <w:jc w:val="both"/>
        <w:rPr/>
      </w:pPr>
      <w:r>
        <w:rPr>
          <w:b/>
        </w:rPr>
        <w:t>Naczelnik Biura Rady  Ochrony Informacji</w:t>
      </w:r>
      <w:r>
        <w:rPr/>
        <w:t xml:space="preserve"> powiedział, że dla tak ważnej kwestii jaką jest statut czas nie ma większego znaczenia. Naczelnik jest gotów poświęcić ten czas tak długo, jak ostatni radny będzie chciał na ten temat dyskutować. Niebawem, bo za niecałe 2 lata naczelnik przejdzie w stan spoczynku i będzie emerytem. Naczelnik przestanie być urzędnikiem, ale będzie wyborcą. Naczelnik pragnie doczekać takiego czasu, kiedy to komisja statutowa, kiedykolwiek zbierze się i opracuje projekt statutu. Naczelnik jako wyborca usiądzie przed komputerem, przeczyta go i podejmie z radnymi polemikę. Naczelnik ceni sobie wszystkie uwagi. Naczelnik nie traktował i nie traktuje, bo to było wbrew jego podejściu do życia i do pełnionych obowiązków, czegoś co tworzy, co robi jako jedyne słuszne, które nie podlega ocenie. Nigdy tak naczelnik nie uważał i nie będzie uważał. W związku z tym każdą uwagę, każdą ocenę dokonaną przez radnych, do  czego mają absolutne prawo, przyjmuje z pokorą, ale nie ze wszystkimi ocenami naczelnik się zgadza. To powinno znaleźć zrozumienie z drugiej strony, ale nie trzeba się we wszystkim zgadzać. Naczelnik rozumie dyskomfort wynikający z trybu, jaki został nadany w ostatniej chwili pracami nad tym dokumentem.  Przy czym naczelnik zaznaczył, że jeśli chodzi o tryb, to naczelnik nie ma z tym nic wspólnego poza tym, że jest redaktorem wielu zapisów aczkolwiek nie wszystkich. Jeśli chodzi o kwestie związane z funkcjonowanie zarządu, to ingerencja naczelnika była bardzo minimalna. Kwestie związane z funkcjonowaniem zarządu powiatu należą do kompetencji  Pana Naczelnika Piotra Krygiera i z tego powodu uczestniczy w tych obradach i w każdej chwili w kwestii zgłoszonych uwag, jeśli chodzi o zarząd również będzie mógł się wypowiedzieć. Statut jest kluczowym dokumentem w działalności każdego samorządu. Wsłuchując w to co miało miejsce na posiedzeniu Komisji Administracji, Naczelnik w autopoprawce nr 1 umieścił zapis mówiący o tym, że w przyszłości jeśli rada ten statut uchwali,  to materiały na sesję, w trakcie których będą procedowane sprawy związane  z uchwaleniem statutu lub  ze zmianą statutu będą wysyłane 2 tygodnie przed terminem sesji. To jest skutek merytorycznej dyskusji, czy wątków z merytorycznej dyskusji, która toczyła się na posiedzeniu komisji. Z takich dyskusji można wyłonić coś, co z punktu widzenia autora niezależnie od tego, kto nim był można znaleźć coś pozytywnego, co warto zaproponować wysokiej radzie. To jest dowód na to, że naczelnik starał się na tyle, na ile to było możliwe wykorzystać te wątki w  dyskusji, żeby takich zmian dokonać. Wsłuchując się w intencje wypowiedzi Pani radnej Anny Kozłowskiej na posiedzeniu komisji, został zmieniony §4. Co być może umknęło w autopoprawce. Z punktu widzenia przyszłości jest to bardzo istotne dlatego, że tworzenie jakichkolwiek katalogów jednostek organizacyjnych, czy jednostek będących aparatem pomocniczym komendantów służ, inspekcji i straży to jest niebezpieczne, ponieważ słychać na co się zanosi, jeśli chodzi reformę tych służb. Mogą one zniknąć i trzeba będzie z tego powodu zmieniać statut. Dlatego została zaproponowana formuła, podniesiona przez pana Romana Gołębiewskiego, aby te kwestie regulować poprzez tworzenie i publikowanie do publicznego wglądu w BIP wykazów tych jednostek w zależności od tego, jak one będą się zmieniały ze względu na to co ustawodawca będzie robił, jeśli chodzi o reformę tych służb. Wiadomo, że taka reforma, jeśli nie  w tym roku, to w przyszłym na pewno będzie przeprowadzona. Są to te głosy, które pozwalają wyłapać być może nie zawsze to, co autor wypowiedzi chciałby osiągnąć, ale wyłapać to, co jest pozytywne dla przyszłości tego dokumentu, aby rzeczywiście  był  najlepszy. Naczelnik na komisji powiedział, że nie uczestniczył w  projektowaniu dokumentu na miarę tylko tej kadencji, naczelnik chciałby, aby ten dokument przetrwał tą kadencję i który będzie dobrym punktem dla następców i następcy w kolejnej kadencji będą mogli z powodzeniem na nim pracować, tak jak w takim zakresie zostanie przez radnych przyjęty. Naczelnik podziękował za wszystkie cenne uwagi i spostrzeżenia. Naczelnik przyjmuje je z pokorą, ale nie przyjmuje tego w złej wierze. Każdy z radnych, kto się wypowiadał, to kierował się w swoich wypowiedziach dobrą intencją i dobrem przyszłego statutu. Naczelnik powiedział, że trochę szkoda, że to były wypowiedzi, które sprowadzały się do dokonywania oceny a nie do proponowania konkretnych zmian dlatego, że radni mają taką możliwość zgłaszania poprawek i uzupełnień, ale naczelnik będzie starał się znaleźć taką formułę, aby coś zaproponować. </w:t>
      </w:r>
    </w:p>
    <w:p>
      <w:pPr>
        <w:pStyle w:val="Tekstpodstawowy2"/>
        <w:spacing w:lineRule="auto" w:line="240" w:before="0" w:after="0"/>
        <w:jc w:val="both"/>
        <w:rPr/>
      </w:pPr>
      <w:r>
        <w:rPr>
          <w:b/>
        </w:rPr>
        <w:t>Radny Piotr Stanny</w:t>
      </w:r>
      <w:r>
        <w:rPr/>
        <w:t xml:space="preserve"> powiedział, że na początku swojej wypowiedzi zastrzegł, że nie będzie formułował wniosków. Taka była intencja wypowiedzi radnego. Radny nie chciał tych wniosków formułować. Owszem na komisji część można było zgłosić, ale później pojawiła się autopoprawka i tutaj możliwości nie było. Radny poprosił, aby traktować wypowiedź jako podzielenie się pewnymi uwagami i spostrzeżeniami. Radny nie oczekuje, aby to o czym mówił znalazło się w statucie. Radny powiedział, że ma pewne wątpliwości, ale co nie jest zarzutem dla zaproponowanych rozwiązań. </w:t>
      </w:r>
    </w:p>
    <w:p>
      <w:pPr>
        <w:pStyle w:val="Tekstpodstawowy2"/>
        <w:spacing w:lineRule="auto" w:line="240" w:before="0" w:after="0"/>
        <w:jc w:val="both"/>
        <w:rPr/>
      </w:pPr>
      <w:r>
        <w:rPr>
          <w:b/>
        </w:rPr>
        <w:t>Naczelnik Biura Rady  Ochrony Informacji</w:t>
      </w:r>
      <w:r>
        <w:rPr/>
        <w:t xml:space="preserve"> powiedział, że to tak przyjmuje, ale pozwolił sobie wyrazić smutek z tego powodu, że nie było wniosków. Warto było zgłaszać wnioski, aby doskonalić ten dokument. Taka intencja przyświecała naczelnikowi. Pierwszy głos na temat potrzeby zmian w statucie pojawił w listopadzie 2014 r. To była data, która powinna być uznana za początek rozpoczęcia procesu nad zmianami w aktualnie obowiązującym statucie. Prawie 2 lata radni łącznie  z urzędnikami, tylko sytuacja urzędników była trochę inna, mieli wszyscy czas na to, żeby pochylić się nad obecnym statutem i zastanawiać się,  i zaproponować zmiany. To się rozpoczęło w listopadzie 2014 r. Sytuacja urzędników była inna, ponieważ w czerwcu 2015 r. odbyło się posiedzenie zarządu, na którym zarząd rozpatrywał projekt zgłoszony przez właściwy wydział. Zarząd uznał, że nadal trzeba pracować nad tym dokumentem i jego zmianami. Starosta uruchomił prace urzędników, którzy od tego momentu tj. lipca 2015 r. i dopiero się w to włączyli. Naczelnik w lipcu 2015 r. złożył na ręce sekretarza pierwsze propozycje, następne w grudniu 2015 a ostanie w lutym 2016 r. Ten proces cały czas trwał. Naczelnik rozumie, że od momentu, kiedy radnym przekazano ten dokument, ale przekazano w trybie w jakim statut na to pozwalał. Naczelnik poprosił, aby jego nie rozliczać z tego, że nie zdecydowano się na powołanie komisji statutowej. Naczelnik powiedział, że można było złożyć taki wniosek,  aby powołać komisje statutową. To nie urzędnik ma zgłaszać taki wniosek. Radny mówi to ku woli pewnej uczciwości. Dla jednej i dla drugiej strony. Czasami w imię pokory trzeba głowę posypać popiołem. Naczelnik podziękował radnemu Panu Piotrowi Stannemu za ocenę, której dokonał w swojej wypowiedzi odnośnie listy zaproszonych gości. Naczelnik zaproponował Panu Przewodniczącemu Rady, aby zgłosił wniosek przed głosowaniem tego projektu, aby w §9 ust. 1 pkt 5 zmienić brzmienie i nadać następujące brzmienie: „ ustalenie listy zaproszonych gości na każdą sesję, których obecność jest związana z realizacją porządku obrad.”  To jest dobra myśl merytoryczna do tego, żeby takim zapisem rozwiać wszystkie inne wątpliwości w dalszej części statutu, w którym używa się pojęcia zaproszonych gości. Aczkolwiek trzeba powiedzieć, że w dalszej części tego statutu mówi się też o widowni i uczestnikach sesji. To nie jest tak, że lista zaproszonych gości równa się widownia. Te osoby, które przyjdą na podstawie zawiadomienia opublikowanego w BIP lub opublikowanego w sposób zwyczajowo przyjęty. Projekt tego statutu używa dwóch pojęć. Aby rozwiać wątpliwości Naczelnik zaproponował, aby przyjąć tą propozycje i zapisać to w zaproponowanym brzmieniu. Następnie naczelnik zaproponował, aby w § 10 zamiast sformułowania „starosta” użyć sformułowania „zarząd powiatu”. Organem wykonawczym jest zarząd powiatu. Jeśli, ktoś zdecyduje się taki wniosek zgłosić, to naczelnik będzie rad z tego powodu i z radością to przyjmie jako uwagę jak najbardziej wskazaną. Jeśli chodzi o § 13 ust. 3 dotyczący wysyłania zawiadomień. To się pojawiło po przesłaniu radnym pierwszego tekstu wraz z zawiadomieniem i to jest efekt dyskusji jaka toczyła się na posiedzeniu zarząd powiatu. Tam dyskutowano nad szczególnym uszczegółowieniem, aby wpisać, że ma to być taka a nie inna forma. W obecnym statucie problem jest zmonopolizowany, przypisany do stempla pocztowego. Stempel pocztowy kojarzy się z Poczta Polską. Mówi się generalnie o wysyłaniu materiałów drogą listową, czyli tradycyjną na piśmie, natomiast w związku z  tym przyszedł do głowy pomysł, aby otworzyć możliwość, aby nie precyzować wprost, że to ma być tak a nie inaczej. Na dzień dzisiejszy komputer jest normalnym narzędziem pracy, ale nie wszyscy muszą być w tym biegli. Dlatego jest zapis taki a  nie inny. Stworzono możliwość. Jeśli ktoś będzie sobie życzył i będzie dbał o koszty wysyłania zawiadomień i wydatki tego budżetu, to nic nie stoi na przeszkodzie, aby wyraził taką chęć i wolę, aby materiały wysyłać w wersji elektronicznej. To jest ten inny sposób. Zarówno może być inny sposób za pośrednictwem gońca, sąsiada. Na dzień dzisiejszy jest problem – na teren Gminy Fabianki nie dociera poczta. Pani radna Barbara Wałęsa zwróciła się  z prośbą, aby przekazywać materiały za pośrednictwem Pana radnego Tomasza Jezierskiego. Naczelnik zaproponował zarządowi taki zapis, który otworzy możliwość innego sposobu wysyłania zawiadomień niż tylko operator pocztowy. To jest dostosowanie tego pojęcia do wymogu ustawowego. Operator pocztowy to nie jest tylko Poczta Polska, to są również inne podmioty. W tym zakresie Starosta musi stosować procedury zamówień publicznych, aby wyłonić takiego operatora.  Nie można tego monopolizować, dlatego jest taki zapis. Zapis stwarza możliwości a okaże się, czy radni zechcą z tego skorzystać. Jeśli się okaże, że zgłosi 1,2 czy 5 radnych, to będzie odpowiedź na pytanie czy warto konkretyzować i stworzyć nowy monopol w postaci poczty elektronicznej. Jak kwalifikować odbiór takiej przesyłki? Czy ma to być potwierdzone podpisem kwalifikowanym, innym, czy tylko też inny sposób. Naczelnik  powiedział, że jeśli Starostwo Powiatowe jako urząd wejdzie w elektroniczny obieg dokumentów, co nie wątpliwi, musi się kiedyś to wydarzyć, to wtedy problem będzie rozwiązany. Wtedy czas wymusi to, aby przejść na system elektroniczny, chyba że ktoś będzie chciał otrzymywać materiały tradycyjnie, to taką formułę też będzie trzeba zostawić. Nie wszyscy muszą chcieć otrzymywać formą elektroniczną. To jest liberalne pojęcie indywidualistyczne w stosunku do 21 radnych. § 15 brzmi: Zarząd jest zobowiązany udzielić przewodniczącemu rady wszelkiej pomocy technicznej i organizacyjnej w przygotowaniu sesji rady. Zrzęd jest organem wykonawczym i to na nim ciążą obowiązki. Naczelnik powiedział, że nie wie, czy odwoływanie się do art. 32 ust.2 jest najszczęśliwszym rozwiązaniem. Tam właściwe artykuł tworzy katalog otwarty w zakresie realizacji zadań powiatu. To jest powinnością zarządu, czyli wykonywanie uchwał rady powiatu. Naczelnik jest przeciwnikiem przepisywania ustaw ani ich modyfikowania. Jeśli należałoby się odnieść do art. 32, to należałoby określić  w jaki sposób zmodyfikować ten przepis. Naczelnik ma swoje zdanie i nie do końca się z tym zgadza. Uwaga warta jest dalszej dyskusji w przyszłości, gdyby miało dojść do zmian tego statutu. Naczelnik przyjmuje wiele uwag natury redakcyjnej – zmiana takiego słowa na inne. Jeśli mowa o otwarciu sesji, to oczywiście dotyczy to zamykania i aż się prosi, żeby to było. W związku z tym naczelnik zwrócił się do radnych, aby zgłosili taki wniosek. Jeśli chodzi o interpelację,  to naczelnik mógłby się  zgodzić z uwagami, ale pod warunkiem, że ponownie usiedliby i zdefiniowali pojęcie interpelacji. Póki nie ma takiej propozycji to trudno oczekiwać od naczelnika takiej propozycji. Warto się zastanowić nad definiowaniem tego pojęcia a dalej ustaleniem procedury. W tym stanie, jaki jest, naczelnik uważa, że ten przepis jest do przyjęcia.  Jeśli chodzi o § 24 ust.2, to jest świadomy zapis tj. 14 dni tylko dla zapytań, dlatego ze wnioski bywają różne i czasem bardzo skomplikowane. Zapytania to sprawa prosta, teraźniejsza. Trudno to ograniczać do 14 dni. W wielu w przypadkach termin 21 niekoniecznie musi być dostatecznym czasem. Dla bezpieczeństwa adresata lepiej było przyjąć termin 21 dni niż 14. </w:t>
      </w:r>
    </w:p>
    <w:p>
      <w:pPr>
        <w:pStyle w:val="Tekstpodstawowy2"/>
        <w:spacing w:lineRule="auto" w:line="240" w:before="0" w:after="0"/>
        <w:jc w:val="both"/>
        <w:rPr/>
      </w:pPr>
      <w:r>
        <w:rPr>
          <w:b/>
        </w:rPr>
        <w:t>Radny Piotr Stanny</w:t>
      </w:r>
      <w:r>
        <w:rPr/>
        <w:t xml:space="preserve"> powiedział, że nie każdy, kto będzie stosował przepis nazywa się Pan Lech Chymkowski, albo Pan Piotr Stanny, którzy dają sobie w miarę radę, ale radny ma na myśli tych radnych, dla których te rzeczy są może nowe. Stąd potrzeba, aby te wnioski nie zginęły, żeby było 30 dni, mogą być nawet dwa miesiące, ale ten czas niech zostanie określony. </w:t>
      </w:r>
    </w:p>
    <w:p>
      <w:pPr>
        <w:pStyle w:val="Tekstpodstawowy2"/>
        <w:spacing w:lineRule="auto" w:line="240" w:before="0" w:after="0"/>
        <w:jc w:val="both"/>
        <w:rPr/>
      </w:pPr>
      <w:r>
        <w:rPr>
          <w:b/>
        </w:rPr>
        <w:t>Naczelnik Biura Rady  Ochrony Informacji</w:t>
      </w:r>
      <w:r>
        <w:rPr/>
        <w:t xml:space="preserve"> powiedział, że nie ma sztywno określonych terminów jest do 14, do 21 dni. W przypadku wniosków stosuje się termin 21 dni, tak jak w przypadku interpelacji. Termin 14 dni dotyczy tyko zapytań.  Naczelnik powiedział, że przy ocenie § 26 ust. 2, jeśli chodzi o wnioski formalne, to trochę zabolało nazwanie tego anachronizmem. Naczelnik rozumie, że nie ma  w tym nic złośliwego tylko jest to troska o to, aby podkreślić wagę. Został stworzony zamknięty katalog wniosków formalnych. Radni doskonale wiedzą, że często zabierają głos w sprawie wniosku formalnego, ale jak przychodzi co do czego, to nie jest tylko wniosek formalny tylko wniosek merytoryczny. Obecny statut zawierał katalog otwarty. W tym przypadku Naczelnik wyjaśnił, ze skorzystał z regulaminu sejmu, tworząc ten katalog. To nie jest przepisany odpowiedni art. Z regulaminu sejmu tylko wybrane, to co z punktu widzenia funkcjonowania rady powiatu jest do przyjęcia. To są wnioski formalne. Wszystkie inne to będą  wnioski merytoryczne, dla których nie powinien być stosowany tryb, który został określony w §26 ust. 4, jest przepisem w stosunku do ust. 2 tak jak wiele przepisów specjalnych jest w ustawach i rozporządzeniach itd. To zwyczajowo przyjęte, zarówno w sejmie jak i senacie, że w przypadku wniosku zgłaszanego przez klub radnych, czy klub poselski wniosku takiego marszałek nie głosuje, tylko taką przerwę ogłasza. Tam jest zwyczajowo przyjęte, a naczelnik spróbował to zapisać i chyba nic w tym złego, aby w przypadku klubu radnych tj. formy zorganizowanej radnych nie głosować takiego wniosku tylko ogłasza przerwę. Kwestia zapisu dźwiękowego, urzędnicy wiedzą co to znaczy niezwłocznie – czyli bez zbędnej zwłoki. Prezydent inaczej interpretuje termin niezwłocznie. W dniu dzisiejszym rada przyjęła protokół i zapis dźwiękowy w dniu dzisiejszym o północy może zostać skasowany. Kwestia słowa, czy to zlikwidowany, czy skasowany, to kwestia stylistyki a nie merytoryki i do tego naczelnik nie będzie się odnosił. Naczelnik powiedział, ze jeśli chodzi o tryb przyjmowania protokołów, to naczelnik zacytował wyciąg z regulaminu sejmu: protokół, do którego nie wniesiono zastrzeżeń lub poprawek uważa się za przyjęty. Następnie naczelnik odczytał wyciąg z regulaminu sejmiku wojewódzkiego: w przypadku braku uwag do protokołu sejmik przyjmuje protokół z poprzedniego posiedzenia bez głosowania. W statucie powiatu stworzono coś innego. Należałoby sobie odpowiedzieć na pytanie co zrobić, kiedy poprawki zostaną zgłoszone. Każdy z radnych jest cenzorem swoich wypowiedzi i czytając wypowiedzi innych, czyli cenzorem całego posiedzenia rady może zgłosić poprawki. Pojawia się pytanie - co zrobić? Czy tylko głosować przez radę, czy rozstrzygać w innym trybie, czyli wydłużonym. W ostateczności, jeśli w tym proponowanym trybie tj. ust. 3 Przewodniczący  rady po wysłuchaniu zapisu dźwiękowego i wysłuchania pracowników, którzy protokołują uzna, że nie przyjmuje poprawki, zawsze można odwołać się do rady i wtedy czy Panu Przewodniczącemu się podoba, czy nie, to takie poprawki będzie musiał poddać pod głosowanie.  Rada zdecyduje, czy jest to przyjmowane, czy nie. Poprawki zamieszcza się pod protokołem na stronie internetowej w BIP. Kwestie zgłoszone przez Pana Romana Gołębiewskiego naczelnik pozostawia do rozstrzygnięcia radzie powiatu. Propozycja radnego do § 33 jest taka, żeby inicjatywę uchwałodawczą dać jednemu radnemu. Naczelnik  nie chce się w tej kwestii wypowiadać, ponieważ jest to kwestia bardziej polityczna niż merytoryczna. Jeśli chodzi o § 33 ust. 5 dotyczący kilku inicjatyw, to jest to tryb przyjęty i tożsamy z trybem jaki funkcjonuje w organach państwowych: sejmie, senacie, sejmiku. Jeśli jest kilka inicjatyw uchwałodawczych, to trzeba stworzyć jeden wspólny projekt, żeby wyjść z nim na posiedzeniu rady. Przewodniczący rady nie może wychodzić na posiedzenie rady z 3trzema projektami uchwał w jednej sprawie. Radni są samorządowcami i politykami a komisje są po to, żeby w  tych komisjach dochodzić do kompromisów i stworzyć jeden projekt. Naczelnik nie wyobraża sobie takiej sytuacji, że w porządku obrad danego punktu znajdą się 3 projekty konkurencyjne uchwał. Tego się nie praktykuje. W powiecie nie ma pierwszego, drugiego, trzeciego czytania, jak w sejmie, senacie, ale jest pierwsze czytanie w komisjach i radni decydują co dalej z tym zrobić. Przewodniczący Rady, jako organizator prac wszystkich komisji, ma uprawnienie w zakresie organizowania ich prac, jeśli są 2,3-4 projekty skierować to do właściwej komisji w danej sprawie i to dotyczy jednej konkretnej komisji. Jedna komisja analizuje 2-3 projekty. Naczelnik powiedział, że wiele uwag i ocen wygłoszonych przez radnych dotyczy spraw, które funkcjonują w obecnie obwiązującym statucie. Na etapie dotychczasowych prac, dyskusji, zgłaszanych wniosków i ewentualnie doświadczenia, naczelnik uznał, że te przepisy mieszczą się w granicach prawa i naczelnik nie silił się, żeby je zmieniać. Zdecydowana większość ocen radnych dokonanych w dyskusji dotyczy przepisów obowiązujących do dzisiaj. Mimo, że ten statut funkcjonuje od 2009 r. nikt z obecnej rady ani poprzedniej rady go nie kwestionował. Trudno, żeby naczelnik kwestionował wszystko. Naczelnik powiedział, że podszedł do tej sprawy odpowiedzialnie i nie zmieniał tego po to, żeby tylko zmieniać, ponieważ nie o to chodziło. To dotyczy również tej kwestii wycofywania projektów do momentu głosowania. To jest przepis, który funkcjonuje do dzisiaj. Do dnia dzisiejszego można z niego korzystać. W posiedzeniach komisji oprócz ich członków mogą uczestniczyć w szczególności: nie ma przeszkód, żeby dopisać sformułowanie „w szczególności”. Naczelnik poprosił, aby radni  w tej kwestii zgłosili wniosek. Wnioski i poprawki do opiniowanych uchwał, odrzucone przez komisję, umieszcza się jako wnioski mniejszości. To jest sformułowanie bardziej prawdziwe,  praktyczne i sensowne, dlatego, że wnioski większości są wnioskami komisji, ponieważ większość je przegłosowała. Jeśli wniosek nie uzyskał większości to jest  wnioskiem mniejszościowym. W obecnym statucie jest sformułowanie, które mówi o trybie  głosowania projektów uchwał i poprawek, mówi się o wnioskach mniejszościowych. Według naczelnika jest propozycja, która mogłaby pozostać i nic by się nie stało. Kolejna poprawka wynikająca z wypowiedzi radnego Romana Gołębiewskiego dotyczyła zapisu mówiącego, że radny nie może bez ważnych powodów uchylać się od przyjęcia funkcji w organach powiatu i zrezygnować  z ich pełnienia. Naczelnik powiedział, że jest to przepis, który pozostał ze statutu obecnie obowiązującego. Naczelnik nie wie dlaczego, ale on umknął naczelnikowi. Gdyby nie umknął, to naczelnik by go wykasował, ponieważ nie można ograniczać praw radnego w zakresie szerszym niż ogranicza ustawy. Naczelnik wie  i z tym zgadza, i jest to cenna uwaga. Naczelnik poprosił, aby zgłosić wniosek o wykreślenie tego ustępu. Jeśli nie zostanie zgłoszony wniosek, to rada będzie głosować całość. To jest dowód jak ważna jest merytoryczna dyskusja. Jeśli chodzi o kwestie aktualnych zapisów dotyczących zarządu i przyjmowania protokołów naczelnik pozostawia to Naczelnikowi Wydziału Zarządzania, Bezpieczeństwa i Administracji, jeśli Przewodniczący Rady udzieli mu głosu. </w:t>
      </w:r>
    </w:p>
    <w:p>
      <w:pPr>
        <w:pStyle w:val="Tekstpodstawowy2"/>
        <w:spacing w:lineRule="auto" w:line="240" w:before="0" w:after="0"/>
        <w:jc w:val="both"/>
        <w:rPr/>
      </w:pPr>
      <w:r>
        <w:rPr/>
        <w:t xml:space="preserve">Przewodniczący Rady ogłosił 5 minut przerwy. </w:t>
      </w:r>
    </w:p>
    <w:p>
      <w:pPr>
        <w:pStyle w:val="Tekstpodstawowy2"/>
        <w:spacing w:lineRule="auto" w:line="240" w:before="0" w:after="0"/>
        <w:jc w:val="both"/>
        <w:rPr/>
      </w:pPr>
      <w:r>
        <w:rPr>
          <w:b/>
        </w:rPr>
        <w:t xml:space="preserve">Przewodniczący Rady </w:t>
      </w:r>
      <w:r>
        <w:rPr/>
        <w:t>wznowił obrady Rady Powiatu po przerwie.</w:t>
      </w:r>
      <w:r>
        <w:rPr>
          <w:b/>
        </w:rPr>
        <w:t xml:space="preserve"> </w:t>
      </w:r>
      <w:r>
        <w:rPr/>
        <w:t>W</w:t>
      </w:r>
      <w:r>
        <w:rPr>
          <w:b/>
        </w:rPr>
        <w:t xml:space="preserve"> </w:t>
      </w:r>
      <w:r>
        <w:rPr/>
        <w:t>międzyczasie wszystkie poprawki, które przedstawił ekspert zostały przeniesione na papier. Jest tych poprawek osiem. Przewodniczący zaproponował przegłosowanie poprawek a następnie cały projekt statutu.</w:t>
      </w:r>
    </w:p>
    <w:p>
      <w:pPr>
        <w:pStyle w:val="Tekstpodstawowy2"/>
        <w:spacing w:lineRule="auto" w:line="240" w:before="0" w:after="0"/>
        <w:jc w:val="both"/>
        <w:rPr/>
      </w:pPr>
      <w:r>
        <w:rPr>
          <w:b/>
        </w:rPr>
        <w:t xml:space="preserve">Radny Piotr Stanny </w:t>
      </w:r>
      <w:r>
        <w:rPr/>
        <w:t>powiedział, że ma świadomość późnej pory.</w:t>
      </w:r>
      <w:r>
        <w:rPr>
          <w:b/>
        </w:rPr>
        <w:t xml:space="preserve">  </w:t>
      </w:r>
      <w:r>
        <w:rPr/>
        <w:t>Nikt nic nie jest w stanie zrobić, po prostu</w:t>
      </w:r>
      <w:r>
        <w:rPr>
          <w:b/>
        </w:rPr>
        <w:t xml:space="preserve"> </w:t>
      </w:r>
      <w:r>
        <w:rPr/>
        <w:t>dyskutuje się i rozmawia o sprawach ważnych.</w:t>
      </w:r>
      <w:r>
        <w:rPr>
          <w:b/>
        </w:rPr>
        <w:t xml:space="preserve"> </w:t>
      </w:r>
      <w:r>
        <w:rPr/>
        <w:t xml:space="preserve">Radny stwierdził, że nie zgodzi się ze stwierdzeniem, że „wszystkie poprawki będą głosowane”. Jeśli jest ich osiem, to nie wszystkie. Gdyby policzyło się zgłoszone, to byłoby ich znacznie, znacznie więcej. Radny chciałby uzupełnić to, co wcześniej przedmówca powiedział, tj. Pan Naczelnik Lech Chymkowski. Radny zwrócił się do naczelnika i powiedział, że w wypowiedzi swojej nigdzie nie znalazła się sugestia jakoby dążył do tego, aby komisja statutowa, która mogłaby być powołana miała opracować projekt statutu. W intencji radnego, w intencji wypowiedzi radnego było to, aby to komisja statutowa w pierwszej kolejności opiniowała przyjęte rozwiązania i zgłaszała ewentualne wnioski, tak, jak teraz rada proceduje. Efekt, który w postaci projektu, który szedłby z komisji statutowej, trafiłby po raz kolejny na posiedzenie zarządu powiatu. Taka była intencja wypowiedzi radnego. Radny świadomie nie przywołał 14 dni, które pojawiły się w autopoprawce. To jest po trosze przyznanie, że czas dotyczący procedowania nad statutem powinien być wydłużony. Radni powinni mieć możliwość dłuższej pracy. Radny stwierdził, że bardzo cenił wypowiedź Pana Naczelnika  odnośnie nieupolityczniania rady. Radny w 100% się zgadza z Naczelnikiem, zresztą w wielu innych kwestiach też. Radny stwierdził, że nie wie, czy dobrym wzorem są wzory zaczerpnięte z regulacji, które ma Sejm RP, Sejmik Województwa Kujawsko – Pomorskiego. Tam jest do czynienia z wielką polityką. Tam kluby sejmowe, kluby w sejmikach wojewódzkich – to są ciała stricte polityczne. Należy dążyć do uproszczenia, maksymalnie prostego ujęcia niektórych kwestii. Stąd wątpliwość radnego i zastrzeżenie dotyczące kwestii politycznych. Co do operatora pocztowego, to radny się zgadza. To regulują inne przepisy. Wątpliwość radnego dotycząca dowolności „w inny sposób”. Taki zapis „w inny sposób” – to może być goniec, sąsiad, znajomy, pracownik Starostwa Powiatowego, który doręczy list. Radny obawia się, że niedoregulowanie tej kwestii w sposób jednoznaczny, tj. w wersji papierowej lub za wyraźną zgodą w formie elektronicznej, może doprowadzić do sytuacji takiej, że mogą wynikać kłopoty z tego tytułu.  Radny jest za tym, aby statut określał, w jaki sposób i tylko w tym zakresie. Co do przepisów, o których Pan Naczelnik na koniec zechciał powiedzieć, że wiele zostało pozostawionych, co do których przedmówcy, tj. radny i Pan Gołębiewski się odnosili, to trzeba do tego podejść w sposób zupełnie normalny. Jest to moment, żeby przedyskutować, że skoro do tej pory były, a niektóre do tej pory były martwe – czy nadal mają one pozostać? Radnego odniesienie do statutu wynikało tylko i wyłącznie z kompleksowego podejścia do kwestii, które Pan Naczelnik zechciał zaproponować. W wypowiedzi radnego nie było, bo takie zastrzeżenie padło, był również przywołany „Popielec”, jeżeli chodzi o posypywanie głowy popiołem, jakiejkolwiek nutki, która by miała spowodować jakąś przykrość u naczelnika. Radny starał się tam siedząc być radnym, tutaj jest bardziej bratankiem z branży. Radny wie, co to znaczy bronić regulacji, którą się proponuje. Doświadczenie podpowiada radnemu, że im więcej ma się „wiosen”, to staje się bardziej pokorny. To doświadczenie podpowiada radnemu – wsłuchaj się, wsłuchajmy się. Może rzeczywiście spojrzenie jest nieco inne, może warto się nad tym pochylić. Radny dziękował i jest to w stanie powtórzyć, zaś intencją nie było i nie jest, choćby z racji na przeszłość, gdzie była możliwość wieloletniej współpracy, pewnych kwestii nie podnosić. Tak się stało, że Pan Naczelnik Chymkowski napisał, stąd radny musiał niektóre rzeczy kierować w tym zakresie. Uznając wiele rozstrzygnięć, że są to rozstrzygnięcia bardzo dobre, nie należy traktować spostrzeżeń i uwag radnego jako wnioski, które zostały przez radnego zgłoszone. Gdyby radny miał taką intencję na posiedzeniu komisji i gdyby wówczas dysponował wiedzą, żeby mieć czas na przygotowanie się, to od momentu telefonu Pana Przewodniczącego Rady  do podpisania zawiadomienia o sesji, to był jeden dzień. Radny dostał prośbę z Biura Rady – jest projekt uchwały w sprawie statutu – czy zwoła pan Przewodniczący Komisji komisję? Oczywiście radny nie widział żadnych przeszkód, żeby nie zwoływać.  Przewodniczący Komisji nie miał świadomości zakresu zmian, kiedy wyraził zgodę i kiedy materiały zaczął podpisywać, skoro obiecał, że komisja będzie.  Wówczas radny zobaczył, że jest to jednolity tekst statutu. Tego czasu brakowało. Radny poprosił, aby odbierać to tylko i wyłącznie jako prośba, aby w przyszłości ten czas był równomiernie rozłożony zarówno tych, którzy przygotowują projekt dokumentu, jak i tych, którzy będą go przyjmować. </w:t>
      </w:r>
    </w:p>
    <w:p>
      <w:pPr>
        <w:pStyle w:val="Tekstpodstawowy2"/>
        <w:spacing w:lineRule="auto" w:line="240" w:before="0" w:after="0"/>
        <w:jc w:val="both"/>
        <w:rPr/>
      </w:pPr>
      <w:r>
        <w:rPr>
          <w:b/>
        </w:rPr>
        <w:t xml:space="preserve">Przewodniczący Rady </w:t>
      </w:r>
      <w:r>
        <w:rPr/>
        <w:t>powiedział, że</w:t>
      </w:r>
      <w:r>
        <w:rPr>
          <w:b/>
        </w:rPr>
        <w:t xml:space="preserve"> </w:t>
      </w:r>
      <w:r>
        <w:rPr/>
        <w:t>przystąpi do głosowania poprawek.</w:t>
      </w:r>
    </w:p>
    <w:p>
      <w:pPr>
        <w:pStyle w:val="Tekstpodstawowy2"/>
        <w:spacing w:lineRule="auto" w:line="240" w:before="0" w:after="0"/>
        <w:jc w:val="both"/>
        <w:rPr/>
      </w:pPr>
      <w:r>
        <w:rPr>
          <w:b/>
        </w:rPr>
        <w:t xml:space="preserve">Radna Anna Kozłowska </w:t>
      </w:r>
      <w:r>
        <w:rPr/>
        <w:t>w dopełnieniu tego, co powiedział Przewodniczący Komisji Administracji – Pan Piotr Stanny, dodała, że radni na komisji prosili o zdjęcie z porządku obrad procedowania, nawet rozmowy nad statutem. Radni prosili, żeby statut czy zmiany, które zarząd przygotował, żeby potraktować jako informację, nad którą ma się dyskutować. Wniosek został niestety odrzucony, tylko dwie osoby były przeciwne na trzy „za”. Radna stwierdziła, że nieuprawionym jest wyrażanie się  w ten sposób, że „my nie zgłosiliśmy żadnych poprawek, czy żadnych wniosków nie zgłaszaliśmy, żeby można było je wnieść”.    Radna zapytała, kiedy miały być zrobione? Radni prosili o oddalenie tematu. Tego nie przyjęto.</w:t>
      </w:r>
    </w:p>
    <w:p>
      <w:pPr>
        <w:pStyle w:val="Tekstpodstawowy2"/>
        <w:spacing w:lineRule="auto" w:line="240" w:before="0" w:after="0"/>
        <w:jc w:val="both"/>
        <w:rPr/>
      </w:pPr>
      <w:r>
        <w:rPr>
          <w:b/>
        </w:rPr>
        <w:t>Radny Karol Matusiak</w:t>
      </w:r>
      <w:r>
        <w:rPr/>
        <w:t xml:space="preserve"> podziękował twórcy projektu statutu. Radny stwierdził, że „umysł  nie ogarnąłby tego statutu w tej formie i w ten sposób, jak to zrobił pan naczelnik i nie podejmuje się tego”. Radny powiedział, że dwie kompetentne osoby wdały się w dyskusję – radny Pan Piotr Stanny. Był ogrom uwag i poprawek. Być może nie wszystkie są zasadne. Być może więcej jest poprawek, które nie zostały uwzględnione. Honorowym wyjściem z tej sytuacji byłoby wycofanie projektu uchwały. Wnioskodawca może wycofać projekt uchwały w sprawie uchwalenia statutu. Należałoby przystąpić do pracy w sposób właściwy, żeby wszystkie swoje wątpliwości wyjaśnić i w przyszłości nie wracać do tematu. Radny zaapelował do wnioskodawcy, zarządu powiatu o wycofanie projektu statutu.</w:t>
      </w:r>
    </w:p>
    <w:p>
      <w:pPr>
        <w:pStyle w:val="Tekstpodstawowy2"/>
        <w:spacing w:lineRule="auto" w:line="240" w:before="0" w:after="0"/>
        <w:jc w:val="both"/>
        <w:rPr/>
      </w:pPr>
      <w:r>
        <w:rPr>
          <w:b/>
        </w:rPr>
        <w:t>Radny Roman Gołębiewski</w:t>
      </w:r>
      <w:r>
        <w:rPr/>
        <w:t xml:space="preserve"> powiedział, że ma pewne wnioski, ale być może będą bezzasadne, jeżeli zostanie spełniony wniosek Pana radnego Matusiaka. Radny poprosił o odpowiedź na wniosek pana Matusiaka. Jeżeli nie zostanie spełniony, to radny poprosił o głos. </w:t>
      </w:r>
    </w:p>
    <w:p>
      <w:pPr>
        <w:pStyle w:val="Tekstpodstawowy2"/>
        <w:spacing w:lineRule="auto" w:line="240" w:before="0" w:after="0"/>
        <w:jc w:val="both"/>
        <w:rPr/>
      </w:pPr>
      <w:r>
        <w:rPr>
          <w:b/>
        </w:rPr>
        <w:t xml:space="preserve">Starosta Włocławski </w:t>
      </w:r>
      <w:r>
        <w:rPr/>
        <w:t xml:space="preserve">powiedział, że radni zostali wysłuchani, bez względu jak to będą oceniać. Są uwzględnione uwagi. Starosta poprosił, aby wysłuchać poprawek. Jeżeli będą dodatkowe, to należy zgłosić wnioski merytoryczne. Będzie głosowanie a tak to co chwilę ktoś wydaje oświadczenie. Zarząd Powiatu podtrzymuje swoją propozycję z uwagami, które przedstawi Przewodniczący Rady. Należy wysłuchać i później można składać wnioski merytoryczne. Inaczej, to będzie można dyskutować 2 godziny  i nic z tego nie będzie wynikało. Nikt nie mówił, że radni  nie zgłaszali, były przedstawione pewne propozycje. Pan Przewodniczący zarządził przerwę. Pan Starosta poprosił pracownika, aby uwzględnił propozycje. Można dalej debatować. </w:t>
      </w:r>
    </w:p>
    <w:p>
      <w:pPr>
        <w:pStyle w:val="Tekstpodstawowy2"/>
        <w:spacing w:lineRule="auto" w:line="240" w:before="0" w:after="0"/>
        <w:jc w:val="both"/>
        <w:rPr/>
      </w:pPr>
      <w:r>
        <w:rPr>
          <w:b/>
        </w:rPr>
        <w:t>Radny Jerzy Donajczyk</w:t>
      </w:r>
      <w:r>
        <w:rPr/>
        <w:t xml:space="preserve"> złożył wniosek formalny o zamknięcie dyskusji.</w:t>
      </w:r>
    </w:p>
    <w:p>
      <w:pPr>
        <w:pStyle w:val="Tekstpodstawowy2"/>
        <w:spacing w:lineRule="auto" w:line="240" w:before="0" w:after="0"/>
        <w:jc w:val="both"/>
        <w:rPr/>
      </w:pPr>
      <w:r>
        <w:rPr>
          <w:b/>
        </w:rPr>
        <w:t xml:space="preserve">Przewodniczący Rady </w:t>
      </w:r>
      <w:r>
        <w:rPr/>
        <w:t>zapytał, kto jest za wnioskiem o zamknięcie dyskusji i przeprowadził procedurę głosowania.</w:t>
      </w:r>
    </w:p>
    <w:p>
      <w:pPr>
        <w:pStyle w:val="Tekstpodstawowy2"/>
        <w:spacing w:lineRule="auto" w:line="240" w:before="0" w:after="0"/>
        <w:jc w:val="both"/>
        <w:rPr/>
      </w:pPr>
      <w:r>
        <w:rPr/>
        <w:t>Wyniki głosowania:</w:t>
      </w:r>
    </w:p>
    <w:p>
      <w:pPr>
        <w:pStyle w:val="Tekstpodstawowy2"/>
        <w:spacing w:lineRule="auto" w:line="240" w:before="0" w:after="0"/>
        <w:jc w:val="both"/>
        <w:rPr/>
      </w:pPr>
      <w:r>
        <w:rPr/>
        <w:t>Za – 12</w:t>
      </w:r>
    </w:p>
    <w:p>
      <w:pPr>
        <w:pStyle w:val="Tekstpodstawowy2"/>
        <w:spacing w:lineRule="auto" w:line="240" w:before="0" w:after="0"/>
        <w:jc w:val="both"/>
        <w:rPr/>
      </w:pPr>
      <w:r>
        <w:rPr/>
        <w:t xml:space="preserve">Przeciw – 0 </w:t>
      </w:r>
    </w:p>
    <w:p>
      <w:pPr>
        <w:pStyle w:val="Tekstpodstawowy2"/>
        <w:spacing w:lineRule="auto" w:line="240" w:before="0" w:after="0"/>
        <w:jc w:val="both"/>
        <w:rPr/>
      </w:pPr>
      <w:r>
        <w:rPr/>
        <w:t xml:space="preserve">Wstrzymało się – 1 </w:t>
      </w:r>
    </w:p>
    <w:p>
      <w:pPr>
        <w:pStyle w:val="Tekstpodstawowy2"/>
        <w:spacing w:lineRule="auto" w:line="240" w:before="0" w:after="0"/>
        <w:jc w:val="both"/>
        <w:rPr/>
      </w:pPr>
      <w:r>
        <w:rPr/>
        <w:t xml:space="preserve">Pozostali radni nie brali udziału w głosowaniu. </w:t>
      </w:r>
    </w:p>
    <w:p>
      <w:pPr>
        <w:pStyle w:val="Tekstpodstawowy2"/>
        <w:spacing w:lineRule="auto" w:line="240" w:before="0" w:after="0"/>
        <w:jc w:val="both"/>
        <w:rPr>
          <w:b/>
          <w:b/>
        </w:rPr>
      </w:pPr>
      <w:r>
        <w:rPr>
          <w:b/>
        </w:rPr>
        <w:t>Radny Roman Gołębiewski</w:t>
      </w:r>
      <w:r>
        <w:rPr/>
        <w:t xml:space="preserve"> poprosił o głos. </w:t>
      </w:r>
    </w:p>
    <w:p>
      <w:pPr>
        <w:pStyle w:val="Tekstpodstawowy2"/>
        <w:spacing w:lineRule="auto" w:line="240" w:before="0" w:after="0"/>
        <w:jc w:val="both"/>
        <w:rPr/>
      </w:pPr>
      <w:r>
        <w:rPr>
          <w:b/>
        </w:rPr>
        <w:t>Przewodniczący Rady</w:t>
      </w:r>
      <w:r>
        <w:rPr/>
        <w:t xml:space="preserve"> stwierdził, że przystępuje do głosowania poprawek do projektu statutu. </w:t>
      </w:r>
    </w:p>
    <w:p>
      <w:pPr>
        <w:pStyle w:val="Tekstpodstawowy2"/>
        <w:spacing w:lineRule="auto" w:line="240" w:before="0" w:after="0"/>
        <w:jc w:val="both"/>
        <w:rPr/>
      </w:pPr>
      <w:r>
        <w:rPr>
          <w:b/>
        </w:rPr>
        <w:t>Radny Karol Matusiak</w:t>
      </w:r>
      <w:r>
        <w:rPr/>
        <w:t xml:space="preserve"> zapytał czy przewodniczący mówi, że nie jest to ostateczna wersja? </w:t>
      </w:r>
    </w:p>
    <w:p>
      <w:pPr>
        <w:pStyle w:val="Tekstpodstawowy2"/>
        <w:spacing w:lineRule="auto" w:line="240" w:before="0" w:after="0"/>
        <w:jc w:val="both"/>
        <w:rPr/>
      </w:pPr>
      <w:r>
        <w:rPr>
          <w:b/>
        </w:rPr>
        <w:t>Radny Roman Gołębiewski</w:t>
      </w:r>
      <w:r>
        <w:rPr/>
        <w:t xml:space="preserve"> zapytał czy udzieli radnemu głosu na chwilę? </w:t>
      </w:r>
    </w:p>
    <w:p>
      <w:pPr>
        <w:pStyle w:val="Tekstpodstawowy2"/>
        <w:spacing w:lineRule="auto" w:line="240" w:before="0" w:after="0"/>
        <w:jc w:val="both"/>
        <w:rPr/>
      </w:pPr>
      <w:r>
        <w:rPr>
          <w:b/>
        </w:rPr>
        <w:t>Przewodniczący Rady</w:t>
      </w:r>
      <w:r>
        <w:rPr/>
        <w:t xml:space="preserve"> powiedział, że najpierw przegłosuje poprawki.</w:t>
      </w:r>
    </w:p>
    <w:p>
      <w:pPr>
        <w:pStyle w:val="Tekstpodstawowy2"/>
        <w:spacing w:lineRule="auto" w:line="240" w:before="0" w:after="0"/>
        <w:jc w:val="both"/>
        <w:rPr/>
      </w:pPr>
      <w:r>
        <w:rPr>
          <w:b/>
        </w:rPr>
        <w:t xml:space="preserve">Radny Roman Gołębiewski </w:t>
      </w:r>
      <w:r>
        <w:rPr/>
        <w:t xml:space="preserve">powiedział, że chciałby zabrać głos w sprawie poprawek. Radny zapytał, w jakim trybie Przewodniczący Rady nie udziela radnemu głosu? </w:t>
      </w:r>
    </w:p>
    <w:p>
      <w:pPr>
        <w:pStyle w:val="Tekstpodstawowy2"/>
        <w:spacing w:lineRule="auto" w:line="240" w:before="0" w:after="0"/>
        <w:jc w:val="both"/>
        <w:rPr/>
      </w:pPr>
      <w:r>
        <w:rPr>
          <w:b/>
        </w:rPr>
        <w:t>Przewodniczący Rady</w:t>
      </w:r>
      <w:r>
        <w:rPr/>
        <w:t xml:space="preserve"> powiedział, że będzie głosował poprawki.</w:t>
      </w:r>
    </w:p>
    <w:p>
      <w:pPr>
        <w:pStyle w:val="Tekstpodstawowy2"/>
        <w:spacing w:lineRule="auto" w:line="240" w:before="0" w:after="0"/>
        <w:jc w:val="both"/>
        <w:rPr/>
      </w:pPr>
      <w:r>
        <w:rPr>
          <w:b/>
        </w:rPr>
        <w:t>Radny Roman Gołębiewski</w:t>
      </w:r>
      <w:r>
        <w:rPr/>
        <w:t xml:space="preserve"> powiedział, że jest to dopełnienie całej dyskusji, która odbyła się nad statutem. Nie dość, że na zapoznanie się z nim radni mieli 2 dni, to jeszcze teraz w trakcie dyskusji zamyka się radnym usta i nie pozwala na dyskusję na temat statutu.  Radny stwierdził, że to pokazuje „państwa intencję i państwa pracę w tym temacie”. Radny poinformował Przewodniczącego Rady, że Klub Radnych PSL nad tymi poprawkami nie będzie brał udziału w głosowaniu, skoro przewodniczący odbiera możliwość dyskusji w temacie jednej z najważniejszych uchwał w Radzie Powiatu we Włocławku.</w:t>
      </w:r>
    </w:p>
    <w:p>
      <w:pPr>
        <w:pStyle w:val="Tekstpodstawowy2"/>
        <w:spacing w:lineRule="auto" w:line="240" w:before="0" w:after="0"/>
        <w:jc w:val="both"/>
        <w:rPr/>
      </w:pPr>
      <w:r>
        <w:rPr>
          <w:b/>
        </w:rPr>
        <w:t>Przewodniczący Rady</w:t>
      </w:r>
      <w:r>
        <w:rPr/>
        <w:t xml:space="preserve"> powiedział, że radni mieli możliwość  dyskusji a radny zrezygnował.</w:t>
      </w:r>
    </w:p>
    <w:p>
      <w:pPr>
        <w:pStyle w:val="Tekstpodstawowy2"/>
        <w:spacing w:lineRule="auto" w:line="240" w:before="0" w:after="0"/>
        <w:jc w:val="both"/>
        <w:rPr/>
      </w:pPr>
      <w:r>
        <w:rPr>
          <w:b/>
        </w:rPr>
        <w:t>Radny Roman Gołębiewski</w:t>
      </w:r>
      <w:r>
        <w:rPr/>
        <w:t xml:space="preserve"> powiedział, że nie zrezygnował, tylko powiedział, że będzie chciał zabrać głos, jeżeli nie przejdzie wniosek radnego Matusiaka.  </w:t>
      </w:r>
    </w:p>
    <w:p>
      <w:pPr>
        <w:pStyle w:val="Tekstpodstawowy2"/>
        <w:spacing w:lineRule="auto" w:line="240" w:before="0" w:after="0"/>
        <w:jc w:val="both"/>
        <w:rPr/>
      </w:pPr>
      <w:r>
        <w:rPr>
          <w:b/>
        </w:rPr>
        <w:t xml:space="preserve">Przewodniczący Rady </w:t>
      </w:r>
      <w:r>
        <w:rPr/>
        <w:t xml:space="preserve">przystąpił do głosowania poprawek do projektu statutu: </w:t>
      </w:r>
    </w:p>
    <w:p>
      <w:pPr>
        <w:pStyle w:val="Normal"/>
        <w:rPr>
          <w:b/>
          <w:b/>
        </w:rPr>
      </w:pPr>
      <w:r>
        <w:rPr>
          <w:b/>
        </w:rPr>
        <w:t xml:space="preserve">Poprawka nr 1 </w:t>
      </w:r>
    </w:p>
    <w:p>
      <w:pPr>
        <w:pStyle w:val="Normal"/>
        <w:rPr/>
      </w:pPr>
      <w:r>
        <w:rPr/>
        <w:t>w § 9 ust. 1 pkt 5 nadać nowe brzmienie:</w:t>
      </w:r>
    </w:p>
    <w:p>
      <w:pPr>
        <w:pStyle w:val="Normal"/>
        <w:jc w:val="both"/>
        <w:rPr/>
      </w:pPr>
      <w:r>
        <w:rPr/>
        <w:t>„</w:t>
      </w:r>
      <w:r>
        <w:rPr/>
        <w:t xml:space="preserve">5) ustalenie listy zaproszonych gości na każdą sesję, których obecność jest związana  z porządkiem obrad”. </w:t>
      </w:r>
    </w:p>
    <w:p>
      <w:pPr>
        <w:pStyle w:val="Normal"/>
        <w:jc w:val="both"/>
        <w:rPr/>
      </w:pPr>
      <w:r>
        <w:rPr/>
        <w:t>Przewodniczący Rady zapytał radnych, kto jest za poprawką nr 1 i przeprowadził procedurę głosowania.</w:t>
      </w:r>
    </w:p>
    <w:p>
      <w:pPr>
        <w:pStyle w:val="Normal"/>
        <w:jc w:val="both"/>
        <w:rPr/>
      </w:pPr>
      <w:r>
        <w:rPr/>
        <w:t>Wyniki głosowania:</w:t>
      </w:r>
    </w:p>
    <w:p>
      <w:pPr>
        <w:pStyle w:val="Normal"/>
        <w:jc w:val="both"/>
        <w:rPr/>
      </w:pPr>
      <w:r>
        <w:rPr/>
        <w:t>Za – 12</w:t>
      </w:r>
    </w:p>
    <w:p>
      <w:pPr>
        <w:pStyle w:val="Normal"/>
        <w:jc w:val="both"/>
        <w:rPr/>
      </w:pPr>
      <w:r>
        <w:rPr/>
        <w:t xml:space="preserve">Przeciw – 0 </w:t>
      </w:r>
    </w:p>
    <w:p>
      <w:pPr>
        <w:pStyle w:val="Normal"/>
        <w:jc w:val="both"/>
        <w:rPr/>
      </w:pPr>
      <w:r>
        <w:rPr/>
        <w:t xml:space="preserve">Wstrzymało się – 0 </w:t>
      </w:r>
    </w:p>
    <w:p>
      <w:pPr>
        <w:pStyle w:val="Normal"/>
        <w:jc w:val="both"/>
        <w:rPr/>
      </w:pPr>
      <w:r>
        <w:rPr/>
        <w:t xml:space="preserve">6 radnych nie brało udziału w głosowaniu. </w:t>
      </w:r>
    </w:p>
    <w:p>
      <w:pPr>
        <w:pStyle w:val="Normal"/>
        <w:jc w:val="both"/>
        <w:rPr/>
      </w:pPr>
      <w:r>
        <w:rPr/>
        <w:t>Przewodniczący Rady stwierdził, że poprawka została przyjęta.</w:t>
      </w:r>
    </w:p>
    <w:p>
      <w:pPr>
        <w:pStyle w:val="Normal"/>
        <w:rPr/>
      </w:pPr>
      <w:r>
        <w:rPr>
          <w:b/>
        </w:rPr>
        <w:t xml:space="preserve">Przewodniczący Rady </w:t>
      </w:r>
      <w:r>
        <w:rPr/>
        <w:t>przedstawił poprawkę nr 2:</w:t>
      </w:r>
    </w:p>
    <w:p>
      <w:pPr>
        <w:pStyle w:val="Normal"/>
        <w:rPr>
          <w:b/>
          <w:b/>
        </w:rPr>
      </w:pPr>
      <w:r>
        <w:rPr>
          <w:b/>
        </w:rPr>
        <w:t>Poprawka nr 2</w:t>
      </w:r>
    </w:p>
    <w:p>
      <w:pPr>
        <w:pStyle w:val="Normal"/>
        <w:rPr/>
      </w:pPr>
      <w:r>
        <w:rPr/>
        <w:t xml:space="preserve">w § 10 wyraz „starosta” zastąpić „zarząd powiatu”. </w:t>
      </w:r>
    </w:p>
    <w:p>
      <w:pPr>
        <w:pStyle w:val="Normal"/>
        <w:jc w:val="both"/>
        <w:rPr/>
      </w:pPr>
      <w:r>
        <w:rPr/>
        <w:t>Przewodniczący Rady zapytał radnych, kto jest za poprawką nr 2 i przeprowadził procedurę głosowania.</w:t>
      </w:r>
    </w:p>
    <w:p>
      <w:pPr>
        <w:pStyle w:val="Normal"/>
        <w:jc w:val="both"/>
        <w:rPr/>
      </w:pPr>
      <w:r>
        <w:rPr/>
        <w:t>Wyniki głosowania:</w:t>
      </w:r>
    </w:p>
    <w:p>
      <w:pPr>
        <w:pStyle w:val="Normal"/>
        <w:jc w:val="both"/>
        <w:rPr/>
      </w:pPr>
      <w:r>
        <w:rPr/>
        <w:t>Za – 12</w:t>
      </w:r>
    </w:p>
    <w:p>
      <w:pPr>
        <w:pStyle w:val="Normal"/>
        <w:jc w:val="both"/>
        <w:rPr/>
      </w:pPr>
      <w:r>
        <w:rPr/>
        <w:t xml:space="preserve">Przeciw – 0 </w:t>
      </w:r>
    </w:p>
    <w:p>
      <w:pPr>
        <w:pStyle w:val="Normal"/>
        <w:jc w:val="both"/>
        <w:rPr/>
      </w:pPr>
      <w:r>
        <w:rPr/>
        <w:t xml:space="preserve">Wstrzymało się – 0 </w:t>
      </w:r>
    </w:p>
    <w:p>
      <w:pPr>
        <w:pStyle w:val="Normal"/>
        <w:jc w:val="both"/>
        <w:rPr/>
      </w:pPr>
      <w:r>
        <w:rPr/>
        <w:t xml:space="preserve">6 radnych nie brało udziału w głosowaniu. </w:t>
      </w:r>
    </w:p>
    <w:p>
      <w:pPr>
        <w:pStyle w:val="Normal"/>
        <w:jc w:val="both"/>
        <w:rPr/>
      </w:pPr>
      <w:r>
        <w:rPr/>
        <w:t xml:space="preserve">Przewodniczący Rady stwierdził, że poprawka została przyjęta. </w:t>
      </w:r>
    </w:p>
    <w:p>
      <w:pPr>
        <w:pStyle w:val="Normal"/>
        <w:rPr/>
      </w:pPr>
      <w:r>
        <w:rPr>
          <w:b/>
        </w:rPr>
        <w:t>Przewodniczący Rady</w:t>
      </w:r>
      <w:r>
        <w:rPr/>
        <w:t xml:space="preserve"> przedstawił poprawkę nr 3:</w:t>
      </w:r>
    </w:p>
    <w:p>
      <w:pPr>
        <w:pStyle w:val="Normal"/>
        <w:rPr>
          <w:b/>
          <w:b/>
        </w:rPr>
      </w:pPr>
      <w:r>
        <w:rPr>
          <w:b/>
        </w:rPr>
        <w:t xml:space="preserve">Poprawka nr 3 </w:t>
      </w:r>
    </w:p>
    <w:p>
      <w:pPr>
        <w:pStyle w:val="Normal"/>
        <w:rPr/>
      </w:pPr>
      <w:r>
        <w:rPr/>
        <w:t>w § 21 pkt 7 otrzymuje brzmienie:</w:t>
      </w:r>
    </w:p>
    <w:p>
      <w:pPr>
        <w:pStyle w:val="Normal"/>
        <w:rPr/>
      </w:pPr>
      <w:r>
        <w:rPr/>
        <w:t>„</w:t>
      </w:r>
      <w:r>
        <w:rPr/>
        <w:t>7) zamknięcie sesji”.</w:t>
      </w:r>
    </w:p>
    <w:p>
      <w:pPr>
        <w:pStyle w:val="Normal"/>
        <w:jc w:val="both"/>
        <w:rPr/>
      </w:pPr>
      <w:r>
        <w:rPr/>
        <w:t>Przewodniczący Rady zapytał radnych, kto jest za poprawką nr 3 i przeprowadził procedurę głosowania.</w:t>
      </w:r>
    </w:p>
    <w:p>
      <w:pPr>
        <w:pStyle w:val="Normal"/>
        <w:jc w:val="both"/>
        <w:rPr/>
      </w:pPr>
      <w:r>
        <w:rPr/>
        <w:t>Wyniki głosowania:</w:t>
      </w:r>
    </w:p>
    <w:p>
      <w:pPr>
        <w:pStyle w:val="Normal"/>
        <w:jc w:val="both"/>
        <w:rPr/>
      </w:pPr>
      <w:r>
        <w:rPr/>
        <w:t>Za – 12</w:t>
      </w:r>
    </w:p>
    <w:p>
      <w:pPr>
        <w:pStyle w:val="Normal"/>
        <w:jc w:val="both"/>
        <w:rPr/>
      </w:pPr>
      <w:r>
        <w:rPr/>
        <w:t xml:space="preserve">Przeciw – 0 </w:t>
      </w:r>
    </w:p>
    <w:p>
      <w:pPr>
        <w:pStyle w:val="Normal"/>
        <w:jc w:val="both"/>
        <w:rPr/>
      </w:pPr>
      <w:r>
        <w:rPr/>
        <w:t xml:space="preserve">Wstrzymało się – 0 </w:t>
      </w:r>
    </w:p>
    <w:p>
      <w:pPr>
        <w:pStyle w:val="Normal"/>
        <w:jc w:val="both"/>
        <w:rPr/>
      </w:pPr>
      <w:r>
        <w:rPr/>
        <w:t xml:space="preserve">6 radnych nie brało udziału w głosowaniu. </w:t>
      </w:r>
    </w:p>
    <w:p>
      <w:pPr>
        <w:pStyle w:val="Normal"/>
        <w:jc w:val="both"/>
        <w:rPr/>
      </w:pPr>
      <w:r>
        <w:rPr/>
        <w:t xml:space="preserve">Przewodniczący Rady stwierdził, że poprawka została przyjęta. </w:t>
      </w:r>
    </w:p>
    <w:p>
      <w:pPr>
        <w:pStyle w:val="Normal"/>
        <w:rPr/>
      </w:pPr>
      <w:r>
        <w:rPr>
          <w:b/>
        </w:rPr>
        <w:t xml:space="preserve">Przewodniczący Rady </w:t>
      </w:r>
      <w:r>
        <w:rPr/>
        <w:t xml:space="preserve">przedstawił poprawkę nr 4: </w:t>
      </w:r>
    </w:p>
    <w:p>
      <w:pPr>
        <w:pStyle w:val="Normal"/>
        <w:rPr>
          <w:b/>
          <w:b/>
        </w:rPr>
      </w:pPr>
      <w:r>
        <w:rPr>
          <w:b/>
        </w:rPr>
        <w:t xml:space="preserve">Poprawka nr 4 </w:t>
      </w:r>
    </w:p>
    <w:p>
      <w:pPr>
        <w:pStyle w:val="Normal"/>
        <w:rPr/>
      </w:pPr>
      <w:r>
        <w:rPr/>
        <w:t>w § 30 ust. 2 otrzymuje brzmienie:</w:t>
      </w:r>
    </w:p>
    <w:p>
      <w:pPr>
        <w:pStyle w:val="Normal"/>
        <w:rPr/>
      </w:pPr>
      <w:r>
        <w:rPr/>
        <w:t>„</w:t>
      </w:r>
      <w:r>
        <w:rPr/>
        <w:t xml:space="preserve">Zapis dźwiękowy podlega likwidacji niezwłocznie po przyjęciu przez radę protokołu z obrad sesji przyjętego na jego podstawie”. </w:t>
      </w:r>
    </w:p>
    <w:p>
      <w:pPr>
        <w:pStyle w:val="Normal"/>
        <w:jc w:val="both"/>
        <w:rPr/>
      </w:pPr>
      <w:r>
        <w:rPr/>
        <w:t>Przewodniczący Rady zapytał radnych, kto jest za poprawką nr 4 i przeprowadził procedurę głosowania.</w:t>
      </w:r>
    </w:p>
    <w:p>
      <w:pPr>
        <w:pStyle w:val="Normal"/>
        <w:jc w:val="both"/>
        <w:rPr/>
      </w:pPr>
      <w:r>
        <w:rPr/>
        <w:t>Wyniki głosowania:</w:t>
      </w:r>
    </w:p>
    <w:p>
      <w:pPr>
        <w:pStyle w:val="Normal"/>
        <w:jc w:val="both"/>
        <w:rPr/>
      </w:pPr>
      <w:r>
        <w:rPr/>
        <w:t>Za – 12</w:t>
      </w:r>
    </w:p>
    <w:p>
      <w:pPr>
        <w:pStyle w:val="Normal"/>
        <w:jc w:val="both"/>
        <w:rPr/>
      </w:pPr>
      <w:r>
        <w:rPr/>
        <w:t xml:space="preserve">Przeciw – 0 </w:t>
      </w:r>
    </w:p>
    <w:p>
      <w:pPr>
        <w:pStyle w:val="Normal"/>
        <w:jc w:val="both"/>
        <w:rPr/>
      </w:pPr>
      <w:r>
        <w:rPr/>
        <w:t xml:space="preserve">Wstrzymało się – 0 </w:t>
      </w:r>
    </w:p>
    <w:p>
      <w:pPr>
        <w:pStyle w:val="Normal"/>
        <w:jc w:val="both"/>
        <w:rPr/>
      </w:pPr>
      <w:r>
        <w:rPr/>
        <w:t xml:space="preserve">6 radnych nie brało udziału w głosowaniu. </w:t>
      </w:r>
    </w:p>
    <w:p>
      <w:pPr>
        <w:pStyle w:val="Normal"/>
        <w:rPr/>
      </w:pPr>
      <w:r>
        <w:rPr/>
        <w:t xml:space="preserve">Przewodniczący Rady stwierdził, że poprawka nr 4 została przyjęta. </w:t>
      </w:r>
    </w:p>
    <w:p>
      <w:pPr>
        <w:pStyle w:val="Normal"/>
        <w:rPr/>
      </w:pPr>
      <w:r>
        <w:rPr>
          <w:b/>
        </w:rPr>
        <w:t xml:space="preserve">Przewodniczący Rady </w:t>
      </w:r>
      <w:r>
        <w:rPr/>
        <w:t xml:space="preserve">przedstawił poprawkę nr 5: </w:t>
      </w:r>
    </w:p>
    <w:p>
      <w:pPr>
        <w:pStyle w:val="Normal"/>
        <w:rPr>
          <w:b/>
          <w:b/>
        </w:rPr>
      </w:pPr>
      <w:r>
        <w:rPr>
          <w:b/>
        </w:rPr>
        <w:t>Poprawka nr 5</w:t>
      </w:r>
    </w:p>
    <w:p>
      <w:pPr>
        <w:pStyle w:val="Normal"/>
        <w:rPr/>
      </w:pPr>
      <w:r>
        <w:rPr/>
        <w:t>w § 34 ust. 1 nowe brzmienie pkt 4</w:t>
      </w:r>
    </w:p>
    <w:p>
      <w:pPr>
        <w:pStyle w:val="Normal"/>
        <w:rPr/>
      </w:pPr>
      <w:r>
        <w:rPr/>
        <w:t>„</w:t>
      </w:r>
      <w:r>
        <w:rPr/>
        <w:t>4) wskazanie organu, któremu powierzono wykonanie uchwały”.</w:t>
      </w:r>
    </w:p>
    <w:p>
      <w:pPr>
        <w:pStyle w:val="Normal"/>
        <w:jc w:val="both"/>
        <w:rPr/>
      </w:pPr>
      <w:r>
        <w:rPr/>
        <w:t>Przewodniczący Rady zapytał radnych, kto jest za poprawką nr 5 i przeprowadził procedurę głosowania.</w:t>
      </w:r>
    </w:p>
    <w:p>
      <w:pPr>
        <w:pStyle w:val="Normal"/>
        <w:jc w:val="both"/>
        <w:rPr/>
      </w:pPr>
      <w:r>
        <w:rPr/>
        <w:t>Wyniki głosowania:</w:t>
      </w:r>
    </w:p>
    <w:p>
      <w:pPr>
        <w:pStyle w:val="Normal"/>
        <w:jc w:val="both"/>
        <w:rPr/>
      </w:pPr>
      <w:r>
        <w:rPr/>
        <w:t>Za – 12</w:t>
      </w:r>
    </w:p>
    <w:p>
      <w:pPr>
        <w:pStyle w:val="Normal"/>
        <w:jc w:val="both"/>
        <w:rPr/>
      </w:pPr>
      <w:r>
        <w:rPr/>
        <w:t xml:space="preserve">Przeciw – 0 </w:t>
      </w:r>
    </w:p>
    <w:p>
      <w:pPr>
        <w:pStyle w:val="Normal"/>
        <w:jc w:val="both"/>
        <w:rPr/>
      </w:pPr>
      <w:r>
        <w:rPr/>
        <w:t xml:space="preserve">Wstrzymało się – 0 </w:t>
      </w:r>
    </w:p>
    <w:p>
      <w:pPr>
        <w:pStyle w:val="Normal"/>
        <w:jc w:val="both"/>
        <w:rPr/>
      </w:pPr>
      <w:r>
        <w:rPr/>
        <w:t xml:space="preserve">6 radnych nie brało udziału w głosowaniu. </w:t>
      </w:r>
    </w:p>
    <w:p>
      <w:pPr>
        <w:pStyle w:val="Normal"/>
        <w:rPr/>
      </w:pPr>
      <w:r>
        <w:rPr>
          <w:b/>
        </w:rPr>
        <w:t xml:space="preserve">Przewodniczący Rady </w:t>
      </w:r>
      <w:r>
        <w:rPr/>
        <w:t xml:space="preserve">stwierdził, że poprawka została przyjęta. </w:t>
      </w:r>
    </w:p>
    <w:p>
      <w:pPr>
        <w:pStyle w:val="Normal"/>
        <w:rPr/>
      </w:pPr>
      <w:r>
        <w:rPr>
          <w:b/>
        </w:rPr>
        <w:t xml:space="preserve">Przewodniczący Rady </w:t>
      </w:r>
      <w:r>
        <w:rPr/>
        <w:t xml:space="preserve">przedstawił poprawkę nr 6: </w:t>
      </w:r>
    </w:p>
    <w:p>
      <w:pPr>
        <w:pStyle w:val="Normal"/>
        <w:rPr>
          <w:b/>
          <w:b/>
        </w:rPr>
      </w:pPr>
      <w:r>
        <w:rPr>
          <w:b/>
        </w:rPr>
        <w:t>Poprawka nr 6</w:t>
      </w:r>
    </w:p>
    <w:p>
      <w:pPr>
        <w:pStyle w:val="Normal"/>
        <w:rPr/>
      </w:pPr>
      <w:r>
        <w:rPr/>
        <w:t>w § 48 ust. 2 nowe brzmienie:</w:t>
      </w:r>
    </w:p>
    <w:p>
      <w:pPr>
        <w:pStyle w:val="Normal"/>
        <w:rPr/>
      </w:pPr>
      <w:r>
        <w:rPr/>
        <w:t>„</w:t>
      </w:r>
      <w:r>
        <w:rPr/>
        <w:t xml:space="preserve">2. W posiedzeniach komisji oprócz jej członków mogą także uczestniczyć w szczególności: przewodniczący rady, radni niebędący członkami komisji oraz członkowie zarządu”. </w:t>
      </w:r>
    </w:p>
    <w:p>
      <w:pPr>
        <w:pStyle w:val="Normal"/>
        <w:jc w:val="both"/>
        <w:rPr/>
      </w:pPr>
      <w:r>
        <w:rPr/>
        <w:t>Przewodniczący Rady zapytał radnych, kto jest za poprawką nr 6 i przeprowadził procedurę głosowania.</w:t>
      </w:r>
    </w:p>
    <w:p>
      <w:pPr>
        <w:pStyle w:val="Normal"/>
        <w:jc w:val="both"/>
        <w:rPr/>
      </w:pPr>
      <w:r>
        <w:rPr/>
        <w:t>Wyniki głosowania:</w:t>
      </w:r>
    </w:p>
    <w:p>
      <w:pPr>
        <w:pStyle w:val="Normal"/>
        <w:jc w:val="both"/>
        <w:rPr/>
      </w:pPr>
      <w:r>
        <w:rPr/>
        <w:t>Za – 12</w:t>
      </w:r>
    </w:p>
    <w:p>
      <w:pPr>
        <w:pStyle w:val="Normal"/>
        <w:jc w:val="both"/>
        <w:rPr/>
      </w:pPr>
      <w:r>
        <w:rPr/>
        <w:t xml:space="preserve">Przeciw – 0 </w:t>
      </w:r>
    </w:p>
    <w:p>
      <w:pPr>
        <w:pStyle w:val="Normal"/>
        <w:jc w:val="both"/>
        <w:rPr/>
      </w:pPr>
      <w:r>
        <w:rPr/>
        <w:t xml:space="preserve">Wstrzymało się – 0 </w:t>
      </w:r>
    </w:p>
    <w:p>
      <w:pPr>
        <w:pStyle w:val="Normal"/>
        <w:jc w:val="both"/>
        <w:rPr/>
      </w:pPr>
      <w:r>
        <w:rPr/>
        <w:t xml:space="preserve">6 radnych nie brało udziału w głosowaniu. </w:t>
      </w:r>
    </w:p>
    <w:p>
      <w:pPr>
        <w:pStyle w:val="Normal"/>
        <w:rPr/>
      </w:pPr>
      <w:r>
        <w:rPr>
          <w:b/>
        </w:rPr>
        <w:t xml:space="preserve">Przewodniczący Rady </w:t>
      </w:r>
      <w:r>
        <w:rPr/>
        <w:t xml:space="preserve">stwierdził, że poprawka została przyjęta. </w:t>
      </w:r>
    </w:p>
    <w:p>
      <w:pPr>
        <w:pStyle w:val="Normal"/>
        <w:rPr/>
      </w:pPr>
      <w:r>
        <w:rPr>
          <w:b/>
        </w:rPr>
        <w:t xml:space="preserve">Przewodniczący Rady </w:t>
      </w:r>
      <w:r>
        <w:rPr/>
        <w:t xml:space="preserve">przedstawił poprawkę nr 7: </w:t>
      </w:r>
    </w:p>
    <w:p>
      <w:pPr>
        <w:pStyle w:val="Normal"/>
        <w:rPr>
          <w:b/>
          <w:b/>
        </w:rPr>
      </w:pPr>
      <w:r>
        <w:rPr>
          <w:b/>
        </w:rPr>
        <w:t xml:space="preserve">Poprawka nr 7 </w:t>
      </w:r>
    </w:p>
    <w:p>
      <w:pPr>
        <w:pStyle w:val="Normal"/>
        <w:rPr/>
      </w:pPr>
      <w:r>
        <w:rPr/>
        <w:t>w § 53 skreśla się ustęp 2</w:t>
      </w:r>
    </w:p>
    <w:p>
      <w:pPr>
        <w:pStyle w:val="Normal"/>
        <w:jc w:val="both"/>
        <w:rPr/>
      </w:pPr>
      <w:r>
        <w:rPr/>
        <w:t>Przewodniczący Rady zapytał radnych, kto jest za poprawką nr 7 i przeprowadził procedurę głosowania.</w:t>
      </w:r>
    </w:p>
    <w:p>
      <w:pPr>
        <w:pStyle w:val="Normal"/>
        <w:jc w:val="both"/>
        <w:rPr/>
      </w:pPr>
      <w:r>
        <w:rPr/>
        <w:t>Wyniki głosowania:</w:t>
      </w:r>
    </w:p>
    <w:p>
      <w:pPr>
        <w:pStyle w:val="Normal"/>
        <w:jc w:val="both"/>
        <w:rPr/>
      </w:pPr>
      <w:r>
        <w:rPr/>
        <w:t>Za – 12</w:t>
      </w:r>
    </w:p>
    <w:p>
      <w:pPr>
        <w:pStyle w:val="Normal"/>
        <w:jc w:val="both"/>
        <w:rPr/>
      </w:pPr>
      <w:r>
        <w:rPr/>
        <w:t xml:space="preserve">Przeciw – 0 </w:t>
      </w:r>
    </w:p>
    <w:p>
      <w:pPr>
        <w:pStyle w:val="Normal"/>
        <w:jc w:val="both"/>
        <w:rPr/>
      </w:pPr>
      <w:r>
        <w:rPr/>
        <w:t xml:space="preserve">Wstrzymało się – 0 </w:t>
      </w:r>
    </w:p>
    <w:p>
      <w:pPr>
        <w:pStyle w:val="Normal"/>
        <w:jc w:val="both"/>
        <w:rPr/>
      </w:pPr>
      <w:r>
        <w:rPr/>
        <w:t xml:space="preserve">6 radnych nie brało udziału w głosowaniu. </w:t>
      </w:r>
    </w:p>
    <w:p>
      <w:pPr>
        <w:pStyle w:val="Normal"/>
        <w:rPr/>
      </w:pPr>
      <w:r>
        <w:rPr/>
        <w:t xml:space="preserve">Przewodniczący Rady stwierdził, że poprawka została przyjęta. </w:t>
      </w:r>
    </w:p>
    <w:p>
      <w:pPr>
        <w:pStyle w:val="Normal"/>
        <w:rPr/>
      </w:pPr>
      <w:r>
        <w:rPr/>
        <w:t xml:space="preserve">Przewodniczący Rady przedstawił poprawkę nr 8: </w:t>
      </w:r>
    </w:p>
    <w:p>
      <w:pPr>
        <w:pStyle w:val="Normal"/>
        <w:rPr>
          <w:b/>
          <w:b/>
        </w:rPr>
      </w:pPr>
      <w:r>
        <w:rPr>
          <w:b/>
        </w:rPr>
        <w:t xml:space="preserve">Poprawka nr 8 </w:t>
      </w:r>
    </w:p>
    <w:p>
      <w:pPr>
        <w:pStyle w:val="Normal"/>
        <w:rPr/>
      </w:pPr>
      <w:r>
        <w:rPr/>
        <w:t>§ 81 otrzymuje brzmienie:</w:t>
      </w:r>
    </w:p>
    <w:p>
      <w:pPr>
        <w:pStyle w:val="Normal"/>
        <w:rPr/>
      </w:pPr>
      <w:r>
        <w:rPr/>
        <w:t>„</w:t>
      </w:r>
      <w:r>
        <w:rPr/>
        <w:t xml:space="preserve">Udostępnieniu podlegają protokoły z posiedzeń organów powiatu oraz protokoły z posiedzeń komisji i komisji rewizyjnej”. </w:t>
      </w:r>
    </w:p>
    <w:p>
      <w:pPr>
        <w:pStyle w:val="Normal"/>
        <w:jc w:val="both"/>
        <w:rPr/>
      </w:pPr>
      <w:r>
        <w:rPr/>
        <w:t>Przewodniczący Rady zapytał radnych, kto jest za poprawką nr 8 i przeprowadził procedurę głosowania.</w:t>
      </w:r>
    </w:p>
    <w:p>
      <w:pPr>
        <w:pStyle w:val="Normal"/>
        <w:jc w:val="both"/>
        <w:rPr/>
      </w:pPr>
      <w:r>
        <w:rPr/>
        <w:t>Wyniki głosowania:</w:t>
      </w:r>
    </w:p>
    <w:p>
      <w:pPr>
        <w:pStyle w:val="Normal"/>
        <w:jc w:val="both"/>
        <w:rPr/>
      </w:pPr>
      <w:r>
        <w:rPr/>
        <w:t>Za – 12</w:t>
      </w:r>
    </w:p>
    <w:p>
      <w:pPr>
        <w:pStyle w:val="Normal"/>
        <w:jc w:val="both"/>
        <w:rPr/>
      </w:pPr>
      <w:r>
        <w:rPr/>
        <w:t xml:space="preserve">Przeciw – 0 </w:t>
      </w:r>
    </w:p>
    <w:p>
      <w:pPr>
        <w:pStyle w:val="Normal"/>
        <w:jc w:val="both"/>
        <w:rPr/>
      </w:pPr>
      <w:r>
        <w:rPr/>
        <w:t xml:space="preserve">Wstrzymało się – 0 </w:t>
      </w:r>
    </w:p>
    <w:p>
      <w:pPr>
        <w:pStyle w:val="Normal"/>
        <w:jc w:val="both"/>
        <w:rPr/>
      </w:pPr>
      <w:r>
        <w:rPr/>
        <w:t xml:space="preserve">7 radnych nie brało udziału w głosowaniu. </w:t>
      </w:r>
    </w:p>
    <w:p>
      <w:pPr>
        <w:pStyle w:val="Normal"/>
        <w:rPr/>
      </w:pPr>
      <w:r>
        <w:rPr>
          <w:b/>
        </w:rPr>
        <w:t xml:space="preserve">Przewodniczący Rady </w:t>
      </w:r>
      <w:r>
        <w:rPr/>
        <w:t xml:space="preserve">stwierdził, że poprawka została przyjęta. </w:t>
      </w:r>
    </w:p>
    <w:p>
      <w:pPr>
        <w:pStyle w:val="Tekstpodstawowy2"/>
        <w:spacing w:lineRule="auto" w:line="240" w:before="0" w:after="0"/>
        <w:jc w:val="both"/>
        <w:rPr/>
      </w:pPr>
      <w:r>
        <w:rPr>
          <w:b/>
        </w:rPr>
        <w:t xml:space="preserve">Przewodniczący Rady </w:t>
      </w:r>
      <w:r>
        <w:rPr/>
        <w:t xml:space="preserve">powiedział, że nie zamyka drogi procedowania projektu statutu, ale muszą być zgłoszone merytoryczne poprawki.  Przewodniczący zapytał, kto z radnych chciałby złożyć poprawki. </w:t>
      </w:r>
    </w:p>
    <w:p>
      <w:pPr>
        <w:pStyle w:val="Tekstpodstawowy2"/>
        <w:spacing w:lineRule="auto" w:line="240" w:before="0" w:after="0"/>
        <w:jc w:val="both"/>
        <w:rPr/>
      </w:pPr>
      <w:r>
        <w:rPr>
          <w:b/>
        </w:rPr>
        <w:t>Radny Jerzy Donajczyk</w:t>
      </w:r>
      <w:r>
        <w:rPr/>
        <w:t xml:space="preserve"> stwierdził, że radni będą mieli teraz okazję się wykazać. </w:t>
      </w:r>
    </w:p>
    <w:p>
      <w:pPr>
        <w:pStyle w:val="Tekstpodstawowy2"/>
        <w:spacing w:lineRule="auto" w:line="240" w:before="0" w:after="0"/>
        <w:jc w:val="both"/>
        <w:rPr/>
      </w:pPr>
      <w:r>
        <w:rPr>
          <w:b/>
        </w:rPr>
        <w:t xml:space="preserve">Radny Roman Gołębiowski </w:t>
      </w:r>
      <w:r>
        <w:rPr/>
        <w:t xml:space="preserve">stwierdził, że nie wie czy Przewodniczący Rady mówi teraz poważnie, bo kiedy radni chcieli dyskutować o zgłaszanych przez przewodniczącego poprawkach, bo były pewne uwagi, być może, to Przewodniczący Rady odebrał głos. Radni przegłosowali poprawki dwunastoma głosami „za”. Teraz Przewodniczący Rady każe składać kolejne albo wnosić do nich uwagi? Jest to niepoważne. </w:t>
      </w:r>
    </w:p>
    <w:p>
      <w:pPr>
        <w:pStyle w:val="Tekstpodstawowy2"/>
        <w:spacing w:lineRule="auto" w:line="240" w:before="0" w:after="0"/>
        <w:jc w:val="both"/>
        <w:rPr/>
      </w:pPr>
      <w:r>
        <w:rPr>
          <w:b/>
        </w:rPr>
        <w:t>Przewodniczący Rady</w:t>
      </w:r>
      <w:r>
        <w:rPr/>
        <w:t xml:space="preserve"> stwierdził, że na tej sesji jakaś kultura obowiązuje, a radny jest młodym człowiekiem a być może życie zweryfikuje stosunek do ludzi nieco starszych. Przewodniczący powiedział, że z przyczyn technicznych zostały przegłosowane poprawki i nie zamyka się drogi. Przewodniczący w związku z brakiem poprawek zaproponował przegłosowanie tekstu projektu statutu z 8 poprawkami, które były przegłosowane i autopoprawkami. Przewodniczący Rady zapytał, kto jest za podjęciem uchwały wraz z autopoprawkami i 8 poprawkami, które były przegłosowane i przeprowadził procedurę głosowania.</w:t>
      </w:r>
    </w:p>
    <w:p>
      <w:pPr>
        <w:pStyle w:val="Tekstpodstawowy2"/>
        <w:spacing w:lineRule="auto" w:line="240" w:before="0" w:after="0"/>
        <w:jc w:val="both"/>
        <w:rPr/>
      </w:pPr>
      <w:r>
        <w:rPr/>
        <w:t>Wyniki głosowania:</w:t>
      </w:r>
    </w:p>
    <w:p>
      <w:pPr>
        <w:pStyle w:val="Tekstpodstawowy2"/>
        <w:spacing w:lineRule="auto" w:line="240" w:before="0" w:after="0"/>
        <w:jc w:val="both"/>
        <w:rPr/>
      </w:pPr>
      <w:r>
        <w:rPr/>
        <w:t xml:space="preserve">Za – 12 </w:t>
      </w:r>
    </w:p>
    <w:p>
      <w:pPr>
        <w:pStyle w:val="Tekstpodstawowy2"/>
        <w:spacing w:lineRule="auto" w:line="240" w:before="0" w:after="0"/>
        <w:jc w:val="both"/>
        <w:rPr/>
      </w:pPr>
      <w:r>
        <w:rPr/>
        <w:t xml:space="preserve">Przeciw – 7 </w:t>
      </w:r>
    </w:p>
    <w:p>
      <w:pPr>
        <w:pStyle w:val="Tekstpodstawowy2"/>
        <w:spacing w:lineRule="auto" w:line="240" w:before="0" w:after="0"/>
        <w:jc w:val="both"/>
        <w:rPr/>
      </w:pPr>
      <w:r>
        <w:rPr/>
        <w:t xml:space="preserve">Wstrzymało się – 0 </w:t>
      </w:r>
    </w:p>
    <w:p>
      <w:pPr>
        <w:pStyle w:val="Tekstpodstawowy2"/>
        <w:spacing w:lineRule="auto" w:line="240" w:before="0" w:after="0"/>
        <w:jc w:val="both"/>
        <w:rPr/>
      </w:pPr>
      <w:r>
        <w:rPr/>
        <w:t xml:space="preserve">Na podstawie przeprowadzonego głosowania Przewodniczący Rady stwierdził, że   Statut Powiatu Włocławskiego wraz z autopoprawkami i 8 poprawkami </w:t>
      </w:r>
      <w:r>
        <w:rPr>
          <w:lang w:eastAsia="pl-PL"/>
        </w:rPr>
        <w:t xml:space="preserve">został przyjęty. </w:t>
      </w:r>
    </w:p>
    <w:p>
      <w:pPr>
        <w:pStyle w:val="Tekstpodstawowy2"/>
        <w:spacing w:lineRule="auto" w:line="240" w:before="0" w:after="0"/>
        <w:jc w:val="both"/>
        <w:rPr>
          <w:lang w:eastAsia="pl-PL"/>
        </w:rPr>
      </w:pPr>
      <w:r>
        <w:rPr>
          <w:lang w:eastAsia="pl-PL"/>
        </w:rPr>
      </w:r>
    </w:p>
    <w:p>
      <w:pPr>
        <w:pStyle w:val="Tekstpodstawowy2"/>
        <w:spacing w:lineRule="auto" w:line="240" w:before="0" w:after="0"/>
        <w:jc w:val="both"/>
        <w:rPr/>
      </w:pPr>
      <w:r>
        <w:rPr>
          <w:lang w:eastAsia="pl-PL"/>
        </w:rPr>
        <w:t>Projekt uchwały Rady Powiatu we Włocławku w sprawie uchwalenia Statutu Powiatu Włocławskiego stanowi załącznik nr 36 do niniejszego protokołu.</w:t>
      </w:r>
    </w:p>
    <w:p>
      <w:pPr>
        <w:pStyle w:val="Tekstpodstawowy2"/>
        <w:spacing w:lineRule="auto" w:line="240" w:before="0" w:after="0"/>
        <w:jc w:val="both"/>
        <w:rPr/>
      </w:pPr>
      <w:r>
        <w:rPr>
          <w:lang w:eastAsia="pl-PL"/>
        </w:rPr>
        <w:t xml:space="preserve">Uchwała Rady Powiatu we Włocławku z dnia 30 sierpnia 2016 r. w sprawie uchwalenia Statutu Powiatu Włocławskiego stanowi złącznik nr 37 do niniejszego protokołu. </w:t>
      </w:r>
    </w:p>
    <w:p>
      <w:pPr>
        <w:pStyle w:val="Tekstpodstawowy2"/>
        <w:spacing w:lineRule="auto" w:line="240" w:before="0" w:after="0"/>
        <w:jc w:val="both"/>
        <w:rPr>
          <w:bCs/>
          <w:lang w:eastAsia="pl-PL"/>
        </w:rPr>
      </w:pPr>
      <w:r>
        <w:rPr>
          <w:bCs/>
          <w:lang w:eastAsia="pl-PL"/>
        </w:rPr>
      </w:r>
    </w:p>
    <w:p>
      <w:pPr>
        <w:pStyle w:val="Normal"/>
        <w:suppressAutoHyphens w:val="false"/>
        <w:jc w:val="both"/>
        <w:rPr/>
      </w:pPr>
      <w:r>
        <w:rPr>
          <w:b/>
        </w:rPr>
        <w:t>25. Rozpatrzenie projektu uchwały w sprawie zmiany uchwały Rady Powiatu we Włocławku w sprawie uchwalenia Wieloletniej Prognozy Finansowej Powiatu Włocławskiego na lata 2016 – 2022 wraz z autopoprawką.</w:t>
      </w:r>
    </w:p>
    <w:p>
      <w:pPr>
        <w:pStyle w:val="Normal"/>
        <w:suppressAutoHyphens w:val="false"/>
        <w:jc w:val="both"/>
        <w:rPr>
          <w:b/>
          <w:b/>
        </w:rPr>
      </w:pPr>
      <w:r>
        <w:rPr>
          <w:b/>
        </w:rPr>
      </w:r>
    </w:p>
    <w:p>
      <w:pPr>
        <w:pStyle w:val="Normal"/>
        <w:suppressAutoHyphens w:val="false"/>
        <w:jc w:val="both"/>
        <w:rPr/>
      </w:pPr>
      <w:r>
        <w:rPr>
          <w:b/>
        </w:rPr>
        <w:t>Przewodniczący Rady</w:t>
      </w:r>
      <w:r>
        <w:rPr/>
        <w:t xml:space="preserve"> poinformował,  iż projekt uchwały dotyczy zmian w załączniku nr 1 – Wieloletniej prognozy finansowej oraz w załączniku nr 2 – wykaz przedsięwzięć. </w:t>
      </w:r>
    </w:p>
    <w:p>
      <w:pPr>
        <w:pStyle w:val="Tekstpodstawowy2"/>
        <w:tabs>
          <w:tab w:val="clear" w:pos="708"/>
          <w:tab w:val="left" w:pos="2310" w:leader="none"/>
        </w:tabs>
        <w:spacing w:lineRule="auto" w:line="240" w:before="0" w:after="0"/>
        <w:jc w:val="both"/>
        <w:rPr/>
      </w:pPr>
      <w:r>
        <w:rPr/>
        <w:t xml:space="preserve">W dniu dzisiejszych obrad radni otrzymali autopoprawkę do projektu uchwały oraz tekst jednolity projektu uchwały. Autopoprawka nie była przedmiotem obrad Komisji Budżetu i Finansów. </w:t>
      </w:r>
    </w:p>
    <w:p>
      <w:pPr>
        <w:pStyle w:val="Tekstpodstawowy2"/>
        <w:tabs>
          <w:tab w:val="clear" w:pos="708"/>
          <w:tab w:val="left" w:pos="2310" w:leader="none"/>
        </w:tabs>
        <w:spacing w:lineRule="auto" w:line="240" w:before="0" w:after="0"/>
        <w:jc w:val="both"/>
        <w:rPr/>
      </w:pPr>
      <w:r>
        <w:rPr/>
        <w:t xml:space="preserve">Przewodniczący poprosił  Panią Igę Przystałowską – Skarbnika Powiatu o przedstawienie, w imieniu Zarządu Powiatu, konieczności wprowadzenia autopoprawki. </w:t>
      </w:r>
    </w:p>
    <w:p>
      <w:pPr>
        <w:pStyle w:val="Tekstpodstawowy2"/>
        <w:tabs>
          <w:tab w:val="clear" w:pos="708"/>
          <w:tab w:val="left" w:pos="2310" w:leader="none"/>
        </w:tabs>
        <w:spacing w:lineRule="auto" w:line="240" w:before="0" w:after="0"/>
        <w:jc w:val="both"/>
        <w:rPr/>
      </w:pPr>
      <w:r>
        <w:rPr>
          <w:b/>
        </w:rPr>
        <w:t xml:space="preserve">Skarbnik Powiatu </w:t>
      </w:r>
      <w:r>
        <w:rPr/>
        <w:t xml:space="preserve">powiedziała, że autopoprawka do WPF jest podyktowana autopoprawką zgłoszoną do projektu uchwały Rady Powiatu we Włocławku w sprawie zmian w budżecie powiatu na rok 2016. W WPF w załączniku  nr 1 urealniono do zgodności z uchwałą budżetową zarówno dochody, jak i wydatki, urealniono wydatki bieżące na wynagrodzenia i składkach od nich naliczanych, urealniono wydatki  związane z funkcjonowaniem organu jednostki samorządu terytorialnego, urealniono wydatki ogółem na 2017 r. Tutaj w związku  rozpatrzonymi pozytywnie wnioskami w sprawie współpracy powiatu, jako partnera w realizacji zadań w roku 2017 z gminami, tj.: gminą Chodecz i gminą Boniewo,  zostały zwiększone wydatki majątkowe o kwotę 406 071 zł. Chodzi tutaj o możliwość udzielenia w roku przyszłym wsparcia dla gmin w zakresie partnerstwa. W załączniku nr 2 wykazie przedsięwzięć do WPF w autopoprawce zaistniała konieczność przesunięcia limitów kwot wydatków w zadaniach inwestycyjnych Wielofunkcyjnej Placówce Opiekuńczo – Wychowawczej w Brzeziu. </w:t>
      </w:r>
    </w:p>
    <w:p>
      <w:pPr>
        <w:pStyle w:val="Tekstpodstawowy2"/>
        <w:tabs>
          <w:tab w:val="clear" w:pos="708"/>
          <w:tab w:val="left" w:pos="2310" w:leader="none"/>
        </w:tabs>
        <w:spacing w:lineRule="auto" w:line="240" w:before="0" w:after="0"/>
        <w:jc w:val="both"/>
        <w:rPr/>
      </w:pPr>
      <w:r>
        <w:rPr>
          <w:b/>
        </w:rPr>
        <w:t>Radny Karol Matusiak</w:t>
      </w:r>
      <w:r>
        <w:rPr/>
        <w:t xml:space="preserve"> zapytał czy w związku ze zmianą Statutu została uwzględniona kwota wynagrodzenia członka zarządu?</w:t>
      </w:r>
    </w:p>
    <w:p>
      <w:pPr>
        <w:pStyle w:val="Tekstpodstawowy2"/>
        <w:tabs>
          <w:tab w:val="clear" w:pos="708"/>
          <w:tab w:val="left" w:pos="2310" w:leader="none"/>
        </w:tabs>
        <w:spacing w:lineRule="auto" w:line="240" w:before="0" w:after="0"/>
        <w:jc w:val="both"/>
        <w:rPr/>
      </w:pPr>
      <w:r>
        <w:rPr>
          <w:b/>
        </w:rPr>
        <w:t>Skarbnik Powiatu</w:t>
      </w:r>
      <w:r>
        <w:rPr/>
        <w:t xml:space="preserve"> odpowiedziała, że nie. Jest to WPF.</w:t>
      </w:r>
    </w:p>
    <w:p>
      <w:pPr>
        <w:pStyle w:val="Tekstpodstawowy2"/>
        <w:tabs>
          <w:tab w:val="clear" w:pos="708"/>
          <w:tab w:val="left" w:pos="2310" w:leader="none"/>
        </w:tabs>
        <w:spacing w:lineRule="auto" w:line="240" w:before="0" w:after="0"/>
        <w:jc w:val="both"/>
        <w:rPr/>
      </w:pPr>
      <w:r>
        <w:rPr>
          <w:b/>
        </w:rPr>
        <w:t>Radny Karol Matusiak</w:t>
      </w:r>
      <w:r>
        <w:rPr/>
        <w:t xml:space="preserve"> powiedział, że WPF obejmuje lata następne a koszty zarządu się zwiększą.  </w:t>
      </w:r>
    </w:p>
    <w:p>
      <w:pPr>
        <w:pStyle w:val="Tekstpodstawowy2"/>
        <w:tabs>
          <w:tab w:val="clear" w:pos="708"/>
          <w:tab w:val="left" w:pos="2310" w:leader="none"/>
        </w:tabs>
        <w:spacing w:lineRule="auto" w:line="240" w:before="0" w:after="0"/>
        <w:jc w:val="both"/>
        <w:rPr/>
      </w:pPr>
      <w:r>
        <w:rPr>
          <w:b/>
        </w:rPr>
        <w:t>Skarbnik Powiatu</w:t>
      </w:r>
      <w:r>
        <w:rPr/>
        <w:t xml:space="preserve"> powiedziała, że zmiany, które radni będą podejmowali w zakresie zmian dokonanych w statucie, to na chwilę obecną żaden wniosek zwiększający budżet nie wpłynął w takim zakresie. Plan finansowy wydatków, który jest uchwalony na rok bieżący będzie analizowany pod kątem potrzeby decyzji kierownika jednostki – Starosty. Radni będą informowani na bieżąco czy środki w budżecie w roku bieżącym są wystarczające, czy też trzeba prosić radę powiatu o zwiększenie. </w:t>
      </w:r>
    </w:p>
    <w:p>
      <w:pPr>
        <w:pStyle w:val="Tekstpodstawowy2"/>
        <w:tabs>
          <w:tab w:val="clear" w:pos="708"/>
          <w:tab w:val="left" w:pos="2310" w:leader="none"/>
        </w:tabs>
        <w:spacing w:lineRule="auto" w:line="240" w:before="0" w:after="0"/>
        <w:jc w:val="both"/>
        <w:rPr/>
      </w:pPr>
      <w:r>
        <w:rPr>
          <w:b/>
        </w:rPr>
        <w:t xml:space="preserve">Starosta Włocławski   </w:t>
      </w:r>
      <w:r>
        <w:rPr/>
        <w:t>powiedział, że projekt budżetu będzie przedstawiany do 15 listopada br.  Wojewoda będzie musiał opublikować statut. Dzisiaj nie ma potrzeby, aby w WPF to uwzględniać.  W odpowiednim czasie odpowiedź zostanie udzielona. Pan Starosta poprosił, aby zmiany do budżetu wraz z autopoprawkami zostały przyjęte.  Chodzi o ogłoszenie przetargu na dwa domki w Lubieniu Kuj.  Zmiany są niezbędne do funkcjonowania niezbędnych rzeczy. Są uwzględnione nagrody PUP we Włocławku, bo wpłynęła 2% rezerwa  z Ministerstwa Pracy i Polityki Socjalnej. Są też uwzględnione w niektórych jednostkach środki, tam gdzie brakowało, na podwyżki.  Pan Starosta wniósł o pozytywne rozpatrzenie projektu uchwały.</w:t>
      </w:r>
    </w:p>
    <w:p>
      <w:pPr>
        <w:pStyle w:val="Normal"/>
        <w:suppressAutoHyphens w:val="false"/>
        <w:jc w:val="both"/>
        <w:rPr/>
      </w:pPr>
      <w:r>
        <w:rPr>
          <w:b/>
        </w:rPr>
        <w:t>Przewodniczący Rady</w:t>
      </w:r>
      <w:r>
        <w:rPr/>
        <w:t xml:space="preserve"> zapytał radnych, czy ktoś chciałby jeszcze zabrać głos? Radni nie zabrali głosu.</w:t>
      </w:r>
    </w:p>
    <w:p>
      <w:pPr>
        <w:pStyle w:val="Normal"/>
        <w:suppressAutoHyphens w:val="false"/>
        <w:jc w:val="both"/>
        <w:rPr/>
      </w:pPr>
      <w:r>
        <w:rPr/>
        <w:t xml:space="preserve">Przed rozpoczęciem procedury głosowania, Przewodniczący Rady poprosił o uzupełnienie paragrafu 3, gdzie jest mowa o wejściu w życie uchwały daty – 30 sierpnia 2016 r. </w:t>
      </w:r>
    </w:p>
    <w:p>
      <w:pPr>
        <w:pStyle w:val="Tekstpodstawowy2"/>
        <w:suppressAutoHyphens w:val="false"/>
        <w:spacing w:lineRule="auto" w:line="240" w:before="0" w:after="0"/>
        <w:jc w:val="both"/>
        <w:rPr/>
      </w:pPr>
      <w:r>
        <w:rPr/>
        <w:t>Przewodniczący Rady zapytał radnych, kto jest za podjęciem uchwały wraz z autopoprawką i przeprowadził procedurę głosowania.</w:t>
      </w:r>
    </w:p>
    <w:p>
      <w:pPr>
        <w:pStyle w:val="Tekstpodstawowy2"/>
        <w:suppressAutoHyphens w:val="false"/>
        <w:spacing w:lineRule="auto" w:line="240" w:before="0" w:after="0"/>
        <w:jc w:val="both"/>
        <w:rPr/>
      </w:pPr>
      <w:r>
        <w:rPr/>
        <w:t>Wyniki głosowania:</w:t>
      </w:r>
    </w:p>
    <w:p>
      <w:pPr>
        <w:pStyle w:val="Tekstpodstawowy2"/>
        <w:suppressAutoHyphens w:val="false"/>
        <w:spacing w:lineRule="auto" w:line="240" w:before="0" w:after="0"/>
        <w:jc w:val="both"/>
        <w:rPr/>
      </w:pPr>
      <w:r>
        <w:rPr/>
        <w:t>Za – 19</w:t>
      </w:r>
    </w:p>
    <w:p>
      <w:pPr>
        <w:pStyle w:val="Tekstpodstawowy2"/>
        <w:suppressAutoHyphens w:val="false"/>
        <w:spacing w:lineRule="auto" w:line="240" w:before="0" w:after="0"/>
        <w:jc w:val="both"/>
        <w:rPr/>
      </w:pPr>
      <w:r>
        <w:rPr/>
        <w:t xml:space="preserve">Przeciw – 0 </w:t>
      </w:r>
    </w:p>
    <w:p>
      <w:pPr>
        <w:pStyle w:val="Tekstpodstawowy2"/>
        <w:suppressAutoHyphens w:val="false"/>
        <w:spacing w:lineRule="auto" w:line="240" w:before="0" w:after="0"/>
        <w:jc w:val="both"/>
        <w:rPr/>
      </w:pPr>
      <w:r>
        <w:rPr/>
        <w:t xml:space="preserve">Wstrzymało się – 0 </w:t>
      </w:r>
    </w:p>
    <w:p>
      <w:pPr>
        <w:pStyle w:val="Normal"/>
        <w:suppressAutoHyphens w:val="false"/>
        <w:jc w:val="both"/>
        <w:rPr/>
      </w:pPr>
      <w:r>
        <w:rPr/>
        <w:t xml:space="preserve">Na podstawie przeprowadzonego głosowania Przewodniczący Rady stwierdził, że uchwała Rady Powiatu we Włocławku z dnia 30 sierpnia 2016 r. w sprawie zmiany uchwały Rady Powiatu we Włocławku w sprawie uchwalenia Wieloletniej Prognozy Finansowej Powiatu Włocławskiego na lata 2016 – 2022 została podjęta.  </w:t>
      </w:r>
    </w:p>
    <w:p>
      <w:pPr>
        <w:pStyle w:val="Normal"/>
        <w:suppressAutoHyphens w:val="false"/>
        <w:jc w:val="both"/>
        <w:rPr/>
      </w:pPr>
      <w:r>
        <w:rPr/>
      </w:r>
    </w:p>
    <w:p>
      <w:pPr>
        <w:pStyle w:val="Normal"/>
        <w:suppressAutoHyphens w:val="false"/>
        <w:jc w:val="both"/>
        <w:rPr/>
      </w:pPr>
      <w:r>
        <w:rPr/>
        <w:t xml:space="preserve">Projekt uchwały Rady Powiatu we Włocławku w sprawie zmiany uchwały Rady Powiatu we Włocławku w sprawie uchwalenia Wieloletniej Prognozy Finansowej Powiatu Włocławskiego na lata 2016 – 2022 stanowi złącznik nr 38 do niniejszego protokołu. </w:t>
      </w:r>
    </w:p>
    <w:p>
      <w:pPr>
        <w:pStyle w:val="Normal"/>
        <w:suppressAutoHyphens w:val="false"/>
        <w:jc w:val="both"/>
        <w:rPr/>
      </w:pPr>
      <w:r>
        <w:rPr/>
      </w:r>
    </w:p>
    <w:p>
      <w:pPr>
        <w:pStyle w:val="Normal"/>
        <w:suppressAutoHyphens w:val="false"/>
        <w:jc w:val="both"/>
        <w:rPr/>
      </w:pPr>
      <w:r>
        <w:rPr/>
        <w:t xml:space="preserve">Uchwała Rady Powiatu we Włocławku z dnia 30 sierpnia 2016 r. w sprawie zmiany uchwały Rady Powiatu we Włocławku w sprawie uchwalenia Wieloletniej Prognozy Finansowej Powiatu Włocławskiego na lata 2016 – 2022 stanowi załącznik nr 39 do niniejszego protokołu. </w:t>
      </w:r>
    </w:p>
    <w:p>
      <w:pPr>
        <w:pStyle w:val="Normal"/>
        <w:suppressAutoHyphens w:val="false"/>
        <w:jc w:val="both"/>
        <w:rPr/>
      </w:pPr>
      <w:r>
        <w:rPr/>
        <w:t xml:space="preserve"> </w:t>
      </w:r>
    </w:p>
    <w:p>
      <w:pPr>
        <w:pStyle w:val="Normal"/>
        <w:suppressAutoHyphens w:val="false"/>
        <w:jc w:val="both"/>
        <w:rPr/>
      </w:pPr>
      <w:r>
        <w:rPr>
          <w:b/>
        </w:rPr>
        <w:t xml:space="preserve">26. Rozpatrzenie projektu uchwały w sprawie zmiany uchwały Rady Powiatu we Włocławku w sprawie uchwalenia budżetu Powiatu Włocławskiego na rok 2016 wraz z autopoprawką.  </w:t>
      </w:r>
    </w:p>
    <w:p>
      <w:pPr>
        <w:pStyle w:val="Normal"/>
        <w:suppressAutoHyphens w:val="false"/>
        <w:jc w:val="both"/>
        <w:rPr>
          <w:b/>
          <w:b/>
        </w:rPr>
      </w:pPr>
      <w:r>
        <w:rPr>
          <w:b/>
        </w:rPr>
      </w:r>
    </w:p>
    <w:p>
      <w:pPr>
        <w:pStyle w:val="Akapitzlist"/>
        <w:ind w:left="0" w:hanging="0"/>
        <w:jc w:val="both"/>
        <w:rPr/>
      </w:pPr>
      <w:r>
        <w:rPr>
          <w:b/>
        </w:rPr>
        <w:t>Przewodniczący Rady</w:t>
      </w:r>
      <w:r>
        <w:rPr/>
        <w:t xml:space="preserve"> powiedział, że projekt uchwały dotyczy zmian w planie dochodów i wydatków między paragrafami klasyfikacji budżetowej w związku ze zmianą dotacji celowej, zmianą w planie dotacji celowej oraz na wniosek dysponentów środków budżetowych. W dniu dzisiejszych obrad radni otrzymali autopoprawkę do projektu uchwały oraz tekst jednolity projektu uchwały. Autopoprawka nie była przedmiotem obrad Komisji Budżetu i Finansów. </w:t>
      </w:r>
    </w:p>
    <w:p>
      <w:pPr>
        <w:pStyle w:val="Tekstpodstawowy2"/>
        <w:tabs>
          <w:tab w:val="clear" w:pos="708"/>
          <w:tab w:val="left" w:pos="2310" w:leader="none"/>
        </w:tabs>
        <w:spacing w:lineRule="auto" w:line="240" w:before="0" w:after="0"/>
        <w:jc w:val="both"/>
        <w:rPr/>
      </w:pPr>
      <w:r>
        <w:rPr/>
        <w:t xml:space="preserve">Przewodniczący Rady poprosił Panią Igę Przystałowską – Skarbnika Powiatu o przedstawienie, w imieniu Zarządu Powiatu, konieczności wprowadzenia autopoprawki. </w:t>
      </w:r>
    </w:p>
    <w:p>
      <w:pPr>
        <w:pStyle w:val="Tekstpodstawowy2"/>
        <w:tabs>
          <w:tab w:val="clear" w:pos="708"/>
          <w:tab w:val="left" w:pos="2310" w:leader="none"/>
        </w:tabs>
        <w:spacing w:lineRule="auto" w:line="240" w:before="0" w:after="0"/>
        <w:jc w:val="both"/>
        <w:rPr/>
      </w:pPr>
      <w:r>
        <w:rPr>
          <w:b/>
        </w:rPr>
        <w:t>Skarbnik Powiatu</w:t>
      </w:r>
      <w:r>
        <w:rPr/>
        <w:t xml:space="preserve"> poinformowała, iż w projekcie uchwały zmieniającej budżet autopoprawka jest podyktowana otrzymanymi przez powiat decyzjami od Wojewody Kujawsko – Pomorskiego, który zmniejszył  dotację o 369000 zł na składki zdrowotne. Decyzją Ministra Rodziny, Pracy i Polityki Społecznej powiat otrzymał dodatkowe środki Funduszu Pracy z przeznaczeniem na nagrody dla pracowników PUPO we Włocławku – 584400 zł.  Urealniono dochody na wniosek dyrektora PUP o kwotę 6495 zł. Na wydatki zmiany miały wpływ wnioski złożone przez dyrektorów jednostek: PUP zabezpieczając odpowiednio wydatki na wypłatę nagród wraz ze składkami, ZS w Lubrańcu – Marysinie – wprowadzenie środków na wypłatę odprawy emerytalnej, LO w Kowalu – 16952 zł – odprawa dla nauczycieli zgodnie z art. 20 ust. 2 Karty Nauczyciela, WPOW w Brzeziu – zwiększenie planu wydatków o kwotę 17000 zł na zakup drzew i krzewów (urządzenie terenów zieleni na nieruchomości, na której wybudowane są domki dla dzieci z placówki), zwiększono wydatki bieżące w Starostwie Powiatowym o kwotę  49000 zł, urealniono wydatki na składkę zdrowotną – pomniejszono plan o kwotę 369000 zł, urealniono wydatki na obsługę długu publicznego – 49000 zł. Skarbnik Powiatu powiedziała, że w wydatkach majątkowych zmniejszono środki w dziale 900. Środki poszukiwano na możliwość zakupienia i urządzenia terenów zieleni w związku z realizacją dochodów z tytułu opłat za korzystanie ze środowiska. Naczelnik Wydziału Ochrony Środowiska i Administracji Budowlanej przeanalizował wniosek zgłoszony przez dyrektora i była możliwość zabezpieczenia kwoty środków 17 000 zł w ramach zmniejszenia zadania w ochronie środowiska. PZD we Włocławku z/s w Jarantowicach uwolnił do budżetu kwotę  w wysokości 100 000 zł z oszczędności na zadanie Lubraniec-Kruszynek etap II Kowal Dobrzelewice I C. Zwiększono wydatki w §6300 – 100 000 zł na możliwość udzielania pomocy finansowej dla Gminy Chodecz na zadanie utwardzenie placu w Chodczu przy ul. Warszawskiej. Zmiany, które są podyktowane autopoprawką nie mają wpływu na wysokość deficytu, który w poprzednim projekcie uchwały zmieniającej budżet  ustalony został na kwotę 7 563 420 zł. Rozwiązano rezerwy celowe na nieplanowane wydatki w oświacie, to jest kwota ogółem między zmianą w budżecie a autopoprawką – 52 610 zł. Jeśli radni będą mieli jakieś pytania to Skarbnik udzieli odpowiedzi.</w:t>
      </w:r>
    </w:p>
    <w:p>
      <w:pPr>
        <w:pStyle w:val="Tekstpodstawowy2"/>
        <w:tabs>
          <w:tab w:val="clear" w:pos="708"/>
          <w:tab w:val="left" w:pos="2310" w:leader="none"/>
        </w:tabs>
        <w:spacing w:lineRule="auto" w:line="240" w:before="0" w:after="0"/>
        <w:jc w:val="both"/>
        <w:rPr>
          <w:b/>
          <w:b/>
        </w:rPr>
      </w:pPr>
      <w:r>
        <w:rPr>
          <w:b/>
        </w:rPr>
        <w:t>Starosta Włocławski</w:t>
      </w:r>
      <w:r>
        <w:rPr/>
        <w:t xml:space="preserve"> poprosił radnych o przyjęcie tych zmian w budżecie z autopoprawkami przedstawionymi przez Skarbnika Powiatu. Zmiany te są niebiedne do prawidłowego funkcjonowania. </w:t>
      </w:r>
    </w:p>
    <w:p>
      <w:pPr>
        <w:pStyle w:val="Normal"/>
        <w:suppressAutoHyphens w:val="false"/>
        <w:jc w:val="both"/>
        <w:rPr/>
      </w:pPr>
      <w:r>
        <w:rPr>
          <w:b/>
          <w:color w:val="000000"/>
        </w:rPr>
        <w:t>Przewodniczący Rady</w:t>
      </w:r>
      <w:r>
        <w:rPr>
          <w:color w:val="000000"/>
        </w:rPr>
        <w:t xml:space="preserve"> poprosił Pana Romana Tomaszewskiego – Przewodniczącego Komisji Budżetu i Finansów o przedstawienie prac nad projektem uchwały.</w:t>
      </w:r>
    </w:p>
    <w:p>
      <w:pPr>
        <w:pStyle w:val="Normal"/>
        <w:jc w:val="both"/>
        <w:rPr/>
      </w:pPr>
      <w:r>
        <w:rPr>
          <w:b/>
        </w:rPr>
        <w:t>Pan Roman Tomaszewski – Przewodniczący Komisji Budżetu i Finansów</w:t>
      </w:r>
      <w:r>
        <w:rPr>
          <w:color w:val="000000"/>
        </w:rPr>
        <w:t xml:space="preserve"> powiedział, że </w:t>
      </w:r>
      <w:r>
        <w:rPr/>
        <w:t xml:space="preserve">Komisja na posiedzeniu w dniu 23 sierpnia br. analizowała projekt uchwały dotyczący zmian w budżecie Powiatu Włocławskiego na rok 2016. Komisja bez uwag, jednogłośnie, sześcioma głosami „za”, pozytywnie zaopiniowała projekt uchwały.  </w:t>
      </w:r>
    </w:p>
    <w:p>
      <w:pPr>
        <w:pStyle w:val="Normal"/>
        <w:suppressAutoHyphens w:val="false"/>
        <w:jc w:val="both"/>
        <w:rPr/>
      </w:pPr>
      <w:r>
        <w:rPr>
          <w:b/>
          <w:color w:val="000000"/>
        </w:rPr>
        <w:t>Przewodniczący Rady</w:t>
      </w:r>
      <w:r>
        <w:rPr>
          <w:color w:val="000000"/>
        </w:rPr>
        <w:t xml:space="preserve"> otworzył dyskusję nad przedłożonym projektem uchwały wraz z autopoprawką.</w:t>
      </w:r>
    </w:p>
    <w:p>
      <w:pPr>
        <w:pStyle w:val="Normal"/>
        <w:suppressAutoHyphens w:val="false"/>
        <w:jc w:val="both"/>
        <w:rPr/>
      </w:pPr>
      <w:r>
        <w:rPr>
          <w:b/>
          <w:color w:val="000000"/>
        </w:rPr>
        <w:t>Radny Karol Matusiak</w:t>
      </w:r>
      <w:r>
        <w:rPr>
          <w:color w:val="000000"/>
        </w:rPr>
        <w:t xml:space="preserve"> zapytał, czy środki finansowe, które wróciły do budżetu powiatu ze względu na złe wydatkowanie dotacji przez szkołę w Choceniu zostały już wydatkowane?</w:t>
      </w:r>
    </w:p>
    <w:p>
      <w:pPr>
        <w:pStyle w:val="Normal"/>
        <w:suppressAutoHyphens w:val="false"/>
        <w:jc w:val="both"/>
        <w:rPr/>
      </w:pPr>
      <w:r>
        <w:rPr>
          <w:b/>
          <w:color w:val="000000"/>
        </w:rPr>
        <w:t>Skarbnik Powiatu</w:t>
      </w:r>
      <w:r>
        <w:rPr>
          <w:color w:val="000000"/>
        </w:rPr>
        <w:t xml:space="preserve"> odpowiedziała, że jeśli został dokonany zwrot przez towarzystwa to nie nastąpiła jeszcze zmiana planów zakresie urealnienia dochodów  z tego tytułu. </w:t>
      </w:r>
    </w:p>
    <w:p>
      <w:pPr>
        <w:pStyle w:val="Normal"/>
        <w:suppressAutoHyphens w:val="false"/>
        <w:jc w:val="both"/>
        <w:rPr/>
      </w:pPr>
      <w:r>
        <w:rPr>
          <w:b/>
        </w:rPr>
        <w:t xml:space="preserve">Radny Roman Gołębiewski </w:t>
      </w:r>
      <w:r>
        <w:rPr/>
        <w:t>powiedział, że w międzyczasie otrzymał dokumenty, o które prosił i mógł w szczegółowy sposób zapoznać się z tematem. Radny zapytał, czy dobrze rozumie, że ta sprawa nie jest jeszcze do końca rozstrzygnięta? Szkoła zwróciła tylko te środki, z których zwrotem się zgadza w 100%. Decyzja UKS jest prawomocna. Protokół został przekazany. Decyzja jest wydawana na podstawie tego protokołu. Dopiero od tej decyzji towarzystwo może się odwołać do SKO. To wynikało z wypowiedzi mecenasów zawartych w protokołach z posiedzeń zarządu. Radny zapytał, jaka jest dalsza procedura z postępowania z tym tematem? Jest chyba troszkę inaczej niż mówił radny Pan Jerzy Donajczyk.</w:t>
      </w:r>
    </w:p>
    <w:p>
      <w:pPr>
        <w:pStyle w:val="Normal"/>
        <w:suppressAutoHyphens w:val="false"/>
        <w:jc w:val="both"/>
        <w:rPr/>
      </w:pPr>
      <w:r>
        <w:rPr>
          <w:b/>
        </w:rPr>
        <w:t>Radny Jerzy Donajczyk</w:t>
      </w:r>
      <w:r>
        <w:rPr/>
        <w:t xml:space="preserve"> powiedział, że 1 września radny będzie mógł dowiedzieć się więcej szczegółów w tej sprawie. </w:t>
      </w:r>
    </w:p>
    <w:p>
      <w:pPr>
        <w:pStyle w:val="Normal"/>
        <w:suppressAutoHyphens w:val="false"/>
        <w:jc w:val="both"/>
        <w:rPr/>
      </w:pPr>
      <w:r>
        <w:rPr>
          <w:b/>
        </w:rPr>
        <w:t>Skarbnik Powiatu</w:t>
      </w:r>
      <w:r>
        <w:rPr/>
        <w:t xml:space="preserve"> powiedziała, że odbyła się kontrola Urzędu Kontroli Skarbowej w podmiocie, który powiat dotuje. Zostały przesłane wyniki tej kontroli do przeanalizowania Panu Staroście. Zarząd został poinformowany o tym efekcie. Stwierdzono nieprawidłowości na 3 płaszczyznach. Postanowiono przeprowadzić odpowiednie procedury wyjaśniające. Towarzystwo udzieliło odpowiedzi w zakresie realizowanych wydatków z dotacji. Jednostka dotowana w 1 płaszczyźnie dokonała zwrotu dotacji potwierdzając fakt nieprawidłowego wydatkowania środków, w drugiej płaszczyźnie powiat prosił o wyjaśnienia i opinie radców prawnych w sprawie wydatkowania środków dotacji na dowóz uczniów do szkoły i w tym zakresie nie wydano decyzji i nie potwierdzono nieprawidłowości. Opinie prawne są w tym kierunku, że jednak do podstawy wydatkowania dotacji zmiany w ustawie o systemie oświaty jakby niejednoznacznie traktowały możliwość uwzględnienia tych wydatków jako niezgodnych z prawem. Trzecia płaszczyzna była w zakresie wydatkowania środków z dotacji na promocje. W tym zakresie została wydana ostateczna decyzja dotycząca zwrotu tych środków. Co do tej decyzji podmiot może podejmować zgodnie z prawem czynności związane z odwołaniem od niej i nie wnoszeniem zwrotu wraz z odsetkami. </w:t>
      </w:r>
    </w:p>
    <w:p>
      <w:pPr>
        <w:pStyle w:val="Normal"/>
        <w:suppressAutoHyphens w:val="false"/>
        <w:jc w:val="both"/>
        <w:rPr/>
      </w:pPr>
      <w:r>
        <w:rPr>
          <w:b/>
        </w:rPr>
        <w:t>Radny Roman Gołębiewski</w:t>
      </w:r>
      <w:r>
        <w:rPr/>
        <w:t xml:space="preserve"> podziękował za wyjaśnienie. Radny zapytał, czy powiat miał prawo kwestionować wyniki kontroli przeprowadzonej przez Urząd Kontroli Skarbowej dotyczącej kwestii dowożenia uczniów do szkoły? Radny pyta w sensie dalszych kontroli. Za kilka lat ta sprawa zostanie sprawdzona. Kontroli dokonują też inne instytucje jak NIK, RIO. Radny zapytał, czy powiat miało prawo zdecydować, że w tym zakresie dotyczącym dowożenia uczniów UKS nie miał racji? Radny zaznaczył, że to nie jest pytanie polityczne. </w:t>
      </w:r>
    </w:p>
    <w:p>
      <w:pPr>
        <w:pStyle w:val="Normal"/>
        <w:suppressAutoHyphens w:val="false"/>
        <w:jc w:val="both"/>
        <w:rPr/>
      </w:pPr>
      <w:r>
        <w:rPr>
          <w:b/>
        </w:rPr>
        <w:t>Skarbnik Powiatu</w:t>
      </w:r>
      <w:r>
        <w:rPr/>
        <w:t xml:space="preserve"> powiedziała, że w opinii prawnej to podmiot dotujący ma jedynie prawo wydania decyzji o zwrot środków. W związku z powyższym wyniki UKS pod tym kątem zostały uwzględnione i czynności wyjaśniające zostały podjęte decydując się na niewydawanie decyzji o zwróci środków dotyczących tej wątpliwej kwestii. Jest zapewnienie prawne, że nie ma podstaw o występowanie o zwrot. </w:t>
      </w:r>
    </w:p>
    <w:p>
      <w:pPr>
        <w:pStyle w:val="Normal"/>
        <w:suppressAutoHyphens w:val="false"/>
        <w:jc w:val="both"/>
        <w:rPr/>
      </w:pPr>
      <w:r>
        <w:rPr>
          <w:b/>
        </w:rPr>
        <w:t>Starosta Włocławski</w:t>
      </w:r>
      <w:r>
        <w:rPr/>
        <w:t xml:space="preserve"> powiedział, że powiat wystąpił o opinie do Ministerstwa Edukacji Narodowej, aby mieć pewność. Starosta zobowiązał się poinformować radnych o opinii wydanej przez Ministerstwo Edukacji Narodowej. </w:t>
      </w:r>
    </w:p>
    <w:p>
      <w:pPr>
        <w:pStyle w:val="Normal"/>
        <w:suppressAutoHyphens w:val="false"/>
        <w:jc w:val="both"/>
        <w:rPr/>
      </w:pPr>
      <w:r>
        <w:rPr>
          <w:b/>
        </w:rPr>
        <w:t>Przewodniczący Rady</w:t>
      </w:r>
      <w:r>
        <w:rPr/>
        <w:t xml:space="preserve"> zapytał radnych, czy ktoś chciałby jeszcze zabrać głos? Wobec braku głosów Przewodniczący rady  przed rozpoczęciem procedury głosowania, poprosił o uzupełnienie paragrafu 3, gdzie jest mowa o wejściu w życie uchwały daty – 30 sierpnia 2016 r. </w:t>
      </w:r>
    </w:p>
    <w:p>
      <w:pPr>
        <w:pStyle w:val="Tekstpodstawowy2"/>
        <w:spacing w:lineRule="auto" w:line="240" w:before="0" w:after="0"/>
        <w:jc w:val="both"/>
        <w:rPr/>
      </w:pPr>
      <w:r>
        <w:rPr/>
        <w:t>Przewodniczący Rady zapytał, kto jest za podjęciem uchwały wraz z autopoprawką</w:t>
      </w:r>
      <w:r>
        <w:rPr>
          <w:lang w:eastAsia="pl-PL"/>
        </w:rPr>
        <w:t xml:space="preserve"> i przeprowadził procedurę głosowania.</w:t>
      </w:r>
    </w:p>
    <w:p>
      <w:pPr>
        <w:pStyle w:val="Tekstpodstawowy2"/>
        <w:spacing w:lineRule="auto" w:line="240" w:before="0" w:after="0"/>
        <w:jc w:val="both"/>
        <w:rPr>
          <w:lang w:eastAsia="pl-PL"/>
        </w:rPr>
      </w:pPr>
      <w:r>
        <w:rPr>
          <w:lang w:eastAsia="pl-PL"/>
        </w:rPr>
        <w:t>Wyniki głosowania:</w:t>
      </w:r>
    </w:p>
    <w:p>
      <w:pPr>
        <w:pStyle w:val="Tekstpodstawowy2"/>
        <w:spacing w:lineRule="auto" w:line="240" w:before="0" w:after="0"/>
        <w:jc w:val="both"/>
        <w:rPr>
          <w:lang w:eastAsia="pl-PL"/>
        </w:rPr>
      </w:pPr>
      <w:r>
        <w:rPr>
          <w:lang w:eastAsia="pl-PL"/>
        </w:rPr>
        <w:t>Za-19</w:t>
      </w:r>
    </w:p>
    <w:p>
      <w:pPr>
        <w:pStyle w:val="Tekstpodstawowy2"/>
        <w:spacing w:lineRule="auto" w:line="240" w:before="0" w:after="0"/>
        <w:jc w:val="both"/>
        <w:rPr>
          <w:lang w:eastAsia="pl-PL"/>
        </w:rPr>
      </w:pPr>
      <w:r>
        <w:rPr>
          <w:lang w:eastAsia="pl-PL"/>
        </w:rPr>
        <w:t>Przeciw-0</w:t>
      </w:r>
    </w:p>
    <w:p>
      <w:pPr>
        <w:pStyle w:val="Tekstpodstawowy2"/>
        <w:spacing w:lineRule="auto" w:line="240" w:before="0" w:after="0"/>
        <w:jc w:val="both"/>
        <w:rPr>
          <w:lang w:eastAsia="pl-PL"/>
        </w:rPr>
      </w:pPr>
      <w:r>
        <w:rPr>
          <w:lang w:eastAsia="pl-PL"/>
        </w:rPr>
        <w:t>Wstrzymało się -0</w:t>
      </w:r>
    </w:p>
    <w:p>
      <w:pPr>
        <w:pStyle w:val="Tekstpodstawowy2"/>
        <w:suppressAutoHyphens w:val="false"/>
        <w:spacing w:lineRule="auto" w:line="240" w:before="0" w:after="0"/>
        <w:jc w:val="both"/>
        <w:rPr>
          <w:sz w:val="28"/>
          <w:szCs w:val="28"/>
        </w:rPr>
      </w:pPr>
      <w:r>
        <w:rPr/>
        <w:t>Na podstawie przeprowadzonego głosowania Przewodniczący Rady stwierdził, że uchwała Rady Powiatu we Włocławku z dnia 30 sierpnia 2016 r. w sprawie zmiany uchwały Rady Powiatu we Włocławku w sprawie uchwalenia budżetu Powiatu Włocławskiego na rok 2016 została podjęta</w:t>
      </w:r>
      <w:r>
        <w:rPr>
          <w:sz w:val="28"/>
          <w:szCs w:val="28"/>
        </w:rPr>
        <w:t xml:space="preserve">. </w:t>
      </w:r>
    </w:p>
    <w:p>
      <w:pPr>
        <w:pStyle w:val="Normal"/>
        <w:suppressAutoHyphens w:val="false"/>
        <w:jc w:val="both"/>
        <w:rPr/>
      </w:pPr>
      <w:r>
        <w:rPr/>
        <w:t xml:space="preserve">Projekt uchwały Rady Powiatu we Włocławku  w sprawie zmiany uchwały Rady Powiatu we Włocławku w sprawie uchwalenia budżetu Powiatu Włocławskiego na rok 2016 stanowi załącznik nr 40 do niniejszego protokołu. </w:t>
      </w:r>
    </w:p>
    <w:p>
      <w:pPr>
        <w:pStyle w:val="Normal"/>
        <w:suppressAutoHyphens w:val="false"/>
        <w:jc w:val="both"/>
        <w:rPr/>
      </w:pPr>
      <w:r>
        <w:rPr/>
        <w:t xml:space="preserve">Uchwała Rady Powiatu we Włocławku z dnia 30 sierpnia 2016 r. w sprawie zmiany uchwały Rady Powiatu we Włocławku w sprawie uchwalenia budżetu Powiatu Włocławskiego na rok 2016 stanowi załącznik nr 41 do niniejszego protokołu. </w:t>
      </w:r>
    </w:p>
    <w:p>
      <w:pPr>
        <w:pStyle w:val="Normal"/>
        <w:suppressAutoHyphens w:val="false"/>
        <w:jc w:val="both"/>
        <w:rPr>
          <w:b/>
          <w:b/>
          <w:sz w:val="28"/>
          <w:szCs w:val="28"/>
        </w:rPr>
      </w:pPr>
      <w:r>
        <w:rPr>
          <w:b/>
          <w:sz w:val="28"/>
          <w:szCs w:val="28"/>
        </w:rPr>
      </w:r>
    </w:p>
    <w:p>
      <w:pPr>
        <w:pStyle w:val="Normal"/>
        <w:suppressAutoHyphens w:val="false"/>
        <w:jc w:val="both"/>
        <w:rPr/>
      </w:pPr>
      <w:r>
        <w:rPr>
          <w:b/>
        </w:rPr>
        <w:t xml:space="preserve">27. Rozpatrzenie projektu uchwały w sprawie zmiany uchwały w sprawie ustalenia wynagrodzenia dla Starosty Włocławskiego. </w:t>
      </w:r>
    </w:p>
    <w:p>
      <w:pPr>
        <w:pStyle w:val="Akapitzlist"/>
        <w:rPr>
          <w:b/>
          <w:b/>
        </w:rPr>
      </w:pPr>
      <w:r>
        <w:rPr>
          <w:b/>
        </w:rPr>
      </w:r>
    </w:p>
    <w:p>
      <w:pPr>
        <w:pStyle w:val="Normal"/>
        <w:ind w:right="-30" w:hanging="0"/>
        <w:jc w:val="both"/>
        <w:rPr/>
      </w:pPr>
      <w:r>
        <w:rPr>
          <w:b/>
        </w:rPr>
        <w:t>Przewodniczący Rady</w:t>
      </w:r>
      <w:r>
        <w:rPr/>
        <w:t xml:space="preserve"> poinformował, że  przedłożony projekt uchwały dotyczy zmiany wynagrodzenia Starosty Włocławskiego z uwzględnieniem wymogów określonych w Rozporządzeniu Rady Ministrów w sprawie wynagradzania pracowników samorządowych z dnia 18 marca 2009 roku. Obligatoryjnymi składnikami wynagrodzenia przysługującymi Staroście są: płaca zasadnicza, dodatek funkcyjny, dodatek za wieloletnią pracę oraz dodatek specjalny w kwocie wynoszącej co najmniej 20% i nieprzekraczającej 40% łącznie wynagrodzenia zasadniczego i dodatku funkcyjnego. Wysokość wynagrodzenia Starosty Włocławskiego Pana Kazimierza Kaca została ustalona przez Radę Powiatu w roku 2010r. i do tej pory nie została zmieniona.  Sam zainteresowany unikał tematu. Natomiast  w minionym okresie przyznano kilkakrotnie podwyżki wynagrodzeń dla pracowników powiatu włocławskiego.  Przewodniczący Rady zaproponował podwyższenie kwoty wynagrodzenia od 1 lipca 2016 r. Podjęta uchwała spowoduje następujące skutki finansowe dla budżetu Starostwa powiatowego: miesięcznie – 1186,22 zł; 6 miesięcy -7717,32 zł, rok 2017 -  14 234,64 zł. Wobec powyższego Przewodniczący Rady wniósł o podjęcie uchwały w zaproponowanej wersji. Starosta ma nienormowany czas pracy. Pracuje więcej niż 8-10 godzin. Do momentu, kiedy nie zajdzie słońce, Starosta dogląda inwestycje, próbuje znaleźć nowe kierunki, reprezentuje powiat na zewnątrz.  Przewodniczący Rady powiedział, że pozwolił sobie przeanalizować wysokości wynagrodzeń wójtów/burmistrzów, z których przynajmniej 9 ma takie same, bądź wyższe wynagrodzenie od Starosty. Budżet starostwa jest nieporównywalnie większy. Wynagrodzenia prezydentów miast o podobnej ilości mieszkańców, jak powiat włocławski, są nieporównywalnie wyższe od wynagrodzenia starosty. </w:t>
      </w:r>
    </w:p>
    <w:p>
      <w:pPr>
        <w:pStyle w:val="Tekstpodstawowy2"/>
        <w:spacing w:lineRule="auto" w:line="240" w:before="0" w:after="0"/>
        <w:jc w:val="both"/>
        <w:rPr/>
      </w:pPr>
      <w:r>
        <w:rPr/>
        <w:t>Przewodniczący Rady poprosił o uzupełnienie w uchwale pełnej nazwy organu powiatu, tj. Rady Powiatu we Włocławku. Biorąc pod uwagę te wszystkie kwestie Przewodniczący rady uważa, ze starosta jest wizytówką starostwa, pełni rolę managera. Ta kwota nie jest wygórowana, co najwyżej zbliża się do wygodniejszej kwoty. Przewodniczący Rady wyraził nadzieję, że uchwała zostanie podjęta a jej moc obowiązywania będzie od 1 lipca 2016 r.</w:t>
      </w:r>
    </w:p>
    <w:p>
      <w:pPr>
        <w:pStyle w:val="Normal"/>
        <w:suppressAutoHyphens w:val="false"/>
        <w:jc w:val="both"/>
        <w:rPr/>
      </w:pPr>
      <w:r>
        <w:rPr/>
        <w:t>Przewodniczący Rady</w:t>
      </w:r>
      <w:r>
        <w:rPr>
          <w:color w:val="C00000"/>
        </w:rPr>
        <w:t xml:space="preserve"> </w:t>
      </w:r>
      <w:r>
        <w:rPr/>
        <w:t>poprosił Pana Romana Tomaszewskiego – Przewodniczącego Komisji Budżetu i Finansów o przedstawienie prac nad projektem uchwały.</w:t>
      </w:r>
    </w:p>
    <w:p>
      <w:pPr>
        <w:pStyle w:val="Normal"/>
        <w:suppressAutoHyphens w:val="false"/>
        <w:jc w:val="both"/>
        <w:rPr/>
      </w:pPr>
      <w:r>
        <w:rPr>
          <w:b/>
        </w:rPr>
        <w:t>Pan Roman Tomaszewski – Przewodniczący Komisji Budżetu i Finansów</w:t>
      </w:r>
      <w:r>
        <w:rPr/>
        <w:t xml:space="preserve"> poinformował, że Komisja na posiedzeniu w dniu 23 sierpnia br. analizowała projekt uchwały dotyczący zmiany wynagrodzenia dla Starosty Włocławskiego. Komisja bez dyskusji, jednogłośnie, sześcioma głosami „za”, pozytywnie zaopiniowała projekt uchwały. </w:t>
      </w:r>
    </w:p>
    <w:p>
      <w:pPr>
        <w:pStyle w:val="Normal"/>
        <w:suppressAutoHyphens w:val="false"/>
        <w:jc w:val="both"/>
        <w:rPr/>
      </w:pPr>
      <w:r>
        <w:rPr>
          <w:b/>
        </w:rPr>
        <w:t>Przewodniczący Rady</w:t>
      </w:r>
      <w:r>
        <w:rPr/>
        <w:t xml:space="preserve"> otworzył </w:t>
      </w:r>
      <w:r>
        <w:rPr>
          <w:b/>
        </w:rPr>
        <w:t xml:space="preserve"> </w:t>
      </w:r>
      <w:r>
        <w:rPr/>
        <w:t>dyskusję nad przedłożonym projektem uchwały.</w:t>
      </w:r>
    </w:p>
    <w:p>
      <w:pPr>
        <w:pStyle w:val="Tekstpodstawowy2"/>
        <w:spacing w:lineRule="auto" w:line="240" w:before="0" w:after="0"/>
        <w:jc w:val="both"/>
        <w:rPr/>
      </w:pPr>
      <w:r>
        <w:rPr>
          <w:b/>
        </w:rPr>
        <w:t xml:space="preserve">Radny Roman Gołębiewski </w:t>
      </w:r>
      <w:r>
        <w:rPr/>
        <w:t xml:space="preserve">powiedział, że Klub Radnych PSL poprze tę uchwałę, ponieważ radni uważają, ze wynagrodzenie starosty powinno być godnym wynagrodzeniem w porównaniu z pensjami wójtów, którzy pracują na terenie powiatu włocławskiego. </w:t>
      </w:r>
    </w:p>
    <w:p>
      <w:pPr>
        <w:pStyle w:val="Tekstpodstawowy2"/>
        <w:spacing w:lineRule="auto" w:line="240" w:before="0" w:after="0"/>
        <w:jc w:val="both"/>
        <w:rPr/>
      </w:pPr>
      <w:r>
        <w:rPr>
          <w:b/>
        </w:rPr>
        <w:t>Radny Grzegorz Śledziński</w:t>
      </w:r>
      <w:r>
        <w:rPr/>
        <w:t xml:space="preserve"> powiedział, że również jest za tym, aby Pan Starosta miał godną wypłatę, ale Pan Przewodniczący Rady czytając uzasadnienie powiedział, że pracownicy w minionym okresie mieli kilkakrotnie podwyższane wynagrodzenie. Radny zapytał, czy dotyczyło to wszystkich pracowników, czy tylko wybranych?</w:t>
      </w:r>
    </w:p>
    <w:p>
      <w:pPr>
        <w:pStyle w:val="Tekstpodstawowy2"/>
        <w:spacing w:lineRule="auto" w:line="240" w:before="0" w:after="0"/>
        <w:jc w:val="both"/>
        <w:rPr/>
      </w:pPr>
      <w:r>
        <w:rPr>
          <w:b/>
        </w:rPr>
        <w:t>Radny Jerzy Donajczyk</w:t>
      </w:r>
      <w:r>
        <w:rPr/>
        <w:t xml:space="preserve"> powiedział, że klub opozycyjny jest „za” podjęciem uchwały. Radny stwierdził, że uzasadnienie Pana Przewodniczącego nie usatysfakcjonowało radnego konieczności podwyżki, chociaż ona od 2009 roku nie ma miejsca. Przewodniczący rady powiedział, że Starosta ma nienormowany czas pracy. Radny powiedział, że taki jest zawód starosty i nie tylko on ma nienormowany czas pracy.  Na kierowniczych stanowiskach prawie wszyscy tak mają. Starosta reprezentuje powiat na różnych imprezach, a to przecież jest przyjemność  reprezentować powiat i ma okazję się promować i dlatego zdobywa dużą liczbę głosów podczas wyborów. Starosta powinien się cieszyć, że jest zapraszany na różne imprezy, ponieważ radnego nie wszyscy chcą zapraszać. Wiadomo, że gdziekolwiek zjawi się starosta, to wszystkich chwali. Woli 10 razy więcej pochwalić niż raz zganić, a radny zawsze coś skrytykuje. </w:t>
      </w:r>
    </w:p>
    <w:p>
      <w:pPr>
        <w:pStyle w:val="Tekstpodstawowy2"/>
        <w:spacing w:lineRule="auto" w:line="240" w:before="0" w:after="0"/>
        <w:jc w:val="both"/>
        <w:rPr/>
      </w:pPr>
      <w:r>
        <w:rPr>
          <w:b/>
        </w:rPr>
        <w:t>Przewodniczący Rady</w:t>
      </w:r>
      <w:r>
        <w:rPr/>
        <w:t xml:space="preserve"> powiedział, że zawsze bliższa koszula ciała jak sukmana. </w:t>
      </w:r>
    </w:p>
    <w:p>
      <w:pPr>
        <w:pStyle w:val="Tekstpodstawowy2"/>
        <w:spacing w:lineRule="auto" w:line="240" w:before="0" w:after="0"/>
        <w:jc w:val="both"/>
        <w:rPr/>
      </w:pPr>
      <w:r>
        <w:rPr>
          <w:b/>
        </w:rPr>
        <w:t>Radny Jerzy Donajczyk</w:t>
      </w:r>
      <w:r>
        <w:rPr/>
        <w:t xml:space="preserve"> powiedział, że Przewodniczący Rady chciał się podlizać panu Staroście niż merytorycznie to uzasadnić. </w:t>
      </w:r>
    </w:p>
    <w:p>
      <w:pPr>
        <w:pStyle w:val="Tekstpodstawowy2"/>
        <w:spacing w:lineRule="auto" w:line="240" w:before="0" w:after="0"/>
        <w:jc w:val="both"/>
        <w:rPr/>
      </w:pPr>
      <w:r>
        <w:rPr>
          <w:b/>
        </w:rPr>
        <w:t>Przewodniczący Rady</w:t>
      </w:r>
      <w:r>
        <w:rPr/>
        <w:t xml:space="preserve"> powiedział, że w czasach, kiedy Pan starosta pełnił funkcje Wicestarosty, budżet powiatu był o połowę mniejszy. Na dzień dzisiejszy proporcje są wyższe i Przewodniczący Rady starał się dobrze to uzasadnić.</w:t>
      </w:r>
    </w:p>
    <w:p>
      <w:pPr>
        <w:pStyle w:val="Tekstpodstawowy2"/>
        <w:spacing w:lineRule="auto" w:line="240" w:before="0" w:after="0"/>
        <w:jc w:val="both"/>
        <w:rPr/>
      </w:pPr>
      <w:r>
        <w:rPr>
          <w:b/>
        </w:rPr>
        <w:t>Radny Jerzy Donajczyk</w:t>
      </w:r>
      <w:r>
        <w:rPr/>
        <w:t xml:space="preserve"> powiedział, że Przewodniczący Rady powinien wskazać na postępującą inflację itd. </w:t>
      </w:r>
    </w:p>
    <w:p>
      <w:pPr>
        <w:pStyle w:val="Tekstpodstawowy2"/>
        <w:spacing w:lineRule="auto" w:line="240" w:before="0" w:after="0"/>
        <w:jc w:val="both"/>
        <w:rPr/>
      </w:pPr>
      <w:r>
        <w:rPr>
          <w:b/>
        </w:rPr>
        <w:t>Radna Anna Kozłowska</w:t>
      </w:r>
      <w:r>
        <w:rPr/>
        <w:t xml:space="preserve"> powiedziała, że Pan Starosta pracuje, ale nie przestrzega przepisów kodeksu pracy i za to może ponieść karę, ponieważ nie odpoczywa i nie wykorzystuje urlopu. Jeśli się dobrze pracuje, to nie ma co dyskutować nad kwestią podwyżki, ponieważ jak najbardziej się należy.  </w:t>
      </w:r>
    </w:p>
    <w:p>
      <w:pPr>
        <w:pStyle w:val="Tekstpodstawowy2"/>
        <w:spacing w:lineRule="auto" w:line="240" w:before="0" w:after="0"/>
        <w:jc w:val="both"/>
        <w:rPr/>
      </w:pPr>
      <w:r>
        <w:rPr>
          <w:b/>
        </w:rPr>
        <w:t>Radny Jerzy Donajczyk</w:t>
      </w:r>
      <w:r>
        <w:rPr/>
        <w:t xml:space="preserve"> powiedział, że starosta odpoczywa, ponieważ codziennie wychodzi z psem na spacery. </w:t>
      </w:r>
    </w:p>
    <w:p>
      <w:pPr>
        <w:pStyle w:val="Tekstpodstawowy2"/>
        <w:spacing w:lineRule="auto" w:line="240" w:before="0" w:after="0"/>
        <w:jc w:val="both"/>
        <w:rPr/>
      </w:pPr>
      <w:r>
        <w:rPr>
          <w:b/>
        </w:rPr>
        <w:t>Starosta Włocławski</w:t>
      </w:r>
      <w:r>
        <w:rPr/>
        <w:t xml:space="preserve"> odpowiedział radnemu Pana Grzegorzowi Śledzińskiemu, że była kiedyś regulacja dla pracowników najniżej zarabiających. O ile starosta sobie przypomina, rozmawiał na ten temat z Panią Skarbnik, Panią Kadrową i Panem Sekretarzem, dwukrotnie była regulacja płac, dostali wszyscy pracownicy starostwa i wszystkich jednostek organizacyjnych. Starosta powiedział, że pierwsza regulacja, kiedy został Starostą dotyczyła najmniej zarabiających. Kolejne regulacje dotyczyły wszystkich pracowników zarówno starostwa , jak i jednostek organizacyjnych. W tym roku wynagrodzenie wzrośnie o minimum 150 zł brutto plus stażowe. Na tyle powiat stać. Nie są to jeszcze wygórowane kwoty, ale trzeba szukać rozwiązań i mieć na uwadze zadania powiatu. Regulacja miała miejsce w zeszłym roku, w tym roku będzie kolejna regulacja. Nie dotyczy to pracowników oświaty (oprócz pracowników obsługi), ponieważ są finansowani na innych zasadach.   Nie dotyczy to również Powiatowego Urzędu Pracy, ponieważ otrzymali środki w formie nagród w wysokości 2% rezerwy. To było uzgodnione z Dyrektorem PUP we Włocławku. To nie są małe środki finansowe. Taka była decyzja dyrektora i to trzeba uszanować. </w:t>
      </w:r>
    </w:p>
    <w:p>
      <w:pPr>
        <w:pStyle w:val="Tekstpodstawowy2"/>
        <w:spacing w:lineRule="auto" w:line="240" w:before="0" w:after="0"/>
        <w:jc w:val="both"/>
        <w:rPr/>
      </w:pPr>
      <w:r>
        <w:rPr>
          <w:b/>
        </w:rPr>
        <w:t>Wicestarosta</w:t>
      </w:r>
      <w:r>
        <w:rPr/>
        <w:t xml:space="preserve"> przypomniał, że kilka lat był Przewodniczącym Rady. I jako ostatni Przewodniczący Rady dokonywał podwyżki wynagrodzenia starosty poprzez głosowanie i podpisywał tą uchwałę. W związku z tym kwotę 9 975 zł Pan Starosta Kazimierz Kaca cały czas pobierał, czyli nie miał w swojej karierze będąc starosta żadnej podwyżki. Według Wicestarosty ta podwyżka nastąpiła prawdopodobniej w  2008 r. Radny Grzegorz Słodziński pytał o podwyżki dla pracowników. Poprzedni Starosta miał to samo wynagrodzenie co teraz ma Pan Starosta. Miały miejsce 2 krotne podwyżki  dla pracowników. Ostatnia podwyżka nastąpiła w dosyć znacznej kwocie, kiedy pan Ambrożewicz odchodził ze stanowiska starosty. Wicestarosta pamięta o nieudanej próbie podwyżki, którą przeprowadzał wtedy kiedy, był w szpitalu, najstarszy wiekiem Wiceprzewodniczący rady Pan Wiktor Muratow i ta się nie odbyła. Poprzednie kadencje odbyły się bez podwyżek, co jest rzadkością w samorządzie. Wicestarosta podobnie jak ówczesny Wicestarosta Roman Gołębiewski jest najtańszym Wicestarostą, ponieważ nie pobiera diety radnego.   </w:t>
      </w:r>
    </w:p>
    <w:p>
      <w:pPr>
        <w:pStyle w:val="Tekstpodstawowy2"/>
        <w:spacing w:lineRule="auto" w:line="240" w:before="0" w:after="0"/>
        <w:jc w:val="both"/>
        <w:rPr>
          <w:iCs/>
        </w:rPr>
      </w:pPr>
      <w:r>
        <w:rPr>
          <w:b/>
        </w:rPr>
        <w:t>Pan Zygmunt Wierzowiecki - Wiceprzewodniczący Rady</w:t>
      </w:r>
      <w:r>
        <w:rPr/>
        <w:t xml:space="preserve"> zapytał, czy pan Starosta przewiduje zróżnicowane wynagrodzenie  dla pracowników obsługujących radę powiatu, czy wszyscy pracownicy otrzymają równe podwyżki? Wiceprzewodniczący Rady powiedział, że przygotowani merytorycznie pracownicy powinni otrzymać wyższe podwyżki.  Wiceprzewodniczący Rady zawnioskował o zróżnicowanie tych podwyżek. </w:t>
      </w:r>
    </w:p>
    <w:p>
      <w:pPr>
        <w:pStyle w:val="Tekstpodstawowy2"/>
        <w:suppressAutoHyphens w:val="false"/>
        <w:spacing w:lineRule="auto" w:line="240" w:before="0" w:after="0"/>
        <w:jc w:val="both"/>
        <w:rPr/>
      </w:pPr>
      <w:r>
        <w:rPr>
          <w:b/>
        </w:rPr>
        <w:t xml:space="preserve">Przewodniczący Rady </w:t>
      </w:r>
      <w:r>
        <w:rPr/>
        <w:t xml:space="preserve">zapytał radnych, czy chcieliby jeszcze zabrać głos? Wobec braku głosów, Przewodniczący Rady  przed rozpoczęciem procedury głosowania poprosił o uzupełnienie paragrafu 2 projektu uchwały, gdzie jest mowa o wejściu w życie uchwały daty – 30 sierpnia 2016 roku, ale mocą obowiązującą  od 1 lipca 2016 r. </w:t>
      </w:r>
    </w:p>
    <w:p>
      <w:pPr>
        <w:pStyle w:val="Tekstpodstawowy2"/>
        <w:spacing w:lineRule="auto" w:line="240" w:before="0" w:after="0"/>
        <w:jc w:val="both"/>
        <w:rPr>
          <w:lang w:eastAsia="pl-PL"/>
        </w:rPr>
      </w:pPr>
      <w:r>
        <w:rPr>
          <w:lang w:eastAsia="pl-PL"/>
        </w:rPr>
        <w:t>Przewodniczący Rady zapytał radnych,  kto jest za podjęciem uchwały i przeprowadził procedurę głosowania.</w:t>
      </w:r>
    </w:p>
    <w:p>
      <w:pPr>
        <w:pStyle w:val="Tekstpodstawowy2"/>
        <w:spacing w:lineRule="auto" w:line="240" w:before="0" w:after="0"/>
        <w:jc w:val="both"/>
        <w:rPr>
          <w:lang w:eastAsia="pl-PL"/>
        </w:rPr>
      </w:pPr>
      <w:r>
        <w:rPr>
          <w:lang w:eastAsia="pl-PL"/>
        </w:rPr>
        <w:t>Wyniki głosowania:</w:t>
      </w:r>
    </w:p>
    <w:p>
      <w:pPr>
        <w:pStyle w:val="Tekstpodstawowy2"/>
        <w:spacing w:lineRule="auto" w:line="240" w:before="0" w:after="0"/>
        <w:jc w:val="both"/>
        <w:rPr>
          <w:lang w:eastAsia="pl-PL"/>
        </w:rPr>
      </w:pPr>
      <w:r>
        <w:rPr>
          <w:lang w:eastAsia="pl-PL"/>
        </w:rPr>
        <w:t>Za-19</w:t>
      </w:r>
    </w:p>
    <w:p>
      <w:pPr>
        <w:pStyle w:val="Tekstpodstawowy2"/>
        <w:spacing w:lineRule="auto" w:line="240" w:before="0" w:after="0"/>
        <w:jc w:val="both"/>
        <w:rPr>
          <w:lang w:eastAsia="pl-PL"/>
        </w:rPr>
      </w:pPr>
      <w:r>
        <w:rPr>
          <w:lang w:eastAsia="pl-PL"/>
        </w:rPr>
        <w:t>Przeciw-0</w:t>
      </w:r>
    </w:p>
    <w:p>
      <w:pPr>
        <w:pStyle w:val="Tekstpodstawowy2"/>
        <w:spacing w:lineRule="auto" w:line="240" w:before="0" w:after="0"/>
        <w:jc w:val="both"/>
        <w:rPr>
          <w:lang w:eastAsia="pl-PL"/>
        </w:rPr>
      </w:pPr>
      <w:r>
        <w:rPr>
          <w:lang w:eastAsia="pl-PL"/>
        </w:rPr>
        <w:t>Wstrzymało się -0</w:t>
      </w:r>
    </w:p>
    <w:p>
      <w:pPr>
        <w:pStyle w:val="Normal"/>
        <w:suppressAutoHyphens w:val="false"/>
        <w:jc w:val="both"/>
        <w:rPr/>
      </w:pPr>
      <w:r>
        <w:rPr/>
        <w:t>Na podstawie przeprowadzonego głosowania Przewodniczący Rady stwierdził, że uchwała Rady Powiatu we Włocławku z dnia 30 sierpnia 2016 r. w sprawie zmiany uchwały w sprawie ustalenia wynagrodzenia dla Starosty Włocławskiego została podjęta.</w:t>
      </w:r>
    </w:p>
    <w:p>
      <w:pPr>
        <w:pStyle w:val="Normal"/>
        <w:suppressAutoHyphens w:val="false"/>
        <w:jc w:val="both"/>
        <w:rPr/>
      </w:pPr>
      <w:r>
        <w:rPr/>
      </w:r>
    </w:p>
    <w:p>
      <w:pPr>
        <w:pStyle w:val="Normal"/>
        <w:suppressAutoHyphens w:val="false"/>
        <w:jc w:val="both"/>
        <w:rPr/>
      </w:pPr>
      <w:r>
        <w:rPr/>
        <w:t xml:space="preserve">Projekt uchwały Rady Powiatu we Włocławku w sprawie zmiany uchwały w sprawie ustalenia wynagrodzenia dla Starosty Włocławskiego stanowi załącznik nr 42 do niniejszego protokołu. </w:t>
      </w:r>
    </w:p>
    <w:p>
      <w:pPr>
        <w:pStyle w:val="Normal"/>
        <w:suppressAutoHyphens w:val="false"/>
        <w:jc w:val="both"/>
        <w:rPr/>
      </w:pPr>
      <w:r>
        <w:rPr/>
        <w:t xml:space="preserve">Uchwała Rady Powiatu we Włocławku z dnia 30 sierpnia 2016 r. w sprawie zmiany uchwały w sprawie ustalenia wynagrodzenia dla Starosty Włocławskiego  stanowi załącznik nr 43 do niniejszego protokołu. </w:t>
      </w:r>
      <w:r>
        <w:br w:type="page"/>
      </w:r>
    </w:p>
    <w:p>
      <w:pPr>
        <w:pStyle w:val="Normal"/>
        <w:suppressAutoHyphens w:val="false"/>
        <w:jc w:val="both"/>
        <w:rPr>
          <w:b/>
          <w:b/>
          <w:sz w:val="28"/>
          <w:szCs w:val="28"/>
        </w:rPr>
      </w:pPr>
      <w:r>
        <w:rPr>
          <w:b/>
          <w:sz w:val="28"/>
          <w:szCs w:val="28"/>
        </w:rPr>
      </w:r>
    </w:p>
    <w:p>
      <w:pPr>
        <w:pStyle w:val="Normal"/>
        <w:suppressAutoHyphens w:val="false"/>
        <w:jc w:val="both"/>
        <w:rPr/>
      </w:pPr>
      <w:r>
        <w:rPr>
          <w:b/>
        </w:rPr>
        <w:t>28. Sprawozdanie z realizacji rocznego planu pracy i kontroli Komisji Rewizyjnej Rady Powiatu we Włocławku za I półrocze 2016 roku</w:t>
      </w:r>
      <w:r>
        <w:rPr/>
        <w:t>.</w:t>
      </w:r>
    </w:p>
    <w:p>
      <w:pPr>
        <w:pStyle w:val="Tekstpodstawowy23"/>
        <w:ind w:left="3540" w:hanging="0"/>
        <w:rPr>
          <w:i w:val="false"/>
          <w:i w:val="false"/>
          <w:color w:val="FF0000"/>
          <w:szCs w:val="24"/>
        </w:rPr>
      </w:pPr>
      <w:r>
        <w:rPr>
          <w:i w:val="false"/>
          <w:color w:val="FF0000"/>
          <w:szCs w:val="24"/>
        </w:rPr>
      </w:r>
    </w:p>
    <w:p>
      <w:pPr>
        <w:pStyle w:val="Tekstpodstawowy23"/>
        <w:tabs>
          <w:tab w:val="clear" w:pos="708"/>
          <w:tab w:val="left" w:pos="3555" w:leader="none"/>
        </w:tabs>
        <w:rPr/>
      </w:pPr>
      <w:r>
        <w:rPr>
          <w:b/>
          <w:i w:val="false"/>
          <w:szCs w:val="24"/>
        </w:rPr>
        <w:t>Przewodniczący Rady</w:t>
      </w:r>
      <w:r>
        <w:rPr>
          <w:i w:val="false"/>
          <w:szCs w:val="24"/>
        </w:rPr>
        <w:t xml:space="preserve"> poinformował, że Komisja Rewizyjna, zgodnie z paragrafem 67 ust. 6 Statutu Powiatu Włocławskiego przedłożyła na dzisiejsze obrady sprawozdanie z realizacji rocznego planu pracy i kontroli za okres I półrocza 2016 r. </w:t>
      </w:r>
    </w:p>
    <w:p>
      <w:pPr>
        <w:pStyle w:val="Tekstpodstawowy23"/>
        <w:tabs>
          <w:tab w:val="clear" w:pos="708"/>
          <w:tab w:val="left" w:pos="3555" w:leader="none"/>
        </w:tabs>
        <w:rPr/>
      </w:pPr>
      <w:r>
        <w:rPr>
          <w:i w:val="false"/>
          <w:szCs w:val="24"/>
        </w:rPr>
        <w:t>Przewodniczący Rady  poprosił Pana Jerzego Pawłowskiego – Przewodniczącego Komisji Rewizyjnej o przedstawienie sprawozdania.</w:t>
      </w:r>
    </w:p>
    <w:p>
      <w:pPr>
        <w:pStyle w:val="Normal"/>
        <w:jc w:val="both"/>
        <w:rPr/>
      </w:pPr>
      <w:r>
        <w:rPr>
          <w:b/>
        </w:rPr>
        <w:t>Pan Jerzy Pawłowski– Przewodniczący Komisji Rewizyjnej</w:t>
      </w:r>
      <w:r>
        <w:rPr/>
        <w:t xml:space="preserve"> poinformował, że Komisja na posiedzeniu w dniu 12 sierpnia 2016 r. opracowała sprawozdanie z pracy i kontroli  Komisji Rewizyjnej za okres  I półrocza 2016 roku. Za okres sprawozdawczy  odbyły się 4 posiedzenia Komisji oraz zostały przeprowadzone 2 kontrole. Komisja przyjęła sprawozdanie jednogłośnie, pięcioma głosami „za”. </w:t>
      </w:r>
    </w:p>
    <w:p>
      <w:pPr>
        <w:pStyle w:val="Tekstpodstawowy23"/>
        <w:tabs>
          <w:tab w:val="clear" w:pos="708"/>
          <w:tab w:val="left" w:pos="3555" w:leader="none"/>
        </w:tabs>
        <w:rPr/>
      </w:pPr>
      <w:r>
        <w:rPr>
          <w:i w:val="false"/>
          <w:szCs w:val="24"/>
        </w:rPr>
        <w:t xml:space="preserve">Jednocześnie </w:t>
      </w:r>
      <w:r>
        <w:rPr>
          <w:b/>
          <w:i w:val="false"/>
          <w:szCs w:val="24"/>
        </w:rPr>
        <w:t>Przewodniczący Rady</w:t>
      </w:r>
      <w:r>
        <w:rPr>
          <w:i w:val="false"/>
          <w:szCs w:val="24"/>
        </w:rPr>
        <w:t xml:space="preserve"> poinformował, iż Przewodniczący Komisji Rewizyjnej, działając w imieniu Komisji, ustosunkuje się do ewentualnych głosów w dyskusji i udzieli odpowiedzi na pytania.   </w:t>
      </w:r>
    </w:p>
    <w:p>
      <w:pPr>
        <w:pStyle w:val="Tekstpodstawowy23"/>
        <w:tabs>
          <w:tab w:val="clear" w:pos="708"/>
          <w:tab w:val="left" w:pos="3555" w:leader="none"/>
        </w:tabs>
        <w:rPr/>
      </w:pPr>
      <w:r>
        <w:rPr>
          <w:i w:val="false"/>
          <w:szCs w:val="24"/>
        </w:rPr>
        <w:t xml:space="preserve">Przewodniczący Rady zapytał radnych, czy ktoś chciałby jeszcze  zabrać głos? </w:t>
      </w:r>
    </w:p>
    <w:p>
      <w:pPr>
        <w:pStyle w:val="Normal"/>
        <w:suppressAutoHyphens w:val="false"/>
        <w:jc w:val="both"/>
        <w:rPr>
          <w:bCs/>
        </w:rPr>
      </w:pPr>
      <w:r>
        <w:rPr/>
        <w:t xml:space="preserve">Wobec braku  głosu sprzeciwu, </w:t>
      </w:r>
      <w:r>
        <w:rPr>
          <w:lang w:eastAsia="pl-PL"/>
        </w:rPr>
        <w:t xml:space="preserve">Przewodniczący Rady  stwierdził, że Rada Powiatu we Włocławku przyjęła w dniu 30 sierpnia 2016 roku </w:t>
      </w:r>
      <w:r>
        <w:rPr/>
        <w:t xml:space="preserve">Sprawozdanie </w:t>
      </w:r>
      <w:r>
        <w:rPr>
          <w:bCs/>
        </w:rPr>
        <w:t xml:space="preserve">z realizacji rocznego planu pracy i kontroli Komisji Rewizyjnej Rady Powiatu we Włocławku za I półrocze 2016 roku. </w:t>
      </w:r>
    </w:p>
    <w:p>
      <w:pPr>
        <w:pStyle w:val="Normal"/>
        <w:suppressAutoHyphens w:val="false"/>
        <w:jc w:val="both"/>
        <w:rPr/>
      </w:pPr>
      <w:r>
        <w:rPr/>
        <w:t xml:space="preserve">Sprawozdanie </w:t>
      </w:r>
      <w:r>
        <w:rPr>
          <w:bCs/>
        </w:rPr>
        <w:t xml:space="preserve">z realizacji rocznego planu pracy i kontroli Komisji Rewizyjnej Rady Powiatu we Włocławku za I półrocze 2016 roku </w:t>
      </w:r>
      <w:r>
        <w:rPr/>
        <w:t xml:space="preserve">stanowi załącznik nr 44 do niniejszego protokołu. </w:t>
      </w:r>
    </w:p>
    <w:p>
      <w:pPr>
        <w:pStyle w:val="Tekstpodstawowy23"/>
        <w:rPr>
          <w:b/>
          <w:b/>
          <w:sz w:val="28"/>
          <w:szCs w:val="28"/>
        </w:rPr>
      </w:pPr>
      <w:r>
        <w:rPr>
          <w:sz w:val="28"/>
          <w:szCs w:val="28"/>
        </w:rPr>
        <w:t xml:space="preserve"> </w:t>
      </w:r>
    </w:p>
    <w:p>
      <w:pPr>
        <w:pStyle w:val="Normal"/>
        <w:suppressAutoHyphens w:val="false"/>
        <w:jc w:val="both"/>
        <w:rPr>
          <w:b/>
          <w:b/>
        </w:rPr>
      </w:pPr>
      <w:r>
        <w:rPr>
          <w:b/>
          <w:lang w:eastAsia="pl-PL"/>
        </w:rPr>
        <w:t>29. Zapytania radnych</w:t>
      </w:r>
    </w:p>
    <w:p>
      <w:pPr>
        <w:pStyle w:val="Akapitzlist"/>
        <w:rPr>
          <w:b/>
          <w:b/>
          <w:lang w:eastAsia="pl-PL"/>
        </w:rPr>
      </w:pPr>
      <w:r>
        <w:rPr>
          <w:b/>
          <w:lang w:eastAsia="pl-PL"/>
        </w:rPr>
      </w:r>
    </w:p>
    <w:p>
      <w:pPr>
        <w:pStyle w:val="Tekstpodstawowy21"/>
        <w:rPr/>
      </w:pPr>
      <w:r>
        <w:rPr>
          <w:szCs w:val="24"/>
        </w:rPr>
        <w:t>Przewodniczący Rady</w:t>
      </w:r>
      <w:r>
        <w:rPr>
          <w:b w:val="false"/>
          <w:szCs w:val="24"/>
        </w:rPr>
        <w:t xml:space="preserve"> poinformował, że zgodnie § 25 ust. 1 Statutu Powiatu Włocławskiego - interpelacje i zapytania radnych kieruje się odpowiednio do zarządu powiatu, starosty lub poszczególnych członków zarządu za pośrednictwem przewodniczącego rady. Zapytania mogą być też kierowane do przewodniczącego rady lub wiceprzewodniczącego. Informuję również, iż zgodnie z paragrafem 26 ust. 1 – zapytania składa się ustnie w trakcie obrad, w sprawach mniej złożonych dotyczących aktualnych problemów Powiatu, a także w celu uzyskania informacji o konkretnym stanie faktycznym. </w:t>
      </w:r>
    </w:p>
    <w:p>
      <w:pPr>
        <w:pStyle w:val="Tekstpodstawowy21"/>
        <w:rPr/>
      </w:pPr>
      <w:r>
        <w:rPr>
          <w:b w:val="false"/>
          <w:szCs w:val="24"/>
        </w:rPr>
        <w:t xml:space="preserve">Przewodniczący Rady poprosił Radnych o pytania z  zaznaczeniem, na które ma być udzielona odpowiedź na piśmie. </w:t>
      </w:r>
    </w:p>
    <w:p>
      <w:pPr>
        <w:pStyle w:val="Tekstpodstawowy21"/>
        <w:rPr>
          <w:b w:val="false"/>
          <w:b w:val="false"/>
          <w:szCs w:val="24"/>
        </w:rPr>
      </w:pPr>
      <w:r>
        <w:rPr>
          <w:b w:val="false"/>
          <w:szCs w:val="24"/>
        </w:rPr>
        <w:t xml:space="preserve">Jednocześnie poinformował, iż odpowiedzi na pytania niewymagające formy pisemnej udziela się w tym punkcie po wyczerpaniu zapytań. </w:t>
      </w:r>
    </w:p>
    <w:p>
      <w:pPr>
        <w:pStyle w:val="Tekstpodstawowy21"/>
        <w:rPr>
          <w:b w:val="false"/>
          <w:b w:val="false"/>
          <w:szCs w:val="24"/>
        </w:rPr>
      </w:pPr>
      <w:r>
        <w:rPr>
          <w:szCs w:val="24"/>
        </w:rPr>
        <w:t>Starosta Włocławski</w:t>
      </w:r>
      <w:r>
        <w:rPr>
          <w:b w:val="false"/>
          <w:szCs w:val="24"/>
        </w:rPr>
        <w:t xml:space="preserve"> powiedział, że powiat musi mieć swoją tożsamość. Zgodnie z wnioskiem Pana radnego Piotra Stannego zgłoszonym na ostatniej sesji  dotyczącym opracowania monografii Starosta poprosił o wytypowanie pod dwóch kandydatów z radnych opozycji, jak i koalicji do prac w komisji. Starosta zaproponował, aby Przewodniczącym Komisji był Pan Piotr Stanny. Starosta poprosił pana sekretarza o przygotowanie takiego projektu uchwały w sprawie powołania doraźnej komisji, aby została przez radę w drodze aklamacji przyjęta na najbliższej sesji. Starosta wyraził nadzieję, że do końca kadencji uda się opracować taką monografię. Starosta zapewnił , ze nie odbije się to na środkach związanych z którakolwiek jednostką organizacyjną. Starosta dołoży wszelkich starań, aby zdobyć również sponsorów. Tożsamość jest ważna. Jest wiele sztandarów. Powiat bierze udział w różnych uroczystościach. Przyszedł czas, aby powiat miał swój sztandar. Gminy mają sztandary. Jest piękna sala konferencyjna, pięknie udekorowana. Należy zacząć od monografii powiatu, który ma piękną historię. Starosta zwrócił się do Pana Piotra Stannego, aby nie odmawiał współpracy a oba kluby ustosunkowały do tej  kwestii. Jeśli ma być coś zrobione do końca kadencji, to jest ostatnia chwila, żeby zacząć prace. Powiat włocławski był wcześniej dwukrotnie większy, obejmował miejscowość Przedecz. Warto zostawić po sobie taki ślad. W okresie zimowym Starosta wystąpi o sztandar dla powiatu, aby podczas uroczystości był obecny np. jak podczas uroczystości 1050 rocznicy chrztu Polski. Starosta poprosił o konsekwencje i wykonanie.</w:t>
      </w:r>
    </w:p>
    <w:p>
      <w:pPr>
        <w:pStyle w:val="Tekstpodstawowy21"/>
        <w:rPr/>
      </w:pPr>
      <w:r>
        <w:rPr>
          <w:szCs w:val="24"/>
        </w:rPr>
        <w:t>Przewodniczący Rady</w:t>
      </w:r>
      <w:r>
        <w:rPr>
          <w:b w:val="false"/>
          <w:szCs w:val="24"/>
        </w:rPr>
        <w:t xml:space="preserve"> powiedział, że na następnej sesji rada powała tą komisję. Klub radnych Wspólnoty Samorządowej i PiS mają już dwóch kandydatów do prac w tej komisji. Przewodniczący Rady zwrócił się do Klubu Radnych PSL z prośbą o wytypowanie 2 osób, aby przed następną sesją ten temat był wyjaśniony. </w:t>
      </w:r>
    </w:p>
    <w:p>
      <w:pPr>
        <w:pStyle w:val="Tekstpodstawowy21"/>
        <w:rPr/>
      </w:pPr>
      <w:r>
        <w:rPr>
          <w:szCs w:val="24"/>
        </w:rPr>
        <w:t>Radny Karol Matusiak</w:t>
      </w:r>
      <w:r>
        <w:rPr>
          <w:b w:val="false"/>
          <w:szCs w:val="24"/>
        </w:rPr>
        <w:t xml:space="preserve"> ponowił swoje pytanie z jednej z poprzednich sesji, gdzie się podział herb powiatu włocławskiego, który był umieszczony na sali konferencyjnej? Sekretarz odpowiedział, że się tą sprawą zainteresuje. Od tej pory już odbyły się 2 sesje i tego herbu nadal nie ma. Po remoncie ten herb zniknął. Radny poprosił, aby ten herb wrócił na salę obrad ten lub inny. Być może jest koncepcja na nowy herb w innej wersji. Oprócz godła Polski na sali powinien znajdować się herb powiatu. </w:t>
      </w:r>
    </w:p>
    <w:p>
      <w:pPr>
        <w:pStyle w:val="Tekstpodstawowy21"/>
        <w:rPr>
          <w:b w:val="false"/>
          <w:b w:val="false"/>
          <w:szCs w:val="24"/>
        </w:rPr>
      </w:pPr>
      <w:r>
        <w:rPr>
          <w:szCs w:val="24"/>
        </w:rPr>
        <w:t>Przewodniczący Rady</w:t>
      </w:r>
      <w:r>
        <w:rPr>
          <w:b w:val="false"/>
          <w:szCs w:val="24"/>
        </w:rPr>
        <w:t xml:space="preserve"> powiedział, że na najbliższej sesji Pan Sekretarz udzieli pełnej informacji na ten temat. </w:t>
      </w:r>
    </w:p>
    <w:p>
      <w:pPr>
        <w:pStyle w:val="Tekstpodstawowy21"/>
        <w:rPr>
          <w:b w:val="false"/>
          <w:b w:val="false"/>
          <w:szCs w:val="24"/>
        </w:rPr>
      </w:pPr>
      <w:r>
        <w:rPr>
          <w:b w:val="false"/>
          <w:szCs w:val="24"/>
        </w:rPr>
      </w:r>
    </w:p>
    <w:p>
      <w:pPr>
        <w:pStyle w:val="Tekstpodstawowy23"/>
        <w:rPr/>
      </w:pPr>
      <w:r>
        <w:rPr>
          <w:b/>
          <w:i w:val="false"/>
          <w:szCs w:val="24"/>
        </w:rPr>
        <w:t>30. Interpelacje radnych</w:t>
      </w:r>
    </w:p>
    <w:p>
      <w:pPr>
        <w:pStyle w:val="Tekstpodstawowy23"/>
        <w:rPr>
          <w:b/>
          <w:b/>
          <w:i w:val="false"/>
          <w:i w:val="false"/>
          <w:szCs w:val="24"/>
        </w:rPr>
      </w:pPr>
      <w:r>
        <w:rPr>
          <w:b/>
          <w:i w:val="false"/>
          <w:szCs w:val="24"/>
        </w:rPr>
      </w:r>
    </w:p>
    <w:p>
      <w:pPr>
        <w:pStyle w:val="Tekstpodstawowy21"/>
        <w:rPr>
          <w:b w:val="false"/>
          <w:b w:val="false"/>
          <w:szCs w:val="24"/>
        </w:rPr>
      </w:pPr>
      <w:r>
        <w:rPr>
          <w:szCs w:val="24"/>
        </w:rPr>
        <w:t>Przewodniczący Rady</w:t>
      </w:r>
      <w:r>
        <w:rPr>
          <w:b w:val="false"/>
          <w:szCs w:val="24"/>
        </w:rPr>
        <w:t xml:space="preserve"> poinformował, że zgodnie z § 25 ustęp 2 Statutu Powiatu Włocławskiego interpelacje składa się w sprawach zasadniczych dla powiatu, a wypowiedź ją wyrażająca powinna zawierać w sobie konkretne pytanie odzwierciedlające istotę problemu będącego interpelacją. Przewodniczący Rady poprosił Radnych o interpelacje z  zaznaczeniem, na które ma być udzielona odpowiedź na piśmie. Poinformował  jednocześnie, iż odpowiedzi na interpelacje niewymagające formy pisemnej udziela się w tym punkcie po zgłoszeniu interpelacji. Radni nie złożyli interpelacji. </w:t>
      </w:r>
    </w:p>
    <w:p>
      <w:pPr>
        <w:pStyle w:val="Tekstpodstawowy23"/>
        <w:rPr>
          <w:b/>
          <w:b/>
          <w:szCs w:val="24"/>
        </w:rPr>
      </w:pPr>
      <w:r>
        <w:rPr>
          <w:b/>
          <w:szCs w:val="24"/>
        </w:rPr>
      </w:r>
    </w:p>
    <w:p>
      <w:pPr>
        <w:pStyle w:val="Tekstpodstawowy23"/>
        <w:rPr/>
      </w:pPr>
      <w:r>
        <w:rPr>
          <w:b/>
          <w:i w:val="false"/>
          <w:szCs w:val="24"/>
        </w:rPr>
        <w:t>31. Wolne wnioski i oświadczenia radnych</w:t>
      </w:r>
    </w:p>
    <w:p>
      <w:pPr>
        <w:pStyle w:val="Tekstpodstawowy23"/>
        <w:rPr>
          <w:b/>
          <w:b/>
          <w:i w:val="false"/>
          <w:i w:val="false"/>
          <w:szCs w:val="24"/>
        </w:rPr>
      </w:pPr>
      <w:r>
        <w:rPr>
          <w:b/>
          <w:i w:val="false"/>
          <w:szCs w:val="24"/>
        </w:rPr>
      </w:r>
    </w:p>
    <w:p>
      <w:pPr>
        <w:pStyle w:val="Tekstpodstawowy23"/>
        <w:rPr>
          <w:i w:val="false"/>
          <w:i w:val="false"/>
          <w:szCs w:val="24"/>
        </w:rPr>
      </w:pPr>
      <w:r>
        <w:rPr>
          <w:b/>
          <w:i w:val="false"/>
          <w:szCs w:val="24"/>
        </w:rPr>
        <w:t>Przewodniczący Rady</w:t>
      </w:r>
      <w:r>
        <w:rPr>
          <w:i w:val="false"/>
          <w:szCs w:val="24"/>
        </w:rPr>
        <w:t xml:space="preserve"> zapytał radnych, czy chcieliby złożyć wnioski bądź oświadczenia.</w:t>
      </w:r>
    </w:p>
    <w:p>
      <w:pPr>
        <w:pStyle w:val="Tekstpodstawowy23"/>
        <w:rPr>
          <w:i w:val="false"/>
          <w:i w:val="false"/>
          <w:szCs w:val="24"/>
        </w:rPr>
      </w:pPr>
      <w:r>
        <w:rPr>
          <w:b/>
          <w:i w:val="false"/>
          <w:szCs w:val="24"/>
        </w:rPr>
        <w:t>Wiceprzewodniczący Rady</w:t>
      </w:r>
      <w:r>
        <w:rPr>
          <w:i w:val="false"/>
          <w:szCs w:val="24"/>
        </w:rPr>
        <w:t xml:space="preserve"> powiedział, że Klub Wspólnoty Samorządowej i PiS ufundował dla dzieci z Brzezia kieszonkowe i radni chcą zadeklarować pewną kwotę pieniędzy do podziału, aby dzieci mogły samoistnie dysponować swoimi pieniędzmi. Pan Starosta również się dołożył. Wiceprzewodniczący rady uważa, że Klub PSL również pójdzie w ślady radnych koalicji i zrobią dzieciom frajdę.  </w:t>
      </w:r>
    </w:p>
    <w:p>
      <w:pPr>
        <w:pStyle w:val="Tekstpodstawowy23"/>
        <w:rPr/>
      </w:pPr>
      <w:r>
        <w:rPr>
          <w:b/>
          <w:i w:val="false"/>
          <w:szCs w:val="24"/>
        </w:rPr>
        <w:t>Radny Roman Gołębiewski</w:t>
      </w:r>
      <w:r>
        <w:rPr>
          <w:i w:val="false"/>
          <w:szCs w:val="24"/>
        </w:rPr>
        <w:t xml:space="preserve"> powiedział, że Wiceprzewodniczący Rady nie musi ponaglać radnych, ponieważ już to zrobili. </w:t>
      </w:r>
    </w:p>
    <w:p>
      <w:pPr>
        <w:pStyle w:val="Tekstpodstawowy23"/>
        <w:rPr>
          <w:i w:val="false"/>
          <w:i w:val="false"/>
          <w:szCs w:val="24"/>
        </w:rPr>
      </w:pPr>
      <w:r>
        <w:rPr>
          <w:b/>
          <w:i w:val="false"/>
          <w:szCs w:val="24"/>
        </w:rPr>
        <w:t>Starosta Włocławski</w:t>
      </w:r>
      <w:r>
        <w:rPr>
          <w:i w:val="false"/>
          <w:szCs w:val="24"/>
        </w:rPr>
        <w:t xml:space="preserve"> powiedział, że po 25 września około 28 września br. chciałby, aby wszyscy radni Rady Powiatu we Włocławku podjechali do Brzezia, aby zobaczyć jak wyglądaj nowe domki dla dzieci z Wielofunkcyjnej Placówki Opiekuńczo-Wychowawczej w Brzeziu. Starosta zobowiązał się do zorganizowania transportu. </w:t>
      </w:r>
      <w:r>
        <w:br w:type="page"/>
      </w:r>
    </w:p>
    <w:p>
      <w:pPr>
        <w:pStyle w:val="Tekstpodstawowy23"/>
        <w:rPr>
          <w:i w:val="false"/>
          <w:i w:val="false"/>
          <w:szCs w:val="24"/>
        </w:rPr>
      </w:pPr>
      <w:r>
        <w:rPr>
          <w:i w:val="false"/>
          <w:szCs w:val="24"/>
        </w:rPr>
      </w:r>
    </w:p>
    <w:p>
      <w:pPr>
        <w:pStyle w:val="Tekstpodstawowy2"/>
        <w:suppressAutoHyphens w:val="false"/>
        <w:spacing w:lineRule="auto" w:line="240" w:before="0" w:after="0"/>
        <w:jc w:val="both"/>
        <w:rPr/>
      </w:pPr>
      <w:r>
        <w:rPr>
          <w:b/>
        </w:rPr>
        <w:t xml:space="preserve">32. Zakończenie obrad XVII Sesji Rady Powiatu. </w:t>
      </w:r>
    </w:p>
    <w:p>
      <w:pPr>
        <w:pStyle w:val="Tekstpodstawowy23"/>
        <w:rPr>
          <w:b/>
          <w:b/>
          <w:i w:val="false"/>
          <w:i w:val="false"/>
          <w:szCs w:val="24"/>
        </w:rPr>
      </w:pPr>
      <w:r>
        <w:rPr>
          <w:b/>
          <w:i w:val="false"/>
          <w:szCs w:val="24"/>
        </w:rPr>
      </w:r>
    </w:p>
    <w:p>
      <w:pPr>
        <w:pStyle w:val="Normal"/>
        <w:jc w:val="both"/>
        <w:rPr/>
      </w:pPr>
      <w:r>
        <w:rPr/>
        <w:t>W związku ze zrealizowaniem porządku obrad, Przewodniczący Rady dnia 30 sierpnia 2016 roku o godzinie 19</w:t>
      </w:r>
      <w:r>
        <w:rPr>
          <w:vertAlign w:val="superscript"/>
        </w:rPr>
        <w:t>13</w:t>
      </w:r>
      <w:r>
        <w:rPr/>
        <w:t xml:space="preserve">  zamknął obrady XVII Sesji Rady Powiatu we Włocławku.</w:t>
      </w:r>
      <w:r>
        <w:rPr>
          <w:i/>
        </w:rPr>
        <w:t xml:space="preserve"> </w:t>
      </w:r>
    </w:p>
    <w:p>
      <w:pPr>
        <w:pStyle w:val="Normal"/>
        <w:jc w:val="both"/>
        <w:rPr>
          <w:i/>
          <w:i/>
        </w:rPr>
      </w:pPr>
      <w:r>
        <w:rPr>
          <w:i/>
        </w:rPr>
      </w:r>
    </w:p>
    <w:p>
      <w:pPr>
        <w:pStyle w:val="Normal"/>
        <w:ind w:left="5400" w:hanging="0"/>
        <w:jc w:val="both"/>
        <w:rPr>
          <w:i/>
          <w:i/>
        </w:rPr>
      </w:pPr>
      <w:r>
        <w:rPr>
          <w:i/>
        </w:rPr>
      </w:r>
    </w:p>
    <w:p>
      <w:pPr>
        <w:pStyle w:val="Normal"/>
        <w:ind w:left="5400" w:hanging="0"/>
        <w:jc w:val="both"/>
        <w:rPr>
          <w:i/>
          <w:i/>
        </w:rPr>
      </w:pPr>
      <w:r>
        <w:rPr>
          <w:i/>
        </w:rPr>
        <w:t>Przewodniczący Rady</w:t>
      </w:r>
    </w:p>
    <w:p>
      <w:pPr>
        <w:pStyle w:val="Normal"/>
        <w:ind w:left="5400" w:hanging="0"/>
        <w:jc w:val="both"/>
        <w:rPr>
          <w:i/>
          <w:i/>
        </w:rPr>
      </w:pPr>
      <w:r>
        <w:rPr>
          <w:i/>
        </w:rPr>
      </w:r>
    </w:p>
    <w:p>
      <w:pPr>
        <w:pStyle w:val="Normal"/>
        <w:ind w:left="5400" w:hanging="0"/>
        <w:jc w:val="both"/>
        <w:rPr>
          <w:i/>
          <w:i/>
        </w:rPr>
      </w:pPr>
      <w:r>
        <w:rPr>
          <w:i/>
        </w:rPr>
        <w:t xml:space="preserve">   </w:t>
      </w:r>
      <w:r>
        <w:rPr>
          <w:i/>
        </w:rPr>
        <w:t>Marek Jaskulski</w:t>
      </w:r>
    </w:p>
    <w:p>
      <w:pPr>
        <w:pStyle w:val="Normal"/>
        <w:ind w:left="5400" w:hanging="0"/>
        <w:jc w:val="both"/>
        <w:rPr>
          <w:i/>
          <w:i/>
        </w:rPr>
      </w:pPr>
      <w:r>
        <w:rPr>
          <w:i/>
        </w:rPr>
      </w:r>
    </w:p>
    <w:p>
      <w:pPr>
        <w:pStyle w:val="Normal"/>
        <w:ind w:left="5400" w:hanging="0"/>
        <w:jc w:val="both"/>
        <w:rPr>
          <w:i/>
          <w:i/>
        </w:rPr>
      </w:pPr>
      <w:r>
        <w:rPr>
          <w:i/>
        </w:rPr>
      </w:r>
    </w:p>
    <w:p>
      <w:pPr>
        <w:pStyle w:val="Normal"/>
        <w:ind w:left="5400" w:hanging="0"/>
        <w:jc w:val="both"/>
        <w:rPr>
          <w:i/>
          <w:i/>
        </w:rPr>
      </w:pPr>
      <w:r>
        <w:rPr>
          <w:i/>
        </w:rPr>
      </w:r>
    </w:p>
    <w:p>
      <w:pPr>
        <w:pStyle w:val="Normal"/>
        <w:ind w:left="5400" w:hanging="0"/>
        <w:jc w:val="both"/>
        <w:rPr>
          <w:i/>
          <w:i/>
        </w:rPr>
      </w:pPr>
      <w:r>
        <w:rPr>
          <w:i/>
        </w:rPr>
      </w:r>
    </w:p>
    <w:p>
      <w:pPr>
        <w:pStyle w:val="Normal"/>
        <w:ind w:left="5400" w:hanging="0"/>
        <w:jc w:val="both"/>
        <w:rPr>
          <w:i/>
          <w:i/>
        </w:rPr>
      </w:pPr>
      <w:r>
        <w:rPr>
          <w:i/>
        </w:rPr>
      </w:r>
    </w:p>
    <w:p>
      <w:pPr>
        <w:pStyle w:val="Normal"/>
        <w:ind w:left="5400" w:hanging="0"/>
        <w:jc w:val="both"/>
        <w:rPr>
          <w:i/>
          <w:i/>
        </w:rPr>
      </w:pPr>
      <w:r>
        <w:rPr>
          <w:i/>
        </w:rPr>
      </w:r>
    </w:p>
    <w:p>
      <w:pPr>
        <w:pStyle w:val="Normal"/>
        <w:ind w:left="5400" w:hanging="0"/>
        <w:jc w:val="both"/>
        <w:rPr>
          <w:i/>
          <w:i/>
        </w:rPr>
      </w:pPr>
      <w:r>
        <w:rPr>
          <w:i/>
        </w:rPr>
      </w:r>
    </w:p>
    <w:p>
      <w:pPr>
        <w:pStyle w:val="Normal"/>
        <w:ind w:left="5400" w:hanging="0"/>
        <w:jc w:val="both"/>
        <w:rPr>
          <w:i/>
          <w:i/>
        </w:rPr>
      </w:pPr>
      <w:r>
        <w:rPr>
          <w:i/>
        </w:rPr>
      </w:r>
    </w:p>
    <w:p>
      <w:pPr>
        <w:pStyle w:val="Tekstpodstawowy34"/>
        <w:jc w:val="both"/>
        <w:rPr/>
      </w:pPr>
      <w:r>
        <w:rPr>
          <w:sz w:val="24"/>
          <w:szCs w:val="24"/>
        </w:rPr>
        <w:t xml:space="preserve">    </w:t>
      </w:r>
      <w:r>
        <w:rPr>
          <w:i/>
          <w:iCs/>
          <w:sz w:val="22"/>
          <w:szCs w:val="22"/>
        </w:rPr>
        <w:t xml:space="preserve">Sekretarz obrad </w:t>
        <w:br/>
        <w:t>XVII Sesji Rady Powiatu</w:t>
      </w:r>
    </w:p>
    <w:p>
      <w:pPr>
        <w:pStyle w:val="Tekstpodstawowy34"/>
        <w:jc w:val="both"/>
        <w:rPr>
          <w:i/>
          <w:i/>
          <w:iCs/>
          <w:sz w:val="22"/>
          <w:szCs w:val="22"/>
        </w:rPr>
      </w:pPr>
      <w:r>
        <w:rPr>
          <w:i/>
          <w:iCs/>
          <w:sz w:val="22"/>
          <w:szCs w:val="22"/>
        </w:rPr>
        <w:t xml:space="preserve">Tomasz Chymkowski </w:t>
      </w:r>
    </w:p>
    <w:p>
      <w:pPr>
        <w:pStyle w:val="Tekstpodstawowy34"/>
        <w:jc w:val="both"/>
        <w:rPr>
          <w:i/>
          <w:i/>
          <w:iCs/>
          <w:sz w:val="22"/>
          <w:szCs w:val="22"/>
        </w:rPr>
      </w:pPr>
      <w:r>
        <w:rPr>
          <w:i/>
          <w:iCs/>
          <w:sz w:val="22"/>
          <w:szCs w:val="22"/>
        </w:rPr>
      </w:r>
    </w:p>
    <w:p>
      <w:pPr>
        <w:pStyle w:val="Tekstpodstawowy34"/>
        <w:jc w:val="both"/>
        <w:rPr>
          <w:i/>
          <w:i/>
          <w:iCs/>
          <w:sz w:val="22"/>
          <w:szCs w:val="22"/>
        </w:rPr>
      </w:pPr>
      <w:r>
        <w:rPr>
          <w:i/>
          <w:iCs/>
          <w:sz w:val="22"/>
          <w:szCs w:val="22"/>
        </w:rPr>
      </w:r>
    </w:p>
    <w:p>
      <w:pPr>
        <w:pStyle w:val="Normal"/>
        <w:spacing w:before="0" w:after="120"/>
        <w:jc w:val="both"/>
        <w:rPr/>
      </w:pPr>
      <w:r>
        <w:rPr>
          <w:sz w:val="22"/>
          <w:szCs w:val="22"/>
        </w:rPr>
        <w:t xml:space="preserve">    </w:t>
      </w:r>
      <w:r>
        <w:rPr>
          <w:i/>
          <w:iCs/>
          <w:sz w:val="22"/>
          <w:szCs w:val="22"/>
        </w:rPr>
        <w:t xml:space="preserve">Sekretarz obrad </w:t>
        <w:br/>
        <w:t>XVII Sesji Rady Powiatu</w:t>
      </w:r>
    </w:p>
    <w:p>
      <w:pPr>
        <w:pStyle w:val="Normal"/>
        <w:jc w:val="both"/>
        <w:rPr>
          <w:bCs/>
          <w:i/>
          <w:i/>
          <w:sz w:val="22"/>
          <w:szCs w:val="22"/>
        </w:rPr>
      </w:pPr>
      <w:r>
        <w:rPr>
          <w:bCs/>
          <w:i/>
          <w:sz w:val="22"/>
          <w:szCs w:val="22"/>
        </w:rPr>
        <w:t xml:space="preserve">Bogdan Domżalski </w:t>
      </w:r>
    </w:p>
    <w:p>
      <w:pPr>
        <w:pStyle w:val="Normal"/>
        <w:jc w:val="both"/>
        <w:rPr>
          <w:bCs/>
          <w:i/>
          <w:i/>
          <w:sz w:val="22"/>
          <w:szCs w:val="22"/>
        </w:rPr>
      </w:pPr>
      <w:r>
        <w:rPr>
          <w:bCs/>
          <w:i/>
          <w:sz w:val="22"/>
          <w:szCs w:val="22"/>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sz w:val="20"/>
          <w:szCs w:val="20"/>
        </w:rPr>
      </w:pPr>
      <w:r>
        <w:rPr>
          <w:bCs/>
          <w:sz w:val="20"/>
          <w:szCs w:val="20"/>
        </w:rPr>
      </w:r>
    </w:p>
    <w:p>
      <w:pPr>
        <w:pStyle w:val="Normal"/>
        <w:jc w:val="both"/>
        <w:rPr>
          <w:bCs/>
          <w:sz w:val="20"/>
          <w:szCs w:val="20"/>
        </w:rPr>
      </w:pPr>
      <w:r>
        <w:rPr>
          <w:bCs/>
          <w:sz w:val="20"/>
          <w:szCs w:val="20"/>
        </w:rPr>
        <w:t>Ze Starostwa Powiatowego protokołowały:</w:t>
      </w:r>
    </w:p>
    <w:p>
      <w:pPr>
        <w:pStyle w:val="Normal"/>
        <w:numPr>
          <w:ilvl w:val="0"/>
          <w:numId w:val="3"/>
        </w:numPr>
        <w:jc w:val="both"/>
        <w:rPr>
          <w:bCs/>
          <w:sz w:val="20"/>
          <w:szCs w:val="20"/>
        </w:rPr>
      </w:pPr>
      <w:r>
        <w:rPr>
          <w:bCs/>
          <w:sz w:val="20"/>
          <w:szCs w:val="20"/>
        </w:rPr>
        <w:t>Katarzyna Dąbrowska-Czerwińska ………</w:t>
      </w:r>
    </w:p>
    <w:p>
      <w:pPr>
        <w:pStyle w:val="Normal"/>
        <w:numPr>
          <w:ilvl w:val="0"/>
          <w:numId w:val="3"/>
        </w:numPr>
        <w:jc w:val="both"/>
        <w:rPr>
          <w:bCs/>
          <w:sz w:val="22"/>
          <w:szCs w:val="22"/>
        </w:rPr>
      </w:pPr>
      <w:r>
        <w:rPr>
          <w:bCs/>
          <w:sz w:val="20"/>
          <w:szCs w:val="20"/>
        </w:rPr>
        <w:t>Marta Szarecka ………………………….…</w:t>
      </w:r>
      <w:r>
        <w:rPr>
          <w:sz w:val="22"/>
          <w:szCs w:val="22"/>
        </w:rPr>
        <w:t xml:space="preserve"> </w:t>
      </w:r>
    </w:p>
    <w:p>
      <w:pPr>
        <w:pStyle w:val="Tekstpodstawowy23"/>
        <w:rPr>
          <w:bCs/>
          <w:i w:val="false"/>
          <w:i w:val="false"/>
          <w:sz w:val="22"/>
          <w:szCs w:val="24"/>
        </w:rPr>
      </w:pPr>
      <w:r>
        <w:rPr>
          <w:bCs/>
          <w:i w:val="false"/>
          <w:sz w:val="22"/>
          <w:szCs w:val="24"/>
        </w:rPr>
      </w:r>
    </w:p>
    <w:p>
      <w:pPr>
        <w:pStyle w:val="Tekstpodstawowy23"/>
        <w:rPr>
          <w:i w:val="false"/>
          <w:i w:val="false"/>
          <w:szCs w:val="24"/>
        </w:rPr>
      </w:pPr>
      <w:r>
        <w:rPr>
          <w:i w:val="false"/>
          <w:szCs w:val="24"/>
        </w:rPr>
      </w:r>
    </w:p>
    <w:p>
      <w:pPr>
        <w:pStyle w:val="Tekstpodstawowy23"/>
        <w:rPr>
          <w:i w:val="false"/>
          <w:i w:val="false"/>
          <w:sz w:val="28"/>
          <w:szCs w:val="28"/>
        </w:rPr>
      </w:pPr>
      <w:r>
        <w:rPr>
          <w:i w:val="false"/>
          <w:sz w:val="28"/>
          <w:szCs w:val="28"/>
        </w:rPr>
      </w:r>
    </w:p>
    <w:p>
      <w:pPr>
        <w:pStyle w:val="Tekstpodstawowy23"/>
        <w:rPr>
          <w:vanish/>
          <w:sz w:val="20"/>
        </w:rPr>
      </w:pPr>
      <w:r>
        <w:rPr/>
      </w:r>
      <w:bookmarkStart w:id="0" w:name="_PictureBullets"/>
      <w:bookmarkStart w:id="1" w:name="_PictureBullets"/>
      <w:bookmarkEnd w:id="1"/>
    </w:p>
    <w:sectPr>
      <w:footerReference w:type="default" r:id="rId3"/>
      <w:type w:val="nextPage"/>
      <w:pgSz w:w="11906" w:h="16838"/>
      <w:pgMar w:left="1418" w:right="1417" w:gutter="0" w:header="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page">
                <wp:posOffset>6591935</wp:posOffset>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19.0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4</w:t>
                    </w:r>
                    <w:r>
                      <w:rPr>
                        <w:rStyle w:val="PageNumber"/>
                        <w:sz w:val="18"/>
                        <w:szCs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650684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28"/>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3z0">
    <w:name w:val="WW8Num3z0"/>
    <w:qFormat/>
    <w:rPr>
      <w:color w:val="000000"/>
    </w:rPr>
  </w:style>
  <w:style w:type="character" w:styleId="WW8Num6z0">
    <w:name w:val="WW8Num6z0"/>
    <w:qFormat/>
    <w:rPr/>
  </w:style>
  <w:style w:type="character" w:styleId="WW8Num9z0">
    <w:name w:val="WW8Num9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8z0">
    <w:name w:val="WW8Num38z0"/>
    <w:qFormat/>
    <w:rPr>
      <w:color w:val="000000"/>
    </w:rPr>
  </w:style>
  <w:style w:type="character" w:styleId="WW8Num38z1">
    <w:name w:val="WW8Num38z1"/>
    <w:qFormat/>
    <w:rPr>
      <w:b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Domylnaczcionkaakapitu">
    <w:name w:val="Domyślna czcionka akapitu"/>
    <w:qFormat/>
    <w:rPr/>
  </w:style>
  <w:style w:type="character" w:styleId="WW8Num2z0">
    <w:name w:val="WW8Num2z0"/>
    <w:qFormat/>
    <w:rPr>
      <w:b w:val="false"/>
      <w:bCs w:val="false"/>
    </w:rPr>
  </w:style>
  <w:style w:type="character" w:styleId="WW8Num4z0">
    <w:name w:val="WW8Num4z0"/>
    <w:qFormat/>
    <w:rPr>
      <w:color w:val="000000"/>
    </w:rPr>
  </w:style>
  <w:style w:type="character" w:styleId="WW8Num7z0">
    <w:name w:val="WW8Num7z0"/>
    <w:qFormat/>
    <w:rPr>
      <w:color w:val="000000"/>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Emphasis">
    <w:name w:val="Emphasis"/>
    <w:qFormat/>
    <w:rPr>
      <w:i/>
      <w:iCs/>
    </w:rPr>
  </w:style>
  <w:style w:type="character" w:styleId="Odwoanieprzypisudolnego1">
    <w:name w:val="Odwołanie przypisu dolnego1"/>
    <w:qFormat/>
    <w:rPr>
      <w:vertAlign w:val="superscript"/>
    </w:rPr>
  </w:style>
  <w:style w:type="character" w:styleId="Akapitdomyslny1">
    <w:name w:val="akapitdomyslny1"/>
    <w:basedOn w:val="Domylnaczcionkaakapitu1"/>
    <w:qFormat/>
    <w:rPr/>
  </w:style>
  <w:style w:type="character" w:styleId="Tekstpodstawowy2Znak">
    <w:name w:val="Tekst podstawowy 2 Znak"/>
    <w:qFormat/>
    <w:rPr>
      <w:sz w:val="24"/>
      <w:szCs w:val="24"/>
    </w:rPr>
  </w:style>
  <w:style w:type="character" w:styleId="StrongEmphasis">
    <w:name w:val="Strong"/>
    <w:qFormat/>
    <w:rPr>
      <w:b/>
      <w:bCs/>
    </w:rPr>
  </w:style>
  <w:style w:type="character" w:styleId="Infolistvalueuzasadnienie">
    <w:name w:val="info-list-value-uzasadnienie"/>
    <w:qFormat/>
    <w:rPr/>
  </w:style>
  <w:style w:type="character" w:styleId="TytuZnak">
    <w:name w:val="Tytuł Znak"/>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3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1Znak">
    <w:name w:val="Nagłówek 1 Znak"/>
    <w:qFormat/>
    <w:rPr>
      <w:b/>
      <w:sz w:val="28"/>
    </w:rPr>
  </w:style>
  <w:style w:type="character" w:styleId="Nagwek2Znak">
    <w:name w:val="Nagłówek 2 Znak"/>
    <w:qFormat/>
    <w:rPr>
      <w:rFonts w:ascii="Arial" w:hAnsi="Arial" w:cs="Arial"/>
      <w:b/>
      <w:bCs/>
      <w:i/>
      <w:iCs/>
      <w:sz w:val="28"/>
      <w:szCs w:val="28"/>
    </w:rPr>
  </w:style>
  <w:style w:type="character" w:styleId="Luchili">
    <w:name w:val="luc_hili"/>
    <w:qFormat/>
    <w:rPr/>
  </w:style>
  <w:style w:type="character" w:styleId="H2">
    <w:name w:val="h2"/>
    <w:qFormat/>
    <w:rPr/>
  </w:style>
  <w:style w:type="character" w:styleId="Tekstpodstawowy3Znak">
    <w:name w:val="Tekst podstawowy 3 Znak"/>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3">
    <w:name w:val="Tekst podstawowy 23"/>
    <w:basedOn w:val="Normal"/>
    <w:qFormat/>
    <w:pPr>
      <w:jc w:val="both"/>
    </w:pPr>
    <w:rPr>
      <w:i/>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NormalnyWeb">
    <w:name w:val="Normalny (Web)"/>
    <w:basedOn w:val="Normal"/>
    <w:qFormat/>
    <w:pPr>
      <w:spacing w:before="280" w:after="28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kstpodstawowy32">
    <w:name w:val="Tekst podstawowy 32"/>
    <w:basedOn w:val="Normal"/>
    <w:qFormat/>
    <w:pPr>
      <w:tabs>
        <w:tab w:val="clear" w:pos="708"/>
        <w:tab w:val="left" w:pos="0" w:leader="none"/>
      </w:tabs>
      <w:jc w:val="both"/>
    </w:pPr>
    <w:rPr>
      <w:sz w:val="28"/>
    </w:rPr>
  </w:style>
  <w:style w:type="paragraph" w:styleId="Tekstpodstawowywcity31">
    <w:name w:val="Tekst podstawowy wcięty 31"/>
    <w:basedOn w:val="Normal"/>
    <w:qFormat/>
    <w:pPr>
      <w:ind w:left="360" w:right="0" w:hanging="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b/>
      <w:szCs w:val="20"/>
    </w:rPr>
  </w:style>
  <w:style w:type="paragraph" w:styleId="Footnote">
    <w:name w:val="Footnote Text"/>
    <w:basedOn w:val="Normal"/>
    <w:pPr/>
    <w:rPr>
      <w:sz w:val="20"/>
      <w:szCs w:val="20"/>
    </w:rPr>
  </w:style>
  <w:style w:type="paragraph" w:styleId="Tekstpodstawowywcity21">
    <w:name w:val="Tekst podstawowy wcięty 21"/>
    <w:basedOn w:val="Normal"/>
    <w:qFormat/>
    <w:pPr>
      <w:widowControl w:val="false"/>
      <w:suppressAutoHyphens w:val="true"/>
      <w:ind w:left="0" w:right="0" w:firstLine="426"/>
    </w:pPr>
    <w:rPr>
      <w:rFonts w:eastAsia="Lucida Sans Unicode"/>
      <w:color w:val="000000"/>
      <w:lang w:val="zxx"/>
    </w:rPr>
  </w:style>
  <w:style w:type="paragraph" w:styleId="Tekstpodstawowy31">
    <w:name w:val="Tekst podstawowy 31"/>
    <w:basedOn w:val="Normal"/>
    <w:qFormat/>
    <w:pPr>
      <w:widowControl w:val="false"/>
      <w:tabs>
        <w:tab w:val="clear" w:pos="708"/>
        <w:tab w:val="left" w:pos="0" w:leader="none"/>
      </w:tabs>
      <w:suppressAutoHyphens w:val="true"/>
      <w:jc w:val="both"/>
    </w:pPr>
    <w:rPr>
      <w:rFonts w:eastAsia="Lucida Sans Unicode"/>
      <w:sz w:val="28"/>
    </w:rPr>
  </w:style>
  <w:style w:type="paragraph" w:styleId="Tekstpodstawowy22">
    <w:name w:val="Tekst podstawowy 22"/>
    <w:basedOn w:val="Normal"/>
    <w:qFormat/>
    <w:pPr>
      <w:widowControl w:val="false"/>
      <w:suppressAutoHyphens w:val="true"/>
      <w:jc w:val="both"/>
    </w:pPr>
    <w:rPr>
      <w:rFonts w:eastAsia="Lucida Sans Unicode"/>
      <w:i/>
      <w:szCs w:val="20"/>
    </w:rPr>
  </w:style>
  <w:style w:type="paragraph" w:styleId="Tytu">
    <w:name w:val="tytu"/>
    <w:basedOn w:val="Normal"/>
    <w:qFormat/>
    <w:pPr>
      <w:spacing w:before="280" w:after="280"/>
    </w:pPr>
    <w:rPr/>
  </w:style>
  <w:style w:type="paragraph" w:styleId="Zawartoramki">
    <w:name w:val="Zawartość ramki"/>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Akapitzlist">
    <w:name w:val="Akapit z listą"/>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Tekstprzypisudolnego1">
    <w:name w:val="Tekst przypisu dolnego1"/>
    <w:basedOn w:val="Normal"/>
    <w:qFormat/>
    <w:pPr>
      <w:spacing w:lineRule="atLeast" w:line="100"/>
    </w:pPr>
    <w:rPr>
      <w:rFonts w:eastAsia="Calibri" w:cs="Mangal"/>
      <w:kern w:val="2"/>
      <w:sz w:val="20"/>
      <w:szCs w:val="20"/>
      <w:lang w:bidi="hi-IN"/>
    </w:rPr>
  </w:style>
  <w:style w:type="paragraph" w:styleId="Tekstpodstawowy34">
    <w:name w:val="Tekst podstawowy 34"/>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wloclawski.pl/?cid=16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37:00Z</dcterms:created>
  <dc:creator>Starostwo</dc:creator>
  <dc:description/>
  <cp:keywords/>
  <dc:language>en-US</dc:language>
  <cp:lastModifiedBy>k.dabrowska</cp:lastModifiedBy>
  <cp:lastPrinted>2016-09-12T13:55:00Z</cp:lastPrinted>
  <dcterms:modified xsi:type="dcterms:W3CDTF">2016-09-12T13:04:00Z</dcterms:modified>
  <cp:revision>98</cp:revision>
  <dc:subject/>
  <dc:title>II Sesja Rady Powiatu we Włocławku</dc:title>
</cp:coreProperties>
</file>