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8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left="68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ącznik </w:t>
      </w:r>
    </w:p>
    <w:p>
      <w:pPr>
        <w:pStyle w:val="Heading2"/>
        <w:ind w:left="6840" w:hanging="0"/>
        <w:jc w:val="left"/>
        <w:rPr/>
      </w:pPr>
      <w:r>
        <w:rPr>
          <w:b w:val="false"/>
          <w:sz w:val="20"/>
        </w:rPr>
        <w:t>do Zarządzenia nr 44 / 05</w:t>
      </w:r>
    </w:p>
    <w:p>
      <w:pPr>
        <w:pStyle w:val="Normal"/>
        <w:ind w:left="6840" w:hanging="0"/>
        <w:rPr/>
      </w:pPr>
      <w:r>
        <w:rPr/>
        <w:t>Starosty Włocławskiego</w:t>
      </w:r>
    </w:p>
    <w:p>
      <w:pPr>
        <w:pStyle w:val="Normal"/>
        <w:ind w:left="6840" w:hanging="0"/>
        <w:rPr/>
      </w:pPr>
      <w:r>
        <w:rPr/>
        <w:t xml:space="preserve">z dnia  17 października 2005 r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ARTA AUDYTU WEWNĘTRZNEGO W STAROSTWIE POWIATOWYM</w:t>
      </w:r>
    </w:p>
    <w:p>
      <w:pPr>
        <w:pStyle w:val="Heading2"/>
        <w:rPr/>
      </w:pPr>
      <w:r>
        <w:rPr/>
        <w:t xml:space="preserve"> </w:t>
      </w:r>
      <w:r>
        <w:rPr/>
        <w:t>I JEDNOSTKACH ORGANIZACYJNYCH POWIATU WŁOCŁAWSKIEG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Rozdział 1</w:t>
      </w:r>
    </w:p>
    <w:p>
      <w:pPr>
        <w:pStyle w:val="Heading2"/>
        <w:rPr/>
      </w:pPr>
      <w:r>
        <w:rPr/>
        <w:t>Przepisy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§ 1</w:t>
      </w:r>
      <w:r>
        <w:rPr>
          <w:sz w:val="24"/>
        </w:rPr>
        <w:t>.   Podstawy prawne audytu wewnętrznego w Starostwie Powiatowym i jednostkach organizacyjnych Powiatu Włocławskiego określają następujące przepis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stawa z dnia 26 listopada 1998 r. o finansach publicznych z (Dz.U. z 2003 r., Nr 15, poz.148 z późn. zm.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zporządzenie Ministra Finansów z dnia 5 lipca 2002 r. w sprawie szczegółowego sposob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trybu przeprowadzania audytu wewnętrznego (Dz.U. Nr 111, poz. 973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zporządzenie Ministra Finansów z dnia 20 grudnia 2002 r. w sprawie określenia kwot przychodów oraz wydatków środków publicznych dokonywanych w ciągu roku kalendarzowego, których przekroczenie powoduje obowiązek prowadzenia audytu wewnętrznego w jednostkach sektora finansów publicznych (Dz.U. Nr 234, poz. 1970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ła nr XXIII/259/04 Rady Powiatu z dnia 27 października 2004 r. w sprawie uchwalenia Regulaminu Organizacyjnego Starostwa Powiatowego we Włocław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§ 2.  </w:t>
      </w:r>
      <w:r>
        <w:rPr>
          <w:sz w:val="24"/>
        </w:rPr>
        <w:t>Karta audytu wewnętrznego określa cele i zasady funkcjonowania audytu wewnętrznego w Starostwie Powiatowym i jednostkach organizacyjnych Powiatu Włocławskiego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§  3.</w:t>
      </w:r>
      <w:r>
        <w:rPr>
          <w:sz w:val="24"/>
        </w:rPr>
        <w:t xml:space="preserve">  Użyte w zarządzeniu następujące określenia oznaczają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arosta - Starostę Włocławskiego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arostwo - Starostwo Powiatowe we Włocławku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rząd  -  Zarząd Powiatu we Włocławku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wiat  -  Powiat Włocławski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udyt  -  audyt wewnętrzny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udytor -  audytora wewnętrznego zatrudnionego w Starostwie Powiatowym we Włocławku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komórka, w której przeprowadzany jest audyt – komórkę organizacyjną starostwa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lub jednostkę organizacyjną powiatu, w której przeprowadzany jest audyt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ierownik komórki, w której przeprowadzany jest audyt – kierownika komórki organizacyjnej starostwa lub kierownika jednostki organizacyjnej powiatu, w której przeprowadzany jest audyt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360"/>
          <w:tab w:val="clear" w:pos="900"/>
        </w:tabs>
        <w:jc w:val="center"/>
        <w:rPr/>
      </w:pPr>
      <w:r>
        <w:rPr/>
        <w:t>Rozdział  2</w:t>
      </w:r>
    </w:p>
    <w:p>
      <w:pPr>
        <w:pStyle w:val="Heading5"/>
        <w:tabs>
          <w:tab w:val="clear" w:pos="900"/>
          <w:tab w:val="left" w:pos="360" w:leader="none"/>
        </w:tabs>
        <w:jc w:val="center"/>
        <w:rPr>
          <w:b w:val="false"/>
          <w:b w:val="false"/>
        </w:rPr>
      </w:pPr>
      <w:r>
        <w:rPr/>
        <w:t xml:space="preserve">Organizacja audytu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§ 4.  </w:t>
      </w:r>
      <w:r>
        <w:rPr>
          <w:sz w:val="24"/>
        </w:rPr>
        <w:t xml:space="preserve">Audytor prowadzi audyt w starostwie oraz jednostkach organizacyjnych powiatu,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z wyłączeniem Samodzielnego Publicznego Zespołu Przychodni Specjalistycznych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284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5.</w:t>
      </w:r>
      <w:r>
        <w:rPr>
          <w:sz w:val="24"/>
        </w:rPr>
        <w:t xml:space="preserve"> Audytor podlega bezpośrednio staroście i ma zapewnioną organizacyjną odrębność wykonywanych zadań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b/>
          <w:sz w:val="24"/>
        </w:rPr>
        <w:t>Rozdział 3</w:t>
      </w:r>
    </w:p>
    <w:p>
      <w:pPr>
        <w:pStyle w:val="Heading1"/>
        <w:tabs>
          <w:tab w:val="left" w:pos="360" w:leader="none"/>
          <w:tab w:val="left" w:pos="720" w:leader="none"/>
        </w:tabs>
        <w:ind w:left="540" w:hanging="540"/>
        <w:jc w:val="center"/>
        <w:rPr/>
      </w:pPr>
      <w:r>
        <w:rPr/>
        <w:t xml:space="preserve">Ogólne zasady i cele audyt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§  6.  </w:t>
      </w:r>
      <w:r>
        <w:rPr>
          <w:sz w:val="24"/>
        </w:rPr>
        <w:t xml:space="preserve">Audytem jest ogół działań, przez które starosta i zarząd uzyskują obiektywną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i niezależną ocenę funkcjonowania starostwa i jednostek organizacyjnych powiatu w zakresie gospodarki finansowej pod względem legalności, gospodarności, celowości, rzetelności, a także przejrzystości i jawnośc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§  7.  </w:t>
      </w:r>
      <w:r>
        <w:rPr>
          <w:sz w:val="24"/>
        </w:rPr>
        <w:t>Audytor, przeprowadzając audyt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bada wiarygodność sprawozdania finansowego oraz sprawozdania z wykonania budżetu,</w:t>
      </w:r>
    </w:p>
    <w:p>
      <w:pPr>
        <w:pStyle w:val="TextBody"/>
        <w:numPr>
          <w:ilvl w:val="0"/>
          <w:numId w:val="6"/>
        </w:numPr>
        <w:rPr/>
      </w:pPr>
      <w:r>
        <w:rPr/>
        <w:t>dokonuje oceny systemów kontroli, w tym mechanizmów i procedur wewnętrznej kontroli finansowej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konuje oceny zarządzania ryzykiem i kierowania jednostką sektora finansów publicznych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konuje oceny przestrzegania zasady celowości i oszczędności w dokonywaniu wydatków,</w:t>
      </w:r>
    </w:p>
    <w:p>
      <w:pPr>
        <w:pStyle w:val="TextBody"/>
        <w:ind w:left="426" w:hanging="426"/>
        <w:rPr/>
      </w:pPr>
      <w:r>
        <w:rPr/>
        <w:t xml:space="preserve">      </w:t>
      </w:r>
      <w:r>
        <w:rPr/>
        <w:t xml:space="preserve">uzyskiwania możliwie najlepszych efektów w ramach posiadanych środków </w:t>
      </w:r>
    </w:p>
    <w:p>
      <w:pPr>
        <w:pStyle w:val="TextBody"/>
        <w:ind w:left="426" w:hanging="426"/>
        <w:rPr/>
      </w:pPr>
      <w:r>
        <w:rPr/>
        <w:t xml:space="preserve">      </w:t>
      </w:r>
      <w:r>
        <w:rPr/>
        <w:t>oraz    przestrzegania terminów realizacji zadań i zaciągniętych zobowiązań.</w:t>
      </w:r>
    </w:p>
    <w:p>
      <w:pPr>
        <w:pStyle w:val="TextBody"/>
        <w:ind w:left="426" w:hanging="426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  8.  </w:t>
      </w:r>
      <w:r>
        <w:rPr>
          <w:sz w:val="24"/>
        </w:rPr>
        <w:t xml:space="preserve">Rola audytu polega na wykrywaniu i określaniu potencjalnego ryzyka związaneg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 działalnością starostwa i jednostek organizacyjnych powiatu oraz na badaniu  i ocenianiu</w:t>
      </w:r>
      <w:r>
        <w:rPr/>
        <w:t xml:space="preserve"> </w:t>
      </w:r>
      <w:r>
        <w:rPr>
          <w:sz w:val="24"/>
        </w:rPr>
        <w:t>prawidłowości i efektywności systemów kontroli wewnętrznej, mających na celu wyeliminowanie lub ograniczenie takiego ryzyk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/>
        <w:t>Rozdział 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Prawa i obowiązki audytor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360"/>
          <w:tab w:val="left" w:pos="720" w:leader="none"/>
        </w:tabs>
        <w:rPr/>
      </w:pPr>
      <w:r>
        <w:rPr>
          <w:b/>
        </w:rPr>
        <w:t xml:space="preserve">      </w:t>
      </w:r>
      <w:r>
        <w:rPr>
          <w:b/>
        </w:rPr>
        <w:t>§  9.</w:t>
      </w:r>
      <w:r>
        <w:rPr/>
        <w:t xml:space="preserve">1. Audytor ma zagwarantowane prawo dostępu do wszelkich dokumentów, </w:t>
      </w:r>
    </w:p>
    <w:p>
      <w:pPr>
        <w:pStyle w:val="TextBodyIndent"/>
        <w:tabs>
          <w:tab w:val="clear" w:pos="360"/>
          <w:tab w:val="left" w:pos="720" w:leader="none"/>
        </w:tabs>
        <w:rPr/>
      </w:pPr>
      <w:r>
        <w:rPr/>
        <w:t xml:space="preserve">z zachowaniem przepisów o ochronie informacji niejawnych, do wszystkich pracowników </w:t>
      </w:r>
    </w:p>
    <w:p>
      <w:pPr>
        <w:pStyle w:val="TextBodyIndent"/>
        <w:tabs>
          <w:tab w:val="clear" w:pos="360"/>
          <w:tab w:val="left" w:pos="720" w:leader="none"/>
        </w:tabs>
        <w:rPr/>
      </w:pPr>
      <w:r>
        <w:rPr/>
        <w:t>oraz wszystkich innych źródeł  informacji potrzebnych do przeprowadzenia audytu i związanych z funkcjonowaniem komórki, w której przeprowadzany jest audyt.</w:t>
      </w:r>
    </w:p>
    <w:p>
      <w:pPr>
        <w:pStyle w:val="TextBodyIndent"/>
        <w:tabs>
          <w:tab w:val="clear" w:pos="360"/>
          <w:tab w:val="left" w:pos="720" w:leader="none"/>
        </w:tabs>
        <w:rPr/>
      </w:pPr>
      <w:r>
        <w:rPr/>
        <w:t xml:space="preserve">      </w:t>
      </w:r>
      <w:r>
        <w:rPr/>
        <w:t>2. Audytor ma zagwarantowane prawo dostępu do pomieszczeń komórki, w której przeprowadzany jest audyt, z zachowaniem przepisów o ochronie informacji niejawny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§ 10. </w:t>
      </w:r>
      <w:r>
        <w:rPr>
          <w:sz w:val="24"/>
        </w:rPr>
        <w:t xml:space="preserve">Audytor ma prawo uzyskiwać od kierownika i pracowników komórki, w której przeprowadzany jest audyt informacje oraz wyjaśnienia w celu zapewnienia właściwego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i efektywnego przeprowadzenia audyt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4"/>
        </w:rPr>
        <w:t xml:space="preserve">§ 11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 xml:space="preserve">Obowiązkiem audytora jest rzetelne, obiektywne i niezależne przedstawianie stanu faktycznego, określanie przyczyn i skutków uchybień oraz przedstawianie uwag i wniosków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w sprawie usunięcia uchybień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udytor wykonując swoje obowiązki powinie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postępować uczciwie, t.j. w zgodzie ze swoimi przekonaniami, według najlepszej  woli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i wiedzy oraz z należytą staranności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achować obiektywizm podczas przeprowadzania zadania audytow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szanować wartość i własność informacji, którą otrzymuje i nie ujawniać jej bez odpowiedniego upoważnienia, chyba, że istnieje prawny lub zawodowy obowiązek jej ujawn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wykorzystywać posiadane kwalifikacje, umiejętności i doświadczenie do możliwie  najbardziej profesjonalnego przeprowadzania audyt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ozdział 5</w:t>
      </w:r>
    </w:p>
    <w:p>
      <w:pPr>
        <w:pStyle w:val="Heading4"/>
        <w:jc w:val="center"/>
        <w:rPr/>
      </w:pPr>
      <w:r>
        <w:rPr/>
        <w:t>Przeprowadzanie zadania audytow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§ 12.  </w:t>
      </w:r>
      <w:r>
        <w:rPr>
          <w:sz w:val="24"/>
        </w:rPr>
        <w:t>Do przeprowadzenia audytu uprawnia imienne upoważnienie wystawione przez starost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§ 13.  </w:t>
      </w:r>
      <w:r>
        <w:rPr>
          <w:sz w:val="24"/>
        </w:rPr>
        <w:t>Przed przystąpieniem do realizacji zadania audytowego, audytor przeprowadza naradę otwierającą z udziałem kierownika komórki, w której przeprowadzany jest audyt lub z udziałem wyznaczonego przez niego pracownika tej komórk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 14.  </w:t>
      </w:r>
      <w:r>
        <w:rPr>
          <w:sz w:val="24"/>
        </w:rPr>
        <w:t>Po zakończeniu zadania audytowego w celu przedstawienia wstępnych ustaleń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wniosków z audytu audytor zwołuje naradę zamykająca z udziałem kierownika komórki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 której przeprowadzany jest audyt oraz wskazanych przez niego pracowników tej komórki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§ 15.  </w:t>
      </w:r>
      <w:r>
        <w:rPr>
          <w:sz w:val="24"/>
        </w:rPr>
        <w:t>Z przeprowadzenia narad, o których mowa w § 13 i § 14,</w:t>
      </w:r>
      <w:r>
        <w:rPr>
          <w:b/>
          <w:sz w:val="24"/>
        </w:rPr>
        <w:t xml:space="preserve"> </w:t>
      </w:r>
      <w:r>
        <w:rPr>
          <w:sz w:val="24"/>
        </w:rPr>
        <w:t>audytor sporządza protokół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§ 16. </w:t>
      </w:r>
      <w:r>
        <w:rPr>
          <w:sz w:val="24"/>
        </w:rPr>
        <w:t>1. Audytor sporządza sprawozdanie z przeprowadzonego audytu, w którym przedstawia w sposób jasny, rzetelny i zwięzły, ustalenia i wnioski poczynione w trakcie audy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7938" w:leader="none"/>
        </w:tabs>
        <w:ind w:left="0" w:firstLine="360"/>
        <w:jc w:val="both"/>
        <w:rPr>
          <w:sz w:val="24"/>
        </w:rPr>
      </w:pPr>
      <w:r>
        <w:rPr>
          <w:sz w:val="24"/>
        </w:rPr>
        <w:t>Audytor przekazuje sprawozdanie, za pisemnym potwierdzeniem odbioru, kierownikowi komórki, w której przeprowadzany jest audyt, po odbyciu narady zamykającej audyt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  Jeżeli kierownik komórki, w której przeprowadzany jest audyt, stwierdzi zasadność uwag i wniosków zawartych w sprawozdaniu, wyznacza osoby odpowiedzialne za ich wykonanie oraz wskazuje termin realizacji powiadamiając o tym audytora w terminie 14 dni od dnia otrzymania sprawozdania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Kierownik komórki, w której przeprowadzany jest audyt, może zgłosić audytorowi na piśmie w terminie 14 dni od dnia otrzymania sprawozdania dodatkowe wyjaśnienia lub umotywowane zastrzeżenia  dotyczące ustaleń zawartych w sprawozd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firstLine="420"/>
        <w:jc w:val="both"/>
        <w:rPr>
          <w:sz w:val="24"/>
        </w:rPr>
      </w:pPr>
      <w:r>
        <w:rPr>
          <w:sz w:val="24"/>
        </w:rPr>
        <w:t>W razie zgłoszenia dodatkowych wyjaśnień lub zastrzeżeń, audytor dokonuje ich analizy i w miarę potrzeby podejmuje dodatkowe czynności wyjaśniające, a w przypadku stwierdzenia zasadności całości lub części dodatkowych wyjaśnień lub zastrzeżeń – zmienia lub uzupełnia odpowiednią część albo całość sprawozdania. Zmienione lub uzupełnione sprawozdanie audytor przesyła kierownikowi komórki, w której przeprowadzany jest audy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360"/>
        <w:jc w:val="both"/>
        <w:rPr>
          <w:sz w:val="24"/>
        </w:rPr>
      </w:pPr>
      <w:r>
        <w:rPr>
          <w:sz w:val="24"/>
        </w:rPr>
        <w:t>W razie nieuwzględnienia dodatkowych wyjaśnień lub zastrzeżeń audytor przekazuje swoje stanowisko wraz z uzasadnieniem, na piśmie, kierownikowi komórki, w której przeprowadzany jest audyt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§  17.</w:t>
      </w:r>
      <w:r>
        <w:rPr>
          <w:sz w:val="24"/>
        </w:rPr>
        <w:t xml:space="preserve"> 1.  Audytor po sporządzeniu sprawozdania i wyczerpaniu trybu, o którym mowa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w § 16, przekazuje sprawozda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staroście - w przypadku, gdy audyt dotyczy starostw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zarządowi - w przypadku, gdy audyt dotyczy jednostki organizacyjnej powiatu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.  Kierownik komórki, w której przeprowadzany jest audyt, po otrzymaniu sprawozdania, o którym mowa w § 16 ust. 5 lub stanowiska, o którym mowa w § 16 ust. 6,</w:t>
      </w:r>
      <w:r>
        <w:rPr>
          <w:b/>
          <w:sz w:val="24"/>
        </w:rPr>
        <w:t xml:space="preserve"> </w:t>
      </w:r>
      <w:r>
        <w:rPr>
          <w:sz w:val="24"/>
        </w:rPr>
        <w:t>może zgłosić na piśmie odpowiednio staroście lub zarządowi, swoje stanowisko do przedstawionego sprawozdani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§  18.</w:t>
      </w:r>
      <w:r>
        <w:rPr>
          <w:sz w:val="24"/>
        </w:rPr>
        <w:t xml:space="preserve"> 1. Starosta, na podstawie sprawozdania, podejmuje działania mające na celu usunięcie uchybień w zakresie funkcjonowania gospodarki finansowej starostw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Zarząd, na podstawie sprawozdania, odpowiednio do swoich kompetencji, podejmuje działania mające na celu usunięcie uchybień w zakresie funkcjonowania gospodarki finansowej jednostki organizacyjnej powiatu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3. Jeżeli w terminie 2 miesięcy od dnia otrzymania sprawozdania z przeprowadzenia audytu nie zostaną podjęte działania mające na celu usunięcie uchybień w zakresie funkcjonowania gospodarki finansowej starostwa lub jednostki organizacyjnej powiatu, odpowiednio starosta lub zarząd informuje o tym Głównego Inspektora Audytu Wewnętrznego, uzasadniając przyczyny nie podjęcia działań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780" w:hanging="0"/>
        <w:jc w:val="both"/>
        <w:rPr/>
      </w:pPr>
      <w:r>
        <w:rPr/>
        <w:t xml:space="preserve">                                                    </w:t>
      </w:r>
      <w:r>
        <w:rPr/>
        <w:t>Rozdział 6</w:t>
      </w:r>
    </w:p>
    <w:p>
      <w:pPr>
        <w:pStyle w:val="Heading6"/>
        <w:ind w:left="0" w:hanging="0"/>
        <w:jc w:val="center"/>
        <w:rPr/>
      </w:pPr>
      <w:r>
        <w:rPr/>
        <w:t>Czynności sprawdzając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80" w:hanging="78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80" w:hanging="7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§ 19. </w:t>
      </w:r>
      <w:r>
        <w:rPr>
          <w:sz w:val="24"/>
        </w:rPr>
        <w:t xml:space="preserve">1. Audytor przeprowadza okresowo czynności sprawdzające, dokonując oceny dostosowania działań komórki, w której przeprowadzany był audyt, do zgłoszonych przez niego uwag i wnios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W zależności od znaczenia oraz złożoności uwag i wniosków zawartych w sprawozda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audytu oraz ryzyka związanego ze skutkami nie wypełnienia zaleceń, audytor różnicuje skalę podejmowanych działań sprawdzających, do których zali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notatkę sporządzoną przez audytora z rozmowy,  przeprowadzonej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kierownikiem komórki, w której przeprowadzany był audy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informację pisemną od kierownika komórki, w której przeprowadzany był audy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zbadanie przez audytora określonej procedur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realizację od początku zadania audytowego (audyt sprawdzają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Audytor przekazuje notatkę informacyjną z dokonanych czynności sprawdzających lub sprawozdanie z audytu sprawdzającego odpowiednio staroście lub zarządowi oraz kierownikowi komórki, w której przeprowadzany był audy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780" w:hanging="0"/>
        <w:jc w:val="center"/>
        <w:outlineLvl w:val="4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540" w:hanging="5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ind w:left="360" w:hanging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60" w:leader="none"/>
        <w:tab w:val="left" w:pos="720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90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  <w:tab w:val="left" w:pos="900" w:leader="none"/>
      </w:tabs>
      <w:ind w:left="780" w:hanging="78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  <w:tab w:val="left" w:pos="720" w:leader="none"/>
      </w:tabs>
      <w:ind w:left="36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  <w:tab w:val="left" w:pos="900" w:leader="none"/>
      </w:tabs>
      <w:ind w:left="780" w:hanging="0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900" w:leader="none"/>
      </w:tabs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06:00Z</dcterms:created>
  <dc:creator>Zestaw8</dc:creator>
  <dc:description/>
  <dc:language>en-US</dc:language>
  <cp:lastModifiedBy>Zestaw8</cp:lastModifiedBy>
  <dcterms:modified xsi:type="dcterms:W3CDTF">2005-10-18T06:13:00Z</dcterms:modified>
  <cp:revision>28</cp:revision>
  <dc:subject/>
  <dc:title>Załącznik </dc:title>
</cp:coreProperties>
</file>